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4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алгебре и началам анализа составлена на основе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"Об образовании в Российской Федерации" (от 29 декабря 2012 г. № 273-ФЗ). 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31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30.08.2013г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О ПО РО   от 30.04.2014г.  №263 «Об утверждении примерного учебного плана для  образовательных учреждений Ростовской области на 2014-2015 уч.  год»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О ПО РО   от 05.08.2014г.  №503 «О признании утратившим силу приказа №610 от 14.07.2011г  минобразования Ростовской области»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4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Отдела образования Администрации Матвеево-Курганского района Ростовской области от 30.08.2011 г. № 191/1 «Об утверждении Примерного районного положения о рабочей программе учебных курсов, предметов, дисциплин (модулей)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БОУ Матвеево-Курганской  СОШ №3 на 2014-2015 учебный год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общеобразовательных школ: Сборник “Программы для общеобразовательных школ:   Математика. 5-11 кл.”/ Сост. Г.М.Кузнецова, Н.Г. Миндюк. М. Дрофа, 2004г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80" w:leader="none"/>
        </w:tabs>
        <w:ind w:left="242" w:hanging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Алгебра и начала математического анализа. 10-11 класс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. Бурмистрова Т.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: «Просвещение», 2010 г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0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Структура документа</w:t>
      </w:r>
    </w:p>
    <w:p>
      <w:pPr>
        <w:pStyle w:val="NoSpacing"/>
        <w:rPr>
          <w:rStyle w:val="FontStyle39"/>
          <w:b/>
          <w:b/>
          <w:bCs/>
          <w:spacing w:val="-10"/>
          <w:sz w:val="24"/>
          <w:szCs w:val="24"/>
        </w:rPr>
      </w:pPr>
      <w:r>
        <w:rPr>
          <w:rStyle w:val="FontStyle39"/>
          <w:sz w:val="24"/>
          <w:szCs w:val="24"/>
        </w:rPr>
        <w:t>Рабочая программа включает следующие разде</w:t>
        <w:softHyphen/>
        <w:t xml:space="preserve">лы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Style w:val="FontStyle39"/>
          <w:sz w:val="24"/>
          <w:szCs w:val="24"/>
        </w:rPr>
        <w:t>пояснительная записк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Style w:val="FontStyle39"/>
          <w:sz w:val="24"/>
          <w:szCs w:val="24"/>
        </w:rPr>
        <w:t>общая характеристика курс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место предмета в учебном план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Style w:val="FontStyle39"/>
          <w:sz w:val="24"/>
          <w:szCs w:val="24"/>
        </w:rPr>
        <w:t>содержание учебного предмет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Style w:val="FontStyle39"/>
          <w:sz w:val="24"/>
          <w:szCs w:val="24"/>
        </w:rPr>
        <w:t>календарно-тематическое планировани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Style w:val="FontStyle39"/>
          <w:sz w:val="24"/>
          <w:szCs w:val="24"/>
        </w:rPr>
        <w:t>учебно-методическое обеспечение образовательного процесс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 алгебры 10 класс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0" w:leader="none"/>
        </w:tabs>
        <w:ind w:left="360" w:hanging="36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я.</w:t>
      </w:r>
    </w:p>
    <w:p>
      <w:pPr>
        <w:pStyle w:val="NoSpacing"/>
        <w:ind w:firstLine="480"/>
        <w:jc w:val="both"/>
        <w:rPr>
          <w:rStyle w:val="FontStyle39"/>
          <w:color w:val="FF0000"/>
          <w:sz w:val="24"/>
          <w:szCs w:val="24"/>
        </w:rPr>
      </w:pPr>
      <w:r>
        <w:rPr>
          <w:rStyle w:val="FontStyle39"/>
          <w:rFonts w:eastAsia="Calibri"/>
          <w:color w:val="FF0000"/>
          <w:sz w:val="24"/>
          <w:szCs w:val="24"/>
        </w:rPr>
        <w:t xml:space="preserve">     </w:t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</w:t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лгебра», «Функции», «Уравнения и неравенства», 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Spacing"/>
        <w:numPr>
          <w:ilvl w:val="0"/>
          <w:numId w:val="10"/>
        </w:numPr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Spacing"/>
        <w:numPr>
          <w:ilvl w:val="0"/>
          <w:numId w:val="10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Spacing"/>
        <w:numPr>
          <w:ilvl w:val="0"/>
          <w:numId w:val="10"/>
        </w:numPr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Spacing"/>
        <w:numPr>
          <w:ilvl w:val="0"/>
          <w:numId w:val="10"/>
        </w:numPr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Spacing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Spacing"/>
        <w:ind w:first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алгебры в 10 классе направлено на достижение следующих целей:</w:t>
      </w:r>
    </w:p>
    <w:p>
      <w:pPr>
        <w:pStyle w:val="NoSpacing"/>
        <w:numPr>
          <w:ilvl w:val="0"/>
          <w:numId w:val="12"/>
        </w:numPr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Spacing"/>
        <w:numPr>
          <w:ilvl w:val="0"/>
          <w:numId w:val="12"/>
        </w:numPr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Spacing"/>
        <w:numPr>
          <w:ilvl w:val="0"/>
          <w:numId w:val="12"/>
        </w:numPr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Spacing"/>
        <w:numPr>
          <w:ilvl w:val="0"/>
          <w:numId w:val="12"/>
        </w:numPr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Spacing"/>
        <w:numPr>
          <w:ilvl w:val="0"/>
          <w:numId w:val="7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Spacing"/>
        <w:numPr>
          <w:ilvl w:val="0"/>
          <w:numId w:val="7"/>
        </w:numPr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Spacing"/>
        <w:numPr>
          <w:ilvl w:val="0"/>
          <w:numId w:val="7"/>
        </w:numPr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Spacing"/>
        <w:numPr>
          <w:ilvl w:val="0"/>
          <w:numId w:val="7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Spacing"/>
        <w:numPr>
          <w:ilvl w:val="0"/>
          <w:numId w:val="7"/>
        </w:numPr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алгебры можно выделить следующие основные содержательные линии: арифметика; алгебра; функции. Наряду с этим в содержание курса включён раздел «Логика и множества», что связано с реализацией целей общеинтеллектуального и общекультурного развития учащихся. Содержание раздела разворачивается в содержательно – методологическую линию, пронизывающую все основные содержательные линии. При этом она служит цели овладения учащимися некоторыми элементами универсального математическ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 «Арифметика» служит базой для дальнейшего изучения учащимися математики, способствую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ю использовать различные языки математики (словесный, символьны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Согласно Федеральному базисному плану для образовательных учреждений Российской Федерации на изучение на изучение математики на ступени среднего (полного) общего образования отводится не менее 280 часов из расчёта 4 часа (3ч алгебры и 1ч геометрии) в неделю в 10-11 классах. Учитывая важность и объективную трудность этого предмета, учебное время увеличено до 5 часов (3ч алгебры и 2ч геометрии)  в неделю за счёт компонента образовательного учрежд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в 10 классе отводится 3 часа в неделю для обязательного изучения алгебры и начал математического анализа. Рабочая программа рассчитана на 105 ча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обучения представ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бова</w:t>
        <w:softHyphen/>
        <w:t xml:space="preserve">ниях к уровн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задают </w:t>
      </w:r>
      <w:r>
        <w:rPr>
          <w:rFonts w:cs="Times New Roman" w:ascii="Times New Roman" w:hAnsi="Times New Roman"/>
          <w:sz w:val="24"/>
          <w:szCs w:val="24"/>
        </w:rPr>
        <w:t>систему итого</w:t>
        <w:softHyphen/>
        <w:t xml:space="preserve">в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обучения, котор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достичь все учащиеся, оканчивающие 10 класс, и достижение которых является обязательным условием положи</w:t>
        <w:softHyphen/>
        <w:t xml:space="preserve">тельной аттестации ученика за курс среднего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ладающие формы организации учебной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альная, индивидуальная, реже групповая. Текущий контроль осуществляется с помощью опросов, компьютерных тестов, самостоятельных и контрольных работ. </w:t>
      </w:r>
    </w:p>
    <w:p>
      <w:pPr>
        <w:pStyle w:val="ListParagraph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(3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7c19c1"/>
          <w:rFonts w:cs="Times New Roman" w:ascii="Times New Roman" w:hAnsi="Times New Roman"/>
          <w:b/>
          <w:sz w:val="24"/>
          <w:szCs w:val="24"/>
        </w:rPr>
        <w:t>Действительные числа</w:t>
      </w:r>
      <w:r>
        <w:rPr>
          <w:rStyle w:val="C7c19c1"/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C7c19c1"/>
          <w:rFonts w:cs="Times New Roman" w:ascii="Times New Roman" w:hAnsi="Times New Roman"/>
          <w:b/>
          <w:sz w:val="24"/>
          <w:szCs w:val="24"/>
        </w:rPr>
        <w:t>(11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6c1"/>
        </w:rPr>
        <w:t>Основные цели</w:t>
      </w:r>
      <w:r>
        <w:rPr>
          <w:rStyle w:val="C7c1"/>
        </w:rPr>
        <w:t>:  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 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9c1"/>
          <w:b/>
        </w:rPr>
        <w:t>Степенная функция  (13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Степенная функция, её свойства и график. Равносильные уравнения и неравенства. Иррациональные уравнения.</w:t>
      </w:r>
      <w:r>
        <w:rPr>
          <w:rStyle w:val="C7c16c1"/>
        </w:rPr>
        <w:t> 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6c1"/>
        </w:rPr>
        <w:t>Основные цели</w:t>
      </w:r>
      <w:r>
        <w:rPr>
          <w:rStyle w:val="C7c1"/>
        </w:rPr>
        <w:t>: формирование представлений о степенной функции, о монотонной функции; формирование умений выполнять преобразование данного уравнения в уравнение-следствие, расширения области определения, проверки корней;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9c1"/>
          <w:b/>
        </w:rPr>
        <w:t>Показательная функция  (14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13c22"/>
        <w:ind w:firstLine="600"/>
        <w:jc w:val="both"/>
        <w:rPr/>
      </w:pPr>
      <w:r>
        <w:rPr>
          <w:rStyle w:val="C7c16c1"/>
        </w:rPr>
        <w:t> </w:t>
      </w:r>
      <w:r>
        <w:rPr>
          <w:rStyle w:val="C7c16c1"/>
        </w:rPr>
        <w:t>Основные цели</w:t>
      </w:r>
      <w:r>
        <w:rPr>
          <w:rStyle w:val="C7c1"/>
        </w:rPr>
        <w:t>: 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 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9c1"/>
          <w:b/>
        </w:rPr>
        <w:t>Логарифмическая функция (18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6c1"/>
        </w:rPr>
        <w:t>Основные цели</w:t>
      </w:r>
      <w:r>
        <w:rPr>
          <w:rStyle w:val="C7c1"/>
        </w:rPr>
        <w:t>:  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 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 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"/>
        </w:rPr>
        <w:t> </w:t>
      </w:r>
      <w:r>
        <w:rPr>
          <w:rStyle w:val="C7c19c1"/>
          <w:b/>
        </w:rPr>
        <w:t>Тригонометрические формулы (23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6c1"/>
        </w:rPr>
        <w:t>Основные цели</w:t>
      </w:r>
      <w:r>
        <w:rPr>
          <w:rStyle w:val="C7c1"/>
        </w:rPr>
        <w:t>:  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  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 овладение умением применять формулы синуса и косинуса суммы и разности, формулы двойного угла для упрощения выражений;  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9c1"/>
          <w:b/>
        </w:rPr>
        <w:t>Тригонометрические уравнения  (15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"/>
        </w:rPr>
        <w:t>Уравнение cosx= a. Уравнение sin x = a. Уравнение tgx = a. Решение тригонометрических уравнений.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rStyle w:val="C7c16c1"/>
        </w:rPr>
        <w:t>Основные цели:</w:t>
      </w:r>
      <w:r>
        <w:rPr>
          <w:rStyle w:val="C7c1"/>
        </w:rPr>
        <w:t> 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 формирование умений решения простейших тригонометрических уравнений, однородных тригонометрических уравнений; овладение умением решать тригонометрические уравнения методом введения новой переменной, методом разложения на множители; расширение и обобщение сведений о видах тригонометрических уравнений.</w:t>
      </w:r>
    </w:p>
    <w:p>
      <w:pPr>
        <w:pStyle w:val="C13c22"/>
        <w:ind w:firstLine="600"/>
        <w:jc w:val="both"/>
        <w:rPr>
          <w:rStyle w:val="C7c1"/>
          <w:b/>
          <w:b/>
        </w:rPr>
      </w:pPr>
      <w:r>
        <w:rPr/>
      </w:r>
    </w:p>
    <w:p>
      <w:pPr>
        <w:pStyle w:val="C13c22"/>
        <w:ind w:firstLine="600"/>
        <w:jc w:val="both"/>
        <w:rPr>
          <w:b/>
          <w:b/>
        </w:rPr>
      </w:pPr>
      <w:r>
        <w:rPr>
          <w:rStyle w:val="C7c19c1"/>
          <w:b/>
        </w:rPr>
        <w:t>Повторение   (8 ч)</w:t>
      </w:r>
    </w:p>
    <w:p>
      <w:pPr>
        <w:pStyle w:val="C13c22"/>
        <w:ind w:firstLine="600"/>
        <w:jc w:val="both"/>
        <w:rPr/>
      </w:pPr>
      <w:r>
        <w:rPr>
          <w:rStyle w:val="C7c1"/>
        </w:rPr>
        <w:t> </w:t>
      </w:r>
      <w:r>
        <w:rPr>
          <w:lang w:eastAsia="en-US"/>
        </w:rPr>
        <w:t>Показательные уравнения, неравенства. Логарифмические  уравнения. Логарифмические неравенства. Тригонометрические формулы. Тригонометрические уравнения.</w:t>
      </w:r>
    </w:p>
    <w:p>
      <w:pPr>
        <w:pStyle w:val="C13c22"/>
        <w:ind w:firstLine="600"/>
        <w:jc w:val="both"/>
        <w:rPr>
          <w:rStyle w:val="C7c1"/>
        </w:rPr>
      </w:pPr>
      <w:r>
        <w:rPr>
          <w:rStyle w:val="C7c1"/>
        </w:rPr>
        <w:t> </w:t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sectPr>
          <w:type w:val="nextPage"/>
          <w:pgSz w:w="11906" w:h="16838"/>
          <w:pgMar w:left="1200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C13c22"/>
        <w:ind w:firstLine="600"/>
        <w:jc w:val="both"/>
        <w:rPr>
          <w:rStyle w:val="C7c1"/>
          <w:lang w:val="en-US"/>
        </w:rPr>
      </w:pPr>
      <w:r>
        <w:rPr/>
      </w:r>
    </w:p>
    <w:p>
      <w:pPr>
        <w:pStyle w:val="ListParagraph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алендарно- тематическое планирование. Алгебра 10 А </w:t>
      </w:r>
      <w:r>
        <w:rPr/>
        <w:t xml:space="preserve"> класс .</w:t>
      </w:r>
    </w:p>
    <w:tbl>
      <w:tblPr>
        <w:tblW w:w="15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"/>
        <w:gridCol w:w="6"/>
        <w:gridCol w:w="702"/>
        <w:gridCol w:w="21"/>
        <w:gridCol w:w="121"/>
        <w:gridCol w:w="693"/>
        <w:gridCol w:w="15"/>
        <w:gridCol w:w="2536"/>
        <w:gridCol w:w="17"/>
        <w:gridCol w:w="3684"/>
        <w:gridCol w:w="267"/>
        <w:gridCol w:w="17"/>
        <w:gridCol w:w="142"/>
        <w:gridCol w:w="3951"/>
        <w:gridCol w:w="17"/>
        <w:gridCol w:w="1701"/>
        <w:gridCol w:w="29"/>
        <w:gridCol w:w="237"/>
        <w:gridCol w:w="17"/>
        <w:gridCol w:w="834"/>
        <w:gridCol w:w="21"/>
      </w:tblGrid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урок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лементы содержания урок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контроля, самостоятельной деятельност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уроке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ый материал </w:t>
            </w:r>
          </w:p>
        </w:tc>
      </w:tr>
      <w:tr>
        <w:trPr>
          <w:trHeight w:val="47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чески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5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20" w:leader="none"/>
              </w:tabs>
              <w:autoSpaceDE w:val="fals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курса алгебры 9 класса (3 часа)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8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9 клас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уравнения. Системы нелинейных уравнений с двумя неизвестными. Решение задач с помощью систем уравн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алгебраические уравнения; системы нелинейных уравнений с двумя неизвестными; задачи с помощью систем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9 клас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 Степенная функц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степени с рациональным показателем.   Знать свойства степенной функции. Строить график степенной функции. Решать уравнения и неравенства содержащие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,умений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,системы уравнений,неравенства,системы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тельные числа. (11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, целые числа. Рациональное число. Периодическая дробь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бесконечную периодическую десятичную дробь в виде обыкновенной дроб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 ,числовая прямая, иррациональные числа, бесконечная десятичная периодическая дробь, модуль действительного числ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жество целых чисел, множество рациональных чисел, описывать соотношения между этими множествами. Выполнять приближенные вычисления корне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. Бесконечно убывающая геометрическая прогрессия. Знаменатель геометрической прогрессии.  Формулы суммы бесконечно убывающей геометрической прогресси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 , что заданная геометрическая прогрессия бесконечно убывающая. Находить сумму бесконечно убывающей геометрической прогрессии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орень натуральной степен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рациональным и действительными показателями. Свойства степени. Иррациональные уравнения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 степени с рациональным показателем. Проводить по известным формулам и правилам преобразование буквенных выражени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 Свойства степени. Иррациональные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 степени с рациональным показателем. Проводить по известным формулам и правилам преобразование буквенных выражени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рациональным и действительными показателями. Свойства степени. Иррациональные уравнения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я  степени с рациональным показателем. Проводить по известным формулам и правилам преобразование буквенных выражений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е числа. Бесконечно убывающая геометрическая прогрессия. Арифметический корень натуральной степени.  Степень с рациональным и действительными показателям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 задания по теме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 характера.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1 по теме : «Действительные числ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5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ная функция (13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 Свойства степенной функции. График степенной функ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 Свойства степенной функции. График степенной функ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, ее свойства и график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. Свойства степенной функции. График степенной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. Сложные функции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тонные функции. Обратимые функции. Обратная функция. Взаимно обратные функции. Сложные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заимно обратные функции, свойства монотонности и симметричности обратимых функций. Строить графики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 обратные функции. Сложные функции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тонные функции. Обратимые функции. Обратная функция. Взаимно обратные функции. Сложные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заимно обратные функции, свойства монотонности и симметричности обратимых функций. Строить данные графики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-линейная функц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но-линейная функция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 и находить по графику функции наибольшие и наименьшие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  Проверка корней. Потеря корней. Общие методы решения уравнений и неравенст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уравнения  и неравенства стандартными методами. Изображать на плоскости  множество решений неравенств с одной перемено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сильные уравнения и неравенства.  Проверка корней. Потеря корней. Общие методы решения уравнений и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уравнения  и неравенства стандартными методами. Изображать на плоскости  множество решений неравенств с одной перемено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рациональные уравнен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 Метод возведения в квадрат обеих частей уравнения. Посторонние корни. Проверка корней уравнения. Равносильность уравнени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уравн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 Метод возведения в квадрат обеих частей уравнения. Посторонние корни. Проверка корней уравнения. Равносильность уравнени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уравн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 .  Метод возведения в квадрат обеих частей неравенств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1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2 по теме : «Степенная функция»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10</w:t>
            </w:r>
          </w:p>
        </w:tc>
      </w:tr>
      <w:tr>
        <w:trPr>
          <w:trHeight w:val="693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ная функция (14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казательная функция. Степень с произвольным действительным показателем. Свойства показательной функции. График функции. Симметрия относительно оси ордина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описывать ее свойства. Определять значение функции по значению аргумента при различных заданиях функци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ее свойства и график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казательная функция. Степень с произвольным действительным показателем. Свойства показательной функции. График функции. Симметрия относительно оси ордина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график функции, описывать ее свойства. Определять значение функции по значению аргумента при различных заданиях функци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фик.Системы пока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и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ее свойства и график. Системы показательных уравнений и неравенст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</w:tr>
      <w:tr>
        <w:trPr>
          <w:trHeight w:val="12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3 по теме : «Показательная функция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</w:tr>
      <w:tr>
        <w:trPr>
          <w:trHeight w:val="562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арифмическая функция  (18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снование логарифма. Иррациональное число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между степенью и логарифмом , понимать их взаимно противоположное значение. Вычислять логарифм числа по определени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гарифмы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снование логарифма. Иррациональное число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между степенью и логарифмом , понимать их взаимно противоположное значение. Вычислять логарифм числа по определени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логарифмов. десятичный логарифм. Натуральный логарифм. Формула перехода от логарифма по одному основанию к логарифму по другому основани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данный логарифм через десятичный и натуральный. Знать формулу перехода от логарифма по одному основанию к логарифму по другому основанию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логарифмов. десятичный логарифм. Натуральный логарифм. Формула перехода от логарифма по одному основанию к логарифму по другому основани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данный логарифм через десятичный и натуральный. Знать формулу перехода от логарифма по одному основанию к логарифму по другому основанию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Логарифмическая кривая. Свойства логарифмической функции. График функц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как применять определение логарифмической функции, ее свойства в зависимости от основания. Уметь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ическая функция, ее свойства и график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Логарифмическая кривая. Свойства логарифмической функции. График функц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как применять определение логарифмической функции, ее свойства в зависимости от основания. Уметь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Свойства логариф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Логариф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,её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решать задания по тем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4 по теме : «Логарифмическая функция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20</w:t>
            </w:r>
          </w:p>
        </w:tc>
      </w:tr>
      <w:tr>
        <w:trPr>
          <w:trHeight w:val="495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 формулы (23 часа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  Градусная мера угла. Перевод радианной меры в градусную. Перевод градусной в радианну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радианную меру в градусах и наоборо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точки вокруг начала координа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. Числовая окружность на координатной плоскости. Координаты точки окружност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ординаты точек числовой окружн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, тангенс, котангенс и их свойства. Первая , вторая, третья и четвертая четверти окружност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Знаки синуса, косинуса и тангенса. произвольного угла; радианную меру угла. Вычислять синус, косинус , тангенс, котангенс  числ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инуса, косинуса и танген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синуса, косинуса и тангенса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 как определять знаки синуса, косинуса и тангенса простого аргумента по четвертя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 Тригонометрические соотношения од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преобразования простых тригонометрических выражений. Упрощать выражения с применением основных формул тригонометрических функций одного аргумент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косинусом и тангенсом одного и того же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ов α и – 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точки. Определение тангенса. Формулы  синуса, косинуса и тангенса углов α и – α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синуса, косинуса и тангенса углов α и – α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инуса и косинуса суммы аргумента. Формулы синуса и косинуса разности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остейшие выражения используя основные тождества, формулы приведения, формулы сло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инуса и косинуса суммы аргумента.Формулы  синуса и косинуса разности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остейшие выражения используя основные тождества, формулы приведения, формулы сло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 Формулы крат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упрощения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 Формулы крат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упрощения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, косинус и тангенс половинного угл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.  Формулы понижения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формулы для упрощения выраже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, косинус и тангенс половинного угл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.  Формулы понижения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формулы для упрощения выраже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 Углы переход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приведения и использо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приведения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 Углы переход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приведения и использо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еобразования суммы  и разности тригонометрических функций в произведе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суммы  и разности тригонометрических функций в произведение. Проводить  преобразование простых  тригонометрических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еобразования суммы  и разности тригонометрических функций в произведе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суммы  и разности тригонометрических функций в произведение. Проводить  преобразование простых  тригонометрических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синусов и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синусов и косинусо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формулы произведения синусов и косинусо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. Формулы сложения. Синус, косинус и тангенс двойного угла. Синус, косинус и тангенс половинного угла. Формулы приведения.   Сумма и разность синусов. Сумма и разность косинусов. Произведение синусов и косинусо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5 по теме : «Тригонометрические формулы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32</w:t>
            </w:r>
          </w:p>
        </w:tc>
      </w:tr>
      <w:tr>
        <w:trPr>
          <w:trHeight w:val="458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уравнения ( 15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Формула корней урав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tg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тангенс 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tg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тангенс 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имые к квадратным.  Замена переменных. Вспомогательный аргумент. Уравнения решаемые разложением левой части на множители. Методы замены неизвестного и разложения на множители, метод  оценки правой и левой частей тригонометрического уравнения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Методы замены неизвестного и разложения на множители, метод  оценки правой и левой частей тригонометрического уравнения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простейших тригонометрических неравенств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 неравенств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 характер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Тригонометрические уравнения,  сводящиеся к алгебраическим. Однородные и линейны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 задания по тем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3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6  по те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 Тригонометрические уравнения»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37</w:t>
            </w:r>
          </w:p>
        </w:tc>
      </w:tr>
      <w:tr>
        <w:trPr>
          <w:trHeight w:val="469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материала, изученного в 10 классе. ( 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,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уравнения , неравенства. Системы показательных уравнений и неравенст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ам за курс 10 класс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темы. Уметь решать  задания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Календарно- тематическое планирование. Алгебра 10 Б  класс.</w:t>
      </w:r>
    </w:p>
    <w:tbl>
      <w:tblPr>
        <w:tblW w:w="15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"/>
        <w:gridCol w:w="6"/>
        <w:gridCol w:w="702"/>
        <w:gridCol w:w="21"/>
        <w:gridCol w:w="121"/>
        <w:gridCol w:w="693"/>
        <w:gridCol w:w="15"/>
        <w:gridCol w:w="2536"/>
        <w:gridCol w:w="17"/>
        <w:gridCol w:w="3684"/>
        <w:gridCol w:w="267"/>
        <w:gridCol w:w="17"/>
        <w:gridCol w:w="142"/>
        <w:gridCol w:w="3951"/>
        <w:gridCol w:w="17"/>
        <w:gridCol w:w="1701"/>
        <w:gridCol w:w="29"/>
        <w:gridCol w:w="237"/>
        <w:gridCol w:w="17"/>
        <w:gridCol w:w="834"/>
        <w:gridCol w:w="21"/>
      </w:tblGrid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урок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лементы содержания урок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контроля, самостоятельной деятельност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уроке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ый материал </w:t>
            </w:r>
          </w:p>
        </w:tc>
      </w:tr>
      <w:tr>
        <w:trPr>
          <w:trHeight w:val="47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чески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5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20" w:leader="none"/>
              </w:tabs>
              <w:autoSpaceDE w:val="fals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курса алгебры 9 класса (3 часа)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8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9 клас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уравнения. Системы нелинейных уравнений с двумя неизвестными. Решение задач с помощью систем уравн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алгебраические уравнения; системы нелинейных уравнений с двумя неизвестными; задачи с помощью систем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9 клас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 Степенная функц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степени с рациональным показателем.   Знать свойства степенной функции. Строить график степенной функции. Решать уравнения и неравенства содержащие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,умений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,системы уравнений,неравенства,системы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тельные числа. (11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, целые числа. Рациональное число. Периодическая дробь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бесконечную периодическую десятичную дробь в виде обыкновенной дроб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 ,числовая прямая, иррациональные числа, бесконечная десятичная периодическая дробь, модуль действительного числ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жество целых чисел, множество рациональных чисел, описывать соотношения между этими множествами. Выполнять приближенные вычисления корне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. Бесконечно убывающая геометрическая прогрессия. Знаменатель геометрической прогрессии.  Формулы суммы бесконечно убывающей геометрической прогресси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 , что заданная геометрическая прогрессия бесконечно убывающая. Находить сумму бесконечно убывающей геометрической прогрессии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орень натуральной степен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орень натуральной степени. Подкоренное выражение. Квадратный корень. Кубический корень. Извлечение корня.  Свойства арифметического корня натуральной степен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 определение  кор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 Выполнять преобразо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рациональным и действительными показателями. Свойства степени. Иррациональные уравнения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 степени с рациональным показателем. Проводить по известным формулам и правилам преобразование буквенных выражени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 Свойства степени. Иррациональные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 степени с рациональным показателем. Проводить по известным формулам и правилам преобразование буквенных выражений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и показ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 рациональным и действительными показателями. Свойства степени. Иррациональные уравнения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я  степени с рациональным показателем. Проводить по известным формулам и правилам преобразование буквенных выражений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е числа. Бесконечно убывающая геометрическая прогрессия. Арифметический корень натуральной степени.  Степень с рациональным и действительными показателями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 задания по теме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 характера.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1 по теме : «Действительные числ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5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ная функция (13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 Свойства степенной функции. График степенной функ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 Свойства степенной функции. График степенной функци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, ее свойства и график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. Свойства степенной функции. График степенной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степенных функций при различных значениях показателя. Описывать по графику и в простейших случаях по формуле поведение и свойства функций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. Сложные функции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тонные функции. Обратимые функции. Обратная функция. Взаимно обратные функции. Сложные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заимно обратные функции, свойства монотонности и симметричности обратимых функций. Строить графики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 обратные функции. Сложные функции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тонные функции. Обратимые функции. Обратная функция. Взаимно обратные функции. Сложные функци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заимно обратные функции, свойства монотонности и симметричности обратимых функций. Строить данные графики, находить по графику функции наибольшие и наименьшие значе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-линейная функц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но-линейная функция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 и находить по графику функции наибольшие и наименьшие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  Проверка корней. Потеря корней. Общие методы решения уравнений и неравенст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уравнения  и неравенства стандартными методами. Изображать на плоскости  множество решений неравенств с одной перемено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сильные уравнения и неравенства.  Проверка корней. Потеря корней. Общие методы решения уравнений и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уравнения  и неравенства стандартными методами. Изображать на плоскости  множество решений неравенств с одной перемено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рациональные уравнен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 Метод возведения в квадрат обеих частей уравнения. Посторонние корни. Проверка корней уравнения. Равносильность уравнени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уравн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.  Метод возведения в квадрат обеих частей уравнения. Посторонние корни. Проверка корней уравнения. Равносильность уравнений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уравн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 .  Метод возведения в квадрат обеих частей неравенств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1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2 по теме : «Степенная функция»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10</w:t>
            </w:r>
          </w:p>
        </w:tc>
      </w:tr>
      <w:tr>
        <w:trPr>
          <w:trHeight w:val="693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ная функция (14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казательная функция. Степень с произвольным действительным показателем. Свойства показательной функции. График функции. Симметрия относительно оси ордина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описывать ее свойства. Определять значение функции по значению аргумента при различных заданиях функци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ее свойства и график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казательная функция. Степень с произвольным действительным показателем. Свойства показательной функции. График функции. Симметрия относительно оси ордина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описывать ее свойства. Определять значение функции по значению аргумента при различных заданиях функци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уравнение. Функционально – графический метод. Метод уравнивания показателей. Метод введения новой переменно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уравнение. Решать простейшие показательные уравнения.  Использовать для приближенного решения уравнений графический метод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 Методы решения показательных неравенств. Равносильны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казательном неравенстве. Уметь решать простейшие показательные неравенства. Использовать для приближенного решения неравенств граф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.  Метод замены переменных.  Метод умножения уравнений. Способ подстановк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истемы показательных уравнений и неравенст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фик.Системы пока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и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, ее свойства и график. Системы показательных уравнений и неравенст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</w:tr>
      <w:tr>
        <w:trPr>
          <w:trHeight w:val="12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3 по теме : «Показательная функция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</w:tr>
      <w:tr>
        <w:trPr>
          <w:trHeight w:val="562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арифмическая функция  (18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снование логарифма. Иррациональное число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между степенью и логарифмом , понимать их взаимно противоположное значение. Вычислять логарифм числа по определени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ы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снование логарифма. Иррациональное число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между степенью и логарифмом , понимать их взаимно противоположное значение. Вычислять логарифм числа по определению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Логарифм произведения. Логарифм частного.  Логарифм степени. Логарифмирова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логарифмов. находить значения логарифма.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логарифмов. десятичный логарифм. Натуральный логарифм. Формула перехода от логарифма по одному основанию к логарифму по другому основани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данный логарифм через десятичный и натуральный. Знать формулу перехода от логарифма по одному основанию к логарифму по другому основанию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логарифмов. десятичный логарифм. Натуральный логарифм. Формула перехода от логарифма по одному основанию к логарифму по другому основани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данный логарифм через десятичный и натуральный. Знать формулу перехода от логарифма по одному основанию к логарифму по другому основанию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Логарифмическая кривая. Свойства логарифмической функции. График функц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как применять определение логарифмической функции, ее свойства в зависимости от основания. Уметь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ическая функция, ее свойства и график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Логарифмическая кривая. Свойства логарифмической функции. График функц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как применять определение логарифмической функции, ее свойства в зависимости от основания. Уметь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уравнение. Равносильные логарифмические уравнения. Функционально – графический метод. Метод потенцирования. Метод введения новой переменной. Метод логарифмирова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логарифмические уравнения. Знать о методах решения логарифмических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ое неравенство. Равносильные логарифмические неравенства. Методы решения логарифмических неравенст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алгоритме решения логарифмического неравенства в зависимости от основания. Решать простейшие логарифм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Свойства логариф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.Логариф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,её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решать задания по тем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2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4 по теме : «Логарифмическая функция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20</w:t>
            </w:r>
          </w:p>
        </w:tc>
      </w:tr>
      <w:tr>
        <w:trPr>
          <w:trHeight w:val="495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 формулы (23 часа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  Градусная мера угла. Перевод радианной меры в градусную. Перевод градусной в радианную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радианную меру в градусах и наоборо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точки вокруг начала координа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. Числовая окружность на координатной плоскости. Координаты точки окружност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ординаты точек числовой окружн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, тангенс, котангенс и их свойства. Первая , вторая, третья и четвертая четверти окружност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Знаки синуса, косинуса и тангенса. произвольного угла; радианную меру угла. Вычислять синус, косинус , тангенс, котангенс  числ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инуса, косинуса и танген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синуса, косинуса и тангенса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, как определять знаки синуса, косинуса и тангенса простого аргумента по четвертя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. Тригонометрические соотношения од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преобразования простых тригонометрических выражений. Упрощать выражения с применением основных формул тригонометрических функций одного аргумент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косинусом и тангенсом одного и того же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Способы доказательства тождества. Преобразование выражений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ов α и – 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точки. Определение тангенса. Формулы  синуса, косинуса и тангенса углов α и – α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синуса, косинуса и тангенса углов α и – α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инуса и косинуса суммы аргумента. Формулы синуса и косинуса разности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остейшие выражения используя основные тождества, формулы приведения, формулы сло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инуса и косинуса суммы аргумента.Формулы  синуса и косинуса разности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остейшие выражения используя основные тождества, формулы приведения, формулы сло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 Формулы крат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упрощения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. Формулы кратного аргумент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для упрощения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, косинус и тангенс половинного угл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.  Формулы понижения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формулы для упрощения выраже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, косинус и тангенс половинного угл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.  Формулы понижения степен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формулы для упрощения выраже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 Углы переход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приведения и использо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приведения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 Углы переход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 применяя формулы приведения и использовать основные тригонометрические тожд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еобразования суммы  и разности тригонометрических функций в произведе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суммы  и разности тригонометрических функций в произведение. Проводить  преобразование простых  тригонометрических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еобразования суммы  и разности тригонометрических функций в произведени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суммы  и разности тригонометрических функций в произведение. Проводить  преобразование простых  тригонометрических выраж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синусов и косинус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синусов и косинусов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формулы произведения синусов и косинусо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тождества. Формулы сложения. Синус, косинус и тангенс двойного угла. Синус, косинус и тангенс половинного угла. Формулы приведения.   Сумма и разность синусов. Сумма и разность косинусов. Произведение синусов и косинусо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32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5 по теме : «Тригонометрические формулы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32</w:t>
            </w:r>
          </w:p>
        </w:tc>
      </w:tr>
      <w:tr>
        <w:trPr>
          <w:trHeight w:val="458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уравнения ( 15 часов).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 числа.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Формула корней урав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in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синус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tg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тангенс 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tg x = 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тангенс  числа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Формула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 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простейшие тригонометрические  уравнения по формула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имые к квадратным.  Замена переменных. Вспомогательный аргумент. Уравнения решаемые разложением левой части на множители. Методы замены неизвестного и разложения на множители, метод  оценки правой и левой частей тригонометрического уравнения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, сводимые к квадратным.  Замена переменных. Вспомогательный аргумент. Уравнения решаемые разложением левой части на множители. Методы замены неизвестного и разложения на множители, метод  оценки правой и левой частей тригонометрического уравнения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,  сводящиеся к алгебраически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ешения простейших тригонометрических неравенств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 неравенств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неравен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 характер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Уравнение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Уравнение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Тригонометрические уравнения,  сводящиеся к алгебраическим. Однородные и линейны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 задания по тем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37</w:t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6  по те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 Тригонометрические уравнения»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е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аемую тему. Уметь решать  задания по тем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37</w:t>
            </w:r>
          </w:p>
        </w:tc>
      </w:tr>
      <w:tr>
        <w:trPr>
          <w:trHeight w:val="469" w:hRule="atLeast"/>
        </w:trPr>
        <w:tc>
          <w:tcPr>
            <w:tcW w:w="15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материала, изученного в 10 классе. ( 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,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уравнения , неравенства. Системы показательных уравнений и неравенств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ния по изучаем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, навыков по темам за курс 10 класс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темы. Уметь решать  задания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ListParagraph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рафик  контроля</w:t>
      </w:r>
      <w:r>
        <w:rPr>
          <w:rStyle w:val="FontStyle43"/>
          <w:sz w:val="28"/>
          <w:szCs w:val="28"/>
          <w:lang w:val="en-US"/>
        </w:rPr>
        <w:t xml:space="preserve"> 10 </w:t>
      </w:r>
      <w:r>
        <w:rPr>
          <w:rStyle w:val="FontStyle43"/>
          <w:sz w:val="28"/>
          <w:szCs w:val="28"/>
        </w:rPr>
        <w:t>А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Действительные чис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тепенная фун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9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оказательная функ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9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№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 10 Б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Действительные чис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тепенная функ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оказательная функ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.№3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2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ПО АЛГЕБРЕ И НАЧАМ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10 А </w:t>
      </w:r>
      <w:r>
        <w:rPr>
          <w:b/>
          <w:sz w:val="28"/>
          <w:szCs w:val="28"/>
        </w:rPr>
        <w:t>КЛАССЕ.</w:t>
      </w:r>
      <w:r>
        <w:rPr>
          <w:color w:val="000000"/>
          <w:spacing w:val="5"/>
        </w:rPr>
        <w:t xml:space="preserve"> </w:t>
      </w:r>
    </w:p>
    <w:p>
      <w:pPr>
        <w:pStyle w:val="Normal"/>
        <w:jc w:val="center"/>
        <w:rPr/>
      </w:pPr>
      <w:r>
        <w:rPr/>
        <w:t>( 3 часа в неделю 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1"/>
        <w:gridCol w:w="1080"/>
        <w:gridCol w:w="2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0" w:leader="none"/>
                <w:tab w:val="left" w:pos="8505" w:leader="none"/>
              </w:tabs>
              <w:spacing w:before="19" w:after="200"/>
              <w:ind w:right="-122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2"/>
              </w:rPr>
              <w:t xml:space="preserve">Кол-во </w:t>
            </w:r>
            <w:r>
              <w:rPr>
                <w:b/>
                <w:color w:val="000000"/>
                <w:spacing w:val="-3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овторение курса алгебры 9</w:t>
            </w:r>
            <w:r>
              <w:rPr>
                <w:color w:val="000000"/>
                <w:spacing w:val="-2"/>
              </w:rPr>
              <w:t xml:space="preserve"> класса.</w:t>
            </w:r>
          </w:p>
          <w:p>
            <w:pPr>
              <w:pStyle w:val="Normal"/>
              <w:shd w:fill="FFFFFF" w:val="clear"/>
              <w:spacing w:before="0" w:after="200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2.09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1984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</w:t>
            </w:r>
            <w:r>
              <w:rPr>
                <w:b/>
                <w:color w:val="000000"/>
                <w:spacing w:val="4"/>
              </w:rPr>
              <w:t>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i/>
                <w:color w:val="000000"/>
                <w:spacing w:val="4"/>
              </w:rPr>
              <w:t>Действи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-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,9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Бесконечно убывающая геометрическая про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-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Арифметический корень натуральн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,16,17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-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епень с рациональным и действительным показ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,23,24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I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3"/>
              </w:rPr>
              <w:t>Степен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-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Степенная функция, ее свойства и график.</w:t>
            </w:r>
            <w:r>
              <w:rPr>
                <w:b/>
                <w:color w:val="000000"/>
                <w:spacing w:val="3"/>
              </w:rPr>
              <w:t>Электронные приложения</w:t>
            </w:r>
            <w:r>
              <w:rPr>
                <w:color w:val="000000"/>
                <w:spacing w:val="3"/>
              </w:rPr>
              <w:t>(призентация№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6.7-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-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Взаимно обратные функции. Слож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,13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обно-линей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-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Равносильные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,2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-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Ир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,22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ррациональны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II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4"/>
              </w:rPr>
              <w:t>Показательна</w:t>
            </w:r>
            <w:r>
              <w:rPr>
                <w:b/>
                <w:i/>
                <w:color w:val="000000"/>
                <w:spacing w:val="3"/>
              </w:rPr>
              <w:t>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-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Показательная функция, ее свойства и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-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Показате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,17,18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3-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>Электронные приложенияИД1 сентября (метод интерв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,24,2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6-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Системы показательных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-1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9-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,8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-1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V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4"/>
              </w:rPr>
              <w:t>Логарифмическая</w:t>
            </w:r>
            <w:r>
              <w:rPr>
                <w:b/>
                <w:i/>
                <w:color w:val="000000"/>
                <w:spacing w:val="3"/>
              </w:rPr>
              <w:t xml:space="preserve">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2-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Лога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5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4-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Свойства логариф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,17,22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7-4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Десятичные и натуральные лога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spacing w:val="5"/>
              </w:rPr>
            </w:pPr>
            <w:r>
              <w:rPr>
                <w:spacing w:val="5"/>
              </w:rPr>
              <w:t>23,24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9-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Логарифмическая функция, ее свойства и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1-5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Логарифм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4-5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Логарифм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21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7-5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V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3"/>
              </w:rPr>
              <w:t>Тригонометрические формулы</w:t>
            </w:r>
            <w:r>
              <w:rPr>
                <w:b/>
                <w:color w:val="000000"/>
                <w:spacing w:val="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0-6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Радианная мера угла.</w:t>
            </w:r>
            <w:r>
              <w:rPr>
                <w:color w:val="000000"/>
                <w:spacing w:val="4"/>
              </w:rPr>
              <w:t xml:space="preserve"> Поворот точки вокруг начала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2-6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3"/>
              </w:rPr>
              <w:t>Электронные приложения(презентации№26/презентации алгебр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Знаки синуса, косинуса и танге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5-6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Зависимость между синусом, косинусом и тангенсом одно</w:t>
              <w:softHyphen/>
              <w:t>го и того же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7-6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Тригонометрические тожд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Синус, косинус и тангенс углов а и –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0-7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6"/>
              </w:rPr>
              <w:t>Формул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2-7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Синус, косинус и тангенс двой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4-7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Синус, косинус и тангенс половин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6-7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Формулы при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8-7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Сумма и разность синусов. Сумма и разность косин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изведение синусов и ко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 xml:space="preserve">    </w:t>
            </w:r>
            <w:r>
              <w:rPr>
                <w:color w:val="000000"/>
                <w:spacing w:val="5"/>
              </w:rPr>
              <w:t>8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i/>
                <w:color w:val="000000"/>
                <w:spacing w:val="1"/>
              </w:rPr>
              <w:t>Контрольная работа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VI</w:t>
            </w:r>
            <w:r>
              <w:rPr>
                <w:b/>
                <w:color w:val="000000"/>
                <w:spacing w:val="4"/>
              </w:rPr>
              <w:t>.</w:t>
            </w:r>
            <w:r>
              <w:rPr>
                <w:b/>
                <w:color w:val="000000"/>
                <w:spacing w:val="4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</w:rPr>
              <w:t>Тригонометрические уравнения</w:t>
            </w:r>
            <w:r>
              <w:rPr>
                <w:b/>
                <w:i/>
                <w:color w:val="000000"/>
                <w:spacing w:val="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3-8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=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6-8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равнение </w:t>
            </w:r>
            <w:r>
              <w:rPr>
                <w:color w:val="000000"/>
                <w:spacing w:val="1"/>
                <w:lang w:val="en-US"/>
              </w:rPr>
              <w:t>sinx</w:t>
            </w:r>
            <w:r>
              <w:rPr>
                <w:color w:val="000000"/>
                <w:spacing w:val="1"/>
              </w:rPr>
              <w:t xml:space="preserve"> = 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1"/>
              </w:rPr>
              <w:t>Электронные приложении (презентации№36) презентации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9-9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/>
            </w:pPr>
            <w:r>
              <w:rPr>
                <w:color w:val="000000"/>
                <w:spacing w:val="4"/>
              </w:rPr>
              <w:t xml:space="preserve">Уравнение </w:t>
            </w:r>
            <w:r>
              <w:rPr>
                <w:color w:val="000000"/>
                <w:spacing w:val="4"/>
                <w:lang w:val="en-US"/>
              </w:rPr>
              <w:t>tgx</w:t>
            </w:r>
            <w:r>
              <w:rPr>
                <w:color w:val="000000"/>
                <w:spacing w:val="4"/>
              </w:rPr>
              <w:t xml:space="preserve"> =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1-9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шение тригонометр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меры решения простейших тригонометрических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i/>
                <w:color w:val="000000"/>
                <w:spacing w:val="1"/>
              </w:rPr>
              <w:t>Контрольная работа№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.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9-1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1-1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арифм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4-10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ПО АЛГЕБРЕ И НАЧАМ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32"/>
          <w:szCs w:val="32"/>
        </w:rPr>
        <w:t xml:space="preserve">10 Б </w:t>
      </w:r>
      <w:r>
        <w:rPr>
          <w:b/>
          <w:sz w:val="28"/>
          <w:szCs w:val="28"/>
        </w:rPr>
        <w:t>КЛАССЕ.</w:t>
      </w:r>
      <w:r>
        <w:rPr>
          <w:color w:val="000000"/>
          <w:spacing w:val="5"/>
        </w:rPr>
        <w:t xml:space="preserve"> </w:t>
      </w:r>
    </w:p>
    <w:p>
      <w:pPr>
        <w:pStyle w:val="Normal"/>
        <w:jc w:val="center"/>
        <w:rPr/>
      </w:pPr>
      <w:r>
        <w:rPr/>
        <w:t>( 3 часа в неделю 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1"/>
        <w:gridCol w:w="1080"/>
        <w:gridCol w:w="2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0" w:leader="none"/>
                <w:tab w:val="left" w:pos="8505" w:leader="none"/>
              </w:tabs>
              <w:spacing w:before="19" w:after="200"/>
              <w:ind w:right="-122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2"/>
              </w:rPr>
              <w:t xml:space="preserve">Кол-во </w:t>
            </w:r>
            <w:r>
              <w:rPr>
                <w:b/>
                <w:color w:val="000000"/>
                <w:spacing w:val="-3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-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овторение курса алгебры 9</w:t>
            </w:r>
            <w:r>
              <w:rPr>
                <w:color w:val="000000"/>
                <w:spacing w:val="-2"/>
              </w:rPr>
              <w:t xml:space="preserve"> класса.</w:t>
            </w:r>
          </w:p>
          <w:p>
            <w:pPr>
              <w:pStyle w:val="Normal"/>
              <w:shd w:fill="FFFFFF" w:val="clear"/>
              <w:spacing w:before="0" w:after="200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.09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1984" w:hanging="0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</w:t>
            </w:r>
            <w:r>
              <w:rPr>
                <w:b/>
                <w:color w:val="000000"/>
                <w:spacing w:val="4"/>
              </w:rPr>
              <w:t>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i/>
                <w:color w:val="000000"/>
                <w:spacing w:val="4"/>
              </w:rPr>
              <w:t>Действи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-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,10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Бесконечно убывающая геометрическая про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-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Арифметический корень натуральн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,17,18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-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епень с рациональным и действительным показ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,24,25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0" w:hanging="0"/>
              <w:rPr/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I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3"/>
              </w:rPr>
              <w:t>Степен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-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Степенная функция, ее свойства и график.</w:t>
            </w:r>
            <w:r>
              <w:rPr>
                <w:b/>
                <w:color w:val="000000"/>
                <w:spacing w:val="3"/>
              </w:rPr>
              <w:t>Электронные приложения</w:t>
            </w:r>
            <w:r>
              <w:rPr>
                <w:color w:val="000000"/>
                <w:spacing w:val="3"/>
              </w:rPr>
              <w:t>(презентация№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6,8-10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-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Взаимно обратные функции. Слож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,13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обно-линей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-2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Равносильные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,2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-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Ир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,23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ррациональны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II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4"/>
              </w:rPr>
              <w:t>Показательна</w:t>
            </w:r>
            <w:r>
              <w:rPr>
                <w:b/>
                <w:i/>
                <w:color w:val="000000"/>
                <w:spacing w:val="3"/>
              </w:rPr>
              <w:t>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-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Показательная функция, ее свойства и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2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-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Показате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7,1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3-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>Электронные приложенияИД1 сентября (метод интерв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,24,26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6-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Системы показательных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-11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3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9-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,8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-1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IV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4"/>
              </w:rPr>
              <w:t>Логарифмическая</w:t>
            </w:r>
            <w:r>
              <w:rPr>
                <w:b/>
                <w:i/>
                <w:color w:val="000000"/>
                <w:spacing w:val="3"/>
              </w:rPr>
              <w:t xml:space="preserve">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2-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Лога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,15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4-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Свойства логариф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,18,22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7-4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Десятичные и натуральные лога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spacing w:val="5"/>
              </w:rPr>
            </w:pPr>
            <w:r>
              <w:rPr>
                <w:spacing w:val="5"/>
              </w:rPr>
              <w:t>24,25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9-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Логарифмическая функция, ее свойства и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1-5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Логарифм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4-5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Логарифм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21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7-5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1"/>
              </w:rPr>
              <w:t>Контрольная работа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V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b/>
                <w:i/>
                <w:color w:val="000000"/>
                <w:spacing w:val="3"/>
              </w:rPr>
              <w:t>Тригонометрические формулы</w:t>
            </w:r>
            <w:r>
              <w:rPr>
                <w:b/>
                <w:color w:val="000000"/>
                <w:spacing w:val="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198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0-6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Радианная мера угла.</w:t>
            </w:r>
            <w:r>
              <w:rPr>
                <w:color w:val="000000"/>
                <w:spacing w:val="4"/>
              </w:rPr>
              <w:t xml:space="preserve"> Поворот точки вокруг начала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2-6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3"/>
              </w:rPr>
              <w:t>Электронные приложения(презентации№26/презентации алгебр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Знаки синуса, косинуса и танге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5-6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Зависимость между синусом, косинусом и тангенсом одно</w:t>
              <w:softHyphen/>
              <w:t>го и того же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7-6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Тригонометрические тожд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Синус, косинус и тангенс углов а и –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0-7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6"/>
              </w:rPr>
              <w:t>Формул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2-7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Синус, косинус и тангенс двой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4-7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Синус, косинус и тангенс половин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6-7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Формулы при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8-7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Сумма и разность синусов. Сумма и разность косин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изведение синусов и ко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 xml:space="preserve">    </w:t>
            </w:r>
            <w:r>
              <w:rPr>
                <w:color w:val="000000"/>
                <w:spacing w:val="5"/>
              </w:rPr>
              <w:t>8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i/>
                <w:color w:val="000000"/>
                <w:spacing w:val="1"/>
              </w:rPr>
              <w:t>Контрольная работа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US"/>
              </w:rPr>
              <w:t>VI</w:t>
            </w:r>
            <w:r>
              <w:rPr>
                <w:b/>
                <w:color w:val="000000"/>
                <w:spacing w:val="4"/>
              </w:rPr>
              <w:t>.</w:t>
            </w:r>
            <w:r>
              <w:rPr>
                <w:b/>
                <w:color w:val="000000"/>
                <w:spacing w:val="4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</w:rPr>
              <w:t>Тригонометрические уравнения</w:t>
            </w:r>
            <w:r>
              <w:rPr>
                <w:b/>
                <w:i/>
                <w:color w:val="000000"/>
                <w:spacing w:val="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3-8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color w:val="000000"/>
                <w:lang w:val="en-US"/>
              </w:rPr>
              <w:t>cosx</w:t>
            </w:r>
            <w:r>
              <w:rPr>
                <w:color w:val="000000"/>
              </w:rPr>
              <w:t xml:space="preserve"> =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6-8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равнение </w:t>
            </w:r>
            <w:r>
              <w:rPr>
                <w:color w:val="000000"/>
                <w:spacing w:val="1"/>
                <w:lang w:val="en-US"/>
              </w:rPr>
              <w:t>sinx</w:t>
            </w:r>
            <w:r>
              <w:rPr>
                <w:color w:val="000000"/>
                <w:spacing w:val="1"/>
              </w:rPr>
              <w:t xml:space="preserve"> = а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1"/>
              </w:rPr>
              <w:t>Электронные приложении (презентации№36) презентации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9-9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/>
            </w:pPr>
            <w:r>
              <w:rPr>
                <w:color w:val="000000"/>
                <w:spacing w:val="4"/>
              </w:rPr>
              <w:t xml:space="preserve">Уравнение </w:t>
            </w:r>
            <w:r>
              <w:rPr>
                <w:color w:val="000000"/>
                <w:spacing w:val="4"/>
                <w:lang w:val="en-US"/>
              </w:rPr>
              <w:t>tgx</w:t>
            </w:r>
            <w:r>
              <w:rPr>
                <w:color w:val="000000"/>
                <w:spacing w:val="4"/>
              </w:rPr>
              <w:t xml:space="preserve"> =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1-9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шение тригонометр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меры решения простейших тригонометрических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  <w:spacing w:val="4"/>
              </w:rPr>
            </w:pPr>
            <w:r>
              <w:rPr>
                <w:i/>
                <w:color w:val="000000"/>
                <w:spacing w:val="1"/>
              </w:rPr>
              <w:t>Контрольная работа№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napToGrid w:val="false"/>
              <w:spacing w:before="19" w:after="200"/>
              <w:ind w:right="-108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.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9-1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1-1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арифм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04-10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  <w:tab w:val="left" w:pos="8505" w:leader="none"/>
              </w:tabs>
              <w:spacing w:before="19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19" w:after="200"/>
              <w:ind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19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ля общеобразовательных школ. Сборник “Программы для общеобразовательных школ:   Математика. 5-11 кл.”  Сост. Г.М.Кузнецова, Н.Г. Миндюк. М. Дрофа, 2004г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щеобразовательных учреждений. Алгебра и начала математического анализа. 10-11 класс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. Бурмистрова Т.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 «Просвещение», 2010 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А.Ш, Колягин Ю.М. и др. Алгебра и начала математического анализа. 10-11 классы. Учебник. (базовый уровень). М.: Просвещение, 2010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унин М.И. и др. Алгебра и начала математического анализа. Дидактические материалы. 10 класс. (Базовый уровень) М.: Просвещение, 201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кова О.В.Алгебра и начала анализа. 10 класс. Тематические тестовые задания для подготовки ЕГЭ. Ярославль: Академия развития, 2014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щенко И.В. и др. ЕГЭ. Математика. 20 вариантов тестов ЕГЭ.     М.: МЦНМО, 2014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. 10-й класс. Тесты для промежуточной аттестации и текущего контроля. Под ред. Лысенко Ф.Ф., Кулабухова С.Ю. Ростов-на-Дону: Легион-М, 2014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Э 2015. Математика.  В1 – В14. Под ред. Семенова А.Л., Ященко И.В. М.: МЦНМО, 2014</w:t>
      </w:r>
    </w:p>
    <w:p>
      <w:pPr>
        <w:pStyle w:val="NoSpacing"/>
        <w:ind w:left="360" w:hanging="360"/>
        <w:jc w:val="both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360" w:hanging="360"/>
        <w:jc w:val="both"/>
        <w:rPr/>
      </w:pPr>
      <w:r>
        <w:rPr>
          <w:rStyle w:val="FontStyle39"/>
          <w:b/>
          <w:sz w:val="24"/>
          <w:szCs w:val="24"/>
        </w:rPr>
        <w:t>Интернет – ресурсы</w:t>
      </w:r>
    </w:p>
    <w:p>
      <w:pPr>
        <w:pStyle w:val="NoSpacing"/>
        <w:ind w:left="360" w:hanging="36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Style w:val="FontStyle39"/>
          <w:sz w:val="24"/>
          <w:szCs w:val="24"/>
        </w:rPr>
        <w:t xml:space="preserve"> ;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Style w:val="FontStyle39"/>
          <w:sz w:val="24"/>
          <w:szCs w:val="24"/>
        </w:rPr>
        <w:t xml:space="preserve">  –Министерство образования РФ.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</w:t>
        </w:r>
      </w:hyperlink>
      <w:r>
        <w:rPr>
          <w:rStyle w:val="FontStyle39"/>
          <w:sz w:val="24"/>
          <w:szCs w:val="24"/>
        </w:rPr>
        <w:t xml:space="preserve">  - Тестирование online: 5 – 11 классы.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</w:t>
        </w:r>
      </w:hyperlink>
      <w:r>
        <w:rPr>
          <w:rStyle w:val="FontStyle39"/>
          <w:sz w:val="24"/>
          <w:szCs w:val="24"/>
        </w:rPr>
        <w:t xml:space="preserve">  – Архив учебных программ информационного образовательного портала.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Style w:val="FontStyle39"/>
          <w:sz w:val="24"/>
          <w:szCs w:val="24"/>
        </w:rPr>
        <w:t xml:space="preserve">  – Мегаэнциклопедия Кирилла и Мефодия.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sha.ru</w:t>
        </w:r>
      </w:hyperlink>
      <w:r>
        <w:rPr>
          <w:rStyle w:val="FontStyle39"/>
          <w:sz w:val="24"/>
          <w:szCs w:val="24"/>
        </w:rPr>
        <w:t xml:space="preserve">  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ru.ru</w:t>
        </w:r>
      </w:hyperlink>
      <w:r>
        <w:rPr>
          <w:rStyle w:val="FontStyle39"/>
          <w:sz w:val="24"/>
          <w:szCs w:val="24"/>
        </w:rPr>
        <w:t xml:space="preserve">   - Готовимся к ЕГЭ - Онлайн тесты ЕГЭ </w:t>
      </w:r>
    </w:p>
    <w:p>
      <w:pPr>
        <w:pStyle w:val="C13c22"/>
        <w:ind w:left="360" w:hanging="36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АЛГЕБРЫ И НАЧАЛ МАТЕМАТИЧЕСКОГО АНАЛИЗА  10 КЛАССА</w:t>
      </w:r>
    </w:p>
    <w:p>
      <w:pPr>
        <w:pStyle w:val="C13c22"/>
        <w:rPr>
          <w:b/>
          <w:b/>
          <w:i/>
          <w:i/>
        </w:rPr>
      </w:pPr>
      <w:r>
        <w:rPr>
          <w:rStyle w:val="C7c19c1"/>
          <w:b/>
          <w:i/>
        </w:rPr>
        <w:t>Действительные числа.</w:t>
      </w:r>
    </w:p>
    <w:p>
      <w:pPr>
        <w:pStyle w:val="C13c22"/>
        <w:rPr/>
      </w:pPr>
      <w:r>
        <w:rPr/>
        <w:t>Выпускник научится:</w:t>
      </w:r>
    </w:p>
    <w:p>
      <w:pPr>
        <w:pStyle w:val="C13c22"/>
        <w:numPr>
          <w:ilvl w:val="0"/>
          <w:numId w:val="4"/>
        </w:numPr>
        <w:spacing w:before="280" w:after="0"/>
        <w:rPr/>
      </w:pPr>
      <w:r>
        <w:rPr>
          <w:rStyle w:val="C7c1"/>
        </w:rPr>
        <w:t xml:space="preserve">приводить примеры, определять понятия, подбирать аргументы, формулировать выводы, приводить доказательства, развёрнуто обосновывать суждения; </w:t>
      </w:r>
    </w:p>
    <w:p>
      <w:pPr>
        <w:pStyle w:val="C13c22"/>
        <w:numPr>
          <w:ilvl w:val="0"/>
          <w:numId w:val="4"/>
        </w:numPr>
        <w:spacing w:before="0" w:after="280"/>
        <w:rPr/>
      </w:pPr>
      <w:r>
        <w:rPr>
          <w:rStyle w:val="C7c1"/>
        </w:rPr>
        <w:t>представлять бесконечную периодическую дробь в виде обыкновенной дроби;</w:t>
      </w:r>
    </w:p>
    <w:p>
      <w:pPr>
        <w:pStyle w:val="C13c22"/>
        <w:numPr>
          <w:ilvl w:val="0"/>
          <w:numId w:val="4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 xml:space="preserve">находить сумму бесконечно убывающей геометрической прогрессии; </w:t>
      </w:r>
    </w:p>
    <w:p>
      <w:pPr>
        <w:pStyle w:val="C13c22"/>
        <w:numPr>
          <w:ilvl w:val="0"/>
          <w:numId w:val="4"/>
        </w:numPr>
        <w:spacing w:before="0" w:after="280"/>
        <w:rPr/>
      </w:pPr>
      <w:r>
        <w:rPr>
          <w:rStyle w:val="C7c1"/>
        </w:rPr>
        <w:t xml:space="preserve">выполнять преобразования выражений, содержащих радикалы; </w:t>
      </w:r>
    </w:p>
    <w:p>
      <w:pPr>
        <w:pStyle w:val="C13c22"/>
        <w:numPr>
          <w:ilvl w:val="0"/>
          <w:numId w:val="4"/>
        </w:numPr>
        <w:spacing w:before="0" w:after="280"/>
        <w:rPr/>
      </w:pPr>
      <w:r>
        <w:rPr>
          <w:rStyle w:val="C7c1"/>
        </w:rPr>
        <w:t>решать простейшие уравнения, содержащие корни п-й степени;</w:t>
      </w:r>
    </w:p>
    <w:p>
      <w:pPr>
        <w:pStyle w:val="C13c22"/>
        <w:numPr>
          <w:ilvl w:val="0"/>
          <w:numId w:val="4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находить значения степени с рациональным показателем.</w:t>
      </w:r>
    </w:p>
    <w:p>
      <w:pPr>
        <w:pStyle w:val="C13c22"/>
        <w:rPr>
          <w:rStyle w:val="C7c19c1"/>
          <w:b/>
          <w:b/>
          <w:i/>
          <w:i/>
        </w:rPr>
      </w:pPr>
      <w:r>
        <w:rPr>
          <w:rStyle w:val="C7c19c1"/>
          <w:b/>
          <w:i/>
        </w:rPr>
        <w:t>Степенная функция.</w:t>
      </w:r>
    </w:p>
    <w:p>
      <w:pPr>
        <w:pStyle w:val="C13c22"/>
        <w:rPr/>
      </w:pPr>
      <w:r>
        <w:rPr/>
        <w:t>Выпускник научится:</w:t>
      </w:r>
    </w:p>
    <w:p>
      <w:pPr>
        <w:pStyle w:val="C13c22"/>
        <w:numPr>
          <w:ilvl w:val="0"/>
          <w:numId w:val="17"/>
        </w:numPr>
        <w:spacing w:before="280" w:after="0"/>
        <w:rPr/>
      </w:pPr>
      <w:r>
        <w:rPr>
          <w:rStyle w:val="C7c1"/>
        </w:rPr>
        <w:t>строить графики степенных функций при различных значениях показателя;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исследовать функцию по схеме (описывать свойства функции, находить наибольшие и наименьшие значения);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простейшие уравнения и неравенства стандартными методами;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 xml:space="preserve">изображать множество решений неравенств с одной переменной; 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</w:rPr>
        <w:t>приводить примеры, обосновывать суждения, подбирать аргументы, формулировать выводы;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рациональные уравнения, применяя формулы сокращённого умножения при их упрощении;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иррациональные уравнения;  </w:t>
      </w:r>
    </w:p>
    <w:p>
      <w:pPr>
        <w:pStyle w:val="C13c22"/>
        <w:numPr>
          <w:ilvl w:val="0"/>
          <w:numId w:val="17"/>
        </w:numPr>
        <w:spacing w:before="0" w:after="280"/>
        <w:rPr/>
      </w:pPr>
      <w:r>
        <w:rPr>
          <w:rStyle w:val="C7c1"/>
        </w:rPr>
        <w:t>составлять математические модели реальных ситуаций;  давать оценку информации, фактам, процесса, определять их актуальность.</w:t>
      </w:r>
    </w:p>
    <w:p>
      <w:pPr>
        <w:pStyle w:val="C13c22"/>
        <w:rPr>
          <w:b/>
          <w:b/>
        </w:rPr>
      </w:pPr>
      <w:r>
        <w:rPr>
          <w:rStyle w:val="C7c19c1"/>
          <w:b/>
          <w:i/>
        </w:rPr>
        <w:t>Показательная функция.</w:t>
      </w:r>
      <w:r>
        <w:rPr>
          <w:rStyle w:val="C7c19c1"/>
          <w:b/>
        </w:rPr>
        <w:t xml:space="preserve">  </w:t>
      </w:r>
    </w:p>
    <w:p>
      <w:pPr>
        <w:pStyle w:val="C13c22"/>
        <w:rPr/>
      </w:pPr>
      <w:r>
        <w:rPr/>
        <w:t>Выпускник научится:</w:t>
      </w:r>
    </w:p>
    <w:p>
      <w:pPr>
        <w:pStyle w:val="C13c22"/>
        <w:numPr>
          <w:ilvl w:val="0"/>
          <w:numId w:val="2"/>
        </w:numPr>
        <w:spacing w:before="280" w:after="0"/>
        <w:rPr/>
      </w:pPr>
      <w:r>
        <w:rPr>
          <w:rStyle w:val="C7c1"/>
        </w:rPr>
        <w:t> </w:t>
      </w:r>
      <w:r>
        <w:rPr>
          <w:rStyle w:val="C7c1"/>
        </w:rPr>
        <w:t xml:space="preserve">определять значения показательной функции по значению её аргумента при различных способах задания функции; 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</w:rPr>
        <w:t>строить график показательной функции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проводить описание свойств функции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использовать график показательной функции для решения уравнений и неравенств графическим методом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простейшие показательные уравнения и их системы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показательные уравнения, применяя комбинацию нескольких алгоритмов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простейшие показательные неравенства и их системы;</w:t>
      </w:r>
    </w:p>
    <w:p>
      <w:pPr>
        <w:pStyle w:val="C13c22"/>
        <w:numPr>
          <w:ilvl w:val="0"/>
          <w:numId w:val="2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 xml:space="preserve">решать показательные неравенства, применяя комбинацию нескольких алгоритмов; </w:t>
      </w:r>
    </w:p>
    <w:p>
      <w:pPr>
        <w:pStyle w:val="C13c22"/>
        <w:numPr>
          <w:ilvl w:val="0"/>
          <w:numId w:val="2"/>
        </w:numPr>
        <w:spacing w:before="0" w:after="280"/>
        <w:rPr>
          <w:rStyle w:val="C7c1"/>
        </w:rPr>
      </w:pPr>
      <w:r>
        <w:rPr>
          <w:rStyle w:val="C7c1"/>
        </w:rPr>
        <w:t>самостоятельно искать и отбирать необходимую для решения учебных задач информацию; предвидеть возможные последствия своих действий.</w:t>
      </w:r>
    </w:p>
    <w:p>
      <w:pPr>
        <w:pStyle w:val="C13c22"/>
        <w:rPr>
          <w:b/>
          <w:b/>
        </w:rPr>
      </w:pPr>
      <w:r>
        <w:rPr>
          <w:rStyle w:val="C7c16c1"/>
          <w:b/>
        </w:rPr>
        <w:t> </w:t>
      </w:r>
      <w:r>
        <w:rPr>
          <w:rStyle w:val="C7c16c1"/>
          <w:rFonts w:eastAsia="Times New Roman"/>
          <w:b/>
        </w:rPr>
        <w:t xml:space="preserve"> </w:t>
      </w:r>
      <w:r>
        <w:rPr>
          <w:rStyle w:val="C7c19c1"/>
          <w:b/>
          <w:i/>
        </w:rPr>
        <w:t>Логарифмическая функция.</w:t>
      </w:r>
    </w:p>
    <w:p>
      <w:pPr>
        <w:pStyle w:val="C13c22"/>
        <w:rPr/>
      </w:pPr>
      <w:r>
        <w:rPr>
          <w:rStyle w:val="C7c1"/>
        </w:rPr>
        <w:t>  </w:t>
      </w:r>
      <w:r>
        <w:rPr/>
        <w:t>Выпускник научится:</w:t>
      </w:r>
    </w:p>
    <w:p>
      <w:pPr>
        <w:pStyle w:val="C13c22"/>
        <w:numPr>
          <w:ilvl w:val="0"/>
          <w:numId w:val="16"/>
        </w:numPr>
        <w:spacing w:before="280" w:after="0"/>
        <w:rPr/>
      </w:pPr>
      <w:r>
        <w:rPr>
          <w:rStyle w:val="C7c1"/>
        </w:rPr>
        <w:t xml:space="preserve">устанавливать связь между степенью и логарифмом; 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</w:rPr>
        <w:t xml:space="preserve">вычислять логарифм числа по определению; 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</w:rPr>
        <w:t xml:space="preserve">применять свойства логарифмов; выражать данный логарифм через десятичный и натуральный; 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</w:rPr>
        <w:t>применять определение логарифмической функции, её свойства в зависимости от основания;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решать простейшие логарифмические уравнения, их системы;</w:t>
      </w:r>
    </w:p>
    <w:p>
      <w:pPr>
        <w:pStyle w:val="C13c22"/>
        <w:numPr>
          <w:ilvl w:val="0"/>
          <w:numId w:val="16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применять различные методы для решения логарифмических уравнений; решать простейшие логарифмические неравенства.</w:t>
      </w:r>
    </w:p>
    <w:p>
      <w:pPr>
        <w:pStyle w:val="C13c22"/>
        <w:ind w:left="720" w:hanging="0"/>
        <w:rPr/>
      </w:pPr>
      <w:r>
        <w:rPr>
          <w:rStyle w:val="C7c19c1"/>
          <w:b/>
          <w:i/>
        </w:rPr>
        <w:t>Тригонометрические формулы</w:t>
      </w:r>
      <w:r>
        <w:rPr>
          <w:rStyle w:val="C7c1"/>
        </w:rPr>
        <w:t xml:space="preserve">. </w:t>
      </w:r>
    </w:p>
    <w:p>
      <w:pPr>
        <w:pStyle w:val="C13c22"/>
        <w:rPr/>
      </w:pPr>
      <w:r>
        <w:rPr>
          <w:rStyle w:val="C7c1"/>
        </w:rPr>
        <w:t>   </w:t>
      </w:r>
      <w:r>
        <w:rPr/>
        <w:t>Выпускник научится:</w:t>
      </w:r>
    </w:p>
    <w:p>
      <w:pPr>
        <w:pStyle w:val="C13c22"/>
        <w:numPr>
          <w:ilvl w:val="0"/>
          <w:numId w:val="8"/>
        </w:numPr>
        <w:spacing w:before="280" w:after="0"/>
        <w:rPr/>
      </w:pPr>
      <w:r>
        <w:rPr>
          <w:rStyle w:val="C7c1"/>
        </w:rPr>
        <w:t xml:space="preserve">выражать радианную меру угла в градусах и наоборот; 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</w:rPr>
        <w:t>вычислять синус, косинус, тангенс и котангенс угла; используя числовую окружность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определять синус, косинус, тангенс, котангенс произвольного угла;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определять знаки синуса, косинуса, тангенса, котангенса по четвертям;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>выполнять преобразование простых тригонометрических выражений;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  <w:rFonts w:eastAsia="Times New Roman"/>
        </w:rPr>
        <w:t xml:space="preserve"> </w:t>
      </w:r>
      <w:r>
        <w:rPr>
          <w:rStyle w:val="C7c1"/>
        </w:rPr>
        <w:t xml:space="preserve">упрощать выражения с применением тригонометрических формул; 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</w:rPr>
        <w:t xml:space="preserve">объяснять изученные положения на самостоятельно подобранных конкретных примерах; </w:t>
      </w:r>
    </w:p>
    <w:p>
      <w:pPr>
        <w:pStyle w:val="C13c22"/>
        <w:numPr>
          <w:ilvl w:val="0"/>
          <w:numId w:val="8"/>
        </w:numPr>
        <w:spacing w:before="0" w:after="280"/>
        <w:rPr/>
      </w:pPr>
      <w:r>
        <w:rPr>
          <w:rStyle w:val="C7c1"/>
        </w:rPr>
        <w:t>работать с учебником, отбирать и структурировать материал; пользоваться энциклопедией, справочной литературой; предвидеть возможные последствия своих действий.</w:t>
      </w:r>
    </w:p>
    <w:p>
      <w:pPr>
        <w:pStyle w:val="C13c22"/>
        <w:ind w:left="720" w:hanging="0"/>
        <w:rPr/>
      </w:pPr>
      <w:r>
        <w:rPr>
          <w:rStyle w:val="C7c1"/>
          <w:b/>
          <w:i/>
        </w:rPr>
        <w:t>Тригонометрические уравнения</w:t>
      </w:r>
    </w:p>
    <w:p>
      <w:pPr>
        <w:pStyle w:val="C13c22"/>
        <w:rPr/>
      </w:pPr>
      <w:r>
        <w:rPr/>
        <w:t>Выпускник научится:</w:t>
      </w:r>
    </w:p>
    <w:p>
      <w:pPr>
        <w:pStyle w:val="C13c22"/>
        <w:numPr>
          <w:ilvl w:val="0"/>
          <w:numId w:val="5"/>
        </w:numPr>
        <w:spacing w:before="280" w:after="0"/>
        <w:rPr/>
      </w:pPr>
      <w:r>
        <w:rPr>
          <w:rStyle w:val="C7c1"/>
        </w:rPr>
        <w:t> </w:t>
      </w:r>
      <w:r>
        <w:rPr>
          <w:rStyle w:val="C7c1"/>
        </w:rPr>
        <w:t xml:space="preserve">решать простейшие тригонометрические уравнения по формулам; </w:t>
      </w:r>
    </w:p>
    <w:p>
      <w:pPr>
        <w:pStyle w:val="C13c22"/>
        <w:numPr>
          <w:ilvl w:val="0"/>
          <w:numId w:val="5"/>
        </w:numPr>
        <w:spacing w:before="0" w:after="280"/>
        <w:rPr/>
      </w:pPr>
      <w:r>
        <w:rPr>
          <w:rStyle w:val="C7c1"/>
        </w:rPr>
        <w:t xml:space="preserve">решать квадратные уравнения относительно синуса, косинуса, тангенса и котангенса; </w:t>
      </w:r>
    </w:p>
    <w:p>
      <w:pPr>
        <w:pStyle w:val="C13c22"/>
        <w:numPr>
          <w:ilvl w:val="0"/>
          <w:numId w:val="5"/>
        </w:numPr>
        <w:spacing w:before="0" w:after="280"/>
        <w:rPr/>
      </w:pPr>
      <w:r>
        <w:rPr>
          <w:rStyle w:val="C7c1"/>
        </w:rPr>
        <w:t xml:space="preserve">определять однородные уравнения первой и второй степени и решать их по алгоритму, сводя к квадратным; </w:t>
      </w:r>
    </w:p>
    <w:p>
      <w:pPr>
        <w:pStyle w:val="C13c22"/>
        <w:numPr>
          <w:ilvl w:val="0"/>
          <w:numId w:val="5"/>
        </w:numPr>
        <w:spacing w:before="0" w:after="280"/>
        <w:rPr/>
      </w:pPr>
      <w:r>
        <w:rPr>
          <w:rStyle w:val="C7c1"/>
        </w:rPr>
        <w:t xml:space="preserve">применять метод введения новой переменной, метод разложения на множители при решении тригонометрических уравнений; </w:t>
      </w:r>
    </w:p>
    <w:p>
      <w:pPr>
        <w:pStyle w:val="C13c22"/>
        <w:numPr>
          <w:ilvl w:val="0"/>
          <w:numId w:val="5"/>
        </w:numPr>
        <w:spacing w:before="0" w:after="280"/>
        <w:rPr/>
      </w:pPr>
      <w:r>
        <w:rPr>
          <w:rStyle w:val="C7c1"/>
        </w:rPr>
        <w:t>аргументировано отвечать на поставленные вопросы; осмысливать ошибки и устранять их; самостоятельно искать и отбирать необходимую для решения учебных задач информацию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ь и способности обучающихся 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траектории с учётом устойчивых познавательных интересов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–исследовательской, творческой и других видах  деятельност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  средства, модели и схемы для 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и общепользовательской компетентности в области использования информационно- коммуникационных технологий (ИКТ – компетентности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 жизн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ы, схемы и др.) для иллюстрации, интерпретации, аргумента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умение действовать в соответствии с предложенным алгоритмом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и осуществлять деятельность, направленную на решение задач исследовательского характера. </w: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обосновывать суждения, проводить классификацию, доказывать математические утверж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 понятийным аппаратом: иметь представление о числе, владение символьным языком алгебры, знание элементарных функциональных зависимостей , формирование представлений о статистических закономерностях в реальном мире и о различных способах изучения, об особенностях их изучения, об особенностях выводов и прогнозов, носящих вероятностный характер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 ,возникающих в смежных учебных предметах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. А так же приводимые к ним уравнения, неравенства и системы; применять графические представления для решения и исследования уравнений, неравенств, систем; применять полученныеумения для решения задач из математики, смежных предметов, практик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для решения задач из различных разделов курса, в том числе задач, не сводящихся к непосредственному применению алгоритмов.</w:t>
      </w:r>
    </w:p>
    <w:p>
      <w:pPr>
        <w:pStyle w:val="ListParagraph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c22"/>
        <w:ind w:left="720" w:hanging="0"/>
        <w:rPr>
          <w:rStyle w:val="C7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3c22"/>
        <w:jc w:val="both"/>
        <w:rPr>
          <w:rStyle w:val="C7c1"/>
        </w:rPr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both"/>
        <w:rPr/>
      </w:pPr>
      <w:r>
        <w:rPr/>
      </w:r>
    </w:p>
    <w:p>
      <w:pPr>
        <w:pStyle w:val="C13c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13c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C13c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2"/>
        <w:spacing w:lineRule="auto" w:line="7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ая работа № 1.1  </w:t>
      </w:r>
      <w:r>
        <w:rPr>
          <w:i/>
          <w:sz w:val="28"/>
          <w:szCs w:val="28"/>
        </w:rPr>
        <w:t>по теме: «Действительные числа».</w:t>
      </w:r>
    </w:p>
    <w:p>
      <w:pPr>
        <w:pStyle w:val="C13c22"/>
        <w:spacing w:lineRule="auto" w:line="7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ая работа № 1.2  </w:t>
      </w:r>
      <w:r>
        <w:rPr>
          <w:i/>
          <w:sz w:val="28"/>
          <w:szCs w:val="28"/>
        </w:rPr>
        <w:t>по теме: «Степенная функция».</w:t>
      </w:r>
    </w:p>
    <w:p>
      <w:pPr>
        <w:pStyle w:val="C13c22"/>
        <w:spacing w:lineRule="auto" w:line="7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ая работа № 1.3  </w:t>
      </w:r>
      <w:r>
        <w:rPr>
          <w:i/>
          <w:sz w:val="28"/>
          <w:szCs w:val="28"/>
        </w:rPr>
        <w:t>по теме: «Показательная функция».</w:t>
      </w:r>
    </w:p>
    <w:p>
      <w:pPr>
        <w:pStyle w:val="C13c22"/>
        <w:spacing w:lineRule="auto" w:line="7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ая работа № 1.4  </w:t>
      </w:r>
      <w:r>
        <w:rPr>
          <w:i/>
          <w:sz w:val="28"/>
          <w:szCs w:val="28"/>
        </w:rPr>
        <w:t>по теме: «Логарифмическая функция».</w:t>
      </w:r>
    </w:p>
    <w:p>
      <w:pPr>
        <w:sectPr>
          <w:type w:val="nextPage"/>
          <w:pgSz w:w="11906" w:h="16838"/>
          <w:pgMar w:left="1200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C13c22"/>
        <w:spacing w:lineRule="auto" w:line="72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1.5  </w:t>
      </w:r>
      <w:r>
        <w:rPr>
          <w:i/>
          <w:sz w:val="28"/>
          <w:szCs w:val="28"/>
        </w:rPr>
        <w:t>по теме: «Тригонометрические формулы».</w:t>
      </w:r>
      <w:r>
        <w:rPr>
          <w:sz w:val="28"/>
          <w:szCs w:val="28"/>
        </w:rPr>
        <w:t xml:space="preserve"> Контрольная работа № 1.6  </w:t>
      </w:r>
      <w:r>
        <w:rPr>
          <w:i/>
          <w:sz w:val="28"/>
          <w:szCs w:val="28"/>
        </w:rPr>
        <w:t>по теме: «Тригонометрические уравнения».</w:t>
      </w:r>
      <w:r>
        <w:rPr>
          <w:sz w:val="28"/>
          <w:szCs w:val="28"/>
        </w:rPr>
        <w:t xml:space="preserve"> Контрольная работа № 1.7  </w:t>
      </w:r>
      <w:r>
        <w:rPr>
          <w:i/>
          <w:sz w:val="28"/>
          <w:szCs w:val="28"/>
        </w:rPr>
        <w:t>по теме: «Итоговая контрольная работа».</w:t>
      </w:r>
    </w:p>
    <w:p>
      <w:pPr>
        <w:pStyle w:val="C13c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7c1">
    <w:name w:val="c7 c1"/>
    <w:qFormat/>
    <w:rPr>
      <w:rFonts w:cs="Times New Roman"/>
    </w:rPr>
  </w:style>
  <w:style w:type="character" w:styleId="C7c19c1">
    <w:name w:val="c7 c19 c1"/>
    <w:qFormat/>
    <w:rPr>
      <w:rFonts w:cs="Times New Roman"/>
    </w:rPr>
  </w:style>
  <w:style w:type="character" w:styleId="C7c16c1">
    <w:name w:val="c7 c16 c1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3c22">
    <w:name w:val="c13 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c13c49c22">
    <w:name w:val="c62 c13 c49 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49c22c62">
    <w:name w:val="c13 c49 c22 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49c22c87">
    <w:name w:val="c13 c49 c22 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mega.km.ru/" TargetMode="External"/><Relationship Id="rId7" Type="http://schemas.openxmlformats.org/officeDocument/2006/relationships/hyperlink" Target="http://www.egesha.ru/" TargetMode="External"/><Relationship Id="rId8" Type="http://schemas.openxmlformats.org/officeDocument/2006/relationships/hyperlink" Target="http://www.eger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6:00Z</dcterms:created>
  <dc:creator>1</dc:creator>
  <dc:description/>
  <cp:keywords/>
  <dc:language>en-US</dc:language>
  <cp:lastModifiedBy>nat</cp:lastModifiedBy>
  <cp:lastPrinted>2014-09-11T00:20:00Z</cp:lastPrinted>
  <dcterms:modified xsi:type="dcterms:W3CDTF">2014-10-18T18:33:00Z</dcterms:modified>
  <cp:revision>3</cp:revision>
  <dc:subject/>
  <dc:title>ПОЯСНИТЕЛЬНАЯ ЗАПИСКА</dc:title>
</cp:coreProperties>
</file>