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 - методические документы, на основании которых разработана рабочая програм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едер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сударственный образовательный стандарт общего образования (федер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 РФ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иповые положения об 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едеральный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Федеральный перечень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м проце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мерная программа среднего (полного) образования по математике, 200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Требования к оснащению образовательного процесса в соответствии с содерж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олнением учебных предметов федерального компонента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го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Гигиенические требования к условиям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эпидемиологические правила СанП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гион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Закон Ростовской области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Государственный образовательный стандарт общего образования (регион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имерные (типовые) образовательные программы, рекомендованные к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в муниципального общеобразовательного учреждения М-Курганской средней общеобразовательной школы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разовательная программа муниципального общеобразовательного учреждения        М-Курганской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ложение о рабочих программах 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-Курганской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чебный план муниципального общеобразовательного учреждения М-Курганской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учения математи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 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математики в основной школе следует обратить внимание на овладение умениями общеучебного характера, разнообразными способами деятельности, приобретение опы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формах, использования различных языков математики (словест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TextBody"/>
        <w:spacing w:lineRule="auto" w:line="360" w:before="0" w:after="0"/>
        <w:ind w:right="-102" w:hanging="0"/>
        <w:contextualSpacing/>
        <w:jc w:val="both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ь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числах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 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ие о статистических закономерностях в реальном мире и о различных способах их изучения, об особенностях вывода и прогнозов, носящих вероятностный характе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ind w:left="40" w:right="20" w:hanging="0"/>
              <w:rPr/>
            </w:pPr>
            <w:r>
              <w:rPr/>
              <w:t>Математическое образование в основной школе складывается из следующих со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ержательных компонентов (точные названия блоков):</w:t>
            </w:r>
            <w:r>
              <w:rPr>
                <w:rStyle w:val="9pt12"/>
                <w:rFonts w:cs="Times New Roman" w:ascii="Times New Roman" w:hAnsi="Times New Roman"/>
                <w:sz w:val="24"/>
                <w:szCs w:val="24"/>
              </w:rPr>
              <w:t xml:space="preserve"> арифметика; алгебра; геометрия; элементы ком</w:t>
              <w:softHyphen/>
              <w:t>бинаторики, теории вероятностей, статистики и логи</w:t>
              <w:softHyphen/>
              <w:t>ки.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      <w:softHyphen/>
              <w:t>ставленные перед школьным образованием цели на информаци</w:t>
              <w:softHyphen/>
              <w:t>онно емком и практически значимом материале. Эти содер</w:t>
              <w:softHyphen/>
              <w:t>жательные компоненты, развиваясь на протяжении всех лет обучения, естественным образом переплетаются и взаимодейству</w:t>
              <w:softHyphen/>
              <w:t>ют в учебных курсах.</w:t>
            </w:r>
          </w:p>
          <w:p>
            <w:pPr>
              <w:pStyle w:val="TextBody"/>
              <w:spacing w:lineRule="auto" w:line="360"/>
              <w:ind w:left="40" w:right="20" w:firstLine="320"/>
              <w:rPr/>
            </w:pPr>
            <w:r>
              <w:rPr/>
              <w:t>В рамках указанных содержательных линий решаются следующие</w:t>
            </w:r>
            <w:r>
              <w:rPr>
                <w:i/>
              </w:rPr>
              <w:t xml:space="preserve"> задачи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систематизация сведений о числах; изучение новых видов числовых выражений и формул;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овершенствование практических навыков и вычислительной культуры; приобретение прак</w:t>
              <w:softHyphen/>
              <w:t xml:space="preserve">тических навыков, необходимых для повседневной жизни;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математического аппа</w:t>
              <w:softHyphen/>
              <w:t xml:space="preserve">рата для решения задач из математики, смежных предметов, окружающей реальности;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алгоритмического мышле</w:t>
              <w:softHyphen/>
              <w:t>ния, необходимого, в частности, для освоения курса информати</w:t>
              <w:softHyphen/>
              <w:t xml:space="preserve">ки; овладение навыками дедуктивных рассуждений;    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развитие воображения, способностей к математическому творче</w:t>
              <w:softHyphen/>
              <w:t>ству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12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важной задачей изучения алгебры является получе</w:t>
              <w:softHyphen/>
              <w:t>ние школьниками конкретных знаний о функциях как важней</w:t>
              <w:softHyphen/>
              <w:t>шей математической модели для описания и исследования разнообразных процессов (равномерных, равноускоренных, экс</w:t>
              <w:softHyphen/>
              <w:t>поненциальных, периодических и др.), для формирования у уча</w:t>
              <w:softHyphen/>
              <w:t>щихся представлений о роли математики в развитии цивилиза</w:t>
              <w:softHyphen/>
              <w:t>ции и культуры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 w:before="0" w:after="0"/>
              <w:ind w:left="304" w:right="-102" w:hanging="284"/>
              <w:contextualSpacing/>
              <w:jc w:val="both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— умений вос</w:t>
              <w:softHyphen/>
      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      <w:softHyphen/>
              <w:t>ные расчеты в простейших прикладных задачах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ind w:firstLine="360"/>
              <w:rPr/>
            </w:pPr>
            <w:r>
              <w:rPr/>
              <w:t>Программа обеспечивает достижение следующих результатов освоения образовательной программы основного общего образов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алгебраических задач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гипотезы при решении учебных задач и понимать необходимость их проверки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создание условия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формирование умения использовать различные языки математики, свободно переходить с одного языка на другой для иллюстрации, интерпретации, аргументации и доказательства; интегрирование в личный опыт новой, в том числе самостоятельно полученной,  информации;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создание условия для плодотворной работы в группе,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, вычисления площадей поверхностей пространственных  тел при решении практических задач, используя при необходимости справочники и вычислительные устройства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b/>
              </w:rPr>
              <w:t>Базисный учебный (образовательный) план</w:t>
            </w:r>
            <w:r>
              <w:rPr/>
              <w:t xml:space="preserve"> на изучение алгебры в 10—11 классах основной школы отводит 3 часа в неделю в течение каждого года обучения, всего 206 уроков. В 11 классе согласно учебному плану школы на изучение алгебры отведено в неделю  3 часа, всего 102 часа .</w:t>
            </w:r>
          </w:p>
          <w:p>
            <w:pPr>
              <w:pStyle w:val="TextBody"/>
              <w:spacing w:lineRule="auto" w:line="360" w:before="0" w:after="120"/>
              <w:ind w:left="20" w:right="-102" w:hanging="0"/>
              <w:contextualSpacing/>
              <w:jc w:val="center"/>
              <w:rPr>
                <w:rStyle w:val="9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ние ведется по </w:t>
            </w:r>
            <w:r>
              <w:rPr>
                <w:b/>
              </w:rPr>
              <w:t>УМК</w:t>
            </w:r>
          </w:p>
          <w:p>
            <w:pPr>
              <w:pStyle w:val="Normal"/>
              <w:rPr/>
            </w:pPr>
            <w:r>
              <w:rPr/>
              <w:t>Ш.А.Алимов, Ю.М.Колягин, Ю.В.Сидоров, Н.Е.Фёдорова, М.И.Шабунин  «Алгебра и начала анализа 10-11 класс», издательство «Просвещение»,2009 год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 xml:space="preserve">При изучении курса математики на базовом уровне продолжаются и получают развитие содержательные линии: </w:t>
            </w:r>
            <w:r>
              <w:rPr>
                <w:b/>
                <w:i/>
              </w:rPr>
              <w:t>«Алгебра», «Функции», «Уравнения и неравенства», «Геометрия», «Элементы комбинаторики, теории вероятностей, статистики и логики»,</w:t>
            </w:r>
            <w:r>
              <w:rPr/>
              <w:t xml:space="preserve"> вводится линия </w:t>
            </w:r>
            <w:r>
              <w:rPr>
                <w:b/>
                <w:i/>
              </w:rPr>
              <w:t>«Начала математического анализа».</w:t>
            </w:r>
            <w:r>
              <w:rPr/>
              <w:t xml:space="preserve"> В рамках указанных содержательных линий решаются следующие задачи: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      </w:r>
          </w:p>
          <w:p>
            <w:pPr>
              <w:pStyle w:val="Normal"/>
              <w:ind w:left="1440" w:hanging="1440"/>
              <w:rPr/>
            </w:pPr>
            <w:r>
              <w:rPr/>
      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      </w:r>
          </w:p>
          <w:p>
            <w:pPr>
              <w:pStyle w:val="Normal"/>
              <w:ind w:left="1440" w:hanging="1440"/>
              <w:rPr/>
            </w:pPr>
            <w:r>
              <w:rPr/>
      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      </w:r>
          </w:p>
          <w:p>
            <w:pPr>
              <w:pStyle w:val="Normal"/>
              <w:ind w:left="1440" w:hanging="1440"/>
              <w:rPr/>
            </w:pPr>
            <w:r>
              <w:rPr/>
              <w:t>знакомство с основными идеями и методами математического анализа.</w:t>
            </w:r>
          </w:p>
          <w:p>
            <w:pPr>
              <w:pStyle w:val="TextBody"/>
              <w:spacing w:lineRule="auto" w:line="360" w:before="0" w:after="120"/>
              <w:ind w:left="304" w:right="-1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о важнейшей математической модели для описания и исследования разнообразных процессов, для формирования у учащихся представлений о роле математики в развитии цивилизации и культуры.</w:t>
            </w:r>
          </w:p>
          <w:p>
            <w:pPr>
              <w:pStyle w:val="TextBody"/>
              <w:spacing w:lineRule="auto" w:line="360" w:before="0" w:after="120"/>
              <w:ind w:left="304" w:right="-1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317" w:before="72" w:after="0"/>
        <w:ind w:left="1694" w:right="16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НАНИЙ И УМЕНИЙ ОБУЧАЮЩИХСЯ ПО МАТЕМАТИКЕ</w:t>
      </w:r>
    </w:p>
    <w:p>
      <w:pPr>
        <w:pStyle w:val="Normal"/>
        <w:autoSpaceDE w:val="false"/>
        <w:spacing w:lineRule="exac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autoSpaceDE w:val="false"/>
        <w:spacing w:lineRule="exact" w:line="312" w:before="0" w:after="0"/>
        <w:ind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6" w:leader="none"/>
        </w:tabs>
        <w:autoSpaceDE w:val="false"/>
        <w:spacing w:lineRule="exact" w:line="317" w:before="312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autoSpaceDE w:val="false"/>
        <w:spacing w:lineRule="exact" w:line="317" w:before="0" w:after="0"/>
        <w:ind w:right="24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autoSpaceDE w:val="false"/>
        <w:spacing w:lineRule="exact" w:line="317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exact" w:line="317" w:before="3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exact" w:line="312" w:before="3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шибок:</w:t>
      </w:r>
    </w:p>
    <w:p>
      <w:pPr>
        <w:pStyle w:val="Normal"/>
        <w:autoSpaceDE w:val="false"/>
        <w:spacing w:lineRule="exact" w:line="317" w:before="5" w:after="0"/>
        <w:ind w:firstLine="78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autoSpaceDE w:val="false"/>
        <w:spacing w:lineRule="exact" w:line="317" w:before="5" w:after="0"/>
        <w:ind w:firstLine="73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autoSpaceDE w:val="false"/>
        <w:spacing w:lineRule="exact" w:line="317" w:before="5" w:after="0"/>
        <w:ind w:firstLine="8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устных ответов учащихся по математик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Style16"/>
        <w:numPr>
          <w:ilvl w:val="0"/>
          <w:numId w:val="3"/>
        </w:numPr>
        <w:autoSpaceDE w:val="false"/>
        <w:spacing w:lineRule="exact" w:line="312" w:before="77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Style16"/>
        <w:numPr>
          <w:ilvl w:val="0"/>
          <w:numId w:val="3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6"/>
        <w:numPr>
          <w:ilvl w:val="0"/>
          <w:numId w:val="3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3"/>
        </w:numPr>
        <w:autoSpaceDE w:val="false"/>
        <w:spacing w:lineRule="exact" w:line="312" w:before="24" w:after="0"/>
        <w:ind w:left="720" w:right="4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numPr>
          <w:ilvl w:val="0"/>
          <w:numId w:val="3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6"/>
        <w:numPr>
          <w:ilvl w:val="0"/>
          <w:numId w:val="3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л самостоятельно без наводящих вопросов учителя. 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яет в основном требованиям  на оценку «5», но при этом имеет один из недостатков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51" w:leader="none"/>
        </w:tabs>
        <w:autoSpaceDE w:val="false"/>
        <w:spacing w:lineRule="exact" w:line="317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6"/>
        <w:numPr>
          <w:ilvl w:val="0"/>
          <w:numId w:val="13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16"/>
        <w:numPr>
          <w:ilvl w:val="0"/>
          <w:numId w:val="11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numPr>
          <w:ilvl w:val="0"/>
          <w:numId w:val="11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96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6"/>
        <w:numPr>
          <w:ilvl w:val="0"/>
          <w:numId w:val="5"/>
        </w:numPr>
        <w:autoSpaceDE w:val="false"/>
        <w:spacing w:lineRule="exact" w:line="312" w:before="14" w:after="0"/>
        <w:ind w:left="720" w:right="3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exact" w:line="240" w:before="0" w:after="0"/>
        <w:ind w:right="2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86" w:after="0"/>
        <w:ind w:right="21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письменных работ учащихся по математике</w:t>
      </w:r>
    </w:p>
    <w:p>
      <w:pPr>
        <w:pStyle w:val="Normal"/>
        <w:autoSpaceDE w:val="false"/>
        <w:spacing w:lineRule="exact" w:line="240" w:before="0" w:after="0"/>
        <w:ind w:left="360" w:right="5184" w:firstLine="18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ind w:left="360" w:right="5184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6"/>
        <w:numPr>
          <w:ilvl w:val="0"/>
          <w:numId w:val="2"/>
        </w:numPr>
        <w:autoSpaceDE w:val="false"/>
        <w:spacing w:lineRule="exact" w:line="312" w:before="77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Style16"/>
        <w:numPr>
          <w:ilvl w:val="0"/>
          <w:numId w:val="2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16"/>
        <w:numPr>
          <w:ilvl w:val="0"/>
          <w:numId w:val="2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0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8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7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8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существенные ошибки, показавшие, что учащийся не владеет   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1"/>
        <w:gridCol w:w="1218"/>
        <w:gridCol w:w="3339"/>
        <w:gridCol w:w="3675"/>
        <w:gridCol w:w="2719"/>
      </w:tblGrid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ригонометрические фун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ть: основные свойства тригонометрических функций;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периодической функц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Уметь: </w:t>
            </w:r>
            <w:r>
              <w:rPr>
                <w:rFonts w:eastAsia="Calibri"/>
                <w:lang w:eastAsia="en-US"/>
              </w:rPr>
              <w:t>находить область определения и множество значений тригонометрических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множество значений тригонометрических функций вида kf(x) m, где f(x)- любая тригонометрическая функц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доказывать периодичность функций с заданным период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исследовать функцию на чётность и нечёт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строить графики тригонометрических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совершать преобразование графиков функций, зная их свой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решать графически простейшие тригонометрические уравнения и неравенства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Решение задач повышенного уровня сл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/>
              <w:t>Контрольная работа №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b/>
                <w:i/>
                <w:lang w:eastAsia="en-US"/>
              </w:rPr>
              <w:t>Производная и  ее геометрический смыс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  <w:lang w:eastAsia="en-US"/>
              </w:rPr>
              <w:t xml:space="preserve"> понятие производной функции, физического и геометрического смысла производно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онятие производной степени, корн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равила дифференц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формулы производных элементарных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уравнение касательной к графику 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алгоритм составления уравнения касательной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eastAsia="Calibri"/>
                <w:lang w:eastAsia="en-US"/>
              </w:rPr>
              <w:t>вычислять производную степенной функции и корн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производные суммы, разности, произведения, частного; производные основных элементарных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производные элементарных функций сложного аргумен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составлять уравнение касательной к графику функции по алгорит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участвовать в диалоге, понимать точку зрения собеседника, признавать право на иное мн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объяснять изученные положения на самостоятельно подобранных пример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осуществлять поиск нескольких способов решения, аргументировать рациональный способ, проводить доказательные рассуждения;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самостоятельно искать необходимую для решения учебных задач информаци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Решение задач повышенного уровня сл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/>
              <w:t>Контрольная работа №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b/>
                <w:i/>
                <w:lang w:eastAsia="en-US"/>
              </w:rPr>
              <w:t>Применение производной к исследованию  функ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rFonts w:eastAsia="Calibri"/>
                <w:lang w:eastAsia="en-US"/>
              </w:rPr>
              <w:t>понятие стационарных, критических точек, точек экстрему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как применять производную к исследованию функций и построению граф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как исследовать в простейших случаях функции на монотонность, находить наибольшее и наименьшее значения функции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eastAsia="Calibri"/>
                <w:lang w:eastAsia="en-US"/>
              </w:rPr>
              <w:t>находить интервалы возрастания и убывания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строить эскиз графика непрерывной функции, определённой на отрез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стационарные точки функции, критические точки и точки экстрему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рименять производную к исследованию функций и построению граф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наибольшее и наименьшее значение 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работать с учебником, отбирать и структурировать материал.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Решение задач повышенного уровня сл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тегр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rFonts w:eastAsia="Calibri"/>
                <w:lang w:eastAsia="en-US"/>
              </w:rPr>
              <w:t>понятие первообразной, интеграл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равила нахождения первообраз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таблицу первообраз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формулу Ньютона Лейбни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равила интегрирования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eastAsia="Calibri"/>
                <w:lang w:eastAsia="en-US"/>
              </w:rPr>
              <w:t>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доказывать, что данная функция является первообразной для другой данной 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одну из первообразных для суммы функций и произведения функции на число, используя справочные материал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выводить правила отыскания первообраз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изображать криволинейную трапецию, ограниченную графиками элементарных функ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вычислять интеграл от элементарной функции простого аргумента по формуле Ньютона Лейбница с помощью таблицы первообразных и правил интегр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вычислять площадь криволинейной трапеции, ограниченной прямыми x = a, х = b, осью Ох и графиком квадратичной фун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площадь криволинейной трапеции, ограниченной парабол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вычислять путь, пройденный телом от начала движения до остановки, если известна его скор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редвидеть возможные последствия своих действий;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владеть навыками контроля и оценки своей деятель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Решение задач повышенного уровня сл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/>
              <w:t>Контрольная работа №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бинатор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понятие комбинаторной задачи и основных методов её решения (перестановки, размещения, сочетания без повторения и с повторение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онятие логической зада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риёмы решения комбинаторных, логических задач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элементы графового модел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использовать основные методы решения комбинаторных, логических задач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разрабатывать модели методов решения задач, в том числе и при помощи графвого модел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ереходить от идеи задачи к аналогичной, более простой задаче, т.е. от основной постановки вопроса к схе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ясно выражать разработанную идею зада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вышенного уровня сл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Элементы теории вероят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rFonts w:eastAsia="Calibri"/>
                <w:lang w:eastAsia="en-US"/>
              </w:rPr>
              <w:t>понятие вероятности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онятие невозможного и достоверного событ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онятие независимых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онятие условной вероятности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понятие статистической частоты наступления событий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rFonts w:eastAsia="Calibri"/>
                <w:lang w:eastAsia="en-US"/>
              </w:rPr>
              <w:t>вычислять вероятность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определять равновероятные событ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выполнять основные операции над событи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доказывать независимость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находить условную вероят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решать практические задачи, применяя методы теории вероятности.</w:t>
            </w:r>
          </w:p>
          <w:p>
            <w:pPr>
              <w:pStyle w:val="Normal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вышенного уровня сл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8"/>
                <w:szCs w:val="18"/>
              </w:rPr>
            </w:pPr>
            <w:r>
              <w:rPr/>
              <w:t>Контрольная работа №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ат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17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6"/>
        <w:gridCol w:w="6262"/>
        <w:gridCol w:w="1465"/>
        <w:gridCol w:w="4427"/>
      </w:tblGrid>
      <w:tr>
        <w:trPr>
          <w:trHeight w:val="1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 анализа 10 кл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  <w:t>01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учебного материал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2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учебного материал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4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Входная контро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игонометрические функции 15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лагать информацию, интерпретируя  факты, разъясняя значение и смыс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8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ь определений и множество значений тригонометрически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множество значений тригонометрических функц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9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ь определений и множество значений тригонометрически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выбирать критерии для сравнения, сопоставления , оценки  и классификации объект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1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ность, нечетность, периодичность тригонометрически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ывать, что данная функция является периодической с заданным периодом, воспроизводить прослушанную теорию, подбирать аргументы для объяснения ошибк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5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ность, нечетность, периодичность тригонометрически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ют изученные положения на самостоятельно подобранных конкретных пример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6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йства функции </w:t>
            </w:r>
            <w:r>
              <w:rPr>
                <w:sz w:val="24"/>
                <w:szCs w:val="24"/>
              </w:rPr>
              <w:object w:dxaOrig="9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11.95pt" filled="f" o:ole="">
                  <v:imagedata r:id="rId3" o:title=""/>
                </v:shape>
                <o:OLEObject Type="Embed" ProgID="" ShapeID="ole_rId2" DrawAspect="Content" ObjectID="_926427974" r:id="rId2"/>
              </w:object>
            </w:r>
            <w:r>
              <w:rPr/>
              <w:t xml:space="preserve"> и ее граф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лекают необходимую информацию из учебно-научных текст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8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йства функции </w:t>
            </w:r>
            <w:r>
              <w:rPr>
                <w:sz w:val="24"/>
                <w:szCs w:val="24"/>
              </w:rPr>
              <w:object w:dxaOrig="9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45pt;height:11.95pt" filled="f" o:ole="">
                  <v:imagedata r:id="rId5" o:title=""/>
                </v:shape>
                <o:OLEObject Type="Embed" ProgID="" ShapeID="ole_rId4" DrawAspect="Content" ObjectID="_89060270" r:id="rId4"/>
              </w:object>
            </w:r>
            <w:r>
              <w:rPr/>
              <w:t xml:space="preserve"> и ее граф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ют изученные положения на самостоятельно подобранных конкретных пример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2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функции</w:t>
            </w:r>
            <w:r>
              <w:rPr>
                <w:sz w:val="24"/>
                <w:szCs w:val="24"/>
              </w:rPr>
              <w:object w:dxaOrig="9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5.7pt" filled="f" o:ole="">
                  <v:imagedata r:id="rId7" o:title=""/>
                </v:shape>
                <o:OLEObject Type="Embed" ProgID="" ShapeID="ole_rId6" DrawAspect="Content" ObjectID="_1050187784" r:id="rId6"/>
              </w:object>
            </w:r>
            <w:r>
              <w:rPr/>
              <w:t>и ее граф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лекают необходимую информацию из учебно-научных текст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3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функции</w:t>
            </w:r>
            <w:r>
              <w:rPr>
                <w:sz w:val="24"/>
                <w:szCs w:val="24"/>
              </w:rPr>
              <w:object w:dxaOrig="9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5.7pt" filled="f" o:ole="">
                  <v:imagedata r:id="rId9" o:title=""/>
                </v:shape>
                <o:OLEObject Type="Embed" ProgID="" ShapeID="ole_rId8" DrawAspect="Content" ObjectID="_358215054" r:id="rId8"/>
              </w:object>
            </w:r>
            <w:r>
              <w:rPr/>
              <w:t>и ее граф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учают представления о тригонометрических функциях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 их свойствах, могут строить их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5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йства функции </w:t>
            </w:r>
            <w:r>
              <w:rPr>
                <w:sz w:val="24"/>
                <w:szCs w:val="24"/>
              </w:rPr>
              <w:object w:dxaOrig="79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5pt;height:14.25pt" filled="f" o:ole="">
                  <v:imagedata r:id="rId11" o:title=""/>
                </v:shape>
                <o:OLEObject Type="Embed" ProgID="" ShapeID="ole_rId10" DrawAspect="Content" ObjectID="_1470961026" r:id="rId10"/>
              </w:object>
            </w:r>
            <w:r>
              <w:rPr/>
              <w:t xml:space="preserve"> и её граф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с учебником, передача материала сжато, плотно, выборочно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9.0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йства функции </w:t>
            </w:r>
            <w:r>
              <w:rPr>
                <w:sz w:val="24"/>
                <w:szCs w:val="24"/>
              </w:rPr>
              <w:object w:dxaOrig="7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75pt;height:14.25pt" filled="f" o:ole="">
                  <v:imagedata r:id="rId13" o:title=""/>
                </v:shape>
                <o:OLEObject Type="Embed" ProgID="" ShapeID="ole_rId12" DrawAspect="Content" ObjectID="_262525514" r:id="rId12"/>
              </w:object>
            </w:r>
            <w:r>
              <w:rPr/>
              <w:t xml:space="preserve"> и её граф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я об обратных тригонометрических функциях, их свойствах, график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30.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ация теоретических и практических знаний по теме «Тригонометрические функции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2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 применять знания и умения по теме «Тригонометрические функции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  <w:t>06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умение строить графики функций базового и повышенного уровня сложности и описывать их свойства. Владеют навыками самоанализа и самоконтроля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7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1 по теме «Тригонометрические функц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понятии производная функции, о физическом  и геометрическом смысле. Извлекают необходимую информацию из учебно-научных текст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Производная 36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9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объяснить изученные положения на самостоятельно подобранных конкретных пример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3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учают представление о понятии: производная степени, корня 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4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вычислить производную степенной функции и корня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6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правилах дифференцирования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0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дифференциро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ют для решения познавательных задач справочную литературу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1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дифференц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ходят производные суммы, разности, произведения, частного основных элементарных функций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3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дифференц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лекают необходимую информацию из учебно-научных текст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7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находить производные элементарных функц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8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ют поиск нескольких способов решения, аргументировать рациональный способ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30.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находить производные элементарных  функций сложного аргумента; самостоятельно искать и отбирать необходимую для решения учебных задач информацию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0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Получают информацию о составлении уравнения касательной к графику функции по алгоритму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1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извлекать необходимую информацию из полученных текст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3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ют составлять уравнение касательной по алгоритму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7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с учебником, отбор и структурирование материал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8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ация теоретических и практических знаний по теме «Производная и ее геометрический смысл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0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 применять знания и умения по теме «Производная и ее геометрический смысл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4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умение обобщать и систематизировать знания по основным темам раздела «Производная и ее геометрический смысл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5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2 по теме «Производная и ее геометрический смыс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я об интервалах возрастания и убывания функц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i/>
                <w:i/>
                <w:iCs/>
                <w:color w:val="0D0D0D"/>
              </w:rPr>
            </w:pPr>
            <w:r>
              <w:rPr>
                <w:bCs/>
                <w:i/>
                <w:iCs/>
                <w:color w:val="0D0D0D"/>
              </w:rPr>
              <w:t>27.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находить интервалы возрастания у убывания функци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  <w:t>01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находить стационарные точки, воспроизводить прочитанную и прослушанную информацию¸ подбирать аргументы для объяснения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2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тремумы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 доказывать правильность решения с помощью аргументов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4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тремумы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как применять производную к исследованию функций и построения графиков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8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объяснять изученные положения на самостоятельно подобранных конкретных примера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09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гут применять производную к исследованию функций и построения графиков. 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1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использовать для решения познавательных задач справочную литературу. Свободно применяют знания по теме «Применение производной к построению графиков функций и исследованию функций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5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наибольшем и наименьшем значениях функци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6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18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ют как исследовать в простейших случаях функции на монотонность. Получают представление, как находить наибольшее и наименьшее значения функц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2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исследовать в простейших случаях функции на монотонность, находить наибольшее и наименьшее значения функц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3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 о производной второго порядка, о выпуклости функции, о точках перегиба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5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ят производную второго порядка комбинаций элементарных функц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29.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материла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монстрируют теоретические знания по теме «Производная»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теоретические и практические знания по теме «Производная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умения  обобщать свои знания по исследованию функций с помощью производной и умение составлять уравнение касательной к графику функци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3 по теме «</w:t>
            </w:r>
            <w:r>
              <w:rPr>
                <w:b/>
                <w:i/>
                <w:color w:val="0D0D0D"/>
              </w:rPr>
              <w:t>Применение производной к исследованию функций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учебником. Проводить информационно-смысловой анализ прочитанного материала. Участвуют в диалоге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Первообразная 13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rPr/>
            </w:pPr>
            <w:r>
              <w:rPr/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образна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доказывать, что данная функция является первообразной для другой данной функции, рассуждать, обобщать, видеть несколько решений одной задач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образ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 представление о понятие первообразная, находят первообразную для суммы функций и произведения функции на число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Cs/>
                <w:i/>
                <w:i/>
                <w:iCs/>
                <w:color w:val="0D0D0D"/>
              </w:rPr>
            </w:pPr>
            <w:r>
              <w:rPr>
                <w:bCs/>
                <w:i/>
                <w:iCs/>
                <w:color w:val="0D0D0D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нахождения первообраз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выводить правила отыскания первообразных, решают задачи физической направленност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нахождения первообразно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площади криволинейной трапеци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ют по заданному алгоритму, аргументируют решение.</w:t>
            </w:r>
            <w:r>
              <w:rPr>
                <w:vanish/>
              </w:rPr>
              <w:t>абРаР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ают криволинейную трапецию, ограниченную графиками элементарных функц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как вычислить интеграл по формуле Ньютона-Лейбница. Самостоятельно мотивируют свою познавательную деятельность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я интеграл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яют интеграл от элементарной функции простого аргумента по формуле Ньютона-Лейбница с помощью таблицы первообразны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я интеграл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вычисление площадей криволинейной трапеции ограниченной прямыми, дают оценку полученной информаци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е площадей с помощью интеграл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ят площадь фигуры ограниченной параболами, самостоятельно создают алгоритм для решения задач творческого и поискового характера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е площадей с помощью интеграл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свои умения обобщать  знания по теме « Интеграл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монстрирую знания о первообразной и определенном интеграле, показывают умение решения прикладных задач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4 по теме «Интегр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решать задачи связанные с составлением различных соединен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Комбинаторика, теория вероятности 15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равило произ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D0D0D"/>
                <w:sz w:val="16"/>
              </w:rPr>
            </w:pPr>
            <w:r>
              <w:rPr>
                <w:b/>
                <w:color w:val="0D0D0D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задачи с практическим содержанием с применением изученных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анов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задачи с практическим содержанием с применением изученных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задачи с практическим содержанием с применением изученных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ния и их свой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задачи с практическим содержанием с применением изученных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ния и их свой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биноме Ньютона, треугольнике Паскаля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ном Ньют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достоверном, возможном, невозможном событиях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события. Комбинация собы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актических задач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события. Комбинация собы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 сумме, произведении событии, вероятности события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оятность события. Сложение и умножение вероят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рактическим содержанием с применением изученных формул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оятность события. Сложение и умножение вероят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редставление об относительной частоте события, статистической вероятности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тическая вероят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рактическим содержание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тическая вероят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Получают представление о статистических характеристиках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/>
              <w:t>Стат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Решение задач с практическим содержанием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знания по теме, показывают умение решать прикладные задачи с использованием изученных формул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5 по теме «</w:t>
            </w:r>
            <w:r>
              <w:rPr>
                <w:b/>
                <w:bCs/>
                <w:i/>
                <w:color w:val="0D0D0D"/>
              </w:rPr>
              <w:t>Элементы математической статистики, комбинаторики и теории вероятностей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D0D0D"/>
                <w:sz w:val="16"/>
              </w:rPr>
            </w:pPr>
            <w:r>
              <w:rPr>
                <w:b/>
                <w:color w:val="0D0D0D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выполнять арифметические действия, сочетая устные и письменные приемы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Повторение 18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ют обобщать понятия о показателе степени, применяют правила преобразования числовых и буквенных выражений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ют решать простейшие показательные, логарифмические, иррациональные, тригонометрические уравнения.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ют графический метод для решения уравнений, находят используют информацию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ют решать простейшие показательные, логарифмические, иррациональные, тригонометрические неравенства изображать на плоскости множество решений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равен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неравенства методом замены, обосновывать свои суждения, аргументировать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равен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простейшие системы уравнений и неравенств стандартными методам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текстовые задачи на проценты, с помощью уравнений, систем уравнен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овые зада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задачи с помощью систем уравнений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овые зада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гут строить графики логарифмической, показательной, степенной, тригонометрических функций.  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и граф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ют свойства функций при решении уравнений и неравенств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и граф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производную функции, находить множество значений, исследовать функции, находить наибольшее и наименьшее значение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и интегр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ут определять по графику производной находить точки экстремума, промежутки возрастания убывания функции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и интегр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ация обобщения и систематизации знаний по основным темам курса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КИМов ЕГ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ют знания по темам всего курса, показывают умение решать прикладные задачи с использованием изученных формул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т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ация обобщения и систематизации знаний по основным темам курса.</w:t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Повторение 10 кла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04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Входная контрольная рабо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Тригонометрические фун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0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Контрольная работа  №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Производная и ее геометрический смыс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25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Контрольная работа  № 2 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Cs/>
                <w:i/>
                <w:i/>
                <w:iCs/>
                <w:color w:val="0D0D0D"/>
              </w:rPr>
            </w:pPr>
            <w:r>
              <w:rPr>
                <w:b/>
                <w:i/>
                <w:color w:val="0D0D0D"/>
              </w:rPr>
              <w:t>Применение производной к исследованию функ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Cs/>
                <w:i/>
                <w:i/>
                <w:iCs/>
                <w:color w:val="0D0D0D"/>
              </w:rPr>
            </w:pPr>
            <w:r>
              <w:rPr>
                <w:bCs/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Контрольная работа  №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Интегр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Cs/>
                <w:i/>
                <w:i/>
                <w:iCs/>
                <w:color w:val="0D0D0D"/>
              </w:rPr>
            </w:pPr>
            <w:r>
              <w:rPr>
                <w:bCs/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color w:val="0D0D0D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/>
              <w:t>11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0D0D0D"/>
              </w:rPr>
              <w:t>Контрольная работа № 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71"/>
        <w:gridCol w:w="5063"/>
      </w:tblGrid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ов Ш.А. и др. Алгебра и начала математического анализа 10-11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Шабунин М.И и др. Дидактические материалы 11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ва М.В., Федорова Н.Е. Тематические тесты 11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ва М.В., Федорова Н.Е. Изучение алгебры и начал математического анализа (книга для учителя)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 А.Л., Ященко И.В.  ЕГЭ 3000 задач</w:t>
            </w:r>
          </w:p>
        </w:tc>
      </w:tr>
      <w:tr>
        <w:trPr>
          <w:trHeight w:val="6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карточки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презентации</w:t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ambria" w:hAnsi="Cambria" w:cs="Cambri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C2">
    <w:name w:val="c2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4:00Z</dcterms:created>
  <dc:creator>Учитель</dc:creator>
  <dc:description/>
  <dc:language>en-US</dc:language>
  <cp:lastModifiedBy>nat</cp:lastModifiedBy>
  <cp:lastPrinted>2014-08-29T14:31:00Z</cp:lastPrinted>
  <dcterms:modified xsi:type="dcterms:W3CDTF">2014-10-08T18:44:00Z</dcterms:modified>
  <cp:revision>2</cp:revision>
  <dc:subject/>
  <dc:title/>
</cp:coreProperties>
</file>