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 и учебно - методические документы, на основании которых разработана рабочая програм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едер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ый образовательный стандарт общего образования (феде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 РФ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иповые положения об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едеральный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мерная программа среднего (полного) образования по математике, 200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Требования к оснащению образовательного процесса в соответствии с содерж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олнением учебных предметов федерального компонента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Гигиенические требования к условиям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ие правила СанП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гион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кон Ростовской области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сударственный образовательный стандарт общего образования (регион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мерные (типовые) образовательные программы, рекомендованные к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в муниципального общеобразовательного учреждения М- Курганской  средней общеобразовательной школы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разовательная программа муниципального общеобразовательного учреждения        М- 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ожение о рабочих программах муниципального общеобразовательного учреждения  М- 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чебный план муниципального общеобразовательного учреждения М- 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 математик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 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основной школе следует обратить внимание на овладение умениями общеучебного характера, разнообразными способами деятельности, приобретение опы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формах, использования различных языков математики (словест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spacing w:lineRule="auto" w:line="360" w:before="0" w:after="0"/>
        <w:ind w:right="-102" w:hanging="0"/>
        <w:contextualSpacing/>
        <w:jc w:val="both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0" w:right="20" w:hanging="0"/>
              <w:rPr/>
            </w:pPr>
            <w:r>
              <w:rPr/>
              <w:t>Математическое образование в основной школе складывается из следующих со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ержательных компонентов (точные названия блоков):</w:t>
            </w:r>
            <w:r>
              <w:rPr>
                <w:rStyle w:val="9pt12"/>
                <w:rFonts w:cs="Times New Roman" w:ascii="Times New Roman" w:hAnsi="Times New Roman"/>
                <w:sz w:val="24"/>
                <w:szCs w:val="24"/>
              </w:rPr>
              <w:t xml:space="preserve"> арифметика; алгебра; геометрия; элементы ком</w:t>
              <w:softHyphen/>
              <w:t>бинаторики, теории вероятностей, статистики и логи</w:t>
              <w:softHyphen/>
              <w:t>ки.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      <w:softHyphen/>
              <w:t>ставленные перед школьным образованием цели на информаци</w:t>
              <w:softHyphen/>
              <w:t>онно емком и практически значимом материале. Эти содер</w:t>
              <w:softHyphen/>
              <w:t>жательные компоненты, развиваясь на протяжении всех лет обучения, естественным образом переплетаются и взаимодейству</w:t>
              <w:softHyphen/>
              <w:t>ют в учебных курсах.</w:t>
            </w:r>
          </w:p>
          <w:p>
            <w:pPr>
              <w:pStyle w:val="TextBody"/>
              <w:spacing w:lineRule="auto" w:line="360"/>
              <w:ind w:left="40" w:right="20" w:firstLine="320"/>
              <w:rPr/>
            </w:pPr>
            <w:r>
              <w:rPr/>
              <w:t>В рамках указанных содержательных линий решаются следующие</w:t>
            </w:r>
            <w:r>
              <w:rPr>
                <w:i/>
              </w:rPr>
              <w:t xml:space="preserve"> задачи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систематизация сведений о числах; изучение новых видов числовых выражений и формул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и вычислительной культуры; приобретение прак</w:t>
              <w:softHyphen/>
              <w:t xml:space="preserve">тических навыков, необходимых для повседневной жизн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математического аппа</w:t>
              <w:softHyphen/>
              <w:t xml:space="preserve">рата для решения задач из математики, смежных предметов, окружающей реальност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алгоритмического мышле</w:t>
              <w:softHyphen/>
              <w:t>ния, необходимого, в частности, для освоения курса информати</w:t>
              <w:softHyphen/>
              <w:t xml:space="preserve">ки; овладение навыками дедуктивных рассуждений;    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воображения, способностей к математическому творче</w:t>
              <w:softHyphen/>
              <w:t>ству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ажной задачей изучения алгебры является получе</w:t>
              <w:softHyphen/>
              <w:t>ние школьниками конкретных знаний о функциях как важней</w:t>
              <w:softHyphen/>
              <w:t>шей математической модели для описания и исследования разнообразных процессов (равномерных, равноускоренных, экс</w:t>
              <w:softHyphen/>
              <w:t>поненциальных, периодических и др.), для формирования у уча</w:t>
              <w:softHyphen/>
              <w:t>щихся представлений о роли математики в развитии цивилиза</w:t>
              <w:softHyphen/>
              <w:t>ции и культуры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— умений вос</w:t>
              <w:softHyphen/>
      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      <w:softHyphen/>
              <w:t>ные расчеты в простейших прикладных задачах.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 – один из важнейших компонентов математического образования, она необходима для приобретения конкретных знаний о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 и практически значимых умений, формирования языка описания объектов окружающего мира, для развития простран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ображения и интуиции, математической культуры и эстетического воспитания учащихся. Изучение геометрии вносит вклад в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ого мышления, в формирование понятия доказ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предмета направлено на достижение следующих це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нтеллектуальное развитие</w:t>
            </w:r>
            <w:r>
              <w:rPr>
                <w:b/>
                <w:bCs/>
              </w:rPr>
              <w:t xml:space="preserve">, </w:t>
            </w:r>
            <w:r>
              <w:rPr/>
              <w:t>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оспитание культуры личности, отношения к предмету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ind w:firstLine="360"/>
              <w:rPr/>
            </w:pPr>
            <w:r>
              <w:rPr/>
              <w:t>Программа обеспечивает достижение следующих результатов освоения образовательной программы основного общего образов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алгебраических задач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создание условия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формирование умения использовать различные языки математики, свободно переходить с одного языка на другой для иллюстрации, интерпретации, аргументации и доказательства; интегрирование в личный опыт новой, в том числе самостоятельно полученной,  информации;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создание условия для плодотворной работы в группе,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, вычисления площадей поверхностей пространственных  тел при решении практических задач, используя при необходимости справочники и вычислительные устройства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0" w:right="20" w:hanging="0"/>
              <w:rPr/>
            </w:pPr>
            <w:r>
              <w:rPr/>
              <w:t>Математическое образование в основной школе складывается из следующих со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ержательных компонентов (точные названия блоков):</w:t>
            </w:r>
            <w:r>
              <w:rPr>
                <w:rStyle w:val="9pt12"/>
                <w:rFonts w:cs="Times New Roman" w:ascii="Times New Roman" w:hAnsi="Times New Roman"/>
                <w:sz w:val="24"/>
                <w:szCs w:val="24"/>
              </w:rPr>
              <w:t xml:space="preserve"> арифметика; алгебра; геометрия; элементы ком</w:t>
              <w:softHyphen/>
              <w:t>бинаторики, теории вероятностей, статистики и логи</w:t>
              <w:softHyphen/>
              <w:t>ки.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      <w:softHyphen/>
              <w:t>ставленные перед школьным образованием цели на информаци</w:t>
              <w:softHyphen/>
              <w:t>онно емком и практически значимом материале. Эти содер</w:t>
              <w:softHyphen/>
              <w:t>жательные компоненты, развиваясь на протяжении всех лет обучения, естественным образом переплетаются и взаимодейству</w:t>
              <w:softHyphen/>
              <w:t>ют в учебных курсах.</w:t>
            </w:r>
          </w:p>
          <w:p>
            <w:pPr>
              <w:pStyle w:val="TextBody"/>
              <w:spacing w:lineRule="auto" w:line="360"/>
              <w:ind w:left="40" w:right="20" w:firstLine="320"/>
              <w:rPr/>
            </w:pPr>
            <w:r>
              <w:rPr/>
              <w:t>В рамках указанных содержательных линий решаются следующие</w:t>
            </w:r>
            <w:r>
              <w:rPr>
                <w:i/>
              </w:rPr>
              <w:t xml:space="preserve"> задачи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систематизация сведений о числах; изучение новых видов числовых выражений и формул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и вычислительной культуры; приобретение прак</w:t>
              <w:softHyphen/>
              <w:t xml:space="preserve">тических навыков, необходимых для повседневной жизн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математического аппа</w:t>
              <w:softHyphen/>
              <w:t xml:space="preserve">рата для решения задач из математики, смежных предметов, окружающей реальност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алгоритмического мышле</w:t>
              <w:softHyphen/>
              <w:t>ния, необходимого, в частности, для освоения курса информати</w:t>
              <w:softHyphen/>
              <w:t xml:space="preserve">ки; овладение навыками дедуктивных рассуждений;    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воображения, способностей к математическому творче</w:t>
              <w:softHyphen/>
              <w:t>ству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ажной задачей изучения алгебры является получе</w:t>
              <w:softHyphen/>
              <w:t>ние школьниками конкретных знаний о функциях как важней</w:t>
              <w:softHyphen/>
              <w:t>шей математической модели для описания и исследования разнообразных процессов (равномерных, равноускоренных, экс</w:t>
              <w:softHyphen/>
              <w:t>поненциальных, периодических и др.), для формирования у уча</w:t>
              <w:softHyphen/>
              <w:t>щихся представлений о роли математики в развитии цивилиза</w:t>
              <w:softHyphen/>
              <w:t>ции и культуры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— умений вос</w:t>
              <w:softHyphen/>
      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      <w:softHyphen/>
              <w:t>ные расчеты в простейших прикладных задачах.</w:t>
            </w:r>
          </w:p>
          <w:p>
            <w:pPr>
              <w:pStyle w:val="Normal"/>
              <w:spacing w:before="0" w:after="200"/>
              <w:jc w:val="right"/>
              <w:rPr>
                <w:rStyle w:val="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0" w:right="20" w:firstLine="320"/>
              <w:rPr/>
            </w:pPr>
            <w:r>
              <w:rPr/>
              <w:t>В рамках указанных содержательных линий решаются следующие</w:t>
            </w:r>
            <w:r>
              <w:rPr>
                <w:i/>
              </w:rPr>
              <w:t xml:space="preserve"> задачи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систематизация сведений о числах; изучение новых видов числовых выражений и формул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и вычислительной культуры; приобретение прак</w:t>
              <w:softHyphen/>
              <w:t xml:space="preserve">тических навыков, необходимых для повседневной жизн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математического аппа</w:t>
              <w:softHyphen/>
              <w:t xml:space="preserve">рата для решения задач из математики, смежных предметов, окружающей реальности;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алгоритмического мышле</w:t>
              <w:softHyphen/>
              <w:t>ния, необходимого, в частности, для освоения курса информати</w:t>
              <w:softHyphen/>
              <w:t xml:space="preserve">ки; овладение навыками дедуктивных рассуждений;    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воображения, способностей к математическому творче</w:t>
              <w:softHyphen/>
              <w:t>ству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ажной задачей изучения алгебры является получе</w:t>
              <w:softHyphen/>
              <w:t>ние школьниками конкретных знаний о функциях как важней</w:t>
              <w:softHyphen/>
              <w:t>шей математической модели для описания и исследования разнообразных процессов (равномерных, равноускоренных, экс</w:t>
              <w:softHyphen/>
              <w:t>поненциальных, периодических и др.), для формирования у уча</w:t>
              <w:softHyphen/>
              <w:t>щихся представлений о роли математики в развитии цивилиза</w:t>
              <w:softHyphen/>
              <w:t>ции и культуры;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 w:before="0" w:after="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— умений вос</w:t>
              <w:softHyphen/>
      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      <w:softHyphen/>
              <w:t>ные расчеты в простейших прикладных задачах.</w:t>
            </w:r>
          </w:p>
          <w:p>
            <w:pPr>
              <w:pStyle w:val="Normal"/>
              <w:spacing w:before="0" w:after="200"/>
              <w:jc w:val="both"/>
              <w:rPr>
                <w:rStyle w:val="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317" w:before="72" w:after="0"/>
        <w:ind w:left="1694" w:right="16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НАНИЙ И УМЕНИЙ ОБУЧАЮЩИХСЯ ПО МАТЕМАТИКЕ</w:t>
      </w:r>
    </w:p>
    <w:p>
      <w:pPr>
        <w:pStyle w:val="Normal"/>
        <w:autoSpaceDE w:val="false"/>
        <w:spacing w:lineRule="exac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exact" w:line="312" w:before="0" w:after="0"/>
        <w:ind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86" w:leader="none"/>
        </w:tabs>
        <w:autoSpaceDE w:val="false"/>
        <w:spacing w:lineRule="exact" w:line="317" w:before="312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exact" w:line="317" w:before="0" w:after="0"/>
        <w:ind w:right="24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exact" w:line="317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317" w:before="3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312" w:before="3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шибок:</w:t>
      </w:r>
    </w:p>
    <w:p>
      <w:pPr>
        <w:pStyle w:val="Normal"/>
        <w:autoSpaceDE w:val="false"/>
        <w:spacing w:lineRule="exact" w:line="317" w:before="5" w:after="0"/>
        <w:ind w:firstLine="78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autoSpaceDE w:val="false"/>
        <w:spacing w:lineRule="exact" w:line="317" w:before="5" w:after="0"/>
        <w:ind w:firstLine="73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autoSpaceDE w:val="false"/>
        <w:spacing w:lineRule="exact" w:line="317" w:before="5" w:after="0"/>
        <w:ind w:firstLine="8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устных ответов учащихся по математик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6"/>
        <w:numPr>
          <w:ilvl w:val="0"/>
          <w:numId w:val="5"/>
        </w:numPr>
        <w:autoSpaceDE w:val="false"/>
        <w:spacing w:lineRule="exact" w:line="312" w:before="77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16"/>
        <w:numPr>
          <w:ilvl w:val="0"/>
          <w:numId w:val="5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6"/>
        <w:numPr>
          <w:ilvl w:val="0"/>
          <w:numId w:val="5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5"/>
        </w:numPr>
        <w:autoSpaceDE w:val="false"/>
        <w:spacing w:lineRule="exact" w:line="312" w:before="24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numPr>
          <w:ilvl w:val="0"/>
          <w:numId w:val="5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6"/>
        <w:numPr>
          <w:ilvl w:val="0"/>
          <w:numId w:val="5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451" w:leader="none"/>
        </w:tabs>
        <w:autoSpaceDE w:val="false"/>
        <w:spacing w:lineRule="exact" w:line="317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6"/>
        <w:numPr>
          <w:ilvl w:val="0"/>
          <w:numId w:val="18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16"/>
        <w:numPr>
          <w:ilvl w:val="0"/>
          <w:numId w:val="15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numPr>
          <w:ilvl w:val="0"/>
          <w:numId w:val="15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96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numPr>
          <w:ilvl w:val="0"/>
          <w:numId w:val="7"/>
        </w:numPr>
        <w:autoSpaceDE w:val="false"/>
        <w:spacing w:lineRule="exact" w:line="312" w:before="14" w:after="0"/>
        <w:ind w:left="720" w:right="3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exact" w:line="240" w:before="0" w:after="0"/>
        <w:ind w:right="2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86" w:after="0"/>
        <w:ind w:right="21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письменных работ учащихся по математике</w:t>
      </w:r>
    </w:p>
    <w:p>
      <w:pPr>
        <w:pStyle w:val="Normal"/>
        <w:autoSpaceDE w:val="false"/>
        <w:spacing w:lineRule="exact" w:line="240" w:before="0" w:after="0"/>
        <w:ind w:left="360" w:right="5184" w:firstLine="18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ind w:left="360" w:right="5184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numPr>
          <w:ilvl w:val="0"/>
          <w:numId w:val="4"/>
        </w:numPr>
        <w:autoSpaceDE w:val="false"/>
        <w:spacing w:lineRule="exact" w:line="312" w:before="77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Style16"/>
        <w:numPr>
          <w:ilvl w:val="0"/>
          <w:numId w:val="4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0"/>
          <w:numId w:val="4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0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8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7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8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существенные ошибки, показавшие, что учащийся не владеет   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1"/>
        <w:gridCol w:w="1218"/>
        <w:gridCol w:w="3339"/>
        <w:gridCol w:w="3675"/>
        <w:gridCol w:w="2719"/>
      </w:tblGrid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4"/>
                <w:lang w:eastAsia="en-US"/>
              </w:rPr>
              <w:t>Метод координат в пространст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пределение радиус- вектора произвольной точки пространства; знать определение коллинеарных и компланарных вект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ординат середины отрезка, длины вектора через его  координаты и расстояния между двумя точками</w:t>
            </w:r>
          </w:p>
          <w:p>
            <w:pPr>
              <w:pStyle w:val="Normal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угла между векторами и скалярного произведения векторов; знать формулу скалярного  произведения в координатах, свойства скаля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221" w:after="0"/>
              <w:rPr>
                <w:rFonts w:eastAsia="Calibri"/>
                <w:color w:val="000000"/>
                <w:spacing w:val="-1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 Строить  точки по заданным координат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Находить координаты точ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Выполнять разложение произвольного вектора по координатным  вектор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>Решать задачи с использованием следующих форму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7" w:leader="none"/>
              </w:tabs>
              <w:ind w:right="19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середины отрезка, расстояния между двумя точками,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>длины вектора через его координа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71" w:hanging="360"/>
              <w:rPr>
                <w:rFonts w:eastAsia="Calibri"/>
                <w:color w:val="000000"/>
                <w:spacing w:val="-10"/>
                <w:w w:val="101"/>
                <w:lang w:eastAsia="en-US"/>
              </w:rPr>
            </w:pPr>
            <w:r>
              <w:rPr>
                <w:rFonts w:eastAsia="Calibri"/>
                <w:color w:val="000000"/>
                <w:w w:val="101"/>
                <w:lang w:eastAsia="en-US"/>
              </w:rPr>
              <w:t>Вычислять скалярное произведение векторов.</w:t>
            </w:r>
          </w:p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4"/>
                <w:w w:val="101"/>
                <w:lang w:eastAsia="en-US"/>
              </w:rPr>
              <w:t>Находить угол между векторами по их координата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216" w:after="0"/>
              <w:rPr>
                <w:rFonts w:eastAsia="Calibri"/>
                <w:color w:val="000000"/>
                <w:spacing w:val="-12"/>
                <w:w w:val="101"/>
                <w:lang w:eastAsia="en-US"/>
              </w:rPr>
            </w:pPr>
            <w:r>
              <w:rPr>
                <w:rFonts w:eastAsia="Calibri"/>
                <w:color w:val="000000"/>
                <w:w w:val="101"/>
                <w:lang w:eastAsia="en-US"/>
              </w:rPr>
              <w:t>Решение стереометрических задач координатным мет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eastAsia="Calibri"/>
                <w:color w:val="000000"/>
                <w:spacing w:val="-6"/>
                <w:w w:val="101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w w:val="101"/>
                <w:lang w:eastAsia="en-US"/>
              </w:rPr>
              <w:t xml:space="preserve">Вычисление углов  между двумя прямыми,  а также  между  прямой  и </w:t>
            </w:r>
            <w:r>
              <w:rPr>
                <w:rFonts w:eastAsia="Calibri"/>
                <w:color w:val="000000"/>
                <w:spacing w:val="-3"/>
                <w:w w:val="101"/>
                <w:lang w:eastAsia="en-US"/>
              </w:rPr>
              <w:t>плоскость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eastAsia="Calibri"/>
                <w:color w:val="000000"/>
                <w:spacing w:val="-8"/>
                <w:w w:val="101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w w:val="101"/>
                <w:lang w:eastAsia="en-US"/>
              </w:rPr>
              <w:t>Решение  задач на основные виды движений.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color w:val="000000"/>
                <w:spacing w:val="-8"/>
                <w:w w:val="10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w w:val="101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1,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1"/>
                <w:w w:val="101"/>
                <w:lang w:eastAsia="en-US"/>
              </w:rPr>
              <w:t>Цилиндр, конус, ша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пределение цилиндра, формулы для вычисления площадей боковой и полной поверхностей цилинд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нуса,  усеченного конуса; формулы для вычисления площадей боковой и полной поверхностей конуса и усеченного кону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феры, шара, уравнение сферы в заданной прямоугольной системе координат; формулы для вычисления площадей боковой и полной поверхностей цилинд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 взаимного расположения сферы и плоскости</w:t>
            </w:r>
          </w:p>
          <w:p>
            <w:pPr>
              <w:pStyle w:val="Normal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у площади сфе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Распознавать на моделях и по описанию основные пространственные тела: цилиндр, конус, шар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ть основные элемент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формы в окружающих предмет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ировать  чертежом условие задач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ять значение геометрических величин (длин, площадей).</w:t>
            </w:r>
          </w:p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ать несложные задачи на вычисления с использованием изученных свойств и форму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ать задачи на вычисления с использованием изученных свойств и форму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1"/>
                <w:lang w:eastAsia="en-US"/>
              </w:rPr>
              <w:t>Объёмы   т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ть: </w:t>
            </w:r>
            <w:r>
              <w:rPr>
                <w:rFonts w:eastAsia="Calibri"/>
                <w:color w:val="000000"/>
                <w:spacing w:val="5"/>
                <w:lang w:eastAsia="en-US"/>
              </w:rPr>
              <w:t>понятие объёма, рассматривать свойства объёмов.</w:t>
            </w:r>
            <w:r>
              <w:rPr>
                <w:rFonts w:eastAsia="Calibri"/>
                <w:color w:val="000000"/>
                <w:lang w:eastAsia="en-US"/>
              </w:rPr>
              <w:t xml:space="preserve"> формулы нахождения объемов многогранников и тел вращ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объемов, знать формулу объема прямоугольного параллелепип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у объема прямой приз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у объема цилинд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объемов, знать формулы объемов прямоугольного параллелепипеда и  прямоугольной призмы с треугольником в основан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26" w:hanging="298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аходить  объём прямоугольного параллелепипеда, прямой </w:t>
            </w:r>
            <w:r>
              <w:rPr>
                <w:rFonts w:eastAsia="Calibri"/>
                <w:i/>
                <w:iCs/>
                <w:color w:val="000000"/>
                <w:spacing w:val="1"/>
                <w:lang w:eastAsia="en-US"/>
              </w:rPr>
              <w:t xml:space="preserve">призмы и 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цилиндра. Выработать навыки решения задач с использованием формул объёмов этих те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26" w:hanging="298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числять объёмы тел с использованием формулы определенного </w:t>
            </w:r>
            <w:r>
              <w:rPr>
                <w:rFonts w:eastAsia="Calibri"/>
                <w:color w:val="000000"/>
                <w:spacing w:val="3"/>
                <w:lang w:eastAsia="en-US"/>
              </w:rPr>
              <w:t>интегра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26" w:hanging="298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Вычислять объём пирамиды. Решать несложные задачи на нахождение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объёма пирами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26" w:hanging="298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числять   объём конуса. Решать несложные задачи на нахождение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объёма кону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 xml:space="preserve">Решать типовые - задачи на нахождение объёма шара, шарового  сегмента, </w:t>
            </w:r>
            <w:r>
              <w:rPr>
                <w:rFonts w:eastAsia="Calibri"/>
                <w:color w:val="000000"/>
                <w:lang w:eastAsia="en-US"/>
              </w:rPr>
              <w:t>шарового   слоя и шарового сектора.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226" w:after="0"/>
              <w:ind w:left="14" w:hanging="0"/>
              <w:rPr>
                <w:rFonts w:eastAsia="Calibri"/>
                <w:color w:val="000000"/>
                <w:spacing w:val="-11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Доказывать теорему об объёме прямоугольного параллелепипед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269" w:hanging="25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  <w:t xml:space="preserve">Доказывать теоремы об объёмах прямой призмы и цилиндра, Решать </w:t>
            </w:r>
            <w:r>
              <w:rPr>
                <w:rFonts w:eastAsia="Calibri"/>
                <w:color w:val="000000"/>
                <w:spacing w:val="4"/>
                <w:lang w:eastAsia="en-US"/>
              </w:rPr>
              <w:t>более сложные задачи с использованием формул объёмов этих т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4" w:hanging="0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Выводить формулу объёма наклонной призмы   с помощью интеграл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02"/>
              <w:rPr>
                <w:rFonts w:eastAsia="Calibri"/>
                <w:color w:val="000000"/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  <w:t xml:space="preserve">Доказывать теорему об объёме пирамиды, выводить формулу объёма усеченной пирамиды. Решать более сложные задачи с использованием </w:t>
            </w:r>
            <w:r>
              <w:rPr>
                <w:rFonts w:eastAsia="Calibri"/>
                <w:color w:val="000000"/>
                <w:spacing w:val="6"/>
                <w:lang w:eastAsia="en-US"/>
              </w:rPr>
              <w:t>этих форм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317" w:hanging="293"/>
              <w:rPr/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ab/>
              <w:t xml:space="preserve">Рассматривать теорему об объёме  конуса и выводить формул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317" w:hanging="293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усеченного  кону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278" w:hanging="25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6)</w:t>
            </w:r>
            <w:r>
              <w:rPr>
                <w:rFonts w:eastAsia="Calibri"/>
                <w:color w:val="000000"/>
                <w:lang w:eastAsia="en-US"/>
              </w:rPr>
              <w:tab/>
            </w:r>
            <w:r>
              <w:rPr>
                <w:rFonts w:eastAsia="Calibri"/>
                <w:color w:val="000000"/>
                <w:spacing w:val="4"/>
                <w:lang w:eastAsia="en-US"/>
              </w:rPr>
              <w:t xml:space="preserve">Выводить формулы объёма шара, шарового сегмента, шарового слоя и </w:t>
            </w:r>
            <w:r>
              <w:rPr>
                <w:rFonts w:eastAsia="Calibri"/>
                <w:color w:val="000000"/>
                <w:spacing w:val="6"/>
                <w:lang w:eastAsia="en-US"/>
              </w:rPr>
              <w:t>шарового сектора. Решать задачи на применение этих формул.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6"/>
        <w:gridCol w:w="6262"/>
        <w:gridCol w:w="1465"/>
        <w:gridCol w:w="4427"/>
      </w:tblGrid>
      <w:tr>
        <w:trPr>
          <w:trHeight w:val="1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.09, 3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both"/>
              <w:rPr/>
            </w:pPr>
            <w:r>
              <w:rPr/>
              <w:t>Обобщение и систематизация знаний по теме «Векторы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 (1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>
                <w:lang w:val="en-US"/>
              </w:rPr>
              <w:t>0</w:t>
            </w:r>
            <w:r>
              <w:rPr/>
              <w:t>9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Получают представления о координатах точки и координатах вектор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0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применять формулы координат точки и координат вектор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6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абота с учебником  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7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применять формулы координаты середины отрезка, длины вектора, расстояния между точкам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3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остейшие задачи в координатах. Контрольная работа №1( на 20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яют формулы для решения стереометрических задач координатно-векторным способо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4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Имеют представление об угле между векторами, скалярном квадрате вектора, могут вычислять скалярное произведение, находить косинус угла между векторам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30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находить угол между прямой и плоскостью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1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ают задачи на нахождение скалярного произведения векторов в координат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7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ешать стереометрические задачи координатно-векторным способо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8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ешать стереометрические задачи координатно-векторным способо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4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Получают представление о каждом виде движения, работа с учебнико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5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Выполняют построение фигуры симметричной относительно оси симметрии, центра симметрии, плоскости, при параллельном перенос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1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Могут устанавливать связь между координатами симметричных точек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2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рименяют знания при решении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8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истематизация и обобщение материал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9.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Метод координат в пространств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/>
              <w:t xml:space="preserve">применение своих знаний, умений и навыков в познавательно-практической деятельности в различных ситуациях обучения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 (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Цилинд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Имеют представление о цилиндре. Могут различать в окружающем мире предметы –цилиндр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2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Цилинд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Умеют выполнять чертежи по условию задачи, строить сечения цилиндра, применять формулы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8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both"/>
              <w:rPr/>
            </w:pPr>
            <w:r>
              <w:rPr/>
              <w:t> </w:t>
            </w:r>
            <w:r>
              <w:rPr/>
              <w:t>Решают задачи на нахождения площади поверхности цилиндра, площади осевого сечения, находят площадь  полной поверхности, площадь боковой поверхност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9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Находят угол между диагональю и образующей цилиндра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5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Конус. Усеченный кон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Имеют представление о конусе и его элемент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6.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Конус. Усеченный кон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Выполняют построение конуса, его сечений, находят его элемент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2.</w:t>
            </w:r>
            <w:r>
              <w:rPr>
                <w:lang w:val="en-US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Конус. Усеченный кону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Получают представление об усеченном конусе, его элементах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аспознавать на моделях, изображать на чертежах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олучают представление о формулах площади поверхности конуса, усеченного конус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ешать стереометрические задачи на применение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 В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Демонстрация  теоретических и практических знаний по теме «Конус» при решении задач ЕГЭ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ф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олучают представление о сфере, взаимном расположении плоскости и сфер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ф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олучают представления о касательной к сфере, расстоянии от центра сферы до плоскости, площади поверхности сфер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ф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Имеют представление об уравнении сферы, могут составлять уравнение сферы по координатам точек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по тем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типовых задач по тем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ать типовые задачи, применяют полученные знания при решении практических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 В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Демонстрация  теоретических и практических знаний по теме  «Сфера» при решении задач ЕГЭ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Обобщающий ур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типовых задач по теме, использовать полученных знаний для исследования несложных практических ситуац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  <w:t>28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Цилиндр, конус, ша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/>
              <w:t xml:space="preserve">применение своих знаний, умений и навыков в познавательно-практической деятельности в различных ситуациях обучения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 (1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меют представление об объеме прямоугольного параллелепипеда, куба, могут решать задачи на нахождении объемов по формула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меют представление об объеме прямой призмы, цилиндра, могут решать задачи на нахождении объемов по формула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яют знания при решении типовых задач с использованием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по теме с практическим содержание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ение знаний, умений по теме при решении задач  с практическим содержанием из открытого банка задан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олучают представление об объеме наклонной призмы, пирамиды, конус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Могут использовать формулы для нахождения объемов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по тем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Могут вычислять объемы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с практическим содержанием по тем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ешать простейшие стереометрические задачи на нахождение объем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шара и площадь сфе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Получают представление об объеме и площади сфер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ъем шара и площадь сфе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олучают представление о шаровом секторе, слое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решать задачи на вычисление объема шарового слоя, сектора, сегмент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Использовать приобретенные знания в практической деятельности для вычисления объема шара и площади сферы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Могут применять формулы при решении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из открытого банка задан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яют знания при решении типовых задач с использованием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lang w:val="en-US"/>
              </w:rPr>
              <w:t>21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Объемы те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/>
              <w:t xml:space="preserve">применение своих знаний, умений и навыков в познавательно-практической деятельности в различных ситуациях обучения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(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В3,В6, В9,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истематизация  и обобщение знаний по теме «Треугольники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В3,В6, В9,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ение свойств медиан, высот, биссектрис, соотношения, связанные с окружностью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В3,В6, В9,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ение знаний при решении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В3,В6, В9,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ение знаний при решении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В3,В6, В9, В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Применение знаний при решении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С2, С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 </w:t>
            </w:r>
            <w:r>
              <w:rPr/>
              <w:t>Систематизация знаний по теме «Угол между прямой и плоскостью», «Угол между двумя плоскостями», «Многоугольники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С2, С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истематизация по теме «Тела вращения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Решение задач ЕГЭ (С2, С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истематизация по теме «Тела вращения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Систематизация знаний по всему курсу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Простейшие задачи в координата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23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Контрольная работа №1                ( на 20 мин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Метод координат в пространств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30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Цилиндр, конус, ша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03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3 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Объемы те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2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69"/>
        <w:gridCol w:w="8037"/>
      </w:tblGrid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>Атанасян Л. С., Бутузов В. Ф., Кадомцев С. Б., Позняк Э. Г., Киселева Л. С. Геометрия. 10 - 11 классы: Учебник для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 – М.: Просвещение, 200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 Бутузов В. Ф., Глазков Ю. А., Юдина И. И. Геометрия: Рабочая тетрадь для 11 класса. – М.: Просвещение, 200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Б.Г. Зив, В.М. Мейлер, В.Ф. Баханский. Задачи по геометрии для 7 – 11 классов. – М.: Просвещение, 200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Зив Б. Г.Дидактические материалы по геометрии для 11 класса. – М.: Просвещение, 201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С.М. Саакян, В.Ф. Бутузов. Изучение геометрии в 10 – 11 классах: Методические рекомендации к учебнику. Книга для учителя. – М.:</w:t>
            </w:r>
          </w:p>
          <w:p>
            <w:pPr>
              <w:pStyle w:val="Normal"/>
              <w:rPr/>
            </w:pPr>
            <w:r>
              <w:rPr/>
              <w:t>Просвещение, 2003.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 10-11 класс Кирилла и Мефодия</w:t>
            </w:r>
          </w:p>
        </w:tc>
      </w:tr>
      <w:tr>
        <w:trPr>
          <w:trHeight w:val="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карточки</w:t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презентации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ambria" w:hAnsi="Cambria" w:cs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C2">
    <w:name w:val="c2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6:00Z</dcterms:created>
  <dc:creator>Учитель</dc:creator>
  <dc:description/>
  <dc:language>en-US</dc:language>
  <cp:lastModifiedBy>nat</cp:lastModifiedBy>
  <cp:lastPrinted>2014-08-29T14:31:00Z</cp:lastPrinted>
  <dcterms:modified xsi:type="dcterms:W3CDTF">2014-10-08T18:46:00Z</dcterms:modified>
  <cp:revision>2</cp:revision>
  <dc:subject/>
  <dc:title/>
</cp:coreProperties>
</file>