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 и учебно - методические документы, на основании которых разработана рабочая програм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Федеральный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Государственный образовательный стандарт общего образования (федер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онен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кон РФ «Об образован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иповые положения об образовательных учрежд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Федеральный компонент государственного образовательного стандарта основного общего образования по матема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Федеральный перечень учебников, рекомендованных (допущенных) к использованию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ом проце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римерная программа основного общего образования по математике, 2004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Требования к оснащению образовательного процесса в соответствии с содержа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олнением учебных предметов федерального компонента государ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ого станда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Гигиенические требования к условиям обучения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итарно-эпидемиологические правила СанПи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Региональный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Закон Ростовской области «Об образован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Государственный образовательный стандарт общего образования (регион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онен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римерные (типовые) образовательные программы, рекомендованные к использо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ерством общего и профессионального образования Свердлов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кальный урове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став муниципального общеобразовательного учреждения М-Курганской  средней общеобразовательной школы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бразовательная программа муниципального общеобразовательного учреждения        М-Курганской  средней общеобразовательной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оложение о рабочих программах муниципального общеобразовательного учреждения М-Курганской  средней общеобразовательной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Учебный план муниципального общеобразовательного учреждения М-Курганской  средней общеобразовательно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left="35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120"/>
        <w:ind w:right="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pt"/>
          <w:rFonts w:cs="Times New Roman" w:ascii="Times New Roman" w:hAnsi="Times New Roman"/>
          <w:b/>
          <w:sz w:val="24"/>
          <w:szCs w:val="24"/>
        </w:rPr>
        <w:t>Изучение математики на ступени основного общего образова</w:t>
        <w:softHyphen/>
        <w:t>ния    направлено на достижение следующих целей: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30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</w:tabs>
        <w:spacing w:lineRule="auto" w:line="360" w:before="0" w:after="0"/>
        <w:ind w:left="304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</w:tabs>
        <w:spacing w:lineRule="auto" w:line="360" w:before="0" w:after="0"/>
        <w:ind w:left="304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</w:tabs>
        <w:spacing w:lineRule="auto" w:line="360" w:before="0" w:after="0"/>
        <w:ind w:left="304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TextBody"/>
        <w:spacing w:lineRule="auto" w:line="360" w:before="0" w:after="0"/>
        <w:ind w:left="43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cs="Times New Roman" w:ascii="Times New Roman" w:hAnsi="Times New Roman"/>
          <w:sz w:val="24"/>
          <w:szCs w:val="24"/>
        </w:rPr>
        <w:t xml:space="preserve">Рабочая  программа выполняет две </w:t>
      </w:r>
      <w:r>
        <w:rPr>
          <w:rStyle w:val="9pt"/>
          <w:rFonts w:cs="Times New Roman" w:ascii="Times New Roman" w:hAnsi="Times New Roman"/>
          <w:i/>
          <w:sz w:val="24"/>
          <w:szCs w:val="24"/>
        </w:rPr>
        <w:t>основные функции</w:t>
      </w:r>
      <w:r>
        <w:rPr>
          <w:rStyle w:val="9pt"/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17"/>
        </w:numPr>
        <w:spacing w:lineRule="auto" w:line="360" w:before="0" w:after="0"/>
        <w:ind w:left="737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12"/>
          <w:rFonts w:cs="Times New Roman" w:ascii="Times New Roman" w:hAnsi="Times New Roman"/>
          <w:b/>
          <w:sz w:val="24"/>
          <w:szCs w:val="24"/>
        </w:rPr>
        <w:t>Информационно-методическая</w:t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TextBody"/>
        <w:numPr>
          <w:ilvl w:val="0"/>
          <w:numId w:val="17"/>
        </w:numPr>
        <w:spacing w:lineRule="auto" w:line="360"/>
        <w:ind w:left="737" w:right="20" w:hanging="36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9pt12"/>
          <w:rFonts w:cs="Times New Roman" w:ascii="Times New Roman" w:hAnsi="Times New Roman"/>
          <w:b/>
          <w:sz w:val="24"/>
          <w:szCs w:val="24"/>
        </w:rPr>
        <w:t>Организационно-планирующая</w:t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</w:t>
        <w:softHyphen/>
        <w:t>ла, определение его количественных и качественных характери</w:t>
        <w:softHyphen/>
        <w:t>стик на каждом из этапов, в том числе для содержательного на</w:t>
        <w:softHyphen/>
        <w:t>полнения промежуточной аттестации учащихся</w:t>
      </w:r>
      <w:r>
        <w:rPr>
          <w:rStyle w:val="9pt"/>
          <w:rFonts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TextBody"/>
        <w:spacing w:lineRule="auto" w:line="360" w:before="0" w:after="0"/>
        <w:ind w:left="20" w:right="-102" w:hanging="0"/>
        <w:contextualSpacing/>
        <w:jc w:val="center"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TextBody"/>
        <w:spacing w:lineRule="auto" w:line="360" w:before="0" w:after="0"/>
        <w:ind w:left="20" w:right="-102" w:hanging="0"/>
        <w:contextualSpacing/>
        <w:jc w:val="center"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курс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и роль учебного предмета учебного предмета в достижении обучающимися планируемых результатов освоения образовательной программы школы</w:t>
      </w:r>
    </w:p>
    <w:p>
      <w:pPr>
        <w:pStyle w:val="TextBody"/>
        <w:spacing w:lineRule="auto" w:line="36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основной школе складывается из следующих со</w:t>
      </w:r>
      <w:r>
        <w:rPr>
          <w:rStyle w:val="9pt"/>
          <w:rFonts w:cs="Times New Roman" w:ascii="Times New Roman" w:hAnsi="Times New Roman"/>
          <w:sz w:val="24"/>
          <w:szCs w:val="24"/>
        </w:rPr>
        <w:t>держательных компонентов (точные названия блоков):</w:t>
      </w:r>
      <w:r>
        <w:rPr>
          <w:rStyle w:val="9pt12"/>
          <w:rFonts w:cs="Times New Roman" w:ascii="Times New Roman" w:hAnsi="Times New Roman"/>
          <w:sz w:val="24"/>
          <w:szCs w:val="24"/>
        </w:rPr>
        <w:t xml:space="preserve"> арифметика; алгебра; геометрия; элементы ком</w:t>
        <w:softHyphen/>
        <w:t>бинаторики, теории вероятностей, статистики и логи</w:t>
        <w:softHyphen/>
        <w:t>ки.</w:t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</w:t>
        <w:softHyphen/>
        <w:t>ставленные перед школьным образованием цели на информаци</w:t>
        <w:softHyphen/>
        <w:t>онно емком и практически значимом материале. Эти содер</w:t>
        <w:softHyphen/>
        <w:t>жательные компоненты, развиваясь на протяжении всех лет обучения, естественным образом переплетаются и взаимодейству</w:t>
        <w:softHyphen/>
        <w:t>ют в учебных курсах.</w:t>
      </w:r>
    </w:p>
    <w:p>
      <w:pPr>
        <w:pStyle w:val="TextBody"/>
        <w:spacing w:lineRule="auto" w:line="360"/>
        <w:ind w:left="40" w:right="20" w:first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содержательных линий решаются следую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18"/>
        </w:numPr>
        <w:spacing w:lineRule="auto" w:line="360" w:before="0" w:after="120"/>
        <w:ind w:left="304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 xml:space="preserve">систематизация сведений о числах; изучение новых видов числовых выражений и формул; </w:t>
      </w:r>
    </w:p>
    <w:p>
      <w:pPr>
        <w:pStyle w:val="TextBody"/>
        <w:numPr>
          <w:ilvl w:val="0"/>
          <w:numId w:val="18"/>
        </w:numPr>
        <w:spacing w:lineRule="auto" w:line="360" w:before="0" w:after="120"/>
        <w:ind w:left="304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совершенствование практических навыков и вычислительной культуры; приобретение прак</w:t>
        <w:softHyphen/>
        <w:t xml:space="preserve">тических навыков, необходимых для повседневной жизни; </w:t>
      </w:r>
    </w:p>
    <w:p>
      <w:pPr>
        <w:pStyle w:val="TextBody"/>
        <w:numPr>
          <w:ilvl w:val="0"/>
          <w:numId w:val="18"/>
        </w:numPr>
        <w:spacing w:lineRule="auto" w:line="360" w:before="0" w:after="120"/>
        <w:ind w:left="304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формирование математического аппа</w:t>
        <w:softHyphen/>
        <w:t xml:space="preserve">рата для решения задач из математики, смежных предметов, окружающей реальности; </w:t>
      </w:r>
    </w:p>
    <w:p>
      <w:pPr>
        <w:pStyle w:val="TextBody"/>
        <w:numPr>
          <w:ilvl w:val="0"/>
          <w:numId w:val="18"/>
        </w:numPr>
        <w:spacing w:lineRule="auto" w:line="360" w:before="0" w:after="120"/>
        <w:ind w:left="304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развитие алгоритмического мышле</w:t>
        <w:softHyphen/>
        <w:t>ния, необходимого, в частности, для освоения курса информати</w:t>
        <w:softHyphen/>
        <w:t xml:space="preserve">ки; овладение навыками дедуктивных рассуждений;     </w:t>
      </w:r>
    </w:p>
    <w:p>
      <w:pPr>
        <w:pStyle w:val="TextBody"/>
        <w:numPr>
          <w:ilvl w:val="0"/>
          <w:numId w:val="18"/>
        </w:numPr>
        <w:spacing w:lineRule="auto" w:line="360" w:before="0" w:after="120"/>
        <w:ind w:left="304" w:right="-102" w:hanging="284"/>
        <w:contextualSpacing/>
        <w:jc w:val="both"/>
        <w:rPr/>
      </w:pPr>
      <w:r>
        <w:rPr>
          <w:rStyle w:val="9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pt"/>
          <w:rFonts w:cs="Times New Roman" w:ascii="Times New Roman" w:hAnsi="Times New Roman"/>
          <w:sz w:val="24"/>
          <w:szCs w:val="24"/>
        </w:rPr>
        <w:t>развитие воображения, способностей к математическому творче</w:t>
        <w:softHyphen/>
        <w:t>ству;</w:t>
      </w:r>
    </w:p>
    <w:p>
      <w:pPr>
        <w:pStyle w:val="TextBody"/>
        <w:numPr>
          <w:ilvl w:val="0"/>
          <w:numId w:val="18"/>
        </w:numPr>
        <w:spacing w:lineRule="auto" w:line="360" w:before="0" w:after="120"/>
        <w:ind w:left="304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важной задачей изучения алгебры является получе</w:t>
        <w:softHyphen/>
        <w:t>ние школьниками конкретных знаний о функциях как важней</w:t>
        <w:softHyphen/>
        <w:t>шей математической модели для описания и исследования разнообразных процессов (равномерных, равноускоренных, экс</w:t>
        <w:softHyphen/>
        <w:t>поненциальных, периодических и др.), для формирования у уча</w:t>
        <w:softHyphen/>
        <w:t>щихся представлений о роли математики в развитии цивилиза</w:t>
        <w:softHyphen/>
        <w:t>ции и культуры;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304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формирование функциональной грамотности — умений вос</w:t>
        <w:softHyphen/>
        <w:t>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</w:t>
        <w:softHyphen/>
        <w:t>ные расчеты в простейших прикладных задачах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о важнейшей математической модели для описания и исследования разнообразных процессов, для формирования у учащихся представлений о роле математики в развитии цивилизации и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14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Style14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4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14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Style14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Style14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Style14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Style14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14"/>
        <w:ind w:left="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исный учебный (</w:t>
      </w:r>
      <w:r>
        <w:rPr>
          <w:rFonts w:cs="Times New Roman" w:ascii="Times New Roman" w:hAnsi="Times New Roman"/>
          <w:sz w:val="24"/>
          <w:szCs w:val="24"/>
        </w:rPr>
        <w:t>образовательный) план на изучение алгебры в 7—9 классах основной школы отводит 3 часа в неделю в течение каждого года обучения, всего 315 уроков. В 9 классе согласно учебному плану школы на изучение алгебры отведено в неделю  3 часа, всего 102 часа .</w:t>
      </w:r>
    </w:p>
    <w:p>
      <w:pPr>
        <w:pStyle w:val="Heading1"/>
        <w:spacing w:before="210" w:after="180"/>
        <w:ind w:left="75" w:right="75" w:hanging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48"/>
          <w:szCs w:val="48"/>
          <w:lang w:eastAsia="ru-RU"/>
        </w:rPr>
      </w:pPr>
      <w:r>
        <w:rPr>
          <w:rStyle w:val="9pt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еподавание ведется по УМ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Georgia" w:ascii="Georgia" w:hAnsi="Georgia"/>
          <w:b w:val="false"/>
          <w:color w:val="000000"/>
          <w:kern w:val="2"/>
          <w:sz w:val="24"/>
          <w:szCs w:val="24"/>
          <w:lang w:eastAsia="ru-RU"/>
        </w:rPr>
        <w:t xml:space="preserve">Алгебра. 9 класс.» </w:t>
      </w:r>
      <w:r>
        <w:rPr>
          <w:rFonts w:cs="Georgia" w:ascii="Georgia" w:hAnsi="Georgia"/>
          <w:b w:val="false"/>
          <w:i/>
          <w:iCs/>
          <w:color w:val="000000"/>
          <w:kern w:val="2"/>
          <w:sz w:val="24"/>
          <w:szCs w:val="24"/>
          <w:lang w:eastAsia="ru-RU"/>
        </w:rPr>
        <w:t>Макарычев Ю.Н., Миндюк Н.Г. и др.</w:t>
      </w:r>
      <w:r>
        <w:rPr>
          <w:rFonts w:cs="Georgia" w:ascii="Georgia" w:hAnsi="Georgia"/>
          <w:b w:val="false"/>
          <w:i/>
          <w:iCs/>
          <w:color w:val="000000"/>
          <w:kern w:val="2"/>
          <w:sz w:val="24"/>
          <w:szCs w:val="24"/>
          <w:lang w:val="en-US" w:eastAsia="ru-RU"/>
        </w:rPr>
        <w:t> </w:t>
      </w:r>
      <w:r>
        <w:rPr>
          <w:rFonts w:cs="Georgia" w:ascii="Georgia" w:hAnsi="Georgia"/>
          <w:b w:val="false"/>
          <w:i/>
          <w:iCs/>
          <w:color w:val="000000"/>
          <w:kern w:val="2"/>
          <w:sz w:val="24"/>
          <w:szCs w:val="24"/>
          <w:lang w:eastAsia="ru-RU"/>
        </w:rPr>
        <w:t>  </w:t>
      </w:r>
    </w:p>
    <w:p>
      <w:pPr>
        <w:pStyle w:val="Normal"/>
        <w:ind w:firstLine="708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издательство «Просвещение» 2009 год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20" w:right="-102" w:hanging="0"/>
        <w:contextualSpacing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exact" w:line="317" w:before="72" w:after="0"/>
        <w:ind w:left="1694" w:right="164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ЗНАНИЙ И УМЕНИЙ ОБУЧАЮЩИХСЯ ПО МАТЕМАТИКЕ</w:t>
      </w:r>
    </w:p>
    <w:p>
      <w:pPr>
        <w:pStyle w:val="Normal"/>
        <w:autoSpaceDE w:val="false"/>
        <w:spacing w:lineRule="exac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17" w:before="72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эти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6" w:leader="none"/>
        </w:tabs>
        <w:autoSpaceDE w:val="false"/>
        <w:spacing w:lineRule="exact" w:line="317" w:before="307" w:after="0"/>
        <w:ind w:left="686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6" w:leader="none"/>
        </w:tabs>
        <w:autoSpaceDE w:val="false"/>
        <w:spacing w:lineRule="exact" w:line="317" w:before="307" w:after="0"/>
        <w:ind w:left="686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проверки знаний и умений учащихся по математике являются письменная контрольная работа и устный опрос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6" w:leader="none"/>
        </w:tabs>
        <w:autoSpaceDE w:val="false"/>
        <w:spacing w:lineRule="exact" w:line="317" w:before="307" w:after="0"/>
        <w:ind w:left="686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17" w:before="72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недочетам </w:t>
      </w:r>
      <w:r>
        <w:rPr>
          <w:rFonts w:cs="Times New Roman" w:ascii="Times New Roman" w:hAnsi="Times New Roman"/>
          <w:sz w:val="24"/>
          <w:szCs w:val="24"/>
        </w:rPr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autoSpaceDE w:val="false"/>
        <w:spacing w:lineRule="exact" w:line="312" w:before="0" w:after="0"/>
        <w:ind w:right="2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6" w:leader="none"/>
        </w:tabs>
        <w:autoSpaceDE w:val="false"/>
        <w:spacing w:lineRule="exact" w:line="317" w:before="312" w:after="0"/>
        <w:ind w:left="686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autoSpaceDE w:val="false"/>
        <w:spacing w:lineRule="exact" w:line="317" w:before="0" w:after="0"/>
        <w:ind w:right="24" w:first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autoSpaceDE w:val="false"/>
        <w:spacing w:lineRule="exact" w:line="317" w:before="0" w:after="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exact" w:line="317" w:before="3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твета учащегося при устном и письменном опросе проводится по пятибалльной системе, т. е. за ответ выставляется одна из отметок: 2 (неудовлетворительно), 3 (удовлетворительно), 4 (хорошо), 5 (отлично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exact" w:line="312" w:before="31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17" w:before="7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шибок:</w:t>
      </w:r>
    </w:p>
    <w:p>
      <w:pPr>
        <w:pStyle w:val="Normal"/>
        <w:autoSpaceDE w:val="false"/>
        <w:spacing w:lineRule="exact" w:line="317" w:before="5" w:after="0"/>
        <w:ind w:firstLine="78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грубым </w:t>
      </w:r>
      <w:r>
        <w:rPr>
          <w:rFonts w:cs="Times New Roman" w:ascii="Times New Roman" w:hAnsi="Times New Roman"/>
          <w:sz w:val="24"/>
          <w:szCs w:val="24"/>
        </w:rPr>
        <w:t>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autoSpaceDE w:val="false"/>
        <w:spacing w:lineRule="exact" w:line="317" w:before="5" w:after="0"/>
        <w:ind w:firstLine="73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негрубым </w:t>
      </w:r>
      <w:r>
        <w:rPr>
          <w:rFonts w:cs="Times New Roman" w:ascii="Times New Roman" w:hAnsi="Times New Roman"/>
          <w:sz w:val="24"/>
          <w:szCs w:val="24"/>
        </w:rPr>
        <w:t>ошибкам относятся: 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Normal"/>
        <w:autoSpaceDE w:val="false"/>
        <w:spacing w:lineRule="exact" w:line="317" w:before="5" w:after="0"/>
        <w:ind w:firstLine="85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недочетам </w:t>
      </w:r>
      <w:r>
        <w:rPr>
          <w:rFonts w:cs="Times New Roman" w:ascii="Times New Roman" w:hAnsi="Times New Roman"/>
          <w:sz w:val="24"/>
          <w:szCs w:val="24"/>
        </w:rPr>
        <w:t>относятся: нерациональное решение, описки, недостаточность или отсутствие пояснений, обоснований в решениях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устных ответов учащихся по математике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12" w:before="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sz w:val="24"/>
          <w:szCs w:val="24"/>
        </w:rPr>
        <w:t>отметкой «5»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Style14"/>
        <w:numPr>
          <w:ilvl w:val="0"/>
          <w:numId w:val="6"/>
        </w:numPr>
        <w:autoSpaceDE w:val="false"/>
        <w:spacing w:lineRule="exact" w:line="312" w:before="77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 раскрыл содержание материала в объеме, предусмотренном программой и учебником,</w:t>
      </w:r>
    </w:p>
    <w:p>
      <w:pPr>
        <w:pStyle w:val="Style14"/>
        <w:numPr>
          <w:ilvl w:val="0"/>
          <w:numId w:val="6"/>
        </w:numPr>
        <w:autoSpaceDE w:val="false"/>
        <w:spacing w:lineRule="exact" w:line="312" w:before="19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Style14"/>
        <w:numPr>
          <w:ilvl w:val="0"/>
          <w:numId w:val="6"/>
        </w:numPr>
        <w:autoSpaceDE w:val="false"/>
        <w:spacing w:lineRule="exact" w:line="312" w:before="19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ыполнил рисунки, чертежи, графики, сопутствующие ответу;</w:t>
      </w:r>
    </w:p>
    <w:p>
      <w:pPr>
        <w:pStyle w:val="Style14"/>
        <w:numPr>
          <w:ilvl w:val="0"/>
          <w:numId w:val="6"/>
        </w:numPr>
        <w:autoSpaceDE w:val="false"/>
        <w:spacing w:lineRule="exact" w:line="312" w:before="24" w:after="0"/>
        <w:ind w:left="720" w:right="4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4"/>
        <w:numPr>
          <w:ilvl w:val="0"/>
          <w:numId w:val="6"/>
        </w:numPr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Style14"/>
        <w:numPr>
          <w:ilvl w:val="0"/>
          <w:numId w:val="6"/>
        </w:numPr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чал самостоятельно без наводящих вопросов учителя. </w:t>
      </w:r>
    </w:p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12" w:before="7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sz w:val="24"/>
          <w:szCs w:val="24"/>
        </w:rPr>
        <w:t>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 он удовлетворяет в основном требованиям  на оценку «5», но при этом имеет один из недостатков: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451" w:leader="none"/>
        </w:tabs>
        <w:autoSpaceDE w:val="false"/>
        <w:spacing w:lineRule="exact" w:line="317" w:before="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зложении допущены небольшие пробелы, не исказившие ма</w:t>
        <w:softHyphen/>
        <w:t>тематическое содержание ответа;</w:t>
      </w:r>
    </w:p>
    <w:p>
      <w:pPr>
        <w:pStyle w:val="Style14"/>
        <w:numPr>
          <w:ilvl w:val="0"/>
          <w:numId w:val="13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дин - два недочета при освещении основного содержания ответа, исправленные по замечанию учителя;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451" w:leader="none"/>
        </w:tabs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 w:before="72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3» </w:t>
      </w:r>
      <w:r>
        <w:rPr>
          <w:rFonts w:cs="Times New Roman" w:ascii="Times New Roman" w:hAnsi="Times New Roman"/>
          <w:sz w:val="24"/>
          <w:szCs w:val="24"/>
        </w:rPr>
        <w:t>ставится в следующих случаях:</w:t>
      </w:r>
    </w:p>
    <w:p>
      <w:pPr>
        <w:pStyle w:val="Style14"/>
        <w:numPr>
          <w:ilvl w:val="0"/>
          <w:numId w:val="11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451" w:leader="none"/>
        </w:tabs>
        <w:autoSpaceDE w:val="false"/>
        <w:spacing w:lineRule="exact" w:line="317" w:before="0" w:after="0"/>
        <w:ind w:left="567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exact" w:line="317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4"/>
        <w:numPr>
          <w:ilvl w:val="0"/>
          <w:numId w:val="11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96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крыто основное содержание учебного материал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81" w:leader="none"/>
        </w:tabs>
        <w:autoSpaceDE w:val="false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14"/>
        <w:numPr>
          <w:ilvl w:val="0"/>
          <w:numId w:val="7"/>
        </w:numPr>
        <w:autoSpaceDE w:val="false"/>
        <w:spacing w:lineRule="exact" w:line="312" w:before="14" w:after="0"/>
        <w:ind w:left="720" w:right="3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spacing w:lineRule="exact" w:line="240" w:before="0" w:after="0"/>
        <w:ind w:right="2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 w:before="86" w:after="0"/>
        <w:ind w:right="215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письменных работ учащихся по математике</w:t>
      </w:r>
    </w:p>
    <w:p>
      <w:pPr>
        <w:pStyle w:val="Normal"/>
        <w:autoSpaceDE w:val="false"/>
        <w:spacing w:lineRule="exact" w:line="240" w:before="0" w:after="0"/>
        <w:ind w:left="360" w:right="5184" w:firstLine="18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12" w:before="77" w:after="0"/>
        <w:ind w:left="360" w:right="5184" w:firstLine="18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Style14"/>
        <w:numPr>
          <w:ilvl w:val="0"/>
          <w:numId w:val="5"/>
        </w:numPr>
        <w:autoSpaceDE w:val="false"/>
        <w:spacing w:lineRule="exact" w:line="312" w:before="77" w:after="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;</w:t>
      </w:r>
    </w:p>
    <w:p>
      <w:pPr>
        <w:pStyle w:val="Style14"/>
        <w:numPr>
          <w:ilvl w:val="0"/>
          <w:numId w:val="5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ических рассуждениях и обосновании решения нет пробелов и ошибок;</w:t>
      </w:r>
    </w:p>
    <w:p>
      <w:pPr>
        <w:pStyle w:val="Style14"/>
        <w:numPr>
          <w:ilvl w:val="0"/>
          <w:numId w:val="5"/>
        </w:numPr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2" w:before="72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605" w:leader="none"/>
        </w:tabs>
        <w:autoSpaceDE w:val="false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485" w:leader="none"/>
        </w:tabs>
        <w:autoSpaceDE w:val="false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 w:before="77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12" w:before="82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допущены существенные ошибки, показавшие, что учащийся не владеет    обязательными умениями по данной теме в полной м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right="-102" w:hanging="0"/>
        <w:contextualSpacing/>
        <w:jc w:val="center"/>
        <w:rPr/>
      </w:pPr>
      <w:r>
        <w:rPr>
          <w:rStyle w:val="9pt"/>
          <w:rFonts w:cs="Times New Roman" w:ascii="Times New Roman" w:hAnsi="Times New Roman"/>
          <w:b/>
          <w:sz w:val="28"/>
          <w:szCs w:val="28"/>
          <w:u w:val="single"/>
        </w:rPr>
        <w:t>Содержание учебного предмета .</w:t>
      </w:r>
    </w:p>
    <w:p>
      <w:pPr>
        <w:pStyle w:val="TextBody"/>
        <w:spacing w:lineRule="auto" w:line="360" w:before="0" w:after="0"/>
        <w:ind w:right="-102" w:hanging="0"/>
        <w:contextualSpacing/>
        <w:jc w:val="center"/>
        <w:rPr/>
      </w:pPr>
      <w:r>
        <w:rPr>
          <w:rStyle w:val="9pt"/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 «Квадратичная функция» (23 час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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bCs/>
          <w:sz w:val="24"/>
          <w:szCs w:val="28"/>
        </w:rPr>
        <w:t>Функция</w:t>
      </w:r>
      <w:r>
        <w:rPr>
          <w:rFonts w:cs="Times New Roman" w:ascii="Times New Roman" w:hAnsi="Times New Roman"/>
          <w:b/>
          <w:bCs/>
          <w:sz w:val="24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равнения и неравенст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вадратичная функция, ее график. 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Координаты вершины параболы, ось симметрии. 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Свойства квадратичной функции.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Cs w:val="28"/>
        </w:rPr>
        <w:t xml:space="preserve">Корень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-й степени.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Степенная функция с натуральным показателем.</w:t>
      </w:r>
    </w:p>
    <w:tbl>
      <w:tblPr>
        <w:tblW w:w="480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3"/>
        <w:gridCol w:w="699"/>
        <w:gridCol w:w="1956"/>
        <w:gridCol w:w="2516"/>
        <w:gridCol w:w="1396"/>
      </w:tblGrid>
      <w:tr>
        <w:trPr>
          <w:trHeight w:val="53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 ча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ьютерное обеспечение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53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-1. Урок-лекц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. Область определения и область значений функ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Функция. Область определения и область значений функци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2. Урок-закрепление изученног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-3. Урок- решение зада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2.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сть определения и область значений функ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-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 «Свойства функц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4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Чтение свойств функций по ее графику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4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-5. Урок- решение зада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устного счета. Упр.3  «Свойства функций»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-6. Урок- самостоятельная работ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2.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функц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-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 «Квадратный трехчлен и его кор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4" w:hanging="2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4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-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 «Разложение квадратного трехчлена на множител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4" w:hanging="2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4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-9. Урок- решение зада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2.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ожение квадратного трехчлена на множител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-10. Урок- решение зада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стного счета. Упр.4 «Разложение квадратного трехчлена на множител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-11. Урок- лекция «Квадратичная функция и ее график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Определение квадратичной функции»</w:t>
            </w:r>
          </w:p>
          <w:p>
            <w:pPr>
              <w:pStyle w:val="Normal"/>
              <w:spacing w:lineRule="auto" w:line="360" w:before="0" w:after="200"/>
              <w:ind w:left="74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Свойства квадратичной функци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4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-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бинированный урок «Функция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= а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е свойства и график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устного счета. Упр.5 «Определение квадратичной функции»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атематика 5-11 кл.»  Виртуальная    лаборатория «Графики функций»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-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бинированный урок «Графики функций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= а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атематика 5-11 кл.»  Виртуальная лаборатория «Графики функций»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терактивная математика»  Виртуальная лаборатория «Графики функци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-14. Урок- решение зада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2.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дратичная функц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устного счета. Упр.6 «Квадратичная функция»       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-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роение графика квадратичной функци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устного счета. Упр.7  «Свойства квадратичной функции»        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атематика 5-11 кл.»  Виртуальная лаборатория «Графики функций»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-16,17. Уроки-практикум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роение графика квадратичной функци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2.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и график квадратичной функ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атематика 5-11 кл.»    Упражнения  1,2,3 «Свойства  квадратичной функции»</w:t>
            </w:r>
          </w:p>
          <w:p>
            <w:pPr>
              <w:pStyle w:val="Normal"/>
              <w:spacing w:lineRule="auto" w:line="360" w:before="0" w:after="200"/>
              <w:ind w:hanging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атематика 5-11 кл.» Виртуальная лаборатория «Графики функций»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8. Комбинированный урок «Степенная функц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пенная функция с натуральным показателем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9. Урок-закрепление изученн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стного счета. Упр.8  «Степенная функция»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/Виртуальная лаборатория «Графики функций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20. Комбинированный урок «Определение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1. Урок- решение зада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2.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пенная функц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стного счета. Упр.9  «Корень n-й степен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-22. Урок-те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ст 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Квадратичная  функц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3-9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арабола. Применение в науке и технике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атематика 5-11 кл.»  Виртуальная лаборатория «Графики функций»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3. Урок- контрольная рабо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spacing w:lineRule="auto" w:line="360"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</w:t>
      </w:r>
    </w:p>
    <w:p>
      <w:pPr>
        <w:pStyle w:val="Style80"/>
        <w:widowControl/>
        <w:spacing w:lineRule="exact" w:line="211"/>
        <w:rPr/>
      </w:pPr>
      <w:r>
        <w:rPr>
          <w:rStyle w:val="FontStyle107"/>
        </w:rPr>
        <w:t>Вычислять значения функции, заданной формулой, а также двумя и тремя формулами. Описывать свойства функций на основе их графического пред</w:t>
        <w:softHyphen/>
        <w:t>ставления. Интерпретировать графики реальных зависимостей.</w:t>
      </w:r>
    </w:p>
    <w:p>
      <w:pPr>
        <w:pStyle w:val="Style80"/>
        <w:widowControl/>
        <w:spacing w:lineRule="exact" w:line="211" w:before="5" w:after="0"/>
        <w:ind w:right="14" w:hanging="0"/>
        <w:rPr/>
      </w:pPr>
      <w:r>
        <w:rPr>
          <w:rStyle w:val="FontStyle107"/>
        </w:rPr>
        <w:t>Показывать схематически положение на коорди</w:t>
        <w:softHyphen/>
        <w:t xml:space="preserve">натной плоскости графиков функций </w:t>
      </w:r>
      <w:r>
        <w:rPr>
          <w:rStyle w:val="FontStyle109"/>
          <w:rFonts w:cs="Times New Roman"/>
          <w:sz w:val="24"/>
        </w:rPr>
        <w:t>у</w:t>
      </w:r>
      <w:r>
        <w:rPr>
          <w:rStyle w:val="FontStyle116"/>
          <w:rFonts w:cs="Times New Roman"/>
          <w:sz w:val="24"/>
        </w:rPr>
        <w:t>=ах</w:t>
      </w:r>
      <w:r>
        <w:rPr>
          <w:rStyle w:val="FontStyle116"/>
          <w:rFonts w:cs="Times New Roman"/>
          <w:sz w:val="24"/>
          <w:vertAlign w:val="superscript"/>
        </w:rPr>
        <w:t>2</w:t>
      </w:r>
      <w:r>
        <w:rPr>
          <w:rStyle w:val="FontStyle116"/>
          <w:rFonts w:cs="Times New Roman"/>
          <w:sz w:val="24"/>
        </w:rPr>
        <w:t xml:space="preserve">, </w:t>
      </w:r>
      <w:r>
        <w:rPr>
          <w:rStyle w:val="FontStyle109"/>
          <w:rFonts w:cs="Times New Roman"/>
          <w:sz w:val="24"/>
        </w:rPr>
        <w:t xml:space="preserve">у </w:t>
      </w:r>
      <w:r>
        <w:rPr>
          <w:rStyle w:val="FontStyle107"/>
        </w:rPr>
        <w:t>= ах</w:t>
      </w:r>
      <w:r>
        <w:rPr>
          <w:rStyle w:val="FontStyle107"/>
          <w:vertAlign w:val="superscript"/>
        </w:rPr>
        <w:t>2</w:t>
      </w:r>
      <w:r>
        <w:rPr>
          <w:rStyle w:val="FontStyle107"/>
        </w:rPr>
        <w:t xml:space="preserve"> + </w:t>
      </w:r>
      <w:r>
        <w:rPr>
          <w:rStyle w:val="FontStyle116"/>
          <w:rFonts w:cs="Times New Roman"/>
          <w:sz w:val="24"/>
        </w:rPr>
        <w:t xml:space="preserve">п, </w:t>
      </w:r>
      <w:r>
        <w:rPr>
          <w:rStyle w:val="FontStyle109"/>
          <w:rFonts w:cs="Times New Roman"/>
          <w:sz w:val="24"/>
        </w:rPr>
        <w:t xml:space="preserve">у = </w:t>
      </w:r>
      <w:r>
        <w:rPr>
          <w:rStyle w:val="FontStyle116"/>
          <w:rFonts w:cs="Times New Roman"/>
          <w:sz w:val="24"/>
        </w:rPr>
        <w:t xml:space="preserve">а </w:t>
      </w:r>
      <w:r>
        <w:rPr>
          <w:rStyle w:val="FontStyle107"/>
        </w:rPr>
        <w:t xml:space="preserve">(х - </w:t>
      </w:r>
      <w:r>
        <w:rPr>
          <w:rStyle w:val="FontStyle116"/>
          <w:rFonts w:cs="Times New Roman"/>
          <w:sz w:val="24"/>
        </w:rPr>
        <w:t>т)</w:t>
      </w:r>
      <w:r>
        <w:rPr>
          <w:rStyle w:val="FontStyle116"/>
          <w:rFonts w:cs="Times New Roman"/>
          <w:sz w:val="24"/>
          <w:vertAlign w:val="superscript"/>
        </w:rPr>
        <w:t>2</w:t>
      </w:r>
      <w:r>
        <w:rPr>
          <w:rStyle w:val="FontStyle116"/>
          <w:rFonts w:cs="Times New Roman"/>
          <w:sz w:val="24"/>
        </w:rPr>
        <w:t xml:space="preserve">. </w:t>
      </w:r>
      <w:r>
        <w:rPr>
          <w:rStyle w:val="FontStyle107"/>
        </w:rPr>
        <w:t xml:space="preserve">Строить график функции у = </w:t>
      </w:r>
      <w:r>
        <w:rPr>
          <w:rStyle w:val="FontStyle116"/>
          <w:rFonts w:cs="Times New Roman"/>
          <w:sz w:val="24"/>
        </w:rPr>
        <w:t>ах</w:t>
      </w:r>
      <w:r>
        <w:rPr>
          <w:rStyle w:val="FontStyle116"/>
          <w:rFonts w:cs="Times New Roman"/>
          <w:sz w:val="24"/>
          <w:vertAlign w:val="superscript"/>
        </w:rPr>
        <w:t>2</w:t>
      </w:r>
      <w:r>
        <w:rPr>
          <w:rStyle w:val="FontStyle116"/>
          <w:rFonts w:cs="Times New Roman"/>
          <w:sz w:val="24"/>
        </w:rPr>
        <w:t xml:space="preserve"> </w:t>
      </w:r>
      <w:r>
        <w:rPr>
          <w:rStyle w:val="FontStyle109"/>
          <w:rFonts w:cs="Times New Roman"/>
          <w:sz w:val="24"/>
        </w:rPr>
        <w:t xml:space="preserve">+ Ьх + </w:t>
      </w:r>
      <w:r>
        <w:rPr>
          <w:rStyle w:val="FontStyle116"/>
          <w:rFonts w:cs="Times New Roman"/>
          <w:sz w:val="24"/>
        </w:rPr>
        <w:t xml:space="preserve">с, </w:t>
      </w:r>
      <w:r>
        <w:rPr>
          <w:rStyle w:val="FontStyle107"/>
        </w:rPr>
        <w:t>уметь указывать координаты вер</w:t>
        <w:softHyphen/>
        <w:t>шины параболы, её ось симметрии, направление ветвей параболы.</w:t>
      </w:r>
    </w:p>
    <w:p>
      <w:pPr>
        <w:pStyle w:val="Style80"/>
        <w:widowControl/>
        <w:spacing w:lineRule="exact" w:line="211"/>
        <w:ind w:right="19" w:hanging="0"/>
        <w:rPr/>
      </w:pPr>
      <w:r>
        <w:rPr>
          <w:rStyle w:val="FontStyle107"/>
        </w:rPr>
        <w:t xml:space="preserve">Изображать схематически график функции </w:t>
      </w:r>
      <w:r>
        <w:rPr>
          <w:rStyle w:val="FontStyle109"/>
          <w:rFonts w:cs="Times New Roman"/>
          <w:sz w:val="24"/>
        </w:rPr>
        <w:t xml:space="preserve">у = </w:t>
      </w:r>
      <w:r>
        <w:rPr>
          <w:rStyle w:val="FontStyle116"/>
          <w:rFonts w:cs="Times New Roman"/>
          <w:spacing w:val="-20"/>
          <w:sz w:val="24"/>
        </w:rPr>
        <w:t xml:space="preserve">х" </w:t>
      </w:r>
      <w:r>
        <w:rPr>
          <w:rStyle w:val="FontStyle107"/>
        </w:rPr>
        <w:t xml:space="preserve">с чётным и нечётным </w:t>
      </w:r>
      <w:r>
        <w:rPr>
          <w:rStyle w:val="FontStyle116"/>
          <w:rFonts w:cs="Times New Roman"/>
          <w:sz w:val="24"/>
        </w:rPr>
        <w:t xml:space="preserve">п. </w:t>
      </w:r>
      <w:r>
        <w:rPr>
          <w:rStyle w:val="FontStyle107"/>
        </w:rPr>
        <w:t>Понимать смысл запи</w:t>
        <w:softHyphen/>
        <w:t xml:space="preserve">сей вида </w:t>
      </w:r>
      <w:r>
        <w:rPr>
          <w:rStyle w:val="FontStyle116"/>
          <w:rFonts w:cs="Times New Roman"/>
          <w:sz w:val="24"/>
        </w:rPr>
        <w:t xml:space="preserve">\[а, Уа </w:t>
      </w:r>
      <w:r>
        <w:rPr>
          <w:rStyle w:val="FontStyle107"/>
        </w:rPr>
        <w:t xml:space="preserve">и т. д., где </w:t>
      </w:r>
      <w:r>
        <w:rPr>
          <w:rStyle w:val="FontStyle116"/>
          <w:rFonts w:cs="Times New Roman"/>
          <w:sz w:val="24"/>
        </w:rPr>
        <w:t xml:space="preserve">а </w:t>
      </w:r>
      <w:r>
        <w:rPr>
          <w:rStyle w:val="FontStyle107"/>
        </w:rPr>
        <w:t>— некоторое число. Иметь представление о нахождении корней п-й степени с помощью калькулятора.</w:t>
      </w:r>
    </w:p>
    <w:p>
      <w:pPr>
        <w:pStyle w:val="Normal"/>
        <w:spacing w:lineRule="auto" w:line="360"/>
        <w:jc w:val="center"/>
        <w:rPr>
          <w:rStyle w:val="FontStyle10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Требования к математической подготов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Уровень обязательной подготовки обучающего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находить значения функции, заданной формулой, таблицей, графиком по ее аргументу.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находить значение аргумента по значению функции, заданной графиком или таблицей.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определять свойства квадратичной функции по ее графику.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описывать свойства квадратичной функции, строить ее график.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ть свойства степенной функции с натуральным показателем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>Уровень возможной подготовки обучающего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нимать, что функция – это математическая модель, позволяющая описывать и изучать разнообразные зависимости между реальными величинам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еть строить график квадратичной функции с помощью параллельных переносов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Уровень обязательной подготовки выпускн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object w:dxaOrig="642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pt;height:67.5pt" filled="f" o:ole="">
            <v:imagedata r:id="rId3" o:title=""/>
          </v:shape>
          <o:OLEObject Type="Embed" ProgID="" ShapeID="ole_rId2" DrawAspect="Content" ObjectID="_567498858" r:id="rId2"/>
        </w:objec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ind w:left="23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Уровень возможной подготовки выпускн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object w:dxaOrig="7720" w:dyaOrig="2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5pt;height:174pt" filled="f" o:ole="">
            <v:imagedata r:id="rId5" o:title=""/>
          </v:shape>
          <o:OLEObject Type="Embed" ProgID="" ShapeID="ole_rId4" DrawAspect="Content" ObjectID="_1198673521" r:id="rId4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Тема 2 «Уравнения и неравенства с одной переменной» (14 часов)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Раздел математики. Сквозная ли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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8"/>
        </w:rPr>
        <w:t>Уравнения и неравенст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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8"/>
        </w:rPr>
        <w:t xml:space="preserve">Решение рациональных уравнений. 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</w:t>
      </w:r>
      <w:r>
        <w:rPr>
          <w:rFonts w:cs="Times New Roman" w:ascii="Times New Roman" w:hAnsi="Times New Roman"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8"/>
        </w:rPr>
        <w:t>Примеры решения уравнений высших степеней; методы замены переменной, разложение на множители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</w:t>
      </w:r>
      <w:r>
        <w:rPr>
          <w:rFonts w:cs="Times New Roman" w:ascii="Times New Roman" w:hAnsi="Times New Roman"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8"/>
        </w:rPr>
        <w:t xml:space="preserve">Уравнения, приводимые к квадратным. 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вадратные неравенства.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спользование графиков функций для решения неравенств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80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1"/>
        <w:gridCol w:w="701"/>
        <w:gridCol w:w="1958"/>
        <w:gridCol w:w="2516"/>
        <w:gridCol w:w="139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тмет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ое обеспечение уро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 Комбинированный урок «Целое уравнения и его корн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ческий способ решения уравнени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. Урок-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3.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авнения с одной переменно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. Комбинированный урок «Дробные рациональные уравн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3.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фический метод решения уравнений с одной переменно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/Виртуальная лаборатория «Графики уравнений и неравенств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. Урок решения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стного счета. Упр.10  «Уравнения с одной переменно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. Комбинированный урок «Уравнения, приводимые к квадратным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/Виртуальная лаборатория «Графики уравнений и неравенств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 Урок решения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3.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внения, приводимые к квадратным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/Виртуальная лаборатория «Графики уравнений и неравенств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-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 «Решение неравенств второй степени с одной переменно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4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Решение квадратного неравенства с помощью графика квадратичной функци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4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-8. Урок-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устного счета. Упр.11 «Квадратные неравенства»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Решение квадратного неравенства. Особые случа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-9. Урок-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 Самостоятельная работа 3.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неравенств второй степени с одной переменной»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стного счета. Упр.12  «Решение квадратных неравенств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-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 «Решение неравенств методом интервалов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4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Метод интервалов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4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-11. Урок-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стного счета. Упр.13  «Метод интервалов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-12.  Урок- самостоятельная работа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3.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квадратных неравенств. Метод интервалов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внения и неравенства с одной переменно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3. Урок-обобщение, систематизация и коррекция зн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/Виртуальная лаборатория «Графики уравнений и неравенств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4. Урок- контрольная работ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</w:t>
      </w:r>
    </w:p>
    <w:p>
      <w:pPr>
        <w:pStyle w:val="Style77"/>
        <w:widowControl/>
        <w:spacing w:lineRule="exact" w:line="211"/>
        <w:rPr/>
      </w:pPr>
      <w:r>
        <w:rPr>
          <w:rStyle w:val="FontStyle107"/>
        </w:rPr>
        <w:t>Решать уравнения третьей и четвертой степени с помощью разложения на множители и введение вспомогательных переменных, в частности решать биквадратные уравнения. Решать дробные рациональные уравнения, сводя их к целым уравнениям</w:t>
      </w:r>
    </w:p>
    <w:p>
      <w:pPr>
        <w:pStyle w:val="Style77"/>
        <w:widowControl/>
        <w:spacing w:lineRule="exact" w:line="211"/>
        <w:rPr/>
      </w:pPr>
      <w:r>
        <w:rPr>
          <w:rStyle w:val="FontStyle107"/>
        </w:rPr>
        <w:t>с последующей проверкой корней.</w:t>
      </w:r>
    </w:p>
    <w:p>
      <w:pPr>
        <w:pStyle w:val="Style77"/>
        <w:widowControl/>
        <w:spacing w:lineRule="exact" w:line="211"/>
        <w:rPr/>
      </w:pPr>
      <w:r>
        <w:rPr>
          <w:rStyle w:val="FontStyle107"/>
        </w:rPr>
        <w:t>Решать неравенства второй степени, используя</w:t>
      </w:r>
    </w:p>
    <w:p>
      <w:pPr>
        <w:pStyle w:val="Style77"/>
        <w:widowControl/>
        <w:spacing w:lineRule="exact" w:line="211"/>
        <w:rPr/>
      </w:pPr>
      <w:r>
        <w:rPr>
          <w:rStyle w:val="FontStyle107"/>
        </w:rPr>
        <w:t>графические представления. Использовать метод</w:t>
      </w:r>
    </w:p>
    <w:p>
      <w:pPr>
        <w:pStyle w:val="Style77"/>
        <w:widowControl/>
        <w:spacing w:lineRule="exact" w:line="211"/>
        <w:rPr>
          <w:b/>
          <w:b/>
          <w:bCs/>
        </w:rPr>
      </w:pPr>
      <w:r>
        <w:rPr>
          <w:rStyle w:val="FontStyle107"/>
        </w:rPr>
        <w:t>интервалов для решения несложных рациональных неравенств</w:t>
      </w:r>
    </w:p>
    <w:p>
      <w:pPr>
        <w:pStyle w:val="Style77"/>
        <w:widowControl/>
        <w:spacing w:lineRule="exact" w: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Требования к математической подготов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Уровень обязательной подготовки обучающегос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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8"/>
        </w:rPr>
        <w:t>Уметь решать квадратные, рациональные уравнения, уравнения, сводящиеся к ни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решать неравенства с одной переменной.</w:t>
      </w:r>
    </w:p>
    <w:p>
      <w:pPr>
        <w:pStyle w:val="Normal"/>
        <w:numPr>
          <w:ilvl w:val="0"/>
          <w:numId w:val="22"/>
        </w:numPr>
        <w:spacing w:lineRule="auto" w:line="240" w:before="6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применять графические представления при решении уравнений и неравенст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Уровень возможной подготовки обучающего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</w:t>
      </w:r>
      <w:r>
        <w:rPr>
          <w:rFonts w:cs="Times New Roman" w:ascii="Times New Roman" w:hAnsi="Times New Roman"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8"/>
        </w:rPr>
        <w:t>Уметь решать алгебраические уравнения высших степеней и уравнения, сводящиеся к ни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применять метод интервалов при решении неравенств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Уровень обязательной подготовки выпускн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object w:dxaOrig="4280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.05pt;height:82.5pt" filled="f" o:ole="">
            <v:imagedata r:id="rId7" o:title=""/>
          </v:shape>
          <o:OLEObject Type="Embed" ProgID="" ShapeID="ole_rId6" DrawAspect="Content" ObjectID="_1729468122" r:id="rId6"/>
        </w:objec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Уровень возможной подготовки выпускн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object w:dxaOrig="8120" w:dyaOrig="2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.85pt;height:157.45pt" filled="f" o:ole="">
            <v:imagedata r:id="rId9" o:title=""/>
          </v:shape>
          <o:OLEObject Type="Embed" ProgID="" ShapeID="ole_rId8" DrawAspect="Content" ObjectID="_729587513" r:id="rId8"/>
        </w:objec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 «</w:t>
      </w:r>
      <w:r>
        <w:rPr>
          <w:rFonts w:cs="Times New Roman" w:ascii="Times New Roman" w:hAnsi="Times New Roman"/>
          <w:b/>
          <w:sz w:val="28"/>
          <w:szCs w:val="28"/>
        </w:rPr>
        <w:t>Уравнения и неравенства с двумя переменными</w:t>
      </w:r>
      <w:r>
        <w:rPr>
          <w:rFonts w:cs="Times New Roman" w:ascii="Times New Roman" w:hAnsi="Times New Roman"/>
          <w:b/>
          <w:bCs/>
          <w:sz w:val="28"/>
          <w:szCs w:val="28"/>
        </w:rPr>
        <w:t>» (18 часа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Раздел математики. Сквозная ли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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8"/>
        </w:rPr>
        <w:t>Уравнения и неравенст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   </w:t>
      </w:r>
      <w:r>
        <w:rPr>
          <w:rFonts w:cs="Times New Roman" w:ascii="Times New Roman" w:hAnsi="Times New Roman"/>
          <w:color w:val="000000"/>
          <w:sz w:val="24"/>
          <w:szCs w:val="28"/>
        </w:rPr>
        <w:t>Нелинейные системы уравнений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8"/>
        </w:rPr>
        <w:t>   </w:t>
      </w:r>
      <w:r>
        <w:rPr>
          <w:rFonts w:cs="Times New Roman" w:ascii="Times New Roman" w:hAnsi="Times New Roman"/>
          <w:color w:val="000000"/>
          <w:sz w:val="24"/>
          <w:szCs w:val="28"/>
        </w:rPr>
        <w:t>Графическая интерпретация уравнений с двумя переменными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4"/>
          <w:szCs w:val="28"/>
        </w:rPr>
        <w:t>   </w:t>
      </w:r>
      <w:r>
        <w:rPr>
          <w:rFonts w:cs="Times New Roman" w:ascii="Times New Roman" w:hAnsi="Times New Roman"/>
          <w:color w:val="000000"/>
          <w:sz w:val="24"/>
          <w:szCs w:val="28"/>
        </w:rPr>
        <w:t>Графическая интерпретация систем уравнений с двумя переменными.</w:t>
      </w:r>
      <w:r>
        <w:rPr>
          <w:rFonts w:cs="Times New Roman" w:ascii="Times New Roman" w:hAnsi="Times New Roman"/>
          <w:sz w:val="24"/>
          <w:szCs w:val="28"/>
        </w:rPr>
        <w:t>  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4"/>
          <w:szCs w:val="28"/>
        </w:rPr>
        <w:t>   </w:t>
      </w:r>
      <w:r>
        <w:rPr>
          <w:rFonts w:cs="Times New Roman" w:ascii="Times New Roman" w:hAnsi="Times New Roman"/>
          <w:color w:val="000000"/>
          <w:sz w:val="24"/>
          <w:szCs w:val="28"/>
        </w:rPr>
        <w:t>Графическая интерпретация неравенств с двумя переменными</w:t>
      </w:r>
      <w:r>
        <w:rPr>
          <w:rFonts w:cs="Times New Roman" w:ascii="Times New Roman" w:hAnsi="Times New Roman"/>
          <w:sz w:val="24"/>
          <w:szCs w:val="28"/>
        </w:rPr>
        <w:t xml:space="preserve">  и их систем.    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80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1"/>
        <w:gridCol w:w="701"/>
        <w:gridCol w:w="1958"/>
        <w:gridCol w:w="2516"/>
        <w:gridCol w:w="139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ое обеспечение уро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 Комбинированный урок «Уравнение с двумя переменными и его график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ры графиков уравнений с двумя переменным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. Урок-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атематика 5-11 кл.»    Упражнения. «Некоторые уравнения второй степени и их график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. Урок-лекция «Графический способ решения систем уравнен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фический способ решения систем уравнений»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стного счета. Упр.14 «Системы уравнений с двумя переменным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. Урок-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4.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ческий метод решения систем уравнен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атематика 5-11 кл.»    Упражнения. «Графическая решение систем уравнений с двумя переменным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. Урок-лекция «Методы решения систем уравнений второй степен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/Виртуальная лаборатория «Графики функций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,7. Уроки-практикумы «Решение систем уравнений второй степен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/Виртуальная лаборатория «Графики уравнений и неравенств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8. Урок- самостоятельная работа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4.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систем нелинейных уравнен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/Виртуальная лаборатория «Графики уравнений и неравенств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9,10,11,12 Уроки решения текстовых задач с помощью систем уравнений второй степен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4.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с помощью систем уравнен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/Виртуальная лаборатория «Графики вокруг нас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3. Комбинированный урок «Неравенства с двумя переменным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авенства с двумя переменным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4. Урок-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4.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авенства с двумя переменным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5. Комбинированный урок «Системы неравенств с двумя переменным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ы неравенств с двумя переменным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6. Урок-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4.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авенства с двумя переменными и их системы»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атематика 5-11 кл.»    Упражнения. «Графическая интерпретация неравенств с двумя переменным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1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т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внения и неравенства с двумя переменным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8. Урок- контрольная работ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</w:t>
      </w:r>
    </w:p>
    <w:p>
      <w:pPr>
        <w:pStyle w:val="Normal"/>
        <w:autoSpaceDE w:val="false"/>
        <w:spacing w:lineRule="exact" w:line="211" w:before="0" w:after="0"/>
        <w:ind w:right="10" w:firstLine="1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троить графики уравнений с двумя переменными в простейших случаях, когда графиком является прямая, парабола, гипербола, окружность. Исполь</w:t>
        <w:softHyphen/>
        <w:t>зовать их для графического решения систем урав</w:t>
        <w:softHyphen/>
        <w:t>нений с двумя переменными. Решать  способом   подстановки   системы двух уравнений с двумя переменными, в которых одно уравнение первой степени, а другое — второй сте</w:t>
        <w:softHyphen/>
        <w:t>пени.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ешать текстовые задачи, используя в качестве алгебраической модели систему уравнений вто</w:t>
        <w:softHyphen/>
        <w:t>рой степени с двумя переменными; решать состав</w:t>
        <w:softHyphen/>
        <w:t>ленную систему, интерпретировать результ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Требования к математической подготов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Уровень обязательной подготовки обучающегос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   </w:t>
      </w:r>
      <w:r>
        <w:rPr>
          <w:rFonts w:cs="Times New Roman" w:ascii="Times New Roman" w:hAnsi="Times New Roman"/>
          <w:color w:val="000000"/>
          <w:sz w:val="24"/>
          <w:szCs w:val="28"/>
        </w:rPr>
        <w:t>Уметь решать несложные нелинейные системы уравнений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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8"/>
        </w:rPr>
        <w:t xml:space="preserve">Уметь применять графические представления при решении уравнений и     неравенств. 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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8"/>
        </w:rPr>
        <w:t xml:space="preserve">Уметь применять графические представления при решении систем уравнений и  систем неравенств. 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>Уровень возможной подготовки обучающегос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</w:t>
      </w:r>
      <w:r>
        <w:rPr>
          <w:rFonts w:cs="Times New Roman" w:ascii="Times New Roman" w:hAnsi="Times New Roman"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8"/>
        </w:rPr>
        <w:t xml:space="preserve">Уметь решать </w:t>
      </w:r>
      <w:r>
        <w:rPr>
          <w:rFonts w:cs="Times New Roman" w:ascii="Times New Roman" w:hAnsi="Times New Roman"/>
          <w:color w:val="000000"/>
          <w:sz w:val="24"/>
          <w:szCs w:val="28"/>
        </w:rPr>
        <w:t>нелинейные системы уравнений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</w:t>
      </w:r>
      <w:r>
        <w:rPr>
          <w:rFonts w:cs="Times New Roman" w:ascii="Times New Roman" w:hAnsi="Times New Roman"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8"/>
        </w:rPr>
        <w:t xml:space="preserve">Уметь применять различные методы решения нелинейных уравнений. 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4"/>
          <w:szCs w:val="28"/>
        </w:rPr>
        <w:t></w:t>
      </w:r>
      <w:r>
        <w:rPr>
          <w:rFonts w:cs="Times New Roman" w:ascii="Times New Roman" w:hAnsi="Times New Roman"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8"/>
        </w:rPr>
        <w:t>Уметь решать текстовые задачи алгебраическим методом, интерпретировать полученный результат, проводить отбор решений, исходя из формулировки задачи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</w:t>
      </w:r>
      <w:r>
        <w:rPr>
          <w:rFonts w:cs="Times New Roman" w:ascii="Times New Roman" w:hAnsi="Times New Roman"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8"/>
        </w:rPr>
        <w:t>Уметь находить на координатной плоскости множество решений неравенств с двумя переменными и их систем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Уровень обязательной подготовки выпускн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object w:dxaOrig="8440" w:dyaOrig="1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7.1pt;height:108pt" filled="f" o:ole="">
            <v:imagedata r:id="rId11" o:title=""/>
          </v:shape>
          <o:OLEObject Type="Embed" ProgID="" ShapeID="ole_rId10" DrawAspect="Content" ObjectID="_1726511597" r:id="rId10"/>
        </w:objec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Уровень возможной подготовки выпускн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object w:dxaOrig="7940" w:dyaOrig="3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25pt;height:195.7pt" filled="f" o:ole="">
            <v:imagedata r:id="rId13" o:title=""/>
          </v:shape>
          <o:OLEObject Type="Embed" ProgID="" ShapeID="ole_rId12" DrawAspect="Content" ObjectID="_1046004642" r:id="rId12"/>
        </w:objec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4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ифметическая и геометрическая прогрессии</w:t>
      </w:r>
      <w:r>
        <w:rPr>
          <w:rFonts w:cs="Times New Roman" w:ascii="Times New Roman" w:hAnsi="Times New Roman"/>
          <w:b/>
          <w:bCs/>
          <w:sz w:val="28"/>
          <w:szCs w:val="28"/>
        </w:rPr>
        <w:t>» (14 часов)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Раздел математики. Сквозная ли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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bCs/>
          <w:sz w:val="24"/>
          <w:szCs w:val="28"/>
        </w:rPr>
        <w:t>Вычисления и числа</w:t>
      </w:r>
      <w:r>
        <w:rPr>
          <w:rFonts w:cs="Times New Roman" w:ascii="Times New Roman" w:hAnsi="Times New Roman"/>
          <w:b/>
          <w:bCs/>
          <w:sz w:val="24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ыражения и преобразова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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8"/>
        </w:rPr>
        <w:t>Понятие последовательност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рифметическая и геометрическая прогресс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улы общего члена арифметической и геометрической прогресси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улы суммы первых нескольких членов арифметической и геометрической прогресс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tbl>
      <w:tblPr>
        <w:tblW w:w="480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1"/>
        <w:gridCol w:w="701"/>
        <w:gridCol w:w="1958"/>
        <w:gridCol w:w="2516"/>
        <w:gridCol w:w="139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ое обеспечени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. Урок-лекция «Последовательности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. Комбинированный урок «Арифметическая прогресс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стного счета. Упр.14 «Последовательно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. Урок-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5.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вая последовательность. Арифметическая прогресс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5,6. Уроки-практикумы «Сумм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вых членов арифметической прогресси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стного счета. Упр.15 «Арифметическая прогресси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7. Урок-самостоятельная работа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5.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мма n первых членов арифметической прогресс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. Урок- контрольная работ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9. Комбинированный урок «Геометрическая прогресс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0. Урок-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стного счета. Упр.16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ая прогресси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11 Уроки-практикумы «Сумм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вых членов геометрической прогресси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5.3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ая прогресс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2. Урок- лекция «Сумма  бесконечной геометрической прогрессии при 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&lt;1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мма  бесконечной геометрической прогрессии при 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&lt;1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1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т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есс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4. Урок- контрольная работ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</w:t>
      </w:r>
    </w:p>
    <w:p>
      <w:pPr>
        <w:pStyle w:val="Normal"/>
        <w:autoSpaceDE w:val="false"/>
        <w:spacing w:lineRule="exact" w:line="211" w:before="0" w:after="0"/>
        <w:ind w:firstLine="5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менять индексные обозначения для членов по</w:t>
        <w:softHyphen/>
        <w:t>следовательностей. Приводить примеры задания последовательностей формулой п-го члена и ре</w:t>
        <w:softHyphen/>
        <w:t>куррентной формулой.</w:t>
      </w:r>
    </w:p>
    <w:p>
      <w:pPr>
        <w:pStyle w:val="Normal"/>
        <w:autoSpaceDE w:val="false"/>
        <w:spacing w:lineRule="exact" w:line="211" w:before="0" w:after="0"/>
        <w:rPr/>
      </w:pPr>
      <w:r>
        <w:rPr>
          <w:rFonts w:cs="Arial" w:ascii="Times New Roman" w:hAnsi="Times New Roman"/>
          <w:sz w:val="24"/>
          <w:szCs w:val="24"/>
        </w:rPr>
        <w:t xml:space="preserve">Выводить формулы п-го члена арифметической прогрессии и геометрической прогрессии, суммы первых </w:t>
      </w:r>
      <w:r>
        <w:rPr>
          <w:rFonts w:cs="Arial" w:ascii="Times New Roman" w:hAnsi="Times New Roman"/>
          <w:i/>
          <w:iCs/>
          <w:sz w:val="24"/>
          <w:szCs w:val="24"/>
        </w:rPr>
        <w:t xml:space="preserve">п </w:t>
      </w:r>
      <w:r>
        <w:rPr>
          <w:rFonts w:cs="Arial" w:ascii="Times New Roman" w:hAnsi="Times New Roman"/>
          <w:sz w:val="24"/>
          <w:szCs w:val="24"/>
        </w:rPr>
        <w:t>членов арифметической и геометри</w:t>
        <w:softHyphen/>
        <w:t>ческой прогрессий, решать задачи с использова</w:t>
        <w:softHyphen/>
        <w:t>нием этих формул. Доказывать характерис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войство арифметической и геометрической про</w:t>
        <w:softHyphen/>
        <w:t>грессий.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ешать задачи на сложные проценты, используя при необходимости калькулятор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Требования к математической подготов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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8"/>
        </w:rPr>
        <w:t>Распознавать арифметические и геометрические прогрессии.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4"/>
          <w:szCs w:val="28"/>
        </w:rPr>
        <w:t></w:t>
      </w:r>
      <w:r>
        <w:rPr>
          <w:rFonts w:cs="Times New Roman" w:ascii="Times New Roman" w:hAnsi="Times New Roman"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8"/>
        </w:rPr>
        <w:t>Решать несложные задачи с применением формул общего члена и суммы нескольких первых членов прогресс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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8"/>
        </w:rPr>
        <w:t>Понимать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4"/>
          <w:szCs w:val="28"/>
        </w:rPr>
        <w:t></w:t>
      </w:r>
      <w:r>
        <w:rPr>
          <w:rFonts w:cs="Times New Roman" w:ascii="Times New Roman" w:hAnsi="Times New Roman"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8"/>
        </w:rPr>
        <w:t>Распознавать арифметические и геометрические прогресс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ать задачи с применением формул общего члена и нескольких первых членов прогресс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Уровень обязательной подготовки выпускника</w:t>
      </w:r>
      <w:r>
        <w:rPr>
          <w:rFonts w:cs="Times New Roman" w:ascii="Times New Roman" w:hAnsi="Times New Roman"/>
          <w:sz w:val="24"/>
        </w:rPr>
        <w:object w:dxaOrig="7240" w:dyaOrig="3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6.05pt;height:179.9pt" filled="f" o:ole="">
            <v:imagedata r:id="rId15" o:title=""/>
          </v:shape>
          <o:OLEObject Type="Embed" ProgID="" ShapeID="ole_rId14" DrawAspect="Content" ObjectID="_1681871118" r:id="rId14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Уровень возможной подготовки выпускни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580" w:dyaOrig="2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6.9pt;height:149.2pt" filled="f" o:ole="">
            <v:imagedata r:id="rId17" o:title=""/>
          </v:shape>
          <o:OLEObject Type="Embed" ProgID="" ShapeID="ole_rId16" DrawAspect="Content" ObjectID="_21205898" r:id="rId16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менты комбинаторики и теории вероятносте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5 часов)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Раздел математики. Сквозная линия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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8"/>
        </w:rPr>
        <w:t>Числа и вычисления.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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bCs/>
          <w:sz w:val="24"/>
          <w:szCs w:val="28"/>
        </w:rPr>
        <w:t>Множества и комбинаторика</w:t>
      </w:r>
      <w:r>
        <w:rPr>
          <w:rFonts w:cs="Times New Roman" w:ascii="Times New Roman" w:hAnsi="Times New Roman"/>
          <w:b/>
          <w:bCs/>
          <w:sz w:val="24"/>
          <w:szCs w:val="28"/>
        </w:rPr>
        <w:t>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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sz w:val="24"/>
          <w:szCs w:val="28"/>
        </w:rPr>
        <w:t>Вероятно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</w:t>
      </w:r>
      <w:r>
        <w:rPr>
          <w:rFonts w:cs="Times New Roman" w:ascii="Times New Roman" w:hAnsi="Times New Roman"/>
          <w:b/>
          <w:bCs/>
          <w:sz w:val="24"/>
          <w:szCs w:val="1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8"/>
        </w:rPr>
        <w:t>Примеры решения комбинаторных задач: перебор вариантов, правило умножен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астота события, вероятность случайного собы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tbl>
      <w:tblPr>
        <w:tblW w:w="480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1"/>
        <w:gridCol w:w="701"/>
        <w:gridCol w:w="1956"/>
        <w:gridCol w:w="2516"/>
        <w:gridCol w:w="13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ое обеспечени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 Комбинированный урок «Примеры комбинаторных задач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бинаторные задачи: перебор возможных вариантов, правило умножения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 Урок решения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6.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комбинаторных задач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. Комбинированный урок «Перестановк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. Урок-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атематика 5-11 кл.»    Упражнения. «Вероятность и комбинатори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. Комбинированный урок «Размещ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. Урок-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атематика 5-11 кл.»    Упражнения. «Вероятность и комбинатори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. Комбинированный урок «Сочета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. Урок- решение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6.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тановки, размещения, сочета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атематика 5-11 кл.»    Упражнения. «Вероятность и комбинатори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9. Комбинированный урок «Вероятность случайного событ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атематика 5-11 кл.»    Виртуальная лаборатория «Вероятность и частота исходов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0. Урок- исследование «Вероятность случайного событ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атематика 5-11 кл.»    Виртуальная лаборатория «Построение случайных событи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12. Урок- самостоятельная работа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6.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оятность случайного событ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1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т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ы комбинаторики и теории вероятносте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4. Урок-обобщение, систематизация и коррекция зн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5. Урок- контрольная работ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</w:t>
      </w:r>
    </w:p>
    <w:p>
      <w:pPr>
        <w:pStyle w:val="Normal"/>
        <w:autoSpaceDE w:val="false"/>
        <w:spacing w:lineRule="exact" w:line="211" w:before="0" w:after="0"/>
        <w:ind w:right="24" w:firstLine="5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полнить перебор всех возможных вариантов для пересчёта объектов и комбинаций. Применять пра</w:t>
        <w:softHyphen/>
        <w:t>вило комбинаторного умножения. Распознавать задачи на вычисление числа пере</w:t>
        <w:softHyphen/>
        <w:t>становок, размещений, сочетаний и применять со</w:t>
        <w:softHyphen/>
        <w:t>ответствующие формулы.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числять частоту случайного события. Оценивать вероятность случайного события с помощью часто</w:t>
        <w:softHyphen/>
        <w:t>ты, установленной опытным путём. Находить веро</w:t>
        <w:softHyphen/>
        <w:t>ятность случайного события на основе классиче</w:t>
        <w:softHyphen/>
        <w:t>ского    определения    вероятности. Приводить примеры достоверных и невозможных событий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Требования к математической подготов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Уровень обязательной подготовки обучающегося</w:t>
      </w:r>
    </w:p>
    <w:p>
      <w:pPr>
        <w:pStyle w:val="Normal"/>
        <w:spacing w:before="60" w:after="2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 </w:t>
      </w:r>
      <w:r>
        <w:rPr>
          <w:rFonts w:cs="Times New Roman" w:ascii="Times New Roman" w:hAnsi="Times New Roman"/>
          <w:sz w:val="24"/>
          <w:szCs w:val="14"/>
        </w:rPr>
        <w:t>       </w:t>
      </w:r>
      <w:r>
        <w:rPr>
          <w:rFonts w:cs="Times New Roman" w:ascii="Times New Roman" w:hAnsi="Times New Roman"/>
          <w:sz w:val="24"/>
          <w:szCs w:val="28"/>
        </w:rPr>
        <w:t xml:space="preserve">Уметь решать комбинаторные задачи путем систематического перебора возможных вариантов. </w:t>
      </w:r>
    </w:p>
    <w:p>
      <w:pPr>
        <w:pStyle w:val="Normal"/>
        <w:spacing w:before="60" w:after="2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 </w:t>
      </w:r>
      <w:r>
        <w:rPr>
          <w:rFonts w:cs="Times New Roman" w:ascii="Times New Roman" w:hAnsi="Times New Roman"/>
          <w:sz w:val="24"/>
          <w:szCs w:val="14"/>
        </w:rPr>
        <w:t>       </w:t>
      </w:r>
      <w:r>
        <w:rPr>
          <w:rFonts w:cs="Times New Roman" w:ascii="Times New Roman" w:hAnsi="Times New Roman"/>
          <w:sz w:val="24"/>
          <w:szCs w:val="28"/>
        </w:rPr>
        <w:t>Уметь решать комбинаторные задачи с использованием правила умножения;</w:t>
      </w:r>
    </w:p>
    <w:p>
      <w:pPr>
        <w:pStyle w:val="Normal"/>
        <w:numPr>
          <w:ilvl w:val="0"/>
          <w:numId w:val="2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находить вероятности случайных событий в простейших случаях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Уровень возможной подготовки обучающего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находить частоту события, используя собственные наблюдения и готовые статистические данны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ть приобретенные знания и умения в практической деятельности и повседневной жизни для решения учебных и практических задач, требующих систематического перебора вариант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ть приобретенные знания и умения в практической деятельности и повседневной жизни для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Уровень обязательной подготовки выпускн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олькими способами могут разместиться 6 человек в салоне автобуса на шести свободных местах?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олько трехзначных чисел, в которых нет одинаковых цифр, можно составить из цифр 1, 2, 3, 4, 5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12 членов туристической группы надо выбрать трех дежурных. Сколькими способами можно сделать такой выбор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ва вероятность того, что при бросании игрального кубика выпадет более 4 очков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Уровень возможной подготовки выпускн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Из 20 вопросов к экзамену Вова 12 вопросов выучил, 5 совсем не смотрел, а в остальных что-то знает, а что-то нет. На экзамене в билете будет три вопроса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8"/>
        </w:rPr>
        <w:t>а) Сколько существует вариантов билетов?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8"/>
        </w:rPr>
        <w:t>б) Сколько из них тех, в которых Вова знает все вопросы?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8"/>
        </w:rPr>
        <w:t>в) Сколько из них тех, в которых есть вопросы всех трех типов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8"/>
        </w:rPr>
        <w:t>г) Сколько из них тех, в которых Вова выучил большинство вопросов?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учайным образом одновременно выбирают две буквы из 33 букв русского алфавита. Найдите вероятность того, что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а) обе они гласные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б) среди них есть буква «ь»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в) среди них нет буквы «а»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г) одна буква гласная, а другая согласна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 «Повторение. Решение задач» (18 часов)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Раздел математики. Сквозная линия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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bCs/>
          <w:sz w:val="24"/>
          <w:szCs w:val="28"/>
        </w:rPr>
        <w:t>Числа и вычисл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ыражения и преобразова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равнения и неравенств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ункци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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  </w:t>
      </w:r>
      <w:r>
        <w:rPr>
          <w:rFonts w:cs="Times New Roman" w:ascii="Times New Roman" w:hAnsi="Times New Roman"/>
          <w:bCs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рифметические действия с рациональными числам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образования многочленов, алгебраических дробей. Свойства степени с натуральным показателем. Прогресс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равнение с одной переменной. Системы уравнений. Неравенства с одной переменной и их системы.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Функции: </w:t>
      </w:r>
      <w:r>
        <w:rPr>
          <w:rFonts w:cs="Times New Roman" w:ascii="Times New Roman" w:hAnsi="Times New Roman"/>
          <w:i/>
          <w:sz w:val="24"/>
          <w:szCs w:val="28"/>
        </w:rPr>
        <w:t xml:space="preserve">у 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kx</w:t>
      </w:r>
      <w:r>
        <w:rPr>
          <w:rFonts w:cs="Times New Roman" w:ascii="Times New Roman" w:hAnsi="Times New Roman"/>
          <w:sz w:val="24"/>
          <w:szCs w:val="28"/>
        </w:rPr>
        <w:t xml:space="preserve">,  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8"/>
        </w:rPr>
        <w:t>=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kx</w:t>
      </w:r>
      <w:r>
        <w:rPr>
          <w:rFonts w:cs="Times New Roman" w:ascii="Times New Roman" w:hAnsi="Times New Roman"/>
          <w:i/>
          <w:sz w:val="24"/>
          <w:szCs w:val="28"/>
        </w:rPr>
        <w:t>+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35.95pt" filled="f" o:ole="">
            <v:imagedata r:id="rId19" o:title=""/>
          </v:shape>
          <o:OLEObject Type="Embed" ProgID="" ShapeID="ole_rId18" DrawAspect="Content" ObjectID="_1266337034" r:id="rId18"/>
        </w:object>
      </w:r>
      <w:r>
        <w:rPr>
          <w:rFonts w:cs="Times New Roman" w:ascii="Times New Roman" w:hAnsi="Times New Roman"/>
          <w:i/>
          <w:sz w:val="24"/>
          <w:szCs w:val="28"/>
        </w:rPr>
        <w:t xml:space="preserve">,  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8"/>
        </w:rPr>
        <w:t xml:space="preserve">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 xml:space="preserve">, 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8"/>
        </w:rPr>
        <w:t xml:space="preserve">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8"/>
        </w:rPr>
        <w:t>, у= х</w:t>
      </w:r>
      <w:r>
        <w:rPr>
          <w:rFonts w:cs="Times New Roman" w:ascii="Times New Roman" w:hAnsi="Times New Roman"/>
          <w:i/>
          <w:sz w:val="24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8"/>
        </w:rPr>
        <w:t xml:space="preserve">, 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8"/>
        </w:rPr>
        <w:t xml:space="preserve">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>+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bx</w:t>
      </w:r>
      <w:r>
        <w:rPr>
          <w:rFonts w:cs="Times New Roman" w:ascii="Times New Roman" w:hAnsi="Times New Roman"/>
          <w:i/>
          <w:sz w:val="24"/>
          <w:szCs w:val="28"/>
        </w:rPr>
        <w:t>+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8"/>
        </w:rPr>
        <w:t xml:space="preserve">,   </w:t>
      </w:r>
      <w:r>
        <w:rPr>
          <w:rFonts w:cs="Times New Roman" w:ascii="Times New Roman" w:hAnsi="Times New Roman"/>
          <w:sz w:val="24"/>
          <w:szCs w:val="28"/>
        </w:rPr>
        <w:t xml:space="preserve">их свойства и графи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tbl>
      <w:tblPr>
        <w:tblW w:w="916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09"/>
        <w:gridCol w:w="1984"/>
        <w:gridCol w:w="2552"/>
        <w:gridCol w:w="141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тме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ое обеспечение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 Урок-практикум «Арифметические действия с рациональными числ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стного счета. Упр.18 «Числа и вычис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. Уроки-практикумы «Арифметические действия с рациональными числ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. Урок-практикум «Выражения и их преобразова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устного счета. Упр.1 «Выражения и их преобразования»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стного счета. Упр.19 «Степень с целым показател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. Урок-практикум «Выражения и их преобразова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,6,7. Уроки-решения уравнений, неравенств и 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,9. Уроки-решения текст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7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5-11 / Виртуальная лаборатория  «Анализ дан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0,11 Уроки-решения задач на использование свойств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фун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2. Урок-исследование «Графики реальных процесс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5-11 / Виртуальная лаборатория «Графики фун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3  Уроки тес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7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ый тест за курс основной шко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4. Урок-коррекция знани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5,16. Уроки обобщения и систематизации пройд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7. Урок-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8. Заключитель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ждественные преобразования рациональных выраж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е построенных моделей с использованием аппарата алгебр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Уровень обязательной подготовки выпускни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560" w:dyaOrig="2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9.25pt;height:136.5pt" filled="f" o:ole="">
            <v:imagedata r:id="rId21" o:title=""/>
          </v:shape>
          <o:OLEObject Type="Embed" ProgID="" ShapeID="ole_rId20" DrawAspect="Content" ObjectID="_533103117" r:id="rId20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399" w:dyaOrig="26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7.85pt;height:156.7pt" filled="f" o:ole="">
            <v:imagedata r:id="rId23" o:title=""/>
          </v:shape>
          <o:OLEObject Type="Embed" ProgID="" ShapeID="ole_rId22" DrawAspect="Content" ObjectID="_774984496" r:id="rId2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Уровень возможной подготовки выпускн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680" w:dyaOrig="4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7.1pt;height:270pt" filled="f" o:ole="">
            <v:imagedata r:id="rId25" o:title=""/>
          </v:shape>
          <o:OLEObject Type="Embed" ProgID="" ShapeID="ole_rId24" DrawAspect="Content" ObjectID="_1282397818" r:id="rId24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left="20" w:right="-102" w:hanging="0"/>
        <w:contextualSpacing/>
        <w:jc w:val="center"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ind w:left="20" w:right="-102" w:hanging="0"/>
        <w:contextualSpacing/>
        <w:jc w:val="center"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ind w:left="20" w:right="-102" w:hanging="0"/>
        <w:contextualSpacing/>
        <w:jc w:val="center"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ind w:left="20" w:right="-102" w:hanging="0"/>
        <w:contextualSpacing/>
        <w:jc w:val="center"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ind w:left="20" w:right="-102" w:hanging="0"/>
        <w:contextualSpacing/>
        <w:jc w:val="center"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ind w:left="20" w:right="-102" w:hanging="0"/>
        <w:contextualSpacing/>
        <w:jc w:val="center"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ind w:left="20" w:right="-102" w:hanging="0"/>
        <w:contextualSpacing/>
        <w:jc w:val="center"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ind w:left="20" w:right="-102" w:hanging="0"/>
        <w:contextualSpacing/>
        <w:jc w:val="center"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ind w:left="20" w:right="-102" w:hanging="0"/>
        <w:contextualSpacing/>
        <w:jc w:val="center"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ind w:left="20" w:right="-102" w:hanging="0"/>
        <w:contextualSpacing/>
        <w:jc w:val="center"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ind w:left="20" w:right="-102" w:hanging="0"/>
        <w:contextualSpacing/>
        <w:jc w:val="center"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ind w:left="20" w:right="-102" w:hanging="0"/>
        <w:contextualSpacing/>
        <w:jc w:val="center"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ind w:left="20" w:right="-102" w:hanging="0"/>
        <w:contextualSpacing/>
        <w:jc w:val="center"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ind w:left="20" w:right="-102" w:hanging="0"/>
        <w:contextualSpacing/>
        <w:jc w:val="center"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ind w:left="20" w:right="-102" w:hanging="0"/>
        <w:contextualSpacing/>
        <w:jc w:val="center"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рмистрова Т.А. Алгебра  7 - 9 классы. Программы общеобразовательных учреждений. М., «Просвещение»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Концепция математического образования (проект)//Математика в школе.-  2000. – № 2. – с.13-18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Концепция модернизации российского образования на период до 2010// «Вес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» -2002- № 6 - с.11-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Макарычев Ю.Н., Миндюк Н.Г., Нешков К.И., Суворова С.Б. Алгебра. Учебник для 9 класса общеобразовательных учреждений. М.,  «Мнемозина», 2007. 6.Макарычев Ю.Н., Миндюк Н.Г.  Элементы статистики и теории вероятностей.      Алгебра. 7 – 9 классы. М., «Просвещение», 2008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тандарт основного общего образования по математике/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Вес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» -2004 - № 12 - с.107-1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Миндюк Н.Г., Шлыкова И.С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тетрадь «Алгебра 9 класс»,</w:t>
      </w:r>
      <w:r>
        <w:rPr>
          <w:rFonts w:cs="Times New Roman" w:ascii="Times New Roman" w:hAnsi="Times New Roman"/>
          <w:sz w:val="24"/>
          <w:szCs w:val="24"/>
        </w:rPr>
        <w:t xml:space="preserve"> «Просвещение», 201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учебные пособ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тематика. Практикум. 5-11 классы. Электронное учебное издание. М., ООО «Дрофа», ООО «ДОС»,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right="-102" w:hanging="0"/>
        <w:contextualSpacing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right="-102" w:hanging="0"/>
        <w:contextualSpacing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ind w:right="-102" w:hanging="0"/>
        <w:contextualSpacing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ind w:right="-102" w:hanging="0"/>
        <w:contextualSpacing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ind w:right="-102" w:hanging="0"/>
        <w:contextualSpacing/>
        <w:rPr>
          <w:rStyle w:val="9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Cambria" w:hAnsi="Cambria" w:cs="Cambria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Cambria" w:hAnsi="Cambria" w:cs="Cambria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Cambria" w:hAnsi="Cambria" w:cs="Cambria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13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07">
    <w:name w:val="Font Style107"/>
    <w:qFormat/>
    <w:rPr>
      <w:rFonts w:ascii="Arial" w:hAnsi="Arial" w:cs="Arial"/>
      <w:sz w:val="16"/>
      <w:szCs w:val="16"/>
    </w:rPr>
  </w:style>
  <w:style w:type="character" w:styleId="FontStyle109">
    <w:name w:val="Font Style109"/>
    <w:qFormat/>
    <w:rPr>
      <w:rFonts w:ascii="Arial" w:hAnsi="Arial" w:cs="Arial"/>
      <w:i/>
      <w:iCs/>
      <w:sz w:val="16"/>
      <w:szCs w:val="16"/>
    </w:rPr>
  </w:style>
  <w:style w:type="character" w:styleId="FontStyle116">
    <w:name w:val="Font Style116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19:00Z</dcterms:created>
  <dc:creator>Учитель</dc:creator>
  <dc:description/>
  <dc:language>en-US</dc:language>
  <cp:lastModifiedBy>nat</cp:lastModifiedBy>
  <cp:lastPrinted>2014-08-29T14:31:00Z</cp:lastPrinted>
  <dcterms:modified xsi:type="dcterms:W3CDTF">2014-09-30T17:19:00Z</dcterms:modified>
  <cp:revision>2</cp:revision>
  <dc:subject/>
  <dc:title/>
</cp:coreProperties>
</file>