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акты и учебно - методические документы, на основании которых разработана рабочая программ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Федеральный уров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Государственный образовательный стандарт общего образования (федера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онен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Закон РФ «Об образовани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Типовые положения об образовательных учрежде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Федеральный компонент государственного образовательного стандарта основного общего образования по математ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Федеральный перечень учебников, рекомендованных (допущенных) к использованию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ом процесс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Примерная программа основного общего образования по математике, 2004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Требования к оснащению образовательного процесса в соответствии с содержате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олнением учебных предметов федерального компонента государ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ого станда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Гигиенические требования к условиям обучения в общеобразовательных учрежде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нитарно-эпидемиологические правила СанПи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Региональный уров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Закон Ростовской области «Об образовани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Государственный образовательный стандарт общего образования (региона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онен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римерные (типовые) образовательные программы, рекомендованные к использов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нистерством общего и профессионального образования Свердлов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окальный уровен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став муниципального общеобразовательного учреждения М-Курганской  средней общеобразовательной школы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бразовательная программа муниципального общеобразовательного учреждения        М-Курганской  средней общеобразовательной 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оложение о рабочих программах муниципального общеобразовательного учреждения М-Курганской  средней общеобразовательной 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Учебный план муниципального общеобразовательного учреждения М-Курганской  средней общеобразовательной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 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 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ллектуальное развитие,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оцесс ориентирован на: рациональное сочетание устных и письменных видов работы как при изучении теории, так и при решении задач; сбалансированное сочетание традиционных и новых методов обучения; оптимизированное применение объяснительно-иллюстративных и эвристических методов; использование современных технических средств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ебного курс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и роль учебного предмета учебного предмета в достижении обучающимися планируемых результатов освоения образовательной программы школы</w:t>
      </w:r>
    </w:p>
    <w:p>
      <w:pPr>
        <w:pStyle w:val="TextBody"/>
        <w:spacing w:lineRule="auto" w:line="36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в основной школе складывается из следующих со</w:t>
      </w:r>
      <w:r>
        <w:rPr>
          <w:rStyle w:val="9pt"/>
          <w:rFonts w:cs="Times New Roman" w:ascii="Times New Roman" w:hAnsi="Times New Roman"/>
          <w:sz w:val="24"/>
          <w:szCs w:val="24"/>
        </w:rPr>
        <w:t>держательных компонентов (точные названия блоков):</w:t>
      </w:r>
      <w:r>
        <w:rPr>
          <w:rStyle w:val="9pt12"/>
          <w:rFonts w:cs="Times New Roman" w:ascii="Times New Roman" w:hAnsi="Times New Roman"/>
          <w:sz w:val="24"/>
          <w:szCs w:val="24"/>
        </w:rPr>
        <w:t xml:space="preserve"> арифметика; алгебра; геометрия; элементы ком</w:t>
        <w:softHyphen/>
        <w:t>бинаторики, теории вероятностей, статистики и логи</w:t>
        <w:softHyphen/>
        <w:t>ки.</w:t>
      </w:r>
      <w:r>
        <w:rPr>
          <w:rStyle w:val="9pt"/>
          <w:rFonts w:cs="Times New Roman" w:ascii="Times New Roman" w:hAnsi="Times New Roman"/>
          <w:sz w:val="24"/>
          <w:szCs w:val="24"/>
        </w:rPr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</w:t>
        <w:softHyphen/>
        <w:t>ставленные перед школьным образованием цели на информаци</w:t>
        <w:softHyphen/>
        <w:t>онно емком и практически значимом материале. Эти содер</w:t>
        <w:softHyphen/>
        <w:t>жательные компоненты, развиваясь на протяжении всех лет обучения, естественным образом переплетаются и взаимодейству</w:t>
        <w:softHyphen/>
        <w:t>ют в учебных курсах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 Преобразование геометр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spacing w:lineRule="auto" w:line="360" w:before="0" w:after="0"/>
        <w:ind w:right="1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и воспитательные задачи обучения геометрии должны решаться комплексно с учетом возрастных особенностей обучающихся, специфики геометрии как учебного предмета, определяющего её роль и место в общей системе школьного обучения и воспитания. При планировании уроков следует иметь в виду, что теоретический материал осознается и усваивается преимущественно в процессе решения задач. Организуя решение задач, целесообразно шире использовать дифференцированный подход к учащимся. Важным условием правильной организации учебно-воспитательного процесса является выбор учителем рациональной системы методов и приемов обучения, сбалансированное сочетание традиционных и новых методов обучения, оптимизированное применение объяснительно-иллюстрированных и эвристических методов, использование технических средств, ИКТ -компонента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– планирование своей работы, поиск рациональных путей её выполнения, критическую оценку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кур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опыта планирования и осуществления алгоритми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навыков и умений проведения доказательств, обоснования  выбора реш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умений ясного и точного изложения мыс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пользоваться геометрическим языком для описания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учащихся выполнять действия над векторами как направленными отрез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с использованием векторов и метода координат при решении геометрических задач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умение учащихся применять тригонометрический аппарат при решении геометрически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знания учащихся о многоугольник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понятия длины окружности и площади круга для их вычис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учащихся с понятием движения и его свойств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начальное представление о телах и поверхностях в пространств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</w:p>
    <w:p>
      <w:pPr>
        <w:pStyle w:val="Style14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Style14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4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4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4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14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4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Style14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Style14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Style14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4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4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14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4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4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4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14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14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14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4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14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4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14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14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4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4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Style14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Style14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14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Style14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Style14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Style14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Style14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Style14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Style14"/>
        <w:ind w:left="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0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Место предмета в федеральном базисном учебном плане</w:t>
      </w:r>
    </w:p>
    <w:p>
      <w:pPr>
        <w:pStyle w:val="C0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Согласно федеральному базисному учебному плану для образовательных учреждений Российской Федерации на изучение геометрии отводиться 2 часа в неделю, всего 70 часов в год</w:t>
      </w:r>
    </w:p>
    <w:p>
      <w:pPr>
        <w:pStyle w:val="Heading1"/>
        <w:spacing w:before="210" w:after="180"/>
        <w:ind w:left="75" w:right="75" w:hanging="0"/>
        <w:jc w:val="center"/>
        <w:rPr>
          <w:rStyle w:val="9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ведется по УМ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Геометрия. 7 – 9  классы»  Л.С. Атанасян, В.Ф. Бутузов, С.Б. Кадомцев, Э.Г. Позняк, И.И. Юдина. – М.: Просве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в Б.Г. Геометрия. Дидактические материалы. 9 класс / Б.Г. Зив, В.М. Мейлер. – М.: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щенко Т.М. Геометрия. Тематические тесты. 9 класс / Т.М. Мищенко, А.Д. Блинков. – М.: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анасян Л.С. Геометрия. Рабочая тетрадь. 9 класс / Л.С. Атанасян, В.Ф. Бутузов, Ю.А. Глазков, И.И. Юдина. – М.: Просвещение, 20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анасян Л.С. Изучение геометрии в 7 – 9 классах: пособие для учителя – М.: Просвещение, 201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17" w:before="72" w:after="0"/>
        <w:ind w:left="1694" w:right="16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ЗНАНИЙ И УМЕНИЙ ОБУЧАЮЩИХСЯ ПО МАТЕМАТИКЕ</w:t>
      </w:r>
    </w:p>
    <w:p>
      <w:pPr>
        <w:pStyle w:val="Normal"/>
        <w:autoSpaceDE w:val="false"/>
        <w:spacing w:lineRule="exact" w:line="240" w:before="0" w:after="0"/>
        <w:ind w:first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17" w:before="72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эти рекомендации, учитель оценивает знания и умения учащихся с учетом их индивидуальных особенностей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86" w:leader="none"/>
        </w:tabs>
        <w:autoSpaceDE w:val="false"/>
        <w:spacing w:lineRule="exact" w:line="317" w:before="307" w:after="0"/>
        <w:ind w:left="686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86" w:leader="none"/>
        </w:tabs>
        <w:autoSpaceDE w:val="false"/>
        <w:spacing w:lineRule="exact" w:line="317" w:before="307" w:after="0"/>
        <w:ind w:left="686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проверки знаний и умений учащихся по математике являются письменная контрольная работа и устный опрос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86" w:leader="none"/>
        </w:tabs>
        <w:autoSpaceDE w:val="false"/>
        <w:spacing w:lineRule="exact" w:line="317" w:before="307" w:after="0"/>
        <w:ind w:left="686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17" w:before="72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недочетам </w:t>
      </w:r>
      <w:r>
        <w:rPr>
          <w:rFonts w:cs="Times New Roman" w:ascii="Times New Roman" w:hAnsi="Times New Roman"/>
          <w:sz w:val="24"/>
          <w:szCs w:val="24"/>
        </w:rPr>
        <w:t>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Normal"/>
        <w:autoSpaceDE w:val="false"/>
        <w:spacing w:lineRule="exact" w:line="312" w:before="0" w:after="0"/>
        <w:ind w:right="2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86" w:leader="none"/>
        </w:tabs>
        <w:autoSpaceDE w:val="false"/>
        <w:spacing w:lineRule="exact" w:line="317" w:before="312" w:after="0"/>
        <w:ind w:left="686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autoSpaceDE w:val="false"/>
        <w:spacing w:lineRule="exact" w:line="317" w:before="0" w:after="0"/>
        <w:ind w:right="24" w:first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autoSpaceDE w:val="false"/>
        <w:spacing w:lineRule="exact" w:line="317" w:before="0" w:after="0"/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exact" w:line="317" w:before="31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твета учащегося при устном и письменном опросе проводится по пятибалльной системе, т. е. за ответ выставляется одна из отметок: 2 (неудовлетворительно), 3 (удовлетворительно), 4 (хорошо), 5 (отлично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exact" w:line="312" w:before="31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17" w:before="72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шибок:</w:t>
      </w:r>
    </w:p>
    <w:p>
      <w:pPr>
        <w:pStyle w:val="Normal"/>
        <w:autoSpaceDE w:val="false"/>
        <w:spacing w:lineRule="exact" w:line="317" w:before="5" w:after="0"/>
        <w:ind w:firstLine="78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грубым </w:t>
      </w:r>
      <w:r>
        <w:rPr>
          <w:rFonts w:cs="Times New Roman" w:ascii="Times New Roman" w:hAnsi="Times New Roman"/>
          <w:sz w:val="24"/>
          <w:szCs w:val="24"/>
        </w:rPr>
        <w:t>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Normal"/>
        <w:autoSpaceDE w:val="false"/>
        <w:spacing w:lineRule="exact" w:line="317" w:before="5" w:after="0"/>
        <w:ind w:firstLine="73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негрубым </w:t>
      </w:r>
      <w:r>
        <w:rPr>
          <w:rFonts w:cs="Times New Roman" w:ascii="Times New Roman" w:hAnsi="Times New Roman"/>
          <w:sz w:val="24"/>
          <w:szCs w:val="24"/>
        </w:rPr>
        <w:t>ошибкам относятся: потеря корня или сохранение в ответе постороннего корня; отбрасывание без объяснений одного из них и равнозначные им;</w:t>
      </w:r>
    </w:p>
    <w:p>
      <w:pPr>
        <w:pStyle w:val="Normal"/>
        <w:autoSpaceDE w:val="false"/>
        <w:spacing w:lineRule="exact" w:line="317" w:before="5" w:after="0"/>
        <w:ind w:firstLine="85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недочетам </w:t>
      </w:r>
      <w:r>
        <w:rPr>
          <w:rFonts w:cs="Times New Roman" w:ascii="Times New Roman" w:hAnsi="Times New Roman"/>
          <w:sz w:val="24"/>
          <w:szCs w:val="24"/>
        </w:rPr>
        <w:t>относятся: нерациональное решение, описки, недостаточность или отсутствие пояснений, обоснований в решениях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устных ответов учащихся по математике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312" w:before="7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sz w:val="24"/>
          <w:szCs w:val="24"/>
        </w:rPr>
        <w:t>отметкой «5»,</w:t>
      </w:r>
      <w:r>
        <w:rPr>
          <w:rFonts w:cs="Times New Roman" w:ascii="Times New Roman" w:hAnsi="Times New Roman"/>
          <w:sz w:val="24"/>
          <w:szCs w:val="24"/>
        </w:rPr>
        <w:t xml:space="preserve"> если ученик:</w:t>
      </w:r>
    </w:p>
    <w:p>
      <w:pPr>
        <w:pStyle w:val="Style14"/>
        <w:numPr>
          <w:ilvl w:val="0"/>
          <w:numId w:val="8"/>
        </w:numPr>
        <w:autoSpaceDE w:val="false"/>
        <w:spacing w:lineRule="exact" w:line="312" w:before="77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 раскрыл содержание материала в объеме, предусмотренном программой и учебником,</w:t>
      </w:r>
    </w:p>
    <w:p>
      <w:pPr>
        <w:pStyle w:val="Style14"/>
        <w:numPr>
          <w:ilvl w:val="0"/>
          <w:numId w:val="8"/>
        </w:numPr>
        <w:autoSpaceDE w:val="false"/>
        <w:spacing w:lineRule="exact" w:line="312" w:before="19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Style14"/>
        <w:numPr>
          <w:ilvl w:val="0"/>
          <w:numId w:val="8"/>
        </w:numPr>
        <w:autoSpaceDE w:val="false"/>
        <w:spacing w:lineRule="exact" w:line="312" w:before="19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ыполнил рисунки, чертежи, графики, сопутствующие ответу;</w:t>
      </w:r>
    </w:p>
    <w:p>
      <w:pPr>
        <w:pStyle w:val="Style14"/>
        <w:numPr>
          <w:ilvl w:val="0"/>
          <w:numId w:val="8"/>
        </w:numPr>
        <w:autoSpaceDE w:val="false"/>
        <w:spacing w:lineRule="exact" w:line="312" w:before="24" w:after="0"/>
        <w:ind w:left="720" w:right="4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4"/>
        <w:numPr>
          <w:ilvl w:val="0"/>
          <w:numId w:val="8"/>
        </w:numPr>
        <w:autoSpaceDE w:val="false"/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Style14"/>
        <w:numPr>
          <w:ilvl w:val="0"/>
          <w:numId w:val="8"/>
        </w:numPr>
        <w:autoSpaceDE w:val="false"/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чал самостоятельно без наводящих вопросов учителя. </w:t>
      </w:r>
    </w:p>
    <w:p>
      <w:pPr>
        <w:pStyle w:val="Normal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12" w:before="72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sz w:val="24"/>
          <w:szCs w:val="24"/>
        </w:rPr>
        <w:t>отметкой «4»,</w:t>
      </w:r>
      <w:r>
        <w:rPr>
          <w:rFonts w:cs="Times New Roman" w:ascii="Times New Roman" w:hAnsi="Times New Roman"/>
          <w:sz w:val="24"/>
          <w:szCs w:val="24"/>
        </w:rPr>
        <w:t xml:space="preserve"> если он удовлетворяет в основном требованиям  на оценку «5», но при этом имеет один из недостатков:</w:t>
      </w:r>
    </w:p>
    <w:p>
      <w:pPr>
        <w:pStyle w:val="Style14"/>
        <w:widowControl w:val="false"/>
        <w:numPr>
          <w:ilvl w:val="0"/>
          <w:numId w:val="25"/>
        </w:numPr>
        <w:tabs>
          <w:tab w:val="clear" w:pos="708"/>
          <w:tab w:val="left" w:pos="451" w:leader="none"/>
        </w:tabs>
        <w:autoSpaceDE w:val="false"/>
        <w:spacing w:lineRule="exact" w:line="317" w:before="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зложении допущены небольшие пробелы, не исказившие ма</w:t>
        <w:softHyphen/>
        <w:t>тематическое содержание ответа;</w:t>
      </w:r>
    </w:p>
    <w:p>
      <w:pPr>
        <w:pStyle w:val="Style14"/>
        <w:numPr>
          <w:ilvl w:val="0"/>
          <w:numId w:val="25"/>
        </w:numPr>
        <w:autoSpaceDE w:val="false"/>
        <w:spacing w:lineRule="exact" w:line="317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один - два недочета при освещении основного содержания ответа, исправленные по замечанию учителя;</w:t>
      </w:r>
    </w:p>
    <w:p>
      <w:pPr>
        <w:pStyle w:val="Style14"/>
        <w:widowControl w:val="false"/>
        <w:numPr>
          <w:ilvl w:val="0"/>
          <w:numId w:val="25"/>
        </w:numPr>
        <w:tabs>
          <w:tab w:val="clear" w:pos="708"/>
          <w:tab w:val="left" w:pos="451" w:leader="none"/>
        </w:tabs>
        <w:autoSpaceDE w:val="false"/>
        <w:spacing w:lineRule="exact" w:line="317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ошибка или более двух недочетов при освещении вто</w:t>
        <w:softHyphen/>
        <w:t>ростепенных вопросов или в выкладках, легко исправленные по замечанию учителя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17" w:before="72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3» </w:t>
      </w:r>
      <w:r>
        <w:rPr>
          <w:rFonts w:cs="Times New Roman" w:ascii="Times New Roman" w:hAnsi="Times New Roman"/>
          <w:sz w:val="24"/>
          <w:szCs w:val="24"/>
        </w:rPr>
        <w:t>ставится в следующих случаях:</w:t>
      </w:r>
    </w:p>
    <w:p>
      <w:pPr>
        <w:pStyle w:val="Style14"/>
        <w:numPr>
          <w:ilvl w:val="0"/>
          <w:numId w:val="20"/>
        </w:numPr>
        <w:autoSpaceDE w:val="false"/>
        <w:spacing w:lineRule="exact" w:line="317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Style14"/>
        <w:widowControl w:val="false"/>
        <w:numPr>
          <w:ilvl w:val="0"/>
          <w:numId w:val="20"/>
        </w:numPr>
        <w:tabs>
          <w:tab w:val="clear" w:pos="708"/>
          <w:tab w:val="left" w:pos="451" w:leader="none"/>
        </w:tabs>
        <w:autoSpaceDE w:val="false"/>
        <w:spacing w:lineRule="exact" w:line="317" w:before="0" w:after="0"/>
        <w:ind w:left="567" w:hanging="14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4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spacing w:lineRule="exact" w:line="317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4"/>
        <w:numPr>
          <w:ilvl w:val="0"/>
          <w:numId w:val="20"/>
        </w:numPr>
        <w:autoSpaceDE w:val="false"/>
        <w:spacing w:lineRule="exact" w:line="317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Style14"/>
        <w:numPr>
          <w:ilvl w:val="0"/>
          <w:numId w:val="10"/>
        </w:numPr>
        <w:autoSpaceDE w:val="false"/>
        <w:spacing w:lineRule="auto" w:line="240" w:before="96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скрыто основное содержание учебного материала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81" w:leader="none"/>
        </w:tabs>
        <w:autoSpaceDE w:val="false"/>
        <w:spacing w:lineRule="exact" w:line="31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Style14"/>
        <w:numPr>
          <w:ilvl w:val="0"/>
          <w:numId w:val="10"/>
        </w:numPr>
        <w:autoSpaceDE w:val="false"/>
        <w:spacing w:lineRule="exact" w:line="312" w:before="14" w:after="0"/>
        <w:ind w:left="720" w:right="3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autoSpaceDE w:val="false"/>
        <w:spacing w:lineRule="exact" w:line="240" w:before="0" w:after="0"/>
        <w:ind w:right="2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17" w:before="86" w:after="0"/>
        <w:ind w:right="215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письменных работ учащихся по математике</w:t>
      </w:r>
    </w:p>
    <w:p>
      <w:pPr>
        <w:pStyle w:val="Normal"/>
        <w:autoSpaceDE w:val="false"/>
        <w:spacing w:lineRule="exact" w:line="240" w:before="0" w:after="0"/>
        <w:ind w:left="360" w:right="5184" w:firstLine="18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312" w:before="77" w:after="0"/>
        <w:ind w:left="360" w:right="5184" w:firstLine="187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Style14"/>
        <w:numPr>
          <w:ilvl w:val="0"/>
          <w:numId w:val="7"/>
        </w:numPr>
        <w:autoSpaceDE w:val="false"/>
        <w:spacing w:lineRule="exact" w:line="312" w:before="77" w:after="0"/>
        <w:ind w:left="720" w:right="14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олностью;</w:t>
      </w:r>
    </w:p>
    <w:p>
      <w:pPr>
        <w:pStyle w:val="Style14"/>
        <w:numPr>
          <w:ilvl w:val="0"/>
          <w:numId w:val="7"/>
        </w:numPr>
        <w:autoSpaceDE w:val="false"/>
        <w:spacing w:lineRule="exact" w:line="317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огических рассуждениях и обосновании решения нет пробелов и ошибок;</w:t>
      </w:r>
    </w:p>
    <w:p>
      <w:pPr>
        <w:pStyle w:val="Style14"/>
        <w:numPr>
          <w:ilvl w:val="0"/>
          <w:numId w:val="7"/>
        </w:numPr>
        <w:autoSpaceDE w:val="false"/>
        <w:spacing w:lineRule="exact" w:line="317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12" w:before="72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605" w:leader="none"/>
        </w:tabs>
        <w:autoSpaceDE w:val="false"/>
        <w:spacing w:lineRule="exact" w:line="31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4"/>
        <w:widowControl w:val="false"/>
        <w:numPr>
          <w:ilvl w:val="0"/>
          <w:numId w:val="15"/>
        </w:numPr>
        <w:tabs>
          <w:tab w:val="clear" w:pos="708"/>
          <w:tab w:val="left" w:pos="485" w:leader="none"/>
        </w:tabs>
        <w:autoSpaceDE w:val="false"/>
        <w:spacing w:lineRule="exact" w:line="31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17" w:before="77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12" w:before="82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допущены существенные ошибки, показавшие, что учащийся не владеет    обязательными умениями по данной теме в полной м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right="-102" w:hanging="0"/>
        <w:contextualSpacing/>
        <w:jc w:val="center"/>
        <w:rPr/>
      </w:pPr>
      <w:r>
        <w:rPr>
          <w:rStyle w:val="9pt"/>
          <w:rFonts w:cs="Times New Roman" w:ascii="Times New Roman" w:hAnsi="Times New Roman"/>
          <w:b/>
          <w:sz w:val="28"/>
          <w:szCs w:val="28"/>
          <w:u w:val="single"/>
        </w:rPr>
        <w:t xml:space="preserve">Содержание учебного предмета </w:t>
      </w:r>
    </w:p>
    <w:p>
      <w:pPr>
        <w:pStyle w:val="TextBody"/>
        <w:spacing w:lineRule="auto" w:line="360" w:before="0" w:after="0"/>
        <w:ind w:right="-102" w:hanging="0"/>
        <w:contextualSpacing/>
        <w:jc w:val="center"/>
        <w:rPr>
          <w:rStyle w:val="9pt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9pt"/>
          <w:rFonts w:cs="Times New Roman" w:ascii="Times New Roman" w:hAnsi="Times New Roman"/>
          <w:b/>
          <w:sz w:val="28"/>
          <w:szCs w:val="28"/>
          <w:u w:val="single"/>
        </w:rPr>
        <w:t>Календарно-тематическое планирование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«Векторы» (8 часов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математики. Сквозная лин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е фигуры и их свойств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геометрических величин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Вектор. Длина (модуль) вектора. Равенство векторов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Операции над векторами: умножение вектора на число, сложение, разложение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Применение векторов к решению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. Контроль за ее выполнением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829"/>
        <w:gridCol w:w="1834"/>
        <w:gridCol w:w="2961"/>
        <w:gridCol w:w="1714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ое обесп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 Урок-лекция «Понятие  вектор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1.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ятие вектора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материал «Понятие вектора» Задания для устного счета. Упр.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ятие векто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. Комбинированный урок «Сложение и вычитание векторов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венство векторов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Сложение и вычитание векторов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3. Урок-практику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векторов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векторов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. Урок-решение зада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1.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векторов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устного счета. Упр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векторов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5,6. Уроки-практику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множение векторов на число».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векторов на число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7,8. Комбинированные уроки «Применение векторов к решению задач».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Применение векторов к решению задач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</w:t>
      </w:r>
    </w:p>
    <w:p>
      <w:pPr>
        <w:pStyle w:val="Normal"/>
        <w:spacing w:lineRule="auto" w:line="360"/>
        <w:rPr>
          <w:rStyle w:val="FontStyle3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>Формулировать определения и иллюстрировать понятия вектора, его длины, коллинеарных и равных векторов; мотивировать введение понятий и действий, связанных с векторами, соответствующими примерами, относящи</w:t>
        <w:softHyphen/>
        <w:t>мися к физическим векторным величинам; применять векторы и действия над ними при решении геометриче</w:t>
        <w:softHyphen/>
        <w:t>ских задач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атематической подготовк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 xml:space="preserve">Знать основные понятия, связанные с векторами. 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 xml:space="preserve">Уметь производить операции над векторами. 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Уметь вычислять значения геометрических величин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простые геометрические задачи с помощью вектор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 xml:space="preserve">Уметь пользоваться языком геометрии для описания предметов окружающего мира. 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 xml:space="preserve">Уметь производить операции над векторами. 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Уметь вычислять значения геометрических величин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геометрические задачи координатным методо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водить доказательные рассуждения при решении задач, используя известные теорем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выпускни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35880" cy="27051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возможной подготовки выпускни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0700" cy="26384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«Метод координат» (10 часов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математики. Сквозная лин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е фигуры и их свойств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геометрических величин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Вектор. Длина (модуль) вектора. Равенство векторов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Координаты вектора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Операции над векторами: умножение вектора на число, сложение, разложение по двум неколлинеарным векторам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Простейшие задачи в координатах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Уравнение окружности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Уравнение прям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. Контроль за ее выполнением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854"/>
        <w:gridCol w:w="1975"/>
        <w:gridCol w:w="2534"/>
        <w:gridCol w:w="2001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ьютерное обесп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 Урок-лекция «Координаты вектор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Координаты  вектор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. Уроки закрепление изученн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устного счета. Упр.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ординаты  вектор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. Комбинированный урок «Простейшие задачи в координатах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о расстояний от произвольной точки плоскости до вершин прямоугольни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терактивная математика» /Виртуальная лаборатория «Координатная плоскость»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4. Урок-решение задач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2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ейшие задачи в координатах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/Виртуальная лаборатория «Координатная плоскость»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. Комбинированный урок  «Уравнение окружности. Уравнение прямой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/Виртуальная лаборатория «Координатная плоскость»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6. Урок-решение задач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устного счета. Упр.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внение окружност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7. Урок-практику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уравнений окружности и прямой при решении задач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сательная к окружност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устного счета. Упр.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внение прямой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8,9. Уроки решения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2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внение окружности. Уравнение прямо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0. Урок- контрольная рабо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>Объяснять и иллюстрировать понятия прямоугольной си</w:t>
        <w:softHyphen/>
        <w:t>стемы координат, координат точки и координат вектора; выводить и использовать при решении задач формулы координат середины отрезка, длины вектора, расстояния между двумя точками, уравнения окружности и прямо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атематической подготовк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 xml:space="preserve">Уметь производить операции над векторами. 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Уметь вычислять значения геометрических величин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простейшие геометрические задачи координатным метод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 xml:space="preserve">Уметь пользоваться языком геометрии для описания предметов окружающего мир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геометрические задачи координатным методо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водить доказательные рассуждения при решении задач, используя известные теорем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выпускни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77840" cy="17805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возможной подготовки выпускни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941060" cy="22758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 «</w:t>
      </w:r>
      <w:r>
        <w:rPr>
          <w:rFonts w:cs="Times New Roman" w:ascii="Times New Roman" w:hAnsi="Times New Roman"/>
          <w:b/>
          <w:sz w:val="28"/>
          <w:szCs w:val="28"/>
        </w:rPr>
        <w:t>Соотношения между сторонами и углами треугольника. Скалярное произведение векторов</w:t>
      </w:r>
      <w:r>
        <w:rPr>
          <w:rFonts w:cs="Times New Roman" w:ascii="Times New Roman" w:hAnsi="Times New Roman"/>
          <w:b/>
          <w:bCs/>
          <w:sz w:val="28"/>
          <w:szCs w:val="28"/>
        </w:rPr>
        <w:t>» (12 часов)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математики. Сквозная ли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е фигуры и их свойств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геометрических величин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Синус, косинус и тангенс углов от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до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между векторами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Теорема синусов и теорема косинусов. Примеры их применения для вычисления элементов треугольника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Формула, выражающая площадь треугольника через две стороны и угол между ними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Скалярное произведение векто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. Контроль за ее выполнением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687"/>
        <w:gridCol w:w="1972"/>
        <w:gridCol w:w="2820"/>
        <w:gridCol w:w="1858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ое обесп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 Урок-лекция «Синус, косинус тангенс угл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Синус, косинус тангенс угл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.Урок-закрепление изученн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ус, косинус тангенс, котангенс угл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устного счета. Упр.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ус, косинус тангенс угл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. Урок- решение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3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ус, косинус тангенс угл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4. Комбинированный урок «Теорема о площади треугольника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щадь треугольник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. Комбинированный урок «Теорема синусов. Теорема косинус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ема синусов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устного счета. Упр.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щадь треугольник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. Урок-практикум «Решение треугольник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7,8. Уроки-практикумы «Решение треугольник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3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треугольников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5-11/ Виртуальная лаборатория «Тригонометрические функции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9. Комбинированный урок «Скалярное произведение вектор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Угол между векторам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0. Урок-закрепление изученн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устного счета. Упр.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 между векторам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1. Урок- решение зада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 Самостоятельная работа 3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лярное произведение векторов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устного счета. Упр.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лярное произведение векторов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2. Урок- контрольная работ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>Формулировать и иллюстрировать определения синуса, косинуса и тангенса углов от 0 до 180°; выводить основ</w:t>
        <w:softHyphen/>
        <w:t>ное тригонометрическое тождество и формулы приве</w:t>
        <w:softHyphen/>
        <w:t>дения; формулировать и доказывать теоремы синусов и косинусов, применять их при решении треугольников; объяснять, как используются тригонометрические фор</w:t>
        <w:softHyphen/>
        <w:t>мулы в измерительных работах на местности; формули</w:t>
        <w:softHyphen/>
        <w:t>ровать определения угла между векторами и скалярного произведения векторов; выводить формулу скалярного произведения через координаты векторов; формулиро</w:t>
        <w:softHyphen/>
        <w:t>вать и обосновывать утверждение о свойствах скалярно</w:t>
        <w:softHyphen/>
        <w:t>го произведения; использовать скалярное произведение векторов при решении зада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атематической подготовк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Уметь производить операции над векторами, вычислять длину и координаты вектора, угол между векторами, скалярное произведение.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Уметь вычислять значения геометрических величин, в том числе: для углов от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до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 xml:space="preserve">Уметь пользоваться языком геометрии для описания предметов окружающего мира. 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 xml:space="preserve">Уметь производить операции над векторами. 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Уметь вычислять значения геометрических величин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геометрические задачи, применяя тригонометрические функции и скалярное произведен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водить доказательные рассуждения при решении задач, используя известные теорем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выпускни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7915" cy="157289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возможной подготовки выпускни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6110605" cy="7715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«Длина окружности и площадь круга» (11 часов)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математики. Сквозная ли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е фигуры и их свойств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геометрических величин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Вписанные и описанные многоугольники. Правильные многоугольники. Сумма углов правильного многоугольника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 xml:space="preserve">Длина окружности, число π; длина дуги. 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круга и площадь сектор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исанные и описанные окружности правильного многоугольник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. Контроль за ее выполнением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827"/>
        <w:gridCol w:w="1832"/>
        <w:gridCol w:w="2677"/>
        <w:gridCol w:w="2001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ьютерное обесп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 Урок-лекция «Правильные многоугольник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Правильные многоугольник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. Урок-закрепление изученн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устного счета. Упр.1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ьные многоугольник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. Урок-практикум  «Построение правильных многоугольников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правильных многоугольников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. Урок -решение зад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4.1 «Правильные многоугольники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. Комбинированный урок «Длина окружност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Длина окружности и площадь круг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. Урок-решение зад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ина окружности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/Виртуальная лаборатория «Планиметрия»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7. Комбинированный урок «Площадь круг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Длина окружности и площадь круг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8. Урок-решение зад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щадь круга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/Виртуальная лаборатория «Планиметрия»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9. Урок-решение зад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/Виртуальная лаборатория «Планиметрия»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0. Урок- решение задач  «Задачи на построение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4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ина окружности и площадь круга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1. Урок- контрольная рабо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>Формулировать определение правильного многоуголь</w:t>
        <w:softHyphen/>
        <w:t>ника; формулировать и доказывать теоремы об окруж</w:t>
        <w:softHyphen/>
        <w:t>ностях, описанной около правильного многоугольника и вписанной в него; выводить и использовать формулы для вычисления площади правильного многоугольника, его стороны и радиуса вписанной окружности; решать задачи на построение правильных многоугольников; объ</w:t>
        <w:softHyphen/>
        <w:t>яснять понятия длины окружности и площади круга; выводить формулы для вычисления длины окружности и длины дуги, площади круга и площади кругового сек</w:t>
        <w:softHyphen/>
        <w:t>тора; применять эти формулы при решении задач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атематической подготовк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 xml:space="preserve">Уметь пользоваться языком геометрии для описания предметов окружающего мира. 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Уметь распознавать геометрические фигуры, различать их взаимное располож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зображать геометрические фигуры; Выполнять чертежи по условию зада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числять длины дуг окружности, длину окружности, периметры и площади правильных многоугольников, площади круга и секто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водить доказательные рассуждения при решении задач, используя известные теорем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простейшие планиметрические задачи в пространств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решения практических задач, связанных с нахождением геометрических величин(используя при необходимости справочники и технические средств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построения правильных многоугольников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выпускни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лько сторон имеет правильный многоугольник, если каждый его угол равен  а) 6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;  б)13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; в) 15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йдите площадь правильного восьмиугольника, если радиус его вписанной окружности равен 6 с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йдите длину дуги окружности радиуса 12 см, если ее градусная мера равна  6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ина окружности цирковой арены равна 41 м. Найдите диаметр и площадь ар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возможной подготовки выпуск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 круг, площадь которого равна 36π с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вписан правильный шестиугольник. Найдите сторону шестиугольника и его площад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ройте правильный восьмиугольник, сторона которого равна данному отрезк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ы два круга. Постройте круг, площадь которого равна сумме площадей данных круг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 «Движение» (8 час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математики. Сквозная линия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е преобразова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игуры и их свойств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ры движений фигур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имметрия фигур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евая симметрия и параллельный перено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ворот и центральная симметрия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териал подлежит изучению, но не включается в Требования к уровню подготовки учеников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. Контроль за ее выпол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687"/>
        <w:gridCol w:w="2255"/>
        <w:gridCol w:w="2677"/>
        <w:gridCol w:w="1718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ое обесп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 Урок-лекция «Понятие движения. Симметрия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метри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2. Урок-практикум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вая симметрия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/Виртуальная лаборатория «Планиметрия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3. Урок-решение задач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альная симметрия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/Виртуальная лаборатория «Планиметрия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. Комбинированный урок «Параллельный перенос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ллельный перенос и поворот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5. Урок-решение задач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ллельный перенос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/Виртуальная лаборатория «Планиметрия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. Комбинированный урок «Поворот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орот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ллельный перенос и поворот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7. Урок-решение зада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5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ижение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8. Урок- контрольная рабо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Microsoft Sans Serif"/>
          <w:bCs/>
          <w:sz w:val="24"/>
          <w:szCs w:val="24"/>
        </w:rPr>
      </w:pPr>
      <w:r>
        <w:rPr>
          <w:rFonts w:cs="Microsoft Sans Serif" w:ascii="Times New Roman" w:hAnsi="Times New Roman"/>
          <w:bCs/>
          <w:sz w:val="24"/>
          <w:szCs w:val="24"/>
        </w:rPr>
        <w:t>Объяснять, что такое отображение плоскости на себ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Microsoft Sans Serif" w:ascii="Times New Roman" w:hAnsi="Times New Roman"/>
          <w:bCs/>
          <w:sz w:val="24"/>
          <w:szCs w:val="24"/>
        </w:rPr>
        <w:t xml:space="preserve">и в каком случае оно называется движением плоскости; объяснять, что такое осевая симметрия, центральная симметрия, параллельный перенос и поворот; </w:t>
      </w:r>
      <w:r>
        <w:rPr>
          <w:rFonts w:cs="Microsoft Sans Serif" w:ascii="Times New Roman" w:hAnsi="Times New Roman"/>
          <w:b/>
          <w:bCs/>
          <w:sz w:val="24"/>
          <w:szCs w:val="24"/>
        </w:rPr>
        <w:t>обосновы</w:t>
      </w:r>
      <w:r>
        <w:rPr>
          <w:rStyle w:val="FontStyle39"/>
          <w:rFonts w:cs="Times New Roman" w:ascii="Times New Roman" w:hAnsi="Times New Roman"/>
          <w:sz w:val="24"/>
          <w:szCs w:val="24"/>
        </w:rPr>
        <w:t>вать, что эти отображения плоскости на себя являются движениями; объяснять, какова связь между движениями и наложениями; иллюстрировать основные виды дви</w:t>
        <w:softHyphen/>
        <w:t>жений, в том числе с помощью компьютерных програм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атематической подготовк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решать геометрические задачи, используя свойства геометрических преобразований: центральная и осевая симметрия, параллельный перенос, поворот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решать геометрические задачи на построени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возможной подготовки выпускни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аны точка О и треугольник АВС. Постройте фигур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, на которую отображается треугольник АВС при центральной симметрии с центром О. Что представляет собой фигу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стройте треугольник, который получается из данного треугольника АВС поворотом вокруг точки А на угол 16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тив часовой стрелк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 «Начальные сведения из стереометрии» (7 час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математики. Сквозная линия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тела и их свойств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ильные многогранни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ла и поверхности вращен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териал подлежит изучению, но не включается в Требования к уровню подготовки уче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. Контроль за ее выпол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827"/>
        <w:gridCol w:w="1975"/>
        <w:gridCol w:w="2677"/>
        <w:gridCol w:w="1856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ое обесп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 Урок-лекция «Многогранники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гранник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2. Урок-закрепление изученного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устного счета. Упр.1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гранник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3. Урок-решение задач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4. Урок-решение задач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. Комбинированный урок «Тела и поверхности вращения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. Урок-решение зад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устного счета. Упр.1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а и поверхности враще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7. Урок -самостоятельная рабо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6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ые сведения из стереометрии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>Объяснять, что такое многогранник, его грани, рёбра, вершины, диагонали, какой многогранник называется выпуклым, что такое л-угольная призма, её основания, боковые грани и боковые рёбра, какая призма называет</w:t>
        <w:softHyphen/>
        <w:t>ся прямой и какая наклонной, что такое высота призмы, какая призма называется параллелепипедом и какой па</w:t>
        <w:softHyphen/>
        <w:t>раллелепипед называется прямоугольным; формулиро</w:t>
        <w:softHyphen/>
        <w:t>вать и обосновывать утверждения о свойстве диагоналей параллелепипеда и о квадрате диагонали прямоуголь</w:t>
        <w:softHyphen/>
        <w:t>ного параллелепипеда; объяснять, что такое объём мно</w:t>
        <w:softHyphen/>
        <w:t>гогранника; выводить (с помощью принципа Кавальери) формулу объёма прямоугольного параллелепипеда; объ</w:t>
        <w:softHyphen/>
        <w:t>яснять, какой многогранник называется пирамидой, что такое основание, вершина, боковые грани, боковые рё</w:t>
        <w:softHyphen/>
        <w:t>бра и высота пирамиды, какая пирамида называется пра</w:t>
        <w:softHyphen/>
        <w:t>вильной, что такое апофема правильной пирамиды, при</w:t>
        <w:softHyphen/>
        <w:t>водить формулу объёма пирамиды; объяснять, какое тело называется цилиндром, что такое его ось, высота, осно</w:t>
        <w:softHyphen/>
        <w:t>вания, радиус, боковая поверхность, образующие, развёртка боковой поверхности, какими формулами выража</w:t>
        <w:softHyphen/>
        <w:t>ются объём и площадь боковой поверхности цилиндра; объяснять, какое тело называется конусом, что такое его ось, высота, основание, боковая поверхность, образую</w:t>
        <w:softHyphen/>
        <w:t>щие, развёртка боковой поверхности, какими формулами выражаются объём конуса и площадь боковой поверх</w:t>
        <w:softHyphen/>
        <w:t>ности; объяснять, какая поверхность называется сферой и какое тело называется шаром, что такое радиус и диа</w:t>
        <w:softHyphen/>
        <w:t>метр сферы (шара), какими формулами выражаются объём шара и площадь сферы; изображать и распозна</w:t>
        <w:softHyphen/>
        <w:t>вать на рисунках призму, параллелепипед, пирамиду, ци</w:t>
        <w:softHyphen/>
        <w:t>линдр, конус, ша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атематической подготовк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ть решать геометрические задачи, опираясь на изученные свойства фигур и тел  и отношений между ним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решать геометрические задачи на построени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простейшие планиметрические задачи в пространств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возможной подготовки выпускни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метр основания цилиндра равен 1 м. высота цилиндра равна длине окружности основания. Найдите площадь боковой поверхности цилиндра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умма площадей трех граней прямоугольного параллелепипеда, имеющих общую вершину, равна 404 д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, а его ребра пропорциональны числам 3, 7 и 8. Найдите диагональ параллелепипеда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 «Об аксиомах геометрии (2 час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 «Обобщающее повторение» (8 часов)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математики. Сквозная ли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е фигуры и их свойств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геометрических величин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преобраз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Начальные понятия и теоремы геометр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, его свойства. Равенство и подобие треугольников. Решение треуголь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угольники и многоугольн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и кр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геометрических велич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.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. Контроль за ее выпол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827"/>
        <w:gridCol w:w="1975"/>
        <w:gridCol w:w="2677"/>
        <w:gridCol w:w="1856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ое обесп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 2. Урок-лекция «Об аксиомах геометри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. Урок-практикум «Геометрические фигуры и их свойства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/Виртуальная лаборатория «Планиметрия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. Урок-практикум «Геометрические фигуры и их свойства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устного счета. Упр.1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угольник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. Урок -решение зад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8.1 «Геометрические фигуры и их свойства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устного счета. Упр.1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ырехугольник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. Урок -решение зад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/Виртуальная лаборатория «Планиметрия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7. Урок- самостоятельная работ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8.2 «Геометрические фигуры и их свойства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8. Урок-коррекция зн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/Виртуальная лаборатория «Планиметрия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9,10. Урок- обобщение и систематизация зн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/Виртуальная лаборатория «Планиметрия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1. Урок- контрольная рабо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2. Заключительный ур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атематической подготовк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выпускни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проверить, что выпиленная из листа фанеры фигура является прямоугольником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ертите три неразвернутых угла и обозначьте каждый из них одним из трех способ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омощью транспортира найдите градусные меры углов треугольника АВС. (Задан чертеж треугольника АВС)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авностороннем треугольнике АВС проведены биссектрисы АК и АМ, которые пересекаются в точке О. Найдите углы треугольника АО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ажите, что в равнобокой трапеции диагонали равн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ите данный отрезок пополам с помощью циркуля и линейк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возможной подготовки выпускни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омбе высота, проведенная из вершины тупого угла, делит его сторону пополам. Найдите:  а) углы ромба;  б) его периметр, если меньшая диагональ равна 3,5 см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Хорда окружности пересекает ее диаметр под углом  3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 и делится им на части, равные  12 см  и  6 см.  Найдите расстояние от середины хорды до диаметр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 луч ОА.  Постройте фигуру, центрально-симметричную ему относительно точки  О. Что это за фигура?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ак расположены относительно друг друга две окружности  (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) и (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), если  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2 см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= 4 см 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6 см?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ройте треугольник по стороне, опущенной на нее высоте и прилежащему к ней угл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насян Л.С. Геометрия 7 – 9. Учебник для 7 – 9 классов средней школы. М., «Просвещение», 2006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 по геометрии для 9 класса.  К учебнику Л.С. Атанася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учебные пособи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рактивная математика. 5-9 класс.</w:t>
      </w:r>
      <w:r>
        <w:rPr>
          <w:rFonts w:cs="Times New Roman" w:ascii="Times New Roman" w:hAnsi="Times New Roman"/>
          <w:sz w:val="24"/>
          <w:szCs w:val="24"/>
        </w:rPr>
        <w:t xml:space="preserve"> Электронное учебное пособие для основной школы. М., ООО «Дрофа», ООО «ДОС»,, 200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. Практикум. 5-11 классы. Электронное учебное издание. М., ООО «Дрофа», ООО «ДОС», 2003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ультимедийное пособие «Живая геометрия». </w:t>
      </w:r>
      <w:r>
        <w:rPr>
          <w:rFonts w:cs="Times New Roman" w:ascii="Times New Roman" w:hAnsi="Times New Roman"/>
          <w:sz w:val="24"/>
          <w:szCs w:val="24"/>
        </w:rPr>
        <w:t xml:space="preserve">Наглядные чертежи геометрических фигур и геометрических тел. В данной среде возможны быстрые изменения в чертежах и рисунках, что позволяет сделать чертеж подвижным, наглядным, более понятным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литература (дополнительная литература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мистрова Т.А. Геометрия  7 - 9 классы. Программы общеобразовательных учреждений. М., «Просвещение», 2009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в Б.Г. Задачи  по геометрии. 7-11 классов. – 1995,624с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ыгин И.Ф. Геометрия 7-9 кл. – М.: Дрофа, 1997. – 352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феев Г. В. и др.  Оценка качества подготовки выпускников основной школы по математике.  М., «Дрофа», 2001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пция модернизации российского образования на период до 2010// «Вест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я» -2002- № 6 - с.11-40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пция математического образования (проект)//Математика в школе.-  2000. – № 2. – с.13-18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сновного общего образования по математике//</w:t>
      </w:r>
      <w:r>
        <w:rPr>
          <w:rFonts w:cs="Times New Roman" w:ascii="Times New Roman" w:hAnsi="Times New Roman"/>
          <w:bCs/>
          <w:sz w:val="24"/>
          <w:szCs w:val="24"/>
        </w:rPr>
        <w:t>«Вест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я» -2004 - № 12 - с.107-1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left="20" w:right="-102" w:hanging="0"/>
        <w:contextualSpacing/>
        <w:jc w:val="center"/>
        <w:rPr>
          <w:rStyle w:val="9p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Cambria" w:hAnsi="Cambria" w:cs="Cambri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Cambria" w:hAnsi="Cambria" w:cs="Cambri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Cambria" w:hAnsi="Cambria" w:cs="Cambri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8"/>
    <w:lvlOverride w:ilvl="0">
      <w:startOverride w:val="1"/>
    </w:lvlOverride>
  </w:num>
  <w:num w:numId="32">
    <w:abstractNumId w:val="24"/>
    <w:lvlOverride w:ilvl="0">
      <w:startOverride w:val="1"/>
    </w:lvlOverride>
  </w:num>
  <w:num w:numId="3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9pt">
    <w:name w:val="Основной текст + 9 pt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5">
    <w:name w:val="c5"/>
    <w:qFormat/>
    <w:rPr/>
  </w:style>
  <w:style w:type="character" w:styleId="FontStyle39">
    <w:name w:val="Font Style39"/>
    <w:qFormat/>
    <w:rPr>
      <w:rFonts w:ascii="Microsoft Sans Serif" w:hAnsi="Microsoft Sans Serif" w:cs="Microsoft Sans Serif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20:00Z</dcterms:created>
  <dc:creator>Учитель</dc:creator>
  <dc:description/>
  <dc:language>en-US</dc:language>
  <cp:lastModifiedBy>nat</cp:lastModifiedBy>
  <cp:lastPrinted>2014-08-29T11:55:00Z</cp:lastPrinted>
  <dcterms:modified xsi:type="dcterms:W3CDTF">2014-09-30T17:20:00Z</dcterms:modified>
  <cp:revision>2</cp:revision>
  <dc:subject/>
  <dc:title/>
</cp:coreProperties>
</file>