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веево-Курганская СОШ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975"/>
        <w:gridCol w:w="3272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мотрена»</w:t>
            </w:r>
          </w:p>
          <w:p>
            <w:pPr>
              <w:pStyle w:val="Normal"/>
              <w:rPr/>
            </w:pPr>
            <w:r>
              <w:rPr/>
              <w:t>Протокол заседания ШМО учителей математики, физики</w:t>
            </w:r>
          </w:p>
          <w:p>
            <w:pPr>
              <w:pStyle w:val="Normal"/>
              <w:rPr/>
            </w:pPr>
            <w:r>
              <w:rPr/>
              <w:t>и информатики  №1</w:t>
            </w:r>
          </w:p>
          <w:p>
            <w:pPr>
              <w:pStyle w:val="Normal"/>
              <w:rPr/>
            </w:pPr>
            <w:r>
              <w:rPr/>
              <w:t>от «28» августа 2014г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</w:t>
              <w:tab/>
              <w:t>/_Мальцева Л.В. /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Рекомендована к </w:t>
            </w:r>
            <w:r>
              <w:rPr/>
              <w:t>утверждению</w:t>
            </w:r>
          </w:p>
          <w:p>
            <w:pPr>
              <w:pStyle w:val="Normal"/>
              <w:rPr/>
            </w:pPr>
            <w:r>
              <w:rPr/>
              <w:t>методическим советом школы</w:t>
            </w:r>
          </w:p>
          <w:p>
            <w:pPr>
              <w:pStyle w:val="Normal"/>
              <w:rPr/>
            </w:pPr>
            <w:r>
              <w:rPr/>
              <w:t>протокол  №14 от</w:t>
            </w:r>
          </w:p>
          <w:p>
            <w:pPr>
              <w:pStyle w:val="Normal"/>
              <w:rPr/>
            </w:pPr>
            <w:r>
              <w:rPr/>
              <w:t>29 августа 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Матвеево-Курганской СОШ № 3</w:t>
            </w:r>
          </w:p>
          <w:p>
            <w:pPr>
              <w:pStyle w:val="Normal"/>
              <w:rPr/>
            </w:pPr>
            <w:r>
              <w:rPr/>
              <w:t>Приказ № 207</w:t>
            </w:r>
          </w:p>
          <w:p>
            <w:pPr>
              <w:pStyle w:val="Normal"/>
              <w:rPr/>
            </w:pPr>
            <w:r>
              <w:rPr/>
              <w:t>от «29» августа2014г.</w:t>
            </w:r>
          </w:p>
          <w:p>
            <w:pPr>
              <w:pStyle w:val="Normal"/>
              <w:rPr/>
            </w:pPr>
            <w:r>
              <w:rPr/>
              <w:t>____/_Рудковская А.В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_</w:t>
      </w:r>
    </w:p>
    <w:p>
      <w:pPr>
        <w:pStyle w:val="Normal"/>
        <w:jc w:val="center"/>
        <w:rPr/>
      </w:pPr>
      <w:r>
        <w:rPr/>
        <w:t>(указать учебный предмет, курс)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общего образования (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сновное  общее образование  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5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чальное общее, основное общее, среднее общее образование с указанием класс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 часов :              _____</w:t>
      </w:r>
      <w:r>
        <w:rPr>
          <w:b/>
          <w:sz w:val="28"/>
          <w:szCs w:val="28"/>
        </w:rPr>
        <w:t>175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: </w:t>
        <w:tab/>
        <w:t xml:space="preserve">                  </w:t>
      </w:r>
      <w:r>
        <w:rPr>
          <w:b/>
          <w:sz w:val="28"/>
          <w:szCs w:val="28"/>
        </w:rPr>
        <w:t>Цепаева Марина Петров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ind w:left="2832" w:firstLine="708"/>
        <w:rPr/>
      </w:pPr>
      <w:r>
        <w:rPr/>
        <w:t xml:space="preserve">          </w:t>
      </w:r>
      <w:r>
        <w:rPr/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- 2015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20"/>
        <w:jc w:val="both"/>
        <w:rPr/>
      </w:pPr>
      <w:r>
        <w:rPr/>
        <w:t>Рабочая программа по математике для 5 класса  составлена на основе  ФГОС, на основе Образовательной программы школы,</w:t>
      </w:r>
      <w:r>
        <w:rPr>
          <w:color w:val="FF0000"/>
        </w:rPr>
        <w:t xml:space="preserve"> </w:t>
      </w:r>
      <w:r>
        <w:rPr/>
        <w:t>Федерального перечня</w:t>
      </w:r>
      <w:r>
        <w:rPr>
          <w:color w:val="FF0000"/>
        </w:rPr>
        <w:t xml:space="preserve"> </w:t>
      </w:r>
      <w:r>
        <w:rPr/>
        <w:t>учебных пособий на</w:t>
      </w:r>
      <w:r>
        <w:rPr>
          <w:color w:val="FF0000"/>
        </w:rPr>
        <w:t xml:space="preserve"> </w:t>
      </w:r>
      <w:r>
        <w:rPr/>
        <w:t>2014-2015 учебный год, авторской программы</w:t>
      </w:r>
      <w:r>
        <w:rPr>
          <w:color w:val="FF0000"/>
        </w:rPr>
        <w:t xml:space="preserve"> </w:t>
      </w:r>
      <w:r>
        <w:rPr/>
        <w:t xml:space="preserve">УМК Н.Я. Виленкина ( автор-составитель В.И.Жохов) и ориентирована на использование учебника Н.Я. Виленкина, В.И.Жохова, А.С. Чеснокова, С.И. Шварцбурда (М.: Мнемозина)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</w:t>
      </w:r>
      <w:r>
        <w:rPr/>
        <w:t>В рабочей программе учтены идеи и положения Концепции духовно-нравственного развития и воспитания личности гражданина России, программы развития и формирования универсальных учебных действий, которые обеспечивают формирование российской гражданской идентичности, овладение ключевыми компетенциями, составляющими основу для саморазвития обучающихся, коммуникативных качеств личности.</w:t>
      </w:r>
    </w:p>
    <w:p>
      <w:pPr>
        <w:pStyle w:val="Normal"/>
        <w:spacing w:lineRule="auto" w:line="276" w:before="280" w:after="280"/>
        <w:ind w:firstLine="360"/>
        <w:jc w:val="both"/>
        <w:rPr/>
      </w:pPr>
      <w:r>
        <w:rPr>
          <w:b/>
          <w:bCs/>
          <w:u w:val="single"/>
        </w:rPr>
        <w:t xml:space="preserve">Нормативными документами для составления рабочей программы </w:t>
      </w:r>
      <w:r>
        <w:rPr>
          <w:bCs/>
        </w:rPr>
        <w:t>являются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bCs/>
        </w:rPr>
      </w:pPr>
      <w:r>
        <w:rPr>
          <w:bCs/>
        </w:rPr>
        <w:t>Закон «Об образовании»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bCs/>
        </w:rPr>
      </w:pPr>
      <w:r>
        <w:rPr>
          <w:bCs/>
        </w:rPr>
        <w:t>Федеральный государственный образовательный стандарт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bCs/>
        </w:rPr>
      </w:pPr>
      <w:r>
        <w:rPr>
          <w:bCs/>
        </w:rPr>
        <w:t>Примерные программы, созданные на основе федерального государственного образовательного стандарта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bCs/>
        </w:rPr>
      </w:pPr>
      <w:r>
        <w:rPr>
          <w:bCs/>
        </w:rPr>
        <w:t>Программы формирования универсальных учебных действий;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/>
      </w:pPr>
      <w:r>
        <w:rPr/>
        <w:t>Рекомендации по оснащению общеобразовательных учреждений учебным и учебно-лабораторным оборудованием, необходимым для реализации ФГОС основного общего образования, организации проектной деятельности, моделирования и технического творчества обучающихся (Рекомендации Министерства образования и науки РФ от 24.11.2011.  № МД-1552/03)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559"/>
        <w:gridCol w:w="1701"/>
        <w:gridCol w:w="1559"/>
      </w:tblGrid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ов 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часов с учёто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календарно- тематическ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 и шка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 №1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натураль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 №2,3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тураль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 №4,5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и объё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 №6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 №7,8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. Сложение и вычитание десятичных дроб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 №9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 №10,11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вычислений  и измер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 №12,13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.р.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87"/>
        <w:shd w:fill="auto" w:val="clear"/>
        <w:spacing w:lineRule="auto" w:line="276" w:before="0" w:after="0"/>
        <w:ind w:left="284" w:right="20" w:firstLine="560"/>
        <w:rPr/>
      </w:pPr>
      <w:r>
        <w:rPr>
          <w:rStyle w:val="812"/>
          <w:b w:val="false"/>
          <w:sz w:val="24"/>
          <w:szCs w:val="24"/>
        </w:rPr>
        <w:t xml:space="preserve">В ходе  освоения содержания </w:t>
      </w:r>
      <w:r>
        <w:rPr>
          <w:rFonts w:cs="Times New Roman" w:ascii="Times New Roman" w:hAnsi="Times New Roman"/>
          <w:sz w:val="24"/>
          <w:szCs w:val="24"/>
        </w:rPr>
        <w:t>курса математики в 5 классе учащиеся получают возможность 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. Курс строится на индуктивной основе с привлечением элементов дедуктивных рассуж</w:t>
        <w:softHyphen/>
        <w:t>дений. Теоретический материал курса излагается на наглядно-интуитивном уровне, матема</w:t>
        <w:softHyphen/>
        <w:t>тические методы и законы формулируются в виде правил.</w:t>
      </w:r>
    </w:p>
    <w:p>
      <w:pPr>
        <w:pStyle w:val="94"/>
        <w:keepNext w:val="true"/>
        <w:keepLines/>
        <w:shd w:fill="auto" w:val="clear"/>
        <w:spacing w:lineRule="auto" w:line="276" w:before="240" w:after="240"/>
        <w:ind w:left="2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бучения:</w:t>
      </w:r>
    </w:p>
    <w:p>
      <w:pPr>
        <w:pStyle w:val="87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 w:before="240" w:after="240"/>
        <w:ind w:left="1276" w:right="2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развитие понятия числа;</w:t>
      </w:r>
    </w:p>
    <w:p>
      <w:pPr>
        <w:pStyle w:val="87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1276" w:right="2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мений выполнять устно и письменно арифметические действия над числа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43" w:leader="none"/>
        </w:tabs>
        <w:spacing w:lineRule="auto" w:line="276" w:before="0" w:after="0"/>
        <w:ind w:left="1276" w:right="4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мений переводить практические задачи на язык математики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50" w:leader="none"/>
        </w:tabs>
        <w:spacing w:lineRule="auto" w:line="276" w:before="0" w:after="245"/>
        <w:ind w:left="1276" w:right="4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</w:t>
        <w:softHyphen/>
        <w:t>ской культуры, играющей особую роль в общественном развитии.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76" w:before="240" w:after="245"/>
        <w:ind w:left="580" w:right="4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курса «Математика».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/>
        <w:t>В основе учебно-воспитательного процесса лежат следующие ценности математики:</w:t>
      </w:r>
    </w:p>
    <w:p>
      <w:pPr>
        <w:pStyle w:val="Normal"/>
        <w:numPr>
          <w:ilvl w:val="0"/>
          <w:numId w:val="12"/>
        </w:numPr>
        <w:spacing w:lineRule="auto" w:line="276"/>
        <w:ind w:left="1276" w:hanging="283"/>
        <w:jc w:val="both"/>
        <w:rPr/>
      </w:pPr>
      <w:r>
        <w:rPr/>
        <w:t>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енность по времени, образование целого из частей и др.);</w:t>
      </w:r>
    </w:p>
    <w:p>
      <w:pPr>
        <w:pStyle w:val="Normal"/>
        <w:numPr>
          <w:ilvl w:val="0"/>
          <w:numId w:val="12"/>
        </w:numPr>
        <w:spacing w:lineRule="auto" w:line="276"/>
        <w:ind w:left="1276" w:hanging="283"/>
        <w:jc w:val="both"/>
        <w:rPr/>
      </w:pPr>
      <w:r>
        <w:rPr/>
        <w:t>математические представления о числах, величинах, геометрических фигурах являются условием целостного восприятия творений природы и человека;</w:t>
      </w:r>
    </w:p>
    <w:p>
      <w:pPr>
        <w:pStyle w:val="Normal"/>
        <w:numPr>
          <w:ilvl w:val="0"/>
          <w:numId w:val="12"/>
        </w:numPr>
        <w:spacing w:lineRule="auto" w:line="276"/>
        <w:ind w:left="1276" w:hanging="283"/>
        <w:jc w:val="both"/>
        <w:rPr/>
      </w:pPr>
      <w:r>
        <w:rPr/>
        <w:t>владение математическим языком, алгоритмами, элементами математической логики позволяет учащемуся совершенствовать коммуникативную деятельность.</w:t>
      </w:r>
    </w:p>
    <w:p>
      <w:pPr>
        <w:pStyle w:val="Normal"/>
        <w:spacing w:lineRule="auto" w:line="276" w:before="240" w:after="240"/>
        <w:ind w:firstLine="720"/>
        <w:rPr>
          <w:b/>
          <w:b/>
        </w:rPr>
      </w:pPr>
      <w:r>
        <w:rPr>
          <w:b/>
        </w:rPr>
        <w:t>Место учебного предмета «Математика» в учебном плане.</w:t>
      </w:r>
    </w:p>
    <w:p>
      <w:pPr>
        <w:pStyle w:val="Normal"/>
        <w:spacing w:lineRule="auto" w:line="276" w:before="0" w:after="240"/>
        <w:ind w:firstLine="720"/>
        <w:jc w:val="both"/>
        <w:rPr/>
      </w:pPr>
      <w:r>
        <w:rPr/>
        <w:t xml:space="preserve">Рабочая программа рассчитана на 170 часов (5 часов в неделю). </w:t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  <w:t>Результаты изучения учебного предмета.</w:t>
      </w:r>
    </w:p>
    <w:p>
      <w:pPr>
        <w:pStyle w:val="Normal"/>
        <w:spacing w:lineRule="auto" w:line="276" w:before="0" w:after="240"/>
        <w:ind w:left="426" w:firstLine="294"/>
        <w:jc w:val="both"/>
        <w:rPr/>
      </w:pPr>
      <w:r>
        <w:rPr/>
        <w:t>Изучение математики в 5 классе направлено на достижение обучающимися личностных, метапредметных (регулятивных, познавательных и коммуникативных) и предметных результатов.</w:t>
      </w:r>
    </w:p>
    <w:p>
      <w:pPr>
        <w:pStyle w:val="Normal"/>
        <w:spacing w:lineRule="auto" w:line="276" w:before="240" w:after="240"/>
        <w:ind w:firstLine="720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У обучающегося будут сформированы:</w:t>
      </w:r>
    </w:p>
    <w:p>
      <w:pPr>
        <w:pStyle w:val="Normal"/>
        <w:numPr>
          <w:ilvl w:val="0"/>
          <w:numId w:val="40"/>
        </w:numPr>
        <w:spacing w:lineRule="auto" w:line="276"/>
        <w:ind w:left="1418" w:hanging="360"/>
        <w:jc w:val="both"/>
        <w:rPr/>
      </w:pPr>
      <w:r>
        <w:rPr/>
        <w:t>внутренняя позиция школь</w:t>
        <w:softHyphen/>
        <w:t>ника на уровне положительно</w:t>
        <w:softHyphen/>
        <w:t>го отношения к урокам математики;</w:t>
      </w:r>
    </w:p>
    <w:p>
      <w:pPr>
        <w:pStyle w:val="Normal"/>
        <w:numPr>
          <w:ilvl w:val="0"/>
          <w:numId w:val="40"/>
        </w:numPr>
        <w:spacing w:lineRule="auto" w:line="276"/>
        <w:ind w:left="1418" w:hanging="360"/>
        <w:jc w:val="both"/>
        <w:rPr/>
      </w:pPr>
      <w:r>
        <w:rPr/>
        <w:t>понимание роли математических действий в жизни чело</w:t>
        <w:softHyphen/>
        <w:t>века;</w:t>
      </w:r>
    </w:p>
    <w:p>
      <w:pPr>
        <w:pStyle w:val="Normal"/>
        <w:numPr>
          <w:ilvl w:val="0"/>
          <w:numId w:val="40"/>
        </w:numPr>
        <w:spacing w:lineRule="auto" w:line="276"/>
        <w:ind w:left="1418" w:hanging="360"/>
        <w:jc w:val="both"/>
        <w:rPr/>
      </w:pPr>
      <w:r>
        <w:rPr/>
        <w:t>интерес к различным видам учебной деятельности, включая элементы предметно-исследовательской деятельности;</w:t>
      </w:r>
    </w:p>
    <w:p>
      <w:pPr>
        <w:pStyle w:val="Normal"/>
        <w:numPr>
          <w:ilvl w:val="0"/>
          <w:numId w:val="40"/>
        </w:numPr>
        <w:spacing w:lineRule="auto" w:line="276"/>
        <w:ind w:left="1418" w:hanging="360"/>
        <w:jc w:val="both"/>
        <w:rPr/>
      </w:pPr>
      <w:r>
        <w:rPr/>
        <w:t xml:space="preserve">ориентация на понимание предложений и оценок учителей и одноклассников; </w:t>
      </w:r>
    </w:p>
    <w:p>
      <w:pPr>
        <w:pStyle w:val="Normal"/>
        <w:numPr>
          <w:ilvl w:val="0"/>
          <w:numId w:val="40"/>
        </w:numPr>
        <w:spacing w:lineRule="auto" w:line="276"/>
        <w:ind w:left="1418" w:hanging="360"/>
        <w:jc w:val="both"/>
        <w:rPr/>
      </w:pPr>
      <w:r>
        <w:rPr/>
        <w:t>понимание причин успеха в учебе;</w:t>
      </w:r>
    </w:p>
    <w:p>
      <w:pPr>
        <w:pStyle w:val="Normal"/>
        <w:numPr>
          <w:ilvl w:val="0"/>
          <w:numId w:val="40"/>
        </w:numPr>
        <w:spacing w:lineRule="auto" w:line="276"/>
        <w:ind w:left="1418" w:hanging="360"/>
        <w:jc w:val="both"/>
        <w:rPr/>
      </w:pPr>
      <w:r>
        <w:rPr/>
        <w:t>понимание нравственного содержания поступков окружающих людей.</w:t>
      </w:r>
    </w:p>
    <w:p>
      <w:pPr>
        <w:pStyle w:val="Normal"/>
        <w:spacing w:lineRule="auto" w:line="276" w:before="24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33"/>
        </w:numPr>
        <w:spacing w:lineRule="auto" w:line="276"/>
        <w:ind w:left="1418" w:hanging="284"/>
        <w:jc w:val="both"/>
        <w:rPr/>
      </w:pPr>
      <w:r>
        <w:rPr/>
        <w:t>интереса к познанию математических фактов, количественных отношений, математических зависимостей в окружающем мире;</w:t>
      </w:r>
    </w:p>
    <w:p>
      <w:pPr>
        <w:pStyle w:val="Normal"/>
        <w:numPr>
          <w:ilvl w:val="0"/>
          <w:numId w:val="33"/>
        </w:numPr>
        <w:spacing w:lineRule="auto" w:line="276"/>
        <w:ind w:left="1418" w:hanging="284"/>
        <w:jc w:val="both"/>
        <w:rPr/>
      </w:pPr>
      <w:r>
        <w:rPr/>
        <w:t>ориентации на оценку результатов познавательной деятельности;</w:t>
      </w:r>
    </w:p>
    <w:p>
      <w:pPr>
        <w:pStyle w:val="Normal"/>
        <w:numPr>
          <w:ilvl w:val="0"/>
          <w:numId w:val="33"/>
        </w:numPr>
        <w:spacing w:lineRule="auto" w:line="276"/>
        <w:ind w:left="1418" w:hanging="284"/>
        <w:jc w:val="both"/>
        <w:rPr/>
      </w:pPr>
      <w:r>
        <w:rPr/>
        <w:t>общих представлений о рациональной организации мыслительной деятельности;</w:t>
      </w:r>
    </w:p>
    <w:p>
      <w:pPr>
        <w:pStyle w:val="Normal"/>
        <w:numPr>
          <w:ilvl w:val="0"/>
          <w:numId w:val="33"/>
        </w:numPr>
        <w:spacing w:lineRule="auto" w:line="276"/>
        <w:ind w:left="1418" w:hanging="284"/>
        <w:jc w:val="both"/>
        <w:rPr/>
      </w:pPr>
      <w:r>
        <w:rPr/>
        <w:t>самооценки на основе заданных  критериев успешности учебной деятельности;</w:t>
      </w:r>
    </w:p>
    <w:p>
      <w:pPr>
        <w:pStyle w:val="Normal"/>
        <w:numPr>
          <w:ilvl w:val="0"/>
          <w:numId w:val="33"/>
        </w:numPr>
        <w:spacing w:lineRule="auto" w:line="276"/>
        <w:ind w:left="1418" w:hanging="284"/>
        <w:jc w:val="both"/>
        <w:rPr/>
      </w:pPr>
      <w:r>
        <w:rPr/>
        <w:t>первоначальной ориентации в поведении на принятые моральные нормы;</w:t>
      </w:r>
    </w:p>
    <w:p>
      <w:pPr>
        <w:pStyle w:val="Normal"/>
        <w:numPr>
          <w:ilvl w:val="0"/>
          <w:numId w:val="33"/>
        </w:numPr>
        <w:spacing w:lineRule="auto" w:line="276"/>
        <w:ind w:left="1418" w:hanging="284"/>
        <w:jc w:val="both"/>
        <w:rPr/>
      </w:pPr>
      <w:r>
        <w:rPr/>
        <w:t>понимания чувств одноклассников, учителей;</w:t>
      </w:r>
    </w:p>
    <w:p>
      <w:pPr>
        <w:pStyle w:val="Normal"/>
        <w:numPr>
          <w:ilvl w:val="0"/>
          <w:numId w:val="33"/>
        </w:numPr>
        <w:spacing w:lineRule="auto" w:line="276"/>
        <w:ind w:left="1418" w:hanging="284"/>
        <w:jc w:val="both"/>
        <w:rPr/>
      </w:pPr>
      <w:r>
        <w:rPr/>
        <w:t>представления о значении математики   для   познания окружающего мира.</w:t>
      </w:r>
    </w:p>
    <w:p>
      <w:pPr>
        <w:pStyle w:val="Normal"/>
        <w:spacing w:lineRule="auto" w:line="276" w:before="240" w:after="240"/>
        <w:ind w:firstLine="720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ятивные:</w:t>
      </w:r>
    </w:p>
    <w:p>
      <w:pPr>
        <w:pStyle w:val="Normal"/>
        <w:spacing w:lineRule="auto" w:line="276" w:before="240" w:after="0"/>
        <w:ind w:firstLine="720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39"/>
        </w:numPr>
        <w:spacing w:lineRule="auto" w:line="276" w:before="240" w:after="0"/>
        <w:jc w:val="both"/>
        <w:rPr/>
      </w:pPr>
      <w:r>
        <w:rPr/>
        <w:t>принимать учебную задачу и следовать инструкции учителя;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/>
        <w:t>планировать свои действия в соответствии с учебными задачами и инструкцией учителя;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/>
        <w:t>выполнять действия в устной форме;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/>
        <w:t xml:space="preserve"> </w:t>
      </w:r>
      <w:r>
        <w:rPr/>
        <w:t>учитывать выделенные учителем   ориентиры   действия в учебном материале;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/>
        <w:t>в сотрудничестве с учителем находить несколько вариантов решения учебной задачи,   представленной на наглядно-образном уровне;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/>
        <w:t>вносить необходимые коррективы в действия на основе принятых правил;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/>
        <w:t>выполнять учебные действия в устной и письменной речи;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/>
        <w:t>принимать установленные правила  в  планировании  и контроле способа решения;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/>
        <w:t>осуществлять  пошаговый контроль  под руководством учителя в доступных видах учебно-познавательной   деятельности.</w:t>
      </w:r>
    </w:p>
    <w:p>
      <w:pPr>
        <w:pStyle w:val="Normal"/>
        <w:spacing w:lineRule="auto" w:line="276" w:before="24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5"/>
        </w:numPr>
        <w:spacing w:lineRule="auto" w:line="276" w:before="240" w:after="0"/>
        <w:rPr/>
      </w:pPr>
      <w:r>
        <w:rPr/>
        <w:t>понимать смысл инструкции учителя и заданий, предложенных в учебнике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выполнять действия в опоре на заданный ориентир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воспринимать мнение и предложения (о способе решения задачи) сверстнико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 сотрудничестве с учителем, классом находить несколько вариантов решения учебной задач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на основе вариантов решения практических задач под руководством учителя делать выводы о свойствах изучаемых объекто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ыполнять учебные действия в устной, письменной речи и во внутреннем план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амостоятельно оценивать правильность выполнения действия и вносить необходимые коррективы в действия с наглядно-образным материалом.</w:t>
      </w:r>
    </w:p>
    <w:p>
      <w:pPr>
        <w:pStyle w:val="Normal"/>
        <w:spacing w:lineRule="auto" w:line="276" w:before="240" w:after="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знавательные:</w:t>
      </w:r>
    </w:p>
    <w:p>
      <w:pPr>
        <w:pStyle w:val="Normal"/>
        <w:spacing w:lineRule="auto" w:line="276" w:before="240" w:after="0"/>
        <w:ind w:firstLine="720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spacing w:lineRule="auto" w:line="276" w:before="240" w:after="0"/>
        <w:ind w:left="720" w:hanging="0"/>
        <w:jc w:val="both"/>
        <w:rPr/>
      </w:pPr>
      <w:r>
        <w:rPr/>
        <w:t>осуществлять поиск нужной информации, используя материал учебника и сведения, полученные от взрослых;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>использовать рисуночные и символические варианты математической записи; кодировать информацию в знаково-символической форме;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>на основе кодирования строить несложные модели математических понятий, задачных ситуаций;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>строить небольшие математические сообщения в устной форме;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>проводить сравнение (по одному или нескольким основаниям, наглядное и по представлению, сопоставление и противопоставление), понимать выводы, сделанные на основе сравнения;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>выделять в явлениях существенные и несущественные, необходимые и достаточные признаки;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>проводить аналогию и на ее основе строить выводы;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>в сотрудничестве с учителем проводить классификацию изучаемых объектов;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>строить простые индуктив</w:t>
        <w:softHyphen/>
        <w:t>ные и дедуктивные рассуждения.</w:t>
      </w:r>
    </w:p>
    <w:p>
      <w:pPr>
        <w:pStyle w:val="Normal"/>
        <w:spacing w:lineRule="auto" w:line="276" w:before="24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11"/>
        </w:numPr>
        <w:spacing w:lineRule="auto" w:line="276" w:before="240" w:after="0"/>
        <w:jc w:val="both"/>
        <w:rPr/>
      </w:pPr>
      <w:r>
        <w:rPr/>
        <w:t>под руководством учителя осуществлять поиск необходимой и дополнительной информаци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работать с дополнительными текстами и заданиям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соотносить содержание схематических изображений с математической записью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моделировать задачи на основе анализа жизненных сюжетов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устанавливать  аналогии; формулировать выводы на основе аналогии, сравнения, обобщени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строить рассуждения о математических явлениях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пользоваться эвристическими приемами для нахождения решения математических задач.</w:t>
      </w:r>
    </w:p>
    <w:p>
      <w:pPr>
        <w:pStyle w:val="Normal"/>
        <w:spacing w:lineRule="auto" w:line="276" w:before="240" w:after="0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уникативные:</w:t>
      </w:r>
    </w:p>
    <w:p>
      <w:pPr>
        <w:pStyle w:val="Normal"/>
        <w:spacing w:lineRule="auto" w:line="276" w:before="240" w:after="0"/>
        <w:ind w:firstLine="720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23"/>
        </w:numPr>
        <w:spacing w:lineRule="auto" w:line="276" w:before="240" w:after="0"/>
        <w:jc w:val="both"/>
        <w:rPr/>
      </w:pPr>
      <w:r>
        <w:rPr/>
        <w:t>принимать активное участие в работе парами и группами, используя речевые коммуникативные средства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допускать  существование различных точек зрения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стремиться к координации различных мнений о математических явлениях в сотрудничестве; договариваться, приходить к общему решению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использовать в общении правила вежливости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использовать простые речевые  средства для  передачи своего мнения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контролировать свои действия в коллективной работе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понимать содержание вопросов и воспроизводить вопросы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следить за действиями дру</w:t>
        <w:softHyphen/>
        <w:t>гих участников в процессе коллективной познавательной деятельности.</w:t>
      </w:r>
    </w:p>
    <w:p>
      <w:pPr>
        <w:pStyle w:val="Normal"/>
        <w:spacing w:lineRule="auto" w:line="276" w:before="24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38"/>
        </w:numPr>
        <w:spacing w:lineRule="auto" w:line="276" w:before="240" w:after="0"/>
        <w:jc w:val="both"/>
        <w:rPr/>
      </w:pPr>
      <w:r>
        <w:rPr/>
        <w:t>строить понятные для партнера высказывания и аргументировать свою позицию;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/>
      </w:pPr>
      <w:r>
        <w:rPr/>
        <w:t>использовать средства устного общения для решения коммуникативных задач.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/>
      </w:pPr>
      <w:r>
        <w:rPr/>
        <w:t>корректно формулировать свою точку зрения;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/>
      </w:pPr>
      <w:r>
        <w:rPr/>
        <w:t>проявлять инициативу в учебно-познавательной деятельности;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/>
      </w:pPr>
      <w:r>
        <w:rPr/>
        <w:t>контролировать свои действия в коллективной работе; осуществлять взаимный контроль.</w:t>
      </w:r>
    </w:p>
    <w:p>
      <w:pPr>
        <w:pStyle w:val="Normal"/>
        <w:spacing w:lineRule="auto" w:line="276" w:before="24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ные результаты.</w:t>
      </w:r>
    </w:p>
    <w:p>
      <w:pPr>
        <w:pStyle w:val="313"/>
        <w:keepNext w:val="true"/>
        <w:keepLines/>
        <w:shd w:fill="auto" w:val="clear"/>
        <w:spacing w:lineRule="auto" w:line="276" w:before="240" w:after="0"/>
        <w:ind w:firstLine="454"/>
        <w:rPr/>
      </w:pPr>
      <w:r>
        <w:rPr>
          <w:rStyle w:val="36"/>
          <w:bCs/>
          <w:sz w:val="24"/>
          <w:szCs w:val="24"/>
        </w:rPr>
        <w:t>Натуральные числа. Дроби. Рациональные числа.</w:t>
      </w:r>
    </w:p>
    <w:p>
      <w:pPr>
        <w:pStyle w:val="TextBody"/>
        <w:shd w:fill="auto" w:val="clear"/>
        <w:spacing w:lineRule="auto" w:line="276" w:before="24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TextBody"/>
        <w:numPr>
          <w:ilvl w:val="1"/>
          <w:numId w:val="26"/>
        </w:numPr>
        <w:shd w:fill="auto" w:val="clear"/>
        <w:tabs>
          <w:tab w:val="clear" w:pos="708"/>
          <w:tab w:val="left" w:pos="1104" w:leader="none"/>
        </w:tabs>
        <w:spacing w:lineRule="auto" w:line="276" w:before="24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десятичной системы счисления;</w:t>
      </w:r>
    </w:p>
    <w:p>
      <w:pPr>
        <w:pStyle w:val="TextBody"/>
        <w:numPr>
          <w:ilvl w:val="1"/>
          <w:numId w:val="26"/>
        </w:numPr>
        <w:shd w:fill="auto" w:val="clear"/>
        <w:tabs>
          <w:tab w:val="clear" w:pos="708"/>
          <w:tab w:val="left" w:pos="1104" w:leader="none"/>
        </w:tabs>
        <w:spacing w:lineRule="auto" w:line="276"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равнивать и упорядочивать натуральные числа;</w:t>
      </w:r>
    </w:p>
    <w:p>
      <w:pPr>
        <w:pStyle w:val="TextBody"/>
        <w:numPr>
          <w:ilvl w:val="1"/>
          <w:numId w:val="26"/>
        </w:numPr>
        <w:shd w:fill="auto" w:val="clear"/>
        <w:tabs>
          <w:tab w:val="clear" w:pos="708"/>
          <w:tab w:val="left" w:pos="1099" w:leader="none"/>
        </w:tabs>
        <w:spacing w:lineRule="auto" w:line="276"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ять вычисления с натуральными числами, сочетая устные и письменные приёмы вычислений, применение калькулятора;</w:t>
      </w:r>
    </w:p>
    <w:p>
      <w:pPr>
        <w:pStyle w:val="TextBody"/>
        <w:numPr>
          <w:ilvl w:val="1"/>
          <w:numId w:val="26"/>
        </w:numPr>
        <w:shd w:fill="auto" w:val="clear"/>
        <w:tabs>
          <w:tab w:val="clear" w:pos="708"/>
          <w:tab w:val="left" w:pos="1099" w:leader="none"/>
        </w:tabs>
        <w:spacing w:lineRule="auto" w:line="276"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ть понятия и умения, связанные процентами, в ходе решения математических задач, выполнять несложные практические расчёты.</w:t>
      </w:r>
    </w:p>
    <w:p>
      <w:pPr>
        <w:pStyle w:val="1413"/>
        <w:shd w:fill="auto" w:val="clear"/>
        <w:spacing w:lineRule="auto" w:line="276" w:before="24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:</w:t>
      </w:r>
    </w:p>
    <w:p>
      <w:pPr>
        <w:pStyle w:val="1413"/>
        <w:numPr>
          <w:ilvl w:val="0"/>
          <w:numId w:val="21"/>
        </w:numPr>
        <w:shd w:fill="auto" w:val="clear"/>
        <w:tabs>
          <w:tab w:val="clear" w:pos="708"/>
          <w:tab w:val="left" w:pos="634" w:leader="none"/>
          <w:tab w:val="left" w:pos="1701" w:leader="none"/>
        </w:tabs>
        <w:spacing w:lineRule="auto" w:line="276" w:before="240" w:after="0"/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1413"/>
        <w:numPr>
          <w:ilvl w:val="0"/>
          <w:numId w:val="21"/>
        </w:numPr>
        <w:shd w:fill="auto" w:val="clear"/>
        <w:tabs>
          <w:tab w:val="clear" w:pos="708"/>
          <w:tab w:val="left" w:pos="634" w:leader="none"/>
          <w:tab w:val="left" w:pos="1701" w:leader="none"/>
        </w:tabs>
        <w:spacing w:lineRule="auto" w:line="276"/>
        <w:ind w:left="156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глубить и развить представления о натуральных числах;</w:t>
      </w:r>
    </w:p>
    <w:p>
      <w:pPr>
        <w:pStyle w:val="1413"/>
        <w:numPr>
          <w:ilvl w:val="0"/>
          <w:numId w:val="21"/>
        </w:numPr>
        <w:shd w:fill="auto" w:val="clear"/>
        <w:tabs>
          <w:tab w:val="clear" w:pos="708"/>
          <w:tab w:val="left" w:pos="634" w:leader="none"/>
          <w:tab w:val="left" w:pos="1701" w:leader="none"/>
        </w:tabs>
        <w:spacing w:lineRule="auto" w:line="276"/>
        <w:ind w:left="1560" w:hanging="284"/>
        <w:rPr>
          <w:rStyle w:val="36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313"/>
        <w:keepNext w:val="true"/>
        <w:keepLines/>
        <w:shd w:fill="auto" w:val="clear"/>
        <w:spacing w:lineRule="auto" w:line="276" w:before="24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Style w:val="36"/>
          <w:bCs/>
          <w:sz w:val="24"/>
          <w:szCs w:val="24"/>
        </w:rPr>
        <w:t>Измерения, приближения, оценки.</w:t>
      </w:r>
    </w:p>
    <w:p>
      <w:pPr>
        <w:pStyle w:val="TextBody"/>
        <w:shd w:fill="auto" w:val="clear"/>
        <w:spacing w:lineRule="auto" w:line="276" w:before="24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TextBody"/>
        <w:numPr>
          <w:ilvl w:val="0"/>
          <w:numId w:val="19"/>
        </w:numPr>
        <w:shd w:fill="auto" w:val="clear"/>
        <w:spacing w:lineRule="auto" w:line="276" w:before="240" w:after="0"/>
        <w:ind w:left="156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1413"/>
        <w:shd w:fill="auto" w:val="clear"/>
        <w:spacing w:lineRule="auto" w:line="276" w:before="24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:</w:t>
      </w:r>
    </w:p>
    <w:p>
      <w:pPr>
        <w:pStyle w:val="1413"/>
        <w:numPr>
          <w:ilvl w:val="1"/>
          <w:numId w:val="16"/>
        </w:numPr>
        <w:shd w:fill="auto" w:val="clear"/>
        <w:tabs>
          <w:tab w:val="clear" w:pos="708"/>
          <w:tab w:val="left" w:pos="649" w:leader="none"/>
        </w:tabs>
        <w:spacing w:lineRule="auto" w:line="276" w:before="240" w:after="0"/>
        <w:ind w:left="1701" w:hanging="283"/>
        <w:rPr/>
      </w:pPr>
      <w:r>
        <w:rPr>
          <w:rFonts w:cs="Times New Roman" w:ascii="Times New Roman" w:hAnsi="Times New Roman"/>
          <w:sz w:val="24"/>
          <w:szCs w:val="24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.</w:t>
      </w:r>
    </w:p>
    <w:p>
      <w:pPr>
        <w:pStyle w:val="313"/>
        <w:keepNext w:val="true"/>
        <w:keepLines/>
        <w:shd w:fill="auto" w:val="clear"/>
        <w:spacing w:lineRule="auto" w:line="276" w:before="24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Style w:val="36"/>
          <w:bCs/>
          <w:sz w:val="24"/>
          <w:szCs w:val="24"/>
        </w:rPr>
        <w:t>Уравнения.</w:t>
      </w:r>
    </w:p>
    <w:p>
      <w:pPr>
        <w:pStyle w:val="TextBody"/>
        <w:shd w:fill="auto" w:val="clear"/>
        <w:spacing w:lineRule="auto" w:line="276" w:before="24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TextBody"/>
        <w:numPr>
          <w:ilvl w:val="1"/>
          <w:numId w:val="16"/>
        </w:numPr>
        <w:shd w:fill="auto" w:val="clear"/>
        <w:tabs>
          <w:tab w:val="clear" w:pos="708"/>
          <w:tab w:val="left" w:pos="1074" w:leader="none"/>
        </w:tabs>
        <w:spacing w:lineRule="auto" w:line="276" w:before="240" w:after="0"/>
        <w:ind w:left="156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уравнения с одной переменной;</w:t>
      </w:r>
    </w:p>
    <w:p>
      <w:pPr>
        <w:pStyle w:val="TextBody"/>
        <w:numPr>
          <w:ilvl w:val="1"/>
          <w:numId w:val="16"/>
        </w:numPr>
        <w:shd w:fill="auto" w:val="clear"/>
        <w:tabs>
          <w:tab w:val="clear" w:pos="708"/>
          <w:tab w:val="left" w:pos="1084" w:leader="none"/>
        </w:tabs>
        <w:spacing w:lineRule="auto" w:line="276" w:before="0" w:after="0"/>
        <w:ind w:left="156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1413"/>
        <w:shd w:fill="auto" w:val="clear"/>
        <w:spacing w:lineRule="auto" w:line="276" w:before="24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 получит возможность:</w:t>
      </w:r>
    </w:p>
    <w:p>
      <w:pPr>
        <w:pStyle w:val="1413"/>
        <w:numPr>
          <w:ilvl w:val="1"/>
          <w:numId w:val="35"/>
        </w:numPr>
        <w:shd w:fill="auto" w:val="clear"/>
        <w:tabs>
          <w:tab w:val="clear" w:pos="708"/>
          <w:tab w:val="left" w:pos="1084" w:leader="none"/>
        </w:tabs>
        <w:spacing w:lineRule="auto" w:line="276" w:before="240" w:after="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специальными приёмами решения уравнений;</w:t>
      </w:r>
    </w:p>
    <w:p>
      <w:pPr>
        <w:pStyle w:val="1413"/>
        <w:numPr>
          <w:ilvl w:val="1"/>
          <w:numId w:val="35"/>
        </w:numPr>
        <w:shd w:fill="auto" w:val="clear"/>
        <w:tabs>
          <w:tab w:val="clear" w:pos="708"/>
          <w:tab w:val="left" w:pos="1084" w:leader="none"/>
        </w:tabs>
        <w:spacing w:lineRule="auto" w:line="276"/>
        <w:ind w:left="1418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313"/>
        <w:keepNext w:val="true"/>
        <w:keepLines/>
        <w:shd w:fill="auto" w:val="clear"/>
        <w:spacing w:lineRule="auto" w:line="276" w:before="24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Style w:val="36"/>
          <w:bCs/>
          <w:sz w:val="24"/>
          <w:szCs w:val="24"/>
        </w:rPr>
        <w:t>Неравенства.</w:t>
      </w:r>
    </w:p>
    <w:p>
      <w:pPr>
        <w:pStyle w:val="TextBody"/>
        <w:shd w:fill="auto" w:val="clear"/>
        <w:spacing w:lineRule="auto" w:line="276" w:before="24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08"/>
          <w:tab w:val="left" w:pos="1074" w:leader="none"/>
        </w:tabs>
        <w:spacing w:lineRule="auto" w:line="276" w:before="240" w:after="0"/>
        <w:ind w:left="156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менять терминологию и символику, связанные с отношением неравенства;</w:t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08"/>
          <w:tab w:val="left" w:pos="1089" w:leader="none"/>
        </w:tabs>
        <w:spacing w:lineRule="auto" w:line="276" w:before="0" w:after="0"/>
        <w:ind w:left="156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аппарат неравенств, для решения задач.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76" w:before="2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1413"/>
        <w:numPr>
          <w:ilvl w:val="0"/>
          <w:numId w:val="7"/>
        </w:numPr>
        <w:shd w:fill="auto" w:val="clear"/>
        <w:tabs>
          <w:tab w:val="clear" w:pos="708"/>
          <w:tab w:val="left" w:pos="1070" w:leader="none"/>
        </w:tabs>
        <w:spacing w:lineRule="auto" w:line="276" w:before="240" w:after="0"/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>уверенно применять аппарат неравенств, для решения разнообразных математических задач и задач из смежных предметов, практики;</w:t>
      </w:r>
    </w:p>
    <w:p>
      <w:pPr>
        <w:pStyle w:val="313"/>
        <w:keepNext w:val="true"/>
        <w:keepLines/>
        <w:shd w:fill="auto" w:val="clear"/>
        <w:spacing w:lineRule="auto" w:line="276" w:before="24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Style w:val="36"/>
          <w:bCs/>
          <w:sz w:val="24"/>
          <w:szCs w:val="24"/>
        </w:rPr>
        <w:t>Описательная статистика.</w:t>
      </w:r>
    </w:p>
    <w:p>
      <w:pPr>
        <w:pStyle w:val="TextBody"/>
        <w:shd w:fill="auto" w:val="clear"/>
        <w:spacing w:lineRule="auto" w:line="276" w:before="240" w:after="0"/>
        <w:ind w:left="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простейшие способы представления и анализа статистических данных.</w:t>
      </w:r>
    </w:p>
    <w:p>
      <w:pPr>
        <w:pStyle w:val="1413"/>
        <w:shd w:fill="auto" w:val="clear"/>
        <w:spacing w:lineRule="auto" w:line="276"/>
        <w:ind w:left="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приобрести первоначальный опыт организации сбора данных при проведении опроса общественного мнения, представлять результаты опроса в виде таблицы, диаграммы.</w:t>
      </w:r>
    </w:p>
    <w:p>
      <w:pPr>
        <w:pStyle w:val="313"/>
        <w:keepNext w:val="true"/>
        <w:keepLines/>
        <w:shd w:fill="auto" w:val="clear"/>
        <w:spacing w:lineRule="auto" w:line="276" w:before="24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Style w:val="36"/>
          <w:bCs/>
          <w:sz w:val="24"/>
          <w:szCs w:val="24"/>
        </w:rPr>
        <w:t>Комбинаторика.</w:t>
      </w:r>
    </w:p>
    <w:p>
      <w:pPr>
        <w:pStyle w:val="TextBody"/>
        <w:shd w:fill="auto" w:val="clear"/>
        <w:spacing w:lineRule="auto" w:line="276" w:before="240" w:after="0"/>
        <w:ind w:left="12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sz w:val="24"/>
          <w:szCs w:val="24"/>
        </w:rPr>
        <w:t xml:space="preserve"> решать комбинаторные задачи на нахождение числа объектов или комбинаций.</w:t>
      </w:r>
    </w:p>
    <w:p>
      <w:pPr>
        <w:pStyle w:val="1413"/>
        <w:shd w:fill="auto" w:val="clear"/>
        <w:spacing w:lineRule="auto" w:line="276"/>
        <w:ind w:left="127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научиться некоторым специальным приёмам решения комбинаторных задач.</w:t>
      </w:r>
    </w:p>
    <w:p>
      <w:pPr>
        <w:pStyle w:val="313"/>
        <w:keepNext w:val="true"/>
        <w:keepLines/>
        <w:shd w:fill="auto" w:val="clear"/>
        <w:spacing w:lineRule="auto" w:line="276" w:before="24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Style w:val="36"/>
          <w:bCs/>
          <w:sz w:val="24"/>
          <w:szCs w:val="24"/>
        </w:rPr>
        <w:t>Наглядная геометрия.</w:t>
      </w:r>
    </w:p>
    <w:p>
      <w:pPr>
        <w:pStyle w:val="TextBody"/>
        <w:shd w:fill="auto" w:val="clear"/>
        <w:spacing w:lineRule="auto" w:line="276" w:before="24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08"/>
          <w:tab w:val="left" w:pos="1084" w:leader="none"/>
        </w:tabs>
        <w:spacing w:lineRule="auto" w:line="276" w:before="24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08"/>
          <w:tab w:val="left" w:pos="1074" w:leader="none"/>
        </w:tabs>
        <w:spacing w:lineRule="auto" w:line="276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развёртки куба, прямоугольного параллелепипеда;</w:t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08"/>
          <w:tab w:val="left" w:pos="1079" w:leader="none"/>
        </w:tabs>
        <w:spacing w:lineRule="auto" w:line="276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звёртки куба и прямоугольного параллелепипеда;</w:t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08"/>
          <w:tab w:val="left" w:pos="1076" w:leader="none"/>
        </w:tabs>
        <w:spacing w:lineRule="auto" w:line="276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объём прямоугольного параллелепипеда.</w:t>
      </w:r>
    </w:p>
    <w:p>
      <w:pPr>
        <w:pStyle w:val="TextBody"/>
        <w:shd w:fill="auto" w:val="clear"/>
        <w:tabs>
          <w:tab w:val="clear" w:pos="708"/>
          <w:tab w:val="left" w:pos="1076" w:leader="none"/>
        </w:tabs>
        <w:spacing w:lineRule="auto" w:line="276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3"/>
        <w:shd w:fill="auto" w:val="clear"/>
        <w:spacing w:lineRule="auto" w:line="276" w:before="24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:</w:t>
      </w:r>
    </w:p>
    <w:p>
      <w:pPr>
        <w:pStyle w:val="1413"/>
        <w:numPr>
          <w:ilvl w:val="0"/>
          <w:numId w:val="6"/>
        </w:numPr>
        <w:shd w:fill="auto" w:val="clear"/>
        <w:tabs>
          <w:tab w:val="clear" w:pos="708"/>
          <w:tab w:val="left" w:pos="1094" w:leader="none"/>
          <w:tab w:val="left" w:pos="1985" w:leader="none"/>
        </w:tabs>
        <w:spacing w:lineRule="auto" w:line="276" w:before="240" w:after="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вычислять объёмы пространственных геометрических фигур, составленных из прямоугольных параллелепипедов;</w:t>
      </w:r>
    </w:p>
    <w:p>
      <w:pPr>
        <w:pStyle w:val="1413"/>
        <w:numPr>
          <w:ilvl w:val="0"/>
          <w:numId w:val="6"/>
        </w:numPr>
        <w:shd w:fill="auto" w:val="clear"/>
        <w:tabs>
          <w:tab w:val="clear" w:pos="708"/>
          <w:tab w:val="left" w:pos="1060" w:leader="none"/>
          <w:tab w:val="left" w:pos="1985" w:leader="none"/>
        </w:tabs>
        <w:spacing w:lineRule="auto" w:line="276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и развить представления о пространственных геометрических фигурах.</w:t>
      </w:r>
    </w:p>
    <w:p>
      <w:pPr>
        <w:pStyle w:val="313"/>
        <w:keepNext w:val="true"/>
        <w:keepLines/>
        <w:shd w:fill="auto" w:val="clear"/>
        <w:spacing w:lineRule="auto" w:line="276" w:before="24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Style w:val="36"/>
          <w:bCs/>
          <w:sz w:val="24"/>
          <w:szCs w:val="24"/>
        </w:rPr>
        <w:t>Геометрические фигуры.</w:t>
      </w:r>
    </w:p>
    <w:p>
      <w:pPr>
        <w:pStyle w:val="TextBody"/>
        <w:shd w:fill="auto" w:val="clear"/>
        <w:spacing w:lineRule="auto" w:line="276" w:before="24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08"/>
          <w:tab w:val="left" w:pos="1276" w:leader="none"/>
        </w:tabs>
        <w:spacing w:lineRule="auto" w:line="276" w:before="24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длин линейных  фигур, градусную меру углов от 0 до 180°;</w:t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задачи на построение.</w:t>
      </w:r>
    </w:p>
    <w:p>
      <w:pPr>
        <w:pStyle w:val="1413"/>
        <w:shd w:fill="auto" w:val="clear"/>
        <w:spacing w:lineRule="auto" w:line="276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: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08"/>
          <w:tab w:val="left" w:pos="1079" w:leader="none"/>
        </w:tabs>
        <w:spacing w:lineRule="auto" w:line="276" w:before="240" w:after="0"/>
        <w:ind w:left="1560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ится пользоваться языком геометрии для описания предметов окружающего мира и их взаимного расположения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079" w:leader="none"/>
        </w:tabs>
        <w:spacing w:lineRule="auto" w:line="276" w:before="0" w:after="0"/>
        <w:ind w:left="1560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08"/>
          <w:tab w:val="left" w:pos="1084" w:leader="none"/>
        </w:tabs>
        <w:spacing w:lineRule="auto" w:line="276" w:before="0" w:after="0"/>
        <w:ind w:left="1560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ходить значения длин линейных  фигур, градусную меру углов от 0 до 180°; 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08"/>
          <w:tab w:val="left" w:pos="1074" w:leader="none"/>
        </w:tabs>
        <w:spacing w:lineRule="auto" w:line="276" w:before="0" w:after="0"/>
        <w:ind w:left="1560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несложные задачи на построение.</w:t>
      </w:r>
    </w:p>
    <w:p>
      <w:pPr>
        <w:pStyle w:val="313"/>
        <w:keepNext w:val="true"/>
        <w:keepLines/>
        <w:shd w:fill="auto" w:val="clear"/>
        <w:spacing w:lineRule="auto" w:line="276" w:before="24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Style w:val="36"/>
          <w:bCs/>
          <w:sz w:val="24"/>
          <w:szCs w:val="24"/>
        </w:rPr>
        <w:t>Измерение геометрических величин.</w:t>
      </w:r>
    </w:p>
    <w:p>
      <w:pPr>
        <w:pStyle w:val="TextBody"/>
        <w:shd w:fill="auto" w:val="clear"/>
        <w:spacing w:lineRule="auto" w:line="276" w:before="24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08"/>
          <w:tab w:val="left" w:pos="634" w:leader="none"/>
        </w:tabs>
        <w:spacing w:lineRule="auto" w:line="276" w:before="24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измерения длин, площадей и углов при решении задач на нахождение длины отрезка, градусной меры угла;</w:t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08"/>
          <w:tab w:val="left" w:pos="639" w:leader="none"/>
        </w:tabs>
        <w:spacing w:lineRule="auto" w:line="276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лощади прямоугольника, квадрата;</w:t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08"/>
          <w:tab w:val="left" w:pos="634" w:leader="none"/>
        </w:tabs>
        <w:spacing w:lineRule="auto" w:line="276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длины линейных элементов фигур и их углы, формулы площадей фигур;</w:t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08"/>
          <w:tab w:val="left" w:pos="634" w:leader="none"/>
        </w:tabs>
        <w:spacing w:lineRule="auto" w:line="276"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задачи на применение  формулы площади прямоугольника, квадрата.</w:t>
      </w:r>
    </w:p>
    <w:p>
      <w:pPr>
        <w:pStyle w:val="1413"/>
        <w:shd w:fill="auto" w:val="clear"/>
        <w:spacing w:lineRule="auto" w:line="276" w:before="24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634" w:leader="none"/>
        </w:tabs>
        <w:spacing w:lineRule="auto" w:line="276" w:before="240" w:after="0"/>
        <w:ind w:left="1560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свойства измерения длин, площадей и углов при решении задач на нахождение длины отрезка, градусной меры угла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639" w:leader="none"/>
        </w:tabs>
        <w:spacing w:lineRule="auto" w:line="276" w:before="0" w:after="0"/>
        <w:ind w:left="1560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числять площади прямоугольника, квадрата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634" w:leader="none"/>
        </w:tabs>
        <w:spacing w:lineRule="auto" w:line="276" w:before="0" w:after="0"/>
        <w:ind w:left="1560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числять длины линейных элементов фигур и их углы, формулы площадей фигур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634" w:leader="none"/>
        </w:tabs>
        <w:spacing w:lineRule="auto" w:line="276" w:before="0" w:after="0"/>
        <w:ind w:left="1560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задачи на применение  формулы площади прямоугольника, квадрата.</w:t>
      </w:r>
    </w:p>
    <w:p>
      <w:pPr>
        <w:pStyle w:val="313"/>
        <w:keepNext w:val="true"/>
        <w:keepLines/>
        <w:shd w:fill="auto" w:val="clear"/>
        <w:spacing w:lineRule="auto" w:line="276" w:before="24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Style w:val="36"/>
          <w:bCs/>
          <w:sz w:val="24"/>
          <w:szCs w:val="24"/>
        </w:rPr>
        <w:t>Координаты.</w:t>
      </w:r>
    </w:p>
    <w:p>
      <w:pPr>
        <w:pStyle w:val="TextBody"/>
        <w:shd w:fill="auto" w:val="clear"/>
        <w:spacing w:lineRule="auto" w:line="276" w:before="24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08"/>
          <w:tab w:val="left" w:pos="63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координаты точки.</w:t>
      </w:r>
    </w:p>
    <w:p>
      <w:pPr>
        <w:pStyle w:val="1413"/>
        <w:shd w:fill="auto" w:val="clea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:</w:t>
      </w:r>
    </w:p>
    <w:p>
      <w:pPr>
        <w:pStyle w:val="1413"/>
        <w:numPr>
          <w:ilvl w:val="0"/>
          <w:numId w:val="37"/>
        </w:numPr>
        <w:shd w:fill="auto" w:val="clear"/>
        <w:tabs>
          <w:tab w:val="clear" w:pos="708"/>
          <w:tab w:val="left" w:pos="639" w:leader="none"/>
        </w:tabs>
        <w:spacing w:lineRule="auto" w:line="276"/>
        <w:ind w:left="241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координатным методом решения задач.</w:t>
      </w:r>
    </w:p>
    <w:p>
      <w:pPr>
        <w:pStyle w:val="Normal"/>
        <w:spacing w:lineRule="auto" w:line="276" w:before="240" w:after="0"/>
        <w:rPr>
          <w:b/>
          <w:b/>
        </w:rPr>
      </w:pPr>
      <w:r>
        <w:rPr/>
        <w:tab/>
      </w:r>
      <w:r>
        <w:rPr>
          <w:b/>
        </w:rPr>
        <w:t>Работа с информацией.</w:t>
      </w:r>
    </w:p>
    <w:p>
      <w:pPr>
        <w:pStyle w:val="Normal"/>
        <w:spacing w:lineRule="auto" w:line="276" w:before="240" w:after="0"/>
        <w:ind w:firstLine="720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numPr>
          <w:ilvl w:val="1"/>
          <w:numId w:val="18"/>
        </w:numPr>
        <w:spacing w:lineRule="auto" w:line="276" w:before="240" w:after="0"/>
        <w:jc w:val="both"/>
        <w:rPr/>
      </w:pPr>
      <w:r>
        <w:rPr/>
        <w:t>заполнять простейшие таблицы по результатам выполнения практической работы, по рисунку;</w:t>
      </w:r>
    </w:p>
    <w:p>
      <w:pPr>
        <w:pStyle w:val="Normal"/>
        <w:numPr>
          <w:ilvl w:val="1"/>
          <w:numId w:val="18"/>
        </w:numPr>
        <w:spacing w:lineRule="auto" w:line="276"/>
        <w:jc w:val="both"/>
        <w:rPr/>
      </w:pPr>
      <w:r>
        <w:rPr/>
        <w:t>выполнять действия по алгоритму;</w:t>
      </w:r>
    </w:p>
    <w:p>
      <w:pPr>
        <w:pStyle w:val="Normal"/>
        <w:numPr>
          <w:ilvl w:val="1"/>
          <w:numId w:val="18"/>
        </w:numPr>
        <w:spacing w:lineRule="auto" w:line="276"/>
        <w:jc w:val="both"/>
        <w:rPr/>
      </w:pPr>
      <w:r>
        <w:rPr/>
        <w:t>читать простейшие круговые диаграммы.</w:t>
      </w:r>
    </w:p>
    <w:p>
      <w:pPr>
        <w:pStyle w:val="Normal"/>
        <w:spacing w:lineRule="auto" w:line="276" w:before="24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37"/>
        </w:numPr>
        <w:spacing w:lineRule="auto" w:line="276" w:before="240" w:after="0"/>
        <w:ind w:left="1985" w:hanging="567"/>
        <w:jc w:val="both"/>
        <w:rPr/>
      </w:pPr>
      <w:r>
        <w:rPr>
          <w:i/>
        </w:rPr>
        <w:t>устанавливать закономерность расположения данных в строках и столбцах таблицы, заполнять таблицу в соответствии с установленной закономерностью;</w:t>
      </w:r>
    </w:p>
    <w:p>
      <w:pPr>
        <w:pStyle w:val="Normal"/>
        <w:numPr>
          <w:ilvl w:val="0"/>
          <w:numId w:val="37"/>
        </w:numPr>
        <w:spacing w:lineRule="auto" w:line="276"/>
        <w:ind w:left="1985" w:hanging="567"/>
        <w:jc w:val="both"/>
        <w:rPr/>
      </w:pPr>
      <w:r>
        <w:rPr>
          <w:i/>
        </w:rPr>
        <w:t>понимать информацию, заключенную в таблице, схеме, диаграмме и представлять ее в виде текста (устного или письменного), числового выражения, уравнения;</w:t>
      </w:r>
    </w:p>
    <w:p>
      <w:pPr>
        <w:pStyle w:val="Normal"/>
        <w:numPr>
          <w:ilvl w:val="0"/>
          <w:numId w:val="37"/>
        </w:numPr>
        <w:spacing w:lineRule="auto" w:line="276"/>
        <w:ind w:left="1985" w:hanging="567"/>
        <w:jc w:val="both"/>
        <w:rPr/>
      </w:pPr>
      <w:r>
        <w:rPr>
          <w:i/>
        </w:rPr>
        <w:t>выполнять задания в тестовой форме с выбором ответа;</w:t>
      </w:r>
    </w:p>
    <w:p>
      <w:pPr>
        <w:pStyle w:val="Normal"/>
        <w:numPr>
          <w:ilvl w:val="0"/>
          <w:numId w:val="37"/>
        </w:numPr>
        <w:spacing w:lineRule="auto" w:line="276"/>
        <w:ind w:left="1985" w:hanging="567"/>
        <w:jc w:val="both"/>
        <w:rPr/>
      </w:pPr>
      <w:r>
        <w:rPr>
          <w:i/>
        </w:rPr>
        <w:t>выполнять действия по алгоритму; проверять правильность готового алгоритма, дополнять незавершенный алгоритм;</w:t>
      </w:r>
    </w:p>
    <w:p>
      <w:pPr>
        <w:pStyle w:val="Normal"/>
        <w:numPr>
          <w:ilvl w:val="0"/>
          <w:numId w:val="37"/>
        </w:numPr>
        <w:spacing w:lineRule="auto" w:line="276"/>
        <w:ind w:left="1985" w:hanging="567"/>
        <w:jc w:val="both"/>
        <w:rPr/>
      </w:pPr>
      <w:r>
        <w:rPr>
          <w:i/>
        </w:rPr>
        <w:t>строить простейшие высказывания с использованием логических связок «верно /неверно, что ...»;</w:t>
      </w:r>
    </w:p>
    <w:p>
      <w:pPr>
        <w:pStyle w:val="Normal"/>
        <w:numPr>
          <w:ilvl w:val="0"/>
          <w:numId w:val="37"/>
        </w:numPr>
        <w:spacing w:lineRule="auto" w:line="276"/>
        <w:ind w:left="1985" w:hanging="567"/>
        <w:jc w:val="both"/>
        <w:rPr>
          <w:i/>
          <w:i/>
        </w:rPr>
      </w:pPr>
      <w:r>
        <w:rPr>
          <w:i/>
        </w:rPr>
        <w:t>составлять схему рассуждений в текстовой задаче от вопроса.</w:t>
      </w:r>
    </w:p>
    <w:p>
      <w:pPr>
        <w:pStyle w:val="Normal"/>
        <w:spacing w:lineRule="auto" w:line="276" w:before="240" w:after="240"/>
        <w:rPr/>
      </w:pPr>
      <w:r>
        <w:rPr>
          <w:b/>
        </w:rPr>
        <w:t xml:space="preserve">Содержание программы. </w:t>
      </w:r>
    </w:p>
    <w:p>
      <w:pPr>
        <w:pStyle w:val="1022"/>
        <w:shd w:fill="auto" w:val="clear"/>
        <w:spacing w:lineRule="auto" w:line="276" w:before="60" w:after="0"/>
        <w:ind w:left="20" w:firstLine="540"/>
        <w:rPr>
          <w:rFonts w:ascii="Times New Roman" w:hAnsi="Times New Roman" w:cs="Times New Roman"/>
          <w:sz w:val="24"/>
          <w:szCs w:val="24"/>
        </w:rPr>
      </w:pPr>
      <w:bookmarkStart w:id="0" w:name="bookmark20"/>
      <w:r>
        <w:rPr>
          <w:rFonts w:cs="Times New Roman" w:ascii="Times New Roman" w:hAnsi="Times New Roman"/>
          <w:sz w:val="24"/>
          <w:szCs w:val="24"/>
        </w:rPr>
        <w:t>Числа и их вычисления.</w:t>
      </w:r>
      <w:bookmarkEnd w:id="0"/>
    </w:p>
    <w:p>
      <w:pPr>
        <w:pStyle w:val="87"/>
        <w:shd w:fill="auto" w:val="clear"/>
        <w:spacing w:lineRule="auto" w:line="276" w:before="60" w:after="0"/>
        <w:ind w:left="560"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е числа. Десятичная система счисления. Арифметические действия с нату</w:t>
        <w:softHyphen/>
        <w:t>ральными числами. Свойства арифметических действий.</w:t>
      </w:r>
    </w:p>
    <w:p>
      <w:pPr>
        <w:pStyle w:val="87"/>
        <w:shd w:fill="auto" w:val="clear"/>
        <w:spacing w:lineRule="auto" w:line="276" w:before="0" w:after="0"/>
        <w:ind w:left="56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кновенные дроби. Сравнение дробей. Арифметические действия с обыкновенными дробями.</w:t>
      </w:r>
    </w:p>
    <w:p>
      <w:pPr>
        <w:pStyle w:val="87"/>
        <w:shd w:fill="auto" w:val="clear"/>
        <w:spacing w:lineRule="auto" w:line="276" w:before="0" w:after="0"/>
        <w:ind w:left="56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ые дроби. Сравнение десятичных дробей. Арифметические действия с деся</w:t>
        <w:softHyphen/>
        <w:t>тичными дробями. Представление обыкновенных дробей десятичными.</w:t>
      </w:r>
    </w:p>
    <w:p>
      <w:pPr>
        <w:pStyle w:val="87"/>
        <w:shd w:fill="auto" w:val="clear"/>
        <w:spacing w:lineRule="auto" w:line="276" w:before="0" w:after="119"/>
        <w:ind w:left="56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ы. Основные задачи на проценты. Решение текстовых задач арифметическими приемами.</w:t>
      </w:r>
    </w:p>
    <w:p>
      <w:pPr>
        <w:pStyle w:val="93"/>
        <w:shd w:fill="auto" w:val="clear"/>
        <w:spacing w:lineRule="auto" w:line="276" w:before="6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я и их преобразование.</w:t>
      </w:r>
    </w:p>
    <w:p>
      <w:pPr>
        <w:pStyle w:val="87"/>
        <w:shd w:fill="auto" w:val="clear"/>
        <w:spacing w:lineRule="auto" w:line="276" w:before="0" w:after="122"/>
        <w:ind w:left="56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енные выражения. Числовые подстановки в буквенное выражение. Вычисления по формулам. Буквенная запись свойств арифметических действий.</w:t>
      </w:r>
    </w:p>
    <w:p>
      <w:pPr>
        <w:pStyle w:val="93"/>
        <w:shd w:fill="auto" w:val="clear"/>
        <w:spacing w:lineRule="auto" w:line="276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и неравенства.</w:t>
      </w:r>
    </w:p>
    <w:p>
      <w:pPr>
        <w:pStyle w:val="87"/>
        <w:shd w:fill="auto" w:val="clear"/>
        <w:spacing w:lineRule="auto" w:line="276" w:before="0" w:after="2"/>
        <w:ind w:left="2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с одной переменной. Корни уравнения.</w:t>
      </w:r>
    </w:p>
    <w:p>
      <w:pPr>
        <w:pStyle w:val="93"/>
        <w:shd w:fill="auto" w:val="clear"/>
        <w:spacing w:lineRule="auto" w:line="276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фигуры и их свойства. Измерение геометрических величин.</w:t>
      </w:r>
    </w:p>
    <w:p>
      <w:pPr>
        <w:pStyle w:val="87"/>
        <w:shd w:fill="auto" w:val="clear"/>
        <w:spacing w:lineRule="auto" w:line="276" w:before="0" w:after="0"/>
        <w:ind w:left="56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начальных понятиях геометрии и геометрических фигурах. Равенство фигур.</w:t>
      </w:r>
    </w:p>
    <w:p>
      <w:pPr>
        <w:pStyle w:val="87"/>
        <w:shd w:fill="auto" w:val="clear"/>
        <w:spacing w:lineRule="auto" w:line="276" w:before="0" w:after="0"/>
        <w:ind w:left="5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зок. Длина отрезка.</w:t>
      </w:r>
    </w:p>
    <w:p>
      <w:pPr>
        <w:pStyle w:val="87"/>
        <w:shd w:fill="auto" w:val="clear"/>
        <w:spacing w:lineRule="auto" w:line="276" w:before="0" w:after="0"/>
        <w:ind w:left="5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. Виды углов. Градусная мера угла.</w:t>
      </w:r>
    </w:p>
    <w:p>
      <w:pPr>
        <w:pStyle w:val="TextBody"/>
        <w:shd w:fill="auto" w:val="clear"/>
        <w:spacing w:lineRule="auto" w:line="276" w:before="24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i/>
          <w:sz w:val="24"/>
          <w:szCs w:val="24"/>
        </w:rPr>
        <w:t>Математика в историческом развитии</w:t>
      </w:r>
      <w:r>
        <w:rPr>
          <w:rStyle w:val="Style15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76" w:before="240" w:after="0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формирования понятия числа: натуральные числа, дроби. Старинные системы записи чисел. Дроби в Вавилоне, Египте, Риме. Открытие десятичных дробей. Старинные системы мер. Десятичные дроби и метрическая система мер. </w:t>
      </w:r>
    </w:p>
    <w:p>
      <w:pPr>
        <w:pStyle w:val="TextBody"/>
        <w:shd w:fill="auto" w:val="clear"/>
        <w:spacing w:lineRule="auto" w:line="276" w:before="0" w:after="0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Леонардо Пизанского (Фибоначчи) о кроликах, числа Фибоначчи. </w:t>
      </w:r>
    </w:p>
    <w:p>
      <w:pPr>
        <w:pStyle w:val="TextBody"/>
        <w:shd w:fill="auto" w:val="clear"/>
        <w:spacing w:lineRule="auto" w:line="276" w:before="0" w:after="0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зм, парадоксы.</w:t>
      </w:r>
    </w:p>
    <w:p>
      <w:pPr>
        <w:pStyle w:val="Normal"/>
        <w:spacing w:lineRule="auto" w:line="276" w:before="240" w:after="0"/>
        <w:ind w:firstLine="284"/>
        <w:rPr/>
      </w:pPr>
      <w:r>
        <w:rPr>
          <w:b/>
          <w:i/>
        </w:rPr>
        <w:t xml:space="preserve">Работа с информацией </w:t>
      </w:r>
      <w:r>
        <w:rPr/>
        <w:t xml:space="preserve">(в течение учебного года). </w:t>
      </w:r>
    </w:p>
    <w:p>
      <w:pPr>
        <w:pStyle w:val="Normal"/>
        <w:spacing w:lineRule="auto" w:line="276" w:before="240" w:after="0"/>
        <w:ind w:left="284" w:firstLine="424"/>
        <w:rPr>
          <w:b/>
          <w:b/>
        </w:rPr>
      </w:pPr>
      <w:r>
        <w:rPr/>
        <w:t>Получение информации о предметах по рисунку (масса, время, вместимость и т.д.), в ходе практической работы. Упорядочивание полученной информации.</w:t>
      </w:r>
    </w:p>
    <w:p>
      <w:pPr>
        <w:pStyle w:val="Normal"/>
        <w:spacing w:lineRule="auto" w:line="276"/>
        <w:ind w:left="710" w:hanging="142"/>
        <w:rPr/>
      </w:pPr>
      <w:r>
        <w:rPr/>
        <w:t>Проверка истинности утверждений в форме «верно ли, что ... , верно/неверно, что ...».</w:t>
      </w:r>
    </w:p>
    <w:p>
      <w:pPr>
        <w:pStyle w:val="Normal"/>
        <w:spacing w:lineRule="auto" w:line="276"/>
        <w:ind w:left="284" w:firstLine="284"/>
        <w:rPr/>
      </w:pPr>
      <w:r>
        <w:rPr/>
        <w:t>Проверка правильности готового алго</w:t>
        <w:softHyphen/>
        <w:t>ритма.</w:t>
      </w:r>
    </w:p>
    <w:p>
      <w:pPr>
        <w:pStyle w:val="Normal"/>
        <w:spacing w:lineRule="auto" w:line="276"/>
        <w:ind w:left="284" w:firstLine="284"/>
        <w:rPr/>
      </w:pPr>
      <w:r>
        <w:rPr/>
        <w:t>Понимание и интерпретация таблицы, схемы, круговой  диаграммы.</w:t>
      </w:r>
    </w:p>
    <w:p>
      <w:pPr>
        <w:pStyle w:val="Normal"/>
        <w:spacing w:lineRule="auto" w:line="276"/>
        <w:ind w:left="284" w:firstLine="284"/>
        <w:rPr/>
      </w:pPr>
      <w:r>
        <w:rPr/>
        <w:t>Заполнение готовой таблицы (запись недостающих данных в ячейки). Самостоятельное составление простейшей таблицы на основе анализа данной информации.</w:t>
      </w:r>
    </w:p>
    <w:p>
      <w:pPr>
        <w:pStyle w:val="Normal"/>
        <w:spacing w:lineRule="auto" w:line="276"/>
        <w:ind w:left="284" w:firstLine="284"/>
        <w:rPr/>
      </w:pPr>
      <w:r>
        <w:rPr/>
      </w:r>
    </w:p>
    <w:p>
      <w:pPr>
        <w:pStyle w:val="114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истема оценки достижений учащихс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30"/>
          <w:szCs w:val="30"/>
        </w:rPr>
        <w:t xml:space="preserve">          </w:t>
      </w:r>
      <w:r>
        <w:rPr>
          <w:i/>
        </w:rPr>
        <w:t>Оценка «5»</w:t>
      </w:r>
      <w:r>
        <w:rPr/>
        <w:t xml:space="preserve"> - дается четкий, развернутый ответ на поставленный вопрос, все</w:t>
      </w:r>
    </w:p>
    <w:p>
      <w:pPr>
        <w:pStyle w:val="Normal"/>
        <w:autoSpaceDE w:val="false"/>
        <w:jc w:val="both"/>
        <w:rPr/>
      </w:pPr>
      <w:r>
        <w:rPr/>
        <w:t>ключевые понятия темы, даются определения и описания, нет фактических неточностей, речь правильная, включаются факты, поддерживающие детали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Оценка «4»</w:t>
      </w:r>
      <w:r>
        <w:rPr/>
        <w:t xml:space="preserve"> - большинство ключевых понятий и фактов хорошо определяются, описываются, есть небольшие фактические неточности, речь правильная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Оценка «3»</w:t>
      </w:r>
      <w:r>
        <w:rPr/>
        <w:t xml:space="preserve"> - определяется и описывается около половины ключевых понятий, проблем и фактов. Около половины объема информации правильной, остальная неверная, неточная или отсутствует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Оценка «2»</w:t>
      </w:r>
      <w:r>
        <w:rPr/>
        <w:t xml:space="preserve"> - определяется незначительное количество (либо отсутствует полностью) ключевых понятий, проблем, фактов, в основном информация неверная или не относится к поставленному вопросу.</w:t>
      </w:r>
    </w:p>
    <w:p>
      <w:pPr>
        <w:pStyle w:val="Normal"/>
        <w:spacing w:lineRule="auto" w:line="276"/>
        <w:ind w:left="284" w:firstLine="708"/>
        <w:rPr/>
      </w:pPr>
      <w:r>
        <w:rPr/>
        <w:t>Система оценивания предусматривает уровневый подход  к содержанию оценки и инструментарию для оценки достижения планируемых результатов (структура тематического зачета: критерии оценивания, обязательная часть – ученик научится, дополнительная часть – ученик может научиться). Оценка достижения метапредметных результатов обучения будут проводиться в ходе выполнения учащимися проектно – исследовательской деятельности:</w:t>
      </w:r>
    </w:p>
    <w:p>
      <w:pPr>
        <w:pStyle w:val="Normal"/>
        <w:spacing w:lineRule="auto" w:line="276"/>
        <w:ind w:left="284" w:firstLine="708"/>
        <w:rPr/>
      </w:pPr>
      <w:r>
        <w:rPr/>
        <w:t>- текущего выполнения учебных исследований и учебных проектов;</w:t>
      </w:r>
    </w:p>
    <w:p>
      <w:pPr>
        <w:pStyle w:val="Normal"/>
        <w:spacing w:lineRule="auto" w:line="276"/>
        <w:ind w:left="284" w:firstLine="708"/>
        <w:rPr/>
      </w:pPr>
      <w:r>
        <w:rPr/>
        <w:t xml:space="preserve">- защита индивидуального  проект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4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их средств обучения.</w:t>
      </w:r>
    </w:p>
    <w:p>
      <w:pPr>
        <w:pStyle w:val="114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ьютерные и информационно-коммуникационные сред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 7.</w:t>
            </w:r>
          </w:p>
          <w:p>
            <w:pPr>
              <w:pStyle w:val="Normal"/>
              <w:rPr/>
            </w:pPr>
            <w:r>
              <w:rPr/>
              <w:t>Антивирусная программа Антивирус Касперского 6.0</w:t>
            </w:r>
          </w:p>
          <w:p>
            <w:pPr>
              <w:pStyle w:val="Normal"/>
              <w:rPr/>
            </w:pPr>
            <w:r>
              <w:rPr/>
              <w:t xml:space="preserve">Программа –архиватор </w:t>
            </w:r>
            <w:r>
              <w:rPr>
                <w:lang w:val="en-US"/>
              </w:rPr>
              <w:t>WinRar</w:t>
            </w:r>
          </w:p>
          <w:p>
            <w:pPr>
              <w:pStyle w:val="Normal"/>
              <w:rPr/>
            </w:pPr>
            <w:r>
              <w:rPr/>
              <w:t xml:space="preserve">Интегрированное офисное приложени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  <w:p>
            <w:pPr>
              <w:pStyle w:val="Normal"/>
              <w:rPr/>
            </w:pPr>
            <w:r>
              <w:rPr/>
              <w:t>Система оптического распознавания текста АВВ</w:t>
            </w:r>
            <w:r>
              <w:rPr>
                <w:lang w:val="en-US"/>
              </w:rPr>
              <w:t>YY</w:t>
            </w:r>
            <w:r>
              <w:rPr/>
              <w:t xml:space="preserve"> </w:t>
            </w:r>
            <w:r>
              <w:rPr>
                <w:lang w:val="en-US"/>
              </w:rPr>
              <w:t>FineReader</w:t>
            </w:r>
            <w:r>
              <w:rPr/>
              <w:t xml:space="preserve"> 10.0</w:t>
            </w:r>
          </w:p>
        </w:tc>
      </w:tr>
      <w:tr>
        <w:trPr>
          <w:trHeight w:val="8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сред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канер, принтер.</w:t>
            </w:r>
          </w:p>
        </w:tc>
      </w:tr>
      <w:tr>
        <w:trPr>
          <w:trHeight w:val="5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ранно - звуковые пособ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 xml:space="preserve">   «Уроки математики  5-6 классы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DVD</w:t>
            </w:r>
            <w:r>
              <w:rPr>
                <w:lang w:eastAsia="en-US"/>
              </w:rPr>
              <w:t xml:space="preserve"> «История математики»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блиц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т таблиц по всему курсу математики.</w:t>
            </w:r>
          </w:p>
        </w:tc>
      </w:tr>
      <w:tr>
        <w:trPr>
          <w:trHeight w:val="8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нные образовательные ресурсы Интерне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://www.alexlarin.narod.ru</w:t>
              </w:r>
            </w:hyperlink>
            <w:r>
              <w:rPr>
                <w:lang w:val="en-US"/>
              </w:rPr>
              <w:t xml:space="preserve">                                </w:t>
            </w:r>
          </w:p>
          <w:p>
            <w:pPr>
              <w:pStyle w:val="CM16"/>
              <w:rPr/>
            </w:pPr>
            <w:r>
              <w:rPr>
                <w:rFonts w:eastAsia="OEOKG E+ Newton C;Newton C"/>
                <w:lang w:val="en-US"/>
              </w:rPr>
              <w:t xml:space="preserve">          </w:t>
            </w:r>
            <w:r>
              <w:rPr>
                <w:lang w:val="en-US"/>
              </w:rPr>
              <w:t xml:space="preserve">- http://www. mathege ru </w:t>
            </w:r>
            <w:r>
              <w:rPr>
                <w:rFonts w:cs="OEOKI E+ Newton C;Times New Roman" w:ascii="Times New Roman" w:hAnsi="Times New Roman"/>
                <w:lang w:val="en-US"/>
              </w:rPr>
              <w:t xml:space="preserve">    </w:t>
            </w:r>
          </w:p>
          <w:p>
            <w:pPr>
              <w:pStyle w:val="CM16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</w:t>
            </w:r>
            <w:r>
              <w:rPr>
                <w:rFonts w:cs="OEOKI E+ Newton C;Times New Roman" w:ascii="Times New Roman" w:hAnsi="Times New Roman"/>
              </w:rPr>
              <w:t xml:space="preserve">- </w:t>
            </w:r>
            <w:r>
              <w:rPr>
                <w:rFonts w:cs="OEOKI E+ Newton C;Times New Roman" w:ascii="OEOKI E+ Newton C;Times New Roman" w:hAnsi="OEOKI E+ Newton C;Times New Roman"/>
                <w:lang w:val="en-US"/>
              </w:rPr>
              <w:t>http</w:t>
            </w:r>
            <w:r>
              <w:rPr>
                <w:rFonts w:cs="OEOKI E+ Newton C;Times New Roman" w:ascii="OEOKI E+ Newton C;Times New Roman" w:hAnsi="OEOKI E+ Newton C;Times New Roman"/>
              </w:rPr>
              <w:t>://</w:t>
            </w:r>
            <w:r>
              <w:rPr>
                <w:rFonts w:cs="OEOKI E+ Newton C;Times New Roman" w:ascii="OEOKI E+ Newton C;Times New Roman" w:hAnsi="OEOKI E+ Newton C;Times New Roman"/>
                <w:lang w:val="en-US"/>
              </w:rPr>
              <w:t>mat</w:t>
            </w:r>
            <w:r>
              <w:rPr>
                <w:rFonts w:cs="OEOKI E+ Newton C;Times New Roman" w:ascii="OEOKI E+ Newton C;Times New Roman" w:hAnsi="OEOKI E+ Newton C;Times New Roman"/>
              </w:rPr>
              <w:t>.1</w:t>
            </w:r>
            <w:r>
              <w:rPr>
                <w:rFonts w:cs="OEOKI E+ Newton C;Times New Roman" w:ascii="OEOKI E+ Newton C;Times New Roman" w:hAnsi="OEOKI E+ Newton C;Times New Roman"/>
                <w:lang w:val="en-US"/>
              </w:rPr>
              <w:t>september</w:t>
            </w:r>
            <w:r>
              <w:rPr>
                <w:rFonts w:cs="OEOKI E+ Newton C;Times New Roman" w:ascii="OEOKI E+ Newton C;Times New Roman" w:hAnsi="OEOKI E+ Newton C;Times New Roman"/>
              </w:rPr>
              <w:t>.</w:t>
            </w:r>
            <w:r>
              <w:rPr>
                <w:rFonts w:cs="OEOKI E+ Newton C;Times New Roman" w:ascii="OEOKI E+ Newton C;Times New Roman" w:hAnsi="OEOKI E+ Newton C;Times New Roman"/>
                <w:lang w:val="en-US"/>
              </w:rPr>
              <w:t>ru</w:t>
            </w:r>
            <w:r>
              <w:rPr>
                <w:rFonts w:cs="OEOKI E+ Newton C;Times New Roman" w:ascii="OEOKI E+ Newton C;Times New Roman" w:hAnsi="OEOKI E+ Newton C;Times New Roman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OEOKG E+ Newton C;Newton C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Math.ru: Математика и образование </w:t>
            </w:r>
          </w:p>
          <w:p>
            <w:pPr>
              <w:pStyle w:val="CM5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OEOKI E+ Newton C;Times New Roman" w:ascii="Times New Roman" w:hAnsi="Times New Roman"/>
              </w:rPr>
              <w:t xml:space="preserve">- </w:t>
            </w:r>
            <w:r>
              <w:rPr>
                <w:rFonts w:cs="OEOKI E+ Newton C;Times New Roman" w:ascii="OEOKI E+ Newton C;Times New Roman" w:hAnsi="OEOKI E+ Newton C;Times New Roman"/>
              </w:rPr>
              <w:t xml:space="preserve">http://www.math.ru </w:t>
            </w:r>
            <w:r>
              <w:rPr>
                <w:rFonts w:cs="OEOKI E+ Newton C;Times New Roman" w:ascii="Times New Roman" w:hAnsi="Times New Roman"/>
              </w:rPr>
              <w:t xml:space="preserve">- </w:t>
            </w:r>
            <w:r>
              <w:rPr>
                <w:rFonts w:cs="OEOKI E+ Newton C;Times New Roman" w:ascii="OEOKI E+ Newton C;Times New Roman" w:hAnsi="OEOKI E+ Newton C;Times New Roman"/>
              </w:rPr>
              <w:t>Методика преподавания математики</w:t>
            </w:r>
          </w:p>
          <w:p>
            <w:pPr>
              <w:pStyle w:val="CM8"/>
              <w:spacing w:lineRule="auto" w:line="240"/>
              <w:rPr>
                <w:rFonts w:ascii="OEOKI E+ Newton C;Times New Roman" w:hAnsi="OEOKI E+ Newton C;Times New Roman" w:cs="OEOKI E+ Newton C;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OEOKI E+ Newton C;Times New Roman" w:ascii="Times New Roman" w:hAnsi="Times New Roman"/>
              </w:rPr>
              <w:t xml:space="preserve">- </w:t>
            </w:r>
            <w:hyperlink r:id="rId3">
              <w:r>
                <w:rPr>
                  <w:rStyle w:val="InternetLink"/>
                  <w:rFonts w:cs="OEOKI E+ Newton C;Times New Roman" w:ascii="OEOKI E+ Newton C;Times New Roman" w:hAnsi="OEOKI E+ Newton C;Times New Roman"/>
                </w:rPr>
                <w:t>http://www.mccme.ru</w:t>
              </w:r>
            </w:hyperlink>
            <w:r>
              <w:rPr>
                <w:rFonts w:cs="OEOKI E+ Newton C;Times New Roman" w:ascii="Times New Roman" w:hAnsi="Times New Roman"/>
              </w:rPr>
              <w:t xml:space="preserve"> - </w:t>
            </w:r>
            <w:r>
              <w:rPr>
                <w:rFonts w:cs="OEOKI E+ Newton C;Times New Roman" w:ascii="OEOKI E+ Newton C;Times New Roman" w:hAnsi="OEOKI E+ Newton C;Times New Roman"/>
              </w:rPr>
              <w:t>Московский центр непрерывного математического образования МЦНМО</w:t>
            </w:r>
            <w:r>
              <w:rPr/>
              <w:t xml:space="preserve">  </w:t>
            </w:r>
          </w:p>
          <w:p>
            <w:pPr>
              <w:pStyle w:val="CM5"/>
              <w:rPr/>
            </w:pPr>
            <w:r>
              <w:rPr>
                <w:rFonts w:eastAsia="OEOKG E+ Newton C;Newton C"/>
              </w:rPr>
              <w:t xml:space="preserve">          </w:t>
            </w:r>
            <w:r>
              <w:rPr/>
              <w:t xml:space="preserve">- </w:t>
            </w:r>
            <w:hyperlink r:id="rId4">
              <w:r>
                <w:rPr>
                  <w:rStyle w:val="InternetLink"/>
                  <w:rFonts w:cs="OEOKI E+ Newton C;Times New Roman" w:ascii="OEOKI E+ Newton C;Times New Roman" w:hAnsi="OEOKI E+ Newton C;Times New Roman"/>
                </w:rPr>
                <w:t>http://www.allmath.ru</w:t>
              </w:r>
            </w:hyperlink>
            <w:r>
              <w:rPr>
                <w:rFonts w:cs="OEOKI E+ Newton C;Times New Roman" w:ascii="Times New Roman" w:hAnsi="Times New Roman"/>
              </w:rPr>
              <w:t xml:space="preserve"> -  </w:t>
            </w:r>
            <w:r>
              <w:rPr>
                <w:rFonts w:cs="OEOKI E+ Newton C;Times New Roman" w:ascii="OEOKI E+ Newton C;Times New Roman" w:hAnsi="OEOKI E+ Newton C;Times New Roman"/>
              </w:rPr>
              <w:t>Allmath.ru — вся математика в одном месте</w:t>
            </w:r>
          </w:p>
          <w:p>
            <w:pPr>
              <w:pStyle w:val="CM7"/>
              <w:spacing w:lineRule="auto" w:line="240"/>
              <w:rPr>
                <w:rFonts w:ascii="OEOKI E+ Newton C;Times New Roman" w:hAnsi="OEOKI E+ Newton C;Times New Roman" w:cs="OEOKI E+ Newton C;Times New Roman"/>
              </w:rPr>
            </w:pPr>
            <w:r>
              <w:rPr>
                <w:rFonts w:eastAsia="OEOKG E+ Newton C;Newton C"/>
              </w:rPr>
              <w:t xml:space="preserve">          </w:t>
            </w:r>
            <w:r>
              <w:rPr>
                <w:rFonts w:eastAsia="OEOKG E+ Newton C;Newton C" w:cs="OEOKG E+ Newton C;Newton C"/>
              </w:rPr>
              <w:t xml:space="preserve"> </w:t>
            </w:r>
            <w:r>
              <w:rPr>
                <w:rFonts w:cs="Times New Roman"/>
              </w:rPr>
              <w:t xml:space="preserve">- </w:t>
            </w:r>
            <w:hyperlink r:id="rId5">
              <w:r>
                <w:rPr>
                  <w:rStyle w:val="InternetLink"/>
                </w:rPr>
                <w:t>http://tasks.ceemat.ru</w:t>
              </w:r>
            </w:hyperlink>
            <w:r>
              <w:rPr>
                <w:rFonts w:cs="Times New Roman"/>
              </w:rPr>
              <w:t xml:space="preserve">  Занимательная</w:t>
            </w:r>
            <w:r>
              <w:rPr>
                <w:rFonts w:cs="OEOKI E+ Newton C;Times New Roman" w:ascii="OEOKI E+ Newton C;Times New Roman" w:hAnsi="OEOKI E+ Newton C;Times New Roman"/>
              </w:rPr>
              <w:t xml:space="preserve"> математика — школьникам (олимпиады, игры, конкурсы по математике</w:t>
            </w:r>
            <w:r>
              <w:rPr/>
              <w:t xml:space="preserve"> </w:t>
            </w:r>
          </w:p>
          <w:p>
            <w:pPr>
              <w:pStyle w:val="CM7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OEOKI E+ Newton C;Times New Roman" w:ascii="Times New Roman" w:hAnsi="Times New Roman"/>
              </w:rPr>
              <w:t xml:space="preserve">- </w:t>
            </w:r>
            <w:r>
              <w:rPr>
                <w:rFonts w:cs="OEOKI E+ Newton C;Times New Roman" w:ascii="OEOKI E+ Newton C;Times New Roman" w:hAnsi="OEOKI E+ Newton C;Times New Roman"/>
              </w:rPr>
              <w:t xml:space="preserve">http://www.mathonline.com </w:t>
            </w:r>
          </w:p>
          <w:p>
            <w:pPr>
              <w:pStyle w:val="CM8"/>
              <w:spacing w:lineRule="auto" w:line="240"/>
              <w:rPr/>
            </w:pPr>
            <w:r>
              <w:rPr>
                <w:rFonts w:eastAsia="OEOKG E+ Newton C;Newton C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OEOKI E+ Newton C;Times New Roman" w:ascii="OEOKI E+ Newton C;Times New Roman" w:hAnsi="OEOKI E+ Newton C;Times New Roman"/>
              </w:rPr>
              <w:t xml:space="preserve">http://www.problems.ru </w:t>
            </w:r>
          </w:p>
          <w:p>
            <w:pPr>
              <w:pStyle w:val="CM7"/>
              <w:spacing w:lineRule="auto" w:line="240"/>
              <w:rPr>
                <w:rFonts w:ascii="OEOKI E+ Newton C;Times New Roman" w:hAnsi="OEOKI E+ Newton C;Times New Roman" w:cs="OEOKI E+ Newton C;Times New Roman"/>
              </w:rPr>
            </w:pPr>
            <w:r>
              <w:rPr>
                <w:rFonts w:eastAsia="OEOKG E+ Newton C;Newton C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OEOKI E+ Newton C;Times New Roman" w:ascii="Times New Roman" w:hAnsi="Times New Roman"/>
              </w:rPr>
              <w:t xml:space="preserve">- </w:t>
            </w:r>
            <w:r>
              <w:rPr>
                <w:rFonts w:cs="OEOKI E+ Newton C;Times New Roman" w:ascii="OEOKI E+ Newton C;Times New Roman" w:hAnsi="OEOKI E+ Newton C;Times New Roman"/>
              </w:rPr>
              <w:t xml:space="preserve">http://www.zaba.ru </w:t>
            </w:r>
            <w:r>
              <w:rPr/>
              <w:t>Математические олимпиады и олимпиадные задачи</w:t>
            </w:r>
          </w:p>
          <w:p>
            <w:pPr>
              <w:pStyle w:val="CM8"/>
              <w:spacing w:lineRule="auto" w:line="240"/>
              <w:rPr/>
            </w:pPr>
            <w:r>
              <w:rPr>
                <w:rFonts w:eastAsia="OEOKG E+ Newton C;Newton C"/>
              </w:rPr>
              <w:t xml:space="preserve">           </w:t>
            </w:r>
            <w:r>
              <w:rPr/>
              <w:t xml:space="preserve">- </w:t>
            </w:r>
            <w:hyperlink r:id="rId6">
              <w:r>
                <w:rPr>
                  <w:rStyle w:val="InternetLink"/>
                  <w:rFonts w:cs="OEOKI E+ Newton C;Times New Roman" w:ascii="OEOKI E+ Newton C;Times New Roman" w:hAnsi="OEOKI E+ Newton C;Times New Roman"/>
                </w:rPr>
                <w:t>http://www.kenguru.sp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Международный математический конкурс "Кенгуру"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4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.</w:t>
      </w:r>
    </w:p>
    <w:p>
      <w:pPr>
        <w:pStyle w:val="114"/>
        <w:spacing w:before="0" w:after="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92"/>
      </w:tblGrid>
      <w:tr>
        <w:trPr>
          <w:trHeight w:val="7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Жохов В.И. Программа. Планирование учебного материала. Математика. 5-6 классы. –  М.: Мнемозина, 2011.</w:t>
            </w:r>
          </w:p>
        </w:tc>
      </w:tr>
      <w:tr>
        <w:trPr>
          <w:trHeight w:val="7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. 5 класс: учебник для общеобразовательных учреждений / Н.Я. Виленкин, В.И. Жохов, А.С. Чесноков, С.И. Шварцбурд. – М.: Мнемозина, 2012.</w:t>
            </w:r>
          </w:p>
        </w:tc>
      </w:tr>
      <w:tr>
        <w:trPr>
          <w:trHeight w:val="7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ая тетрадь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44"/>
              </w:numPr>
              <w:tabs>
                <w:tab w:val="clear" w:pos="708"/>
                <w:tab w:val="left" w:pos="-294" w:leader="none"/>
                <w:tab w:val="left" w:pos="0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 Рабочая тетрадь по математике №1. 5 класс. – М.: Мнемозина,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14"/>
              <w:numPr>
                <w:ilvl w:val="0"/>
                <w:numId w:val="27"/>
              </w:numPr>
              <w:tabs>
                <w:tab w:val="clear" w:pos="708"/>
                <w:tab w:val="left" w:pos="-294" w:leader="none"/>
                <w:tab w:val="left" w:pos="0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 Рабочая тетрадь по математике №2. 5 класс. – М.: Мнемозина,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5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литература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7"/>
              <w:shd w:fill="auto" w:val="clear"/>
              <w:tabs>
                <w:tab w:val="clear" w:pos="708"/>
                <w:tab w:val="left" w:pos="795" w:leader="none"/>
              </w:tabs>
              <w:spacing w:lineRule="auto" w:line="276" w:before="0" w:after="0"/>
              <w:ind w:right="23" w:hanging="0"/>
              <w:rPr/>
            </w:pPr>
            <w:r>
              <w:rPr>
                <w:rStyle w:val="81"/>
                <w:sz w:val="24"/>
                <w:szCs w:val="24"/>
              </w:rPr>
              <w:t>Жохов, В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ние математики в 5 и 6 классах: методические рекомендации для учителя к учебнику Виленкина Н. Я. [и др.] / В. И. Жохов. - М.: Мнемозина, 2008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ы для проведения проверочных работ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76"/>
              <w:ind w:left="0" w:hanging="360"/>
              <w:rPr/>
            </w:pPr>
            <w:r>
              <w:rPr/>
              <w:t>Жохов В.И. Математика. 5 класс. Контрольные работы для учащихся общеобразовательных учреждений / В.И. Жохов, Л.Б. Крайнева. – М.: Мнемозина, 2011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ind w:left="0" w:hanging="360"/>
              <w:rPr/>
            </w:pPr>
            <w:r>
              <w:rPr/>
              <w:t xml:space="preserve">Чесноков А.С. </w:t>
            </w:r>
            <w:r>
              <w:rPr>
                <w:rStyle w:val="StrongEmphasis"/>
                <w:b w:val="false"/>
                <w:bCs/>
              </w:rPr>
              <w:t>Дидактические материалы по математике для</w:t>
            </w:r>
            <w:r>
              <w:rPr/>
              <w:t xml:space="preserve"> 5 класса / А.С. Чесноков, К.И. Нешков.   – М: Классикс Стиль, 2009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ind w:left="0" w:hanging="360"/>
              <w:rPr/>
            </w:pPr>
            <w:r>
              <w:rPr>
                <w:rStyle w:val="81"/>
                <w:sz w:val="24"/>
                <w:szCs w:val="24"/>
              </w:rPr>
              <w:t>Жохов, В. И.</w:t>
            </w:r>
            <w:r>
              <w:rPr/>
              <w:t xml:space="preserve"> Математические диктанты. 5 класс : пособие для учителей и учащихся / В. И. Жохов, И. М. Митяева. </w:t>
            </w:r>
            <w:r>
              <w:rPr>
                <w:rStyle w:val="81pt"/>
                <w:sz w:val="24"/>
                <w:szCs w:val="24"/>
              </w:rPr>
              <w:t>М.:</w:t>
            </w:r>
            <w:r>
              <w:rPr/>
              <w:t xml:space="preserve"> Мнемозина, 2011.</w:t>
            </w:r>
          </w:p>
          <w:p>
            <w:pPr>
              <w:pStyle w:val="87"/>
              <w:shd w:fill="auto" w:val="clear"/>
              <w:tabs>
                <w:tab w:val="clear" w:pos="708"/>
                <w:tab w:val="left" w:pos="-1" w:leader="none"/>
                <w:tab w:val="left" w:pos="827" w:leader="none"/>
              </w:tabs>
              <w:spacing w:lineRule="auto" w:line="276" w:before="0" w:after="89"/>
              <w:ind w:left="-1" w:right="20" w:hanging="0"/>
              <w:rPr/>
            </w:pPr>
            <w:r>
              <w:rPr>
                <w:rStyle w:val="81"/>
                <w:sz w:val="24"/>
                <w:szCs w:val="24"/>
              </w:rPr>
              <w:t>Рудницкая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Я  «ФГОС  тесты по математике» издательство «Экзамен» Москва 2013год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360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по математике в 5-ом клас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-2015 учебный год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чебнику Н. Я. Виленки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18"/>
        <w:gridCol w:w="5387"/>
        <w:gridCol w:w="2375"/>
      </w:tblGrid>
      <w:tr>
        <w:trPr>
          <w:trHeight w:val="167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уро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 уро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</w:t>
            </w:r>
          </w:p>
        </w:tc>
      </w:tr>
      <w:tr>
        <w:trPr>
          <w:trHeight w:val="28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тор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09</w:t>
            </w:r>
          </w:p>
        </w:tc>
      </w:tr>
      <w:tr>
        <w:trPr>
          <w:trHeight w:val="28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уральные числа и шкалы (18 часов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Обозначение натуральных чис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,3.09,4.0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Отрезок. Длина отрезка. Треугольник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,8.09,9.09,10.0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 Плоскость. Прямая. Лу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,12.09,15.0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 Шкалы и координат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,17.09,18.0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 Меньше или больш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,22.09,23.09,</w:t>
            </w:r>
          </w:p>
          <w:p>
            <w:pPr>
              <w:pStyle w:val="Normal"/>
              <w:rPr/>
            </w:pPr>
            <w:r>
              <w:rPr/>
              <w:t>24.0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Сложение и вычитание натуральных чисел (20 часа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 Сложение натуральных чисел и его свойств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,29.09,30.09</w:t>
            </w:r>
          </w:p>
          <w:p>
            <w:pPr>
              <w:pStyle w:val="Normal"/>
              <w:rPr/>
            </w:pPr>
            <w:r>
              <w:rPr/>
              <w:t>1.1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 Вычита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,3.10,6.10,7.1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 Числовые и буквенные выраж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,10.10,13.1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 Буквенная запись свойств сложения и вычита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,15.10,16.1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 Уравне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,20.10,21.10</w:t>
            </w:r>
          </w:p>
          <w:p>
            <w:pPr>
              <w:pStyle w:val="Normal"/>
              <w:rPr/>
            </w:pPr>
            <w:r>
              <w:rPr/>
              <w:t>22.1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натуральных чисел (21 часов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 Умножение натуральных чисел и его свойств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,27.10,28.10</w:t>
            </w:r>
          </w:p>
          <w:p>
            <w:pPr>
              <w:pStyle w:val="Normal"/>
              <w:rPr/>
            </w:pPr>
            <w:r>
              <w:rPr/>
              <w:t>29.1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 Деле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,31.10,10.1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 Деление с остатко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,12.11,13.1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 Упрощение выражен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,18.11,19.1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 Порядок выполнения действ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,21.11,24.1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 Степень числа. Квадрат и куб числ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,26.11,27.1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и и объёмы (15 часов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 Формул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,2.1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 Площадь. Формула площади прямоугольни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,4.12,5.1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 Единицы измерения площаде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,9.12,10.1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 Прямоугольный параллелепипе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,12.12,15.1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 Объёмы. Объём прямоугольного параллелепипед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,17.12,18.1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ыкновенные дроби (26 часа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 Окружность и кру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,23.12,24.1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 Доли. Обыкновенные дроб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,26.12,29.1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 Сравнение дробе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,13.01,14.0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 Правильные и неправильные дроб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,16.01,19.0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 Сложение и вычитание дробей с одинаковыми знаменателям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,22.01,23.0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 Деление и дроб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,27.01,28.0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 Смешанные числ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,30.01,2.0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 Сложение и вычитание смешанных чис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,4.02,5.0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сятичные дроби. Сложение и вычитание десятичных дробей (13 часов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 Десятичная запись дробных чис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,10.02,11.0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 Сравнение десятичных дробе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,13.02,16.0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 Сложение и вычитание десятичных дробе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,18.02,19.0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 Приближенные значения чисел. Округление чис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,24.02,25.0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9 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 xml:space="preserve">Умножение и деление десятичных дробе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25 часов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1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 Умножение десятичной дроби на натуральные числ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,2.03,3.03,4.0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 Деление десятичных дробей на натуральные числ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,6.03.10,03,</w:t>
            </w:r>
          </w:p>
          <w:p>
            <w:pPr>
              <w:pStyle w:val="Normal"/>
              <w:rPr/>
            </w:pPr>
            <w:r>
              <w:rPr/>
              <w:t>11.03,12.0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1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 Умножение на десятичную дробь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,17.03,18.03</w:t>
            </w:r>
          </w:p>
          <w:p>
            <w:pPr>
              <w:pStyle w:val="Normal"/>
              <w:rPr/>
            </w:pPr>
            <w:r>
              <w:rPr/>
              <w:t>19.03,20.0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 Деление на десятичную дробь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,31.03,1.04,2.04</w:t>
            </w:r>
          </w:p>
          <w:p>
            <w:pPr>
              <w:pStyle w:val="Normal"/>
              <w:rPr/>
            </w:pPr>
            <w:r>
              <w:rPr/>
              <w:t>3.0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 Среднее арифметическо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,7.04,8.04,9.0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 1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ы для вычислений и измерений (15 часов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1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 Микрокалькулято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,14.0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1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 Процент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,16.04,17.0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1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1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1 Угол. Прямой и развернутый угол.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,22.0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 Измерение углов. Транспорти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,24.04,27.0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1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 Круговые диаграмм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,29.04,30.0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 1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 курса математ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а (18 часов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  и шкал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1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натуральных чис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,7.0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1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туральных чис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,12.0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и объе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1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,15.0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1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жение и вычитание десятичных дроб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,19.0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1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,21.0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1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вычислений и измер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,25.0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нализ контрольной работы. Рефлекс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0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-1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ые уроки по курсу 5 класс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5,29.05</w:t>
            </w:r>
          </w:p>
        </w:tc>
      </w:tr>
    </w:tbl>
    <w:p>
      <w:pPr>
        <w:sectPr>
          <w:type w:val="nextPage"/>
          <w:pgSz w:w="11906" w:h="16838"/>
          <w:pgMar w:left="85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828"/>
        <w:gridCol w:w="3115"/>
        <w:gridCol w:w="3830"/>
        <w:gridCol w:w="1276"/>
        <w:gridCol w:w="992"/>
        <w:gridCol w:w="426"/>
      </w:tblGrid>
      <w:tr>
        <w:trPr>
          <w:trHeight w:val="5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right="30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Тема урока (тип урока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Характеристика деятельности учащихс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ind w:left="94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ланируемые 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Форма контро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100" w:firstLine="28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ата проведения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Личностные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Метапредметные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 w:before="0" w:after="120"/>
              <w:ind w:left="100" w:firstLine="28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100" w:firstLine="28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100" w:firstLine="28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0" w:type="dxa"/>
        <w:jc w:val="left"/>
        <w:tblInd w:w="-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3827"/>
        <w:gridCol w:w="3119"/>
        <w:gridCol w:w="3865"/>
        <w:gridCol w:w="1385"/>
        <w:gridCol w:w="992"/>
        <w:gridCol w:w="274"/>
      </w:tblGrid>
      <w:tr>
        <w:trPr>
          <w:trHeight w:val="2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натуральных чисел          </w:t>
            </w:r>
            <w:r>
              <w:rPr>
                <w:rStyle w:val="52"/>
                <w:rFonts w:eastAsia="Calibri"/>
              </w:rPr>
              <w:t xml:space="preserve"> (открытие новых знани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2"/>
                <w:rFonts w:eastAsia="Calibri"/>
              </w:rPr>
              <w:t>Групповая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уждение и выведение определения «натуральное число». </w:t>
            </w:r>
            <w:r>
              <w:rPr>
                <w:rStyle w:val="52"/>
                <w:rFonts w:eastAsia="Calibri"/>
              </w:rPr>
              <w:t>Фронтальная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(с. 6), чтение чисел (№ 1, с. 6; № 5, с. 7). </w:t>
            </w:r>
            <w:r>
              <w:rPr>
                <w:rStyle w:val="52"/>
                <w:rFonts w:eastAsia="Calibri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запись чисел                          (№ 2, с. 6; № 7, с. 7)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8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120"/>
              <w:ind w:left="14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положитель</w:t>
              <w:softHyphen/>
              <w:t>ное отношение к процес</w:t>
              <w:softHyphen/>
              <w:t>су познания; адекватно оценивают свою учебную деятельность; применяют правила делово</w:t>
              <w:softHyphen/>
              <w:t>го сотрудничества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пределяют цель учебной деятельности, осуществляют поиск средства её достижения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52"/>
                <w:rFonts w:eastAsia="Calibri"/>
              </w:rPr>
              <w:t>Познавательные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 (развернутом) виде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формляют мысли в устной и письменной речи с учетом речевых ситуаци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Индивиду</w:t>
              <w:softHyphen/>
              <w:t>альная.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center"/>
              <w:rPr/>
            </w:pPr>
            <w:r>
              <w:rPr>
                <w:rStyle w:val="52"/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натуральных чисел </w:t>
            </w:r>
            <w:r>
              <w:rPr>
                <w:rStyle w:val="52"/>
                <w:rFonts w:eastAsia="Calibri"/>
              </w:rPr>
              <w:t xml:space="preserve"> (закрепление знани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Style w:val="75pt"/>
                <w:rFonts w:eastAsia="Calibri"/>
                <w:sz w:val="20"/>
                <w:szCs w:val="20"/>
              </w:rPr>
            </w:pPr>
            <w:r>
              <w:rPr>
                <w:rStyle w:val="52"/>
                <w:rFonts w:eastAsia="Calibri"/>
              </w:rPr>
              <w:t>Фронт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чтение чи</w:t>
            </w:r>
            <w:r>
              <w:rPr>
                <w:rStyle w:val="75pt"/>
                <w:rFonts w:eastAsia="Calibri"/>
                <w:b w:val="false"/>
                <w:sz w:val="20"/>
                <w:szCs w:val="20"/>
              </w:rPr>
              <w:t>се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№ 13-16, с.</w:t>
            </w:r>
            <w:r>
              <w:rPr>
                <w:rStyle w:val="75pt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75pt"/>
                <w:rFonts w:eastAsia="Calibri"/>
                <w:b w:val="false"/>
                <w:sz w:val="20"/>
                <w:szCs w:val="20"/>
              </w:rPr>
              <w:t>8)</w:t>
            </w:r>
            <w:r>
              <w:rPr>
                <w:rStyle w:val="75pt"/>
                <w:rFonts w:eastAsia="Calibri"/>
                <w:sz w:val="20"/>
                <w:szCs w:val="20"/>
              </w:rPr>
              <w:t>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2"/>
                <w:rFonts w:eastAsia="Calibri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запись чисел                           (№ 3, 7,</w:t>
            </w:r>
            <w:r>
              <w:rPr>
                <w:rStyle w:val="75pt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75pt"/>
                <w:rFonts w:eastAsia="Calibri"/>
                <w:b w:val="false"/>
                <w:sz w:val="20"/>
                <w:szCs w:val="20"/>
              </w:rPr>
              <w:t>8</w:t>
            </w:r>
            <w:r>
              <w:rPr>
                <w:rStyle w:val="75pt"/>
                <w:rFonts w:eastAsia="Calibri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7)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8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120"/>
              <w:ind w:left="14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</w:t>
              <w:softHyphen/>
              <w:t>чающегося; проявляют мотивы учебной деятельности; понимают личностный смысл учения; оценивают свою учебную деятельность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работают по со</w:t>
              <w:softHyphen/>
              <w:t xml:space="preserve">ставленному плану, используют наряду с основными и дополнительные средства. 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52"/>
                <w:rFonts w:eastAsia="Calibri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ередают содержание в сжатом, выборочном или развёрнутом виде. 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умеют при необходимости отстаивать точку зрения, аргументируя ее, подтверждая фактам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Индивиду</w:t>
              <w:softHyphen/>
              <w:t xml:space="preserve">альная. 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раж</w:t>
              <w:softHyphen/>
              <w:t>нений по теме: «Обозначение натуральных чисел»</w:t>
            </w:r>
            <w:r>
              <w:rPr>
                <w:rStyle w:val="52"/>
                <w:rFonts w:eastAsia="Calibri"/>
              </w:rPr>
              <w:t xml:space="preserve"> (ком</w:t>
              <w:softHyphen/>
              <w:t>плексное при</w:t>
              <w:softHyphen/>
              <w:t>менение знаний, умений, навы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2"/>
                <w:rFonts w:eastAsia="Calibri"/>
              </w:rPr>
              <w:t>Фронтальная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ние чи</w:t>
              <w:softHyphen/>
              <w:t xml:space="preserve">сел (№ 4, с. 7). 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2"/>
                <w:rFonts w:eastAsia="Calibri"/>
              </w:rPr>
              <w:t>Индивидуальная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ь чисел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№ 23-27, с. 9)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8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адекватную оценку своей учебной деятельности; осознают границы собственного знания и «незнания»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составляют план выполнения заданий совместно с учителем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52"/>
                <w:rFonts w:eastAsia="Calibri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>метной учебной задачи.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умеют принимать точку зрения другого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30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</w:t>
              <w:softHyphen/>
              <w:t xml:space="preserve">альная. </w:t>
            </w:r>
            <w:r>
              <w:rPr>
                <w:rStyle w:val="121"/>
                <w:rFonts w:cs="Times New Roman" w:ascii="Times New Roman" w:hAnsi="Times New Roman"/>
                <w:i/>
              </w:rPr>
              <w:t>Тестирова</w:t>
              <w:softHyphen/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i/>
          <w:i/>
          <w:vanish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vanish/>
          <w:sz w:val="20"/>
          <w:szCs w:val="20"/>
          <w:lang w:eastAsia="en-US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72"/>
        <w:gridCol w:w="3759"/>
        <w:gridCol w:w="3061"/>
        <w:gridCol w:w="3753"/>
        <w:gridCol w:w="1396"/>
        <w:gridCol w:w="970"/>
        <w:gridCol w:w="278"/>
      </w:tblGrid>
      <w:tr>
        <w:trPr>
          <w:trHeight w:val="419" w:hRule="atLeast"/>
        </w:trPr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туральные числа и шкалы (18 ч)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ind w:left="24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142"/>
                <w:b w:val="false"/>
                <w:b w:val="false"/>
                <w:bCs w:val="false"/>
                <w:iCs/>
              </w:rPr>
            </w:pPr>
            <w:r>
              <w:rPr>
                <w:rStyle w:val="142"/>
                <w:b w:val="false"/>
                <w:bCs w:val="false"/>
                <w:iCs/>
              </w:rPr>
              <w:t>Отрезок, длина отрезк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(откры</w:t>
              <w:softHyphen/>
              <w:t>тие новых зна</w:t>
              <w:softHyphen/>
              <w:t>ний)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ind w:left="60" w:hanging="0"/>
              <w:rPr/>
            </w:pPr>
            <w:r>
              <w:rPr>
                <w:rStyle w:val="101"/>
                <w:rFonts w:cs="Times New Roman" w:ascii="Times New Roman" w:hAnsi="Times New Roman"/>
                <w:b/>
                <w:bCs/>
                <w:iCs w:val="false"/>
              </w:rPr>
              <w:t>Групповая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обсуждение и выведение понятий «концы отрезка», «равные отрезки», «расстояние ме</w:t>
              <w:softHyphen/>
              <w:t xml:space="preserve">жду точками», «единицы измерения длины». 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1"/>
                <w:rFonts w:cs="Times New Roman" w:ascii="Times New Roman" w:hAnsi="Times New Roman"/>
                <w:b/>
                <w:bCs/>
                <w:iCs w:val="false"/>
              </w:rPr>
              <w:t>Фронтальная —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называние отрезков, изображенных на рисунке   (№ 31, с. 11). </w:t>
            </w:r>
            <w:r>
              <w:rPr>
                <w:rStyle w:val="101"/>
                <w:rFonts w:cs="Times New Roman" w:ascii="Times New Roman" w:hAnsi="Times New Roman"/>
                <w:b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запись точек, лежащих на данном отрезке      (№ 32,33, с. 11).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Проявляют познаватель</w:t>
              <w:softHyphen/>
              <w:t>ный интерес к изучению предмета, оценивают свою учебную деятель</w:t>
              <w:softHyphen/>
              <w:t>ность, применяют правила делового сотрудниче</w:t>
              <w:softHyphen/>
              <w:t>ств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ind w:left="60" w:hanging="0"/>
              <w:rPr/>
            </w:pPr>
            <w:r>
              <w:rPr>
                <w:rStyle w:val="101"/>
                <w:rFonts w:cs="Times New Roman" w:ascii="Times New Roman" w:hAnsi="Times New Roman"/>
                <w:b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определяют цель учебной деятельности с помощью учителя и самостоя</w:t>
              <w:softHyphen/>
              <w:t>тельно, ищут средства её осуще</w:t>
              <w:softHyphen/>
              <w:t>ствления.</w:t>
            </w:r>
          </w:p>
          <w:p>
            <w:pPr>
              <w:pStyle w:val="1015"/>
              <w:shd w:fill="auto" w:val="clear"/>
              <w:spacing w:lineRule="auto" w:line="276"/>
              <w:jc w:val="both"/>
              <w:rPr/>
            </w:pPr>
            <w:r>
              <w:rPr>
                <w:rStyle w:val="101"/>
                <w:rFonts w:cs="Times New Roman" w:ascii="Times New Roman" w:hAnsi="Times New Roman"/>
                <w:b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записывают выводы в виде правил «если ..., то ...».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1"/>
                <w:rFonts w:cs="Times New Roman" w:ascii="Times New Roman" w:hAnsi="Times New Roman"/>
                <w:b/>
                <w:bCs/>
                <w:iCs w:val="false"/>
              </w:rPr>
              <w:t>Коммуникативные -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умеют организовывать учебное взаимо</w:t>
              <w:softHyphen/>
              <w:t>действие в группе, строить кон</w:t>
              <w:softHyphen/>
              <w:t>структивные взаимоотношения со сверстникам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jc w:val="center"/>
              <w:rPr/>
            </w:pPr>
            <w:r>
              <w:rPr>
                <w:rStyle w:val="101"/>
                <w:rFonts w:cs="Times New Roman" w:ascii="Times New Roman" w:hAnsi="Times New Roman"/>
                <w:b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Устный опрос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ind w:left="24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142"/>
                <w:b w:val="false"/>
                <w:b w:val="false"/>
                <w:bCs w:val="false"/>
                <w:iCs/>
              </w:rPr>
            </w:pPr>
            <w:r>
              <w:rPr>
                <w:rStyle w:val="142"/>
                <w:b w:val="false"/>
                <w:bCs w:val="false"/>
                <w:iCs/>
              </w:rPr>
              <w:t>Отрезок, длина отрезк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(закре</w:t>
              <w:softHyphen/>
              <w:t>пление знаний)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ind w:left="60" w:hanging="0"/>
              <w:rPr/>
            </w:pPr>
            <w:r>
              <w:rPr>
                <w:rStyle w:val="101"/>
                <w:rFonts w:cs="Times New Roman" w:ascii="Times New Roman" w:hAnsi="Times New Roman"/>
                <w:b/>
                <w:bCs/>
                <w:iCs w:val="false"/>
              </w:rPr>
              <w:t>Фронтальная —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ответы на вопросы       (с. 11), устные вычисления    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>(№ 54, 55, с. 14).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1"/>
                <w:rFonts w:cs="Times New Roman" w:ascii="Times New Roman" w:hAnsi="Times New Roman"/>
                <w:b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изобра</w:t>
              <w:softHyphen/>
              <w:t>жение отрезка и точек, лежащих и не лежащих на нем  (№ 34, 35, с. 12).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Объясняют отличия в оценках одной и той же ситуации разными людьми, оценивают свою учебную деятельность, проявляют познаватель</w:t>
              <w:softHyphen/>
              <w:t>ный интерес к изучению предмета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ind w:left="60" w:hanging="0"/>
              <w:rPr/>
            </w:pPr>
            <w:r>
              <w:rPr>
                <w:rStyle w:val="101"/>
                <w:rFonts w:cs="Times New Roman" w:ascii="Times New Roman" w:hAnsi="Times New Roman"/>
                <w:b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работают по составленному плану, используют наряду с основными и дополни</w:t>
              <w:softHyphen/>
              <w:t xml:space="preserve">тельные средства. 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/>
            </w:pPr>
            <w:r>
              <w:rPr>
                <w:rStyle w:val="101"/>
                <w:rFonts w:cs="Times New Roman" w:ascii="Times New Roman" w:hAnsi="Times New Roman"/>
                <w:b/>
                <w:bCs/>
                <w:iCs w:val="false"/>
              </w:rPr>
              <w:t>Познавательные -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</w:rPr>
              <w:t xml:space="preserve"> </w:t>
            </w:r>
            <w:r>
              <w:rPr>
                <w:rStyle w:val="101"/>
                <w:rFonts w:cs="Times New Roman" w:ascii="Times New Roman" w:hAnsi="Times New Roman"/>
                <w:b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при необходимости отстаивают точку зрения, аргументируя ее, под</w:t>
              <w:softHyphen/>
              <w:t>тверждая фактам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1"/>
                <w:rFonts w:cs="Times New Roman" w:ascii="Times New Roman" w:hAnsi="Times New Roman"/>
                <w:b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>Математи</w:t>
              <w:softHyphen/>
              <w:t>ческий диктан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.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shd w:fill="auto" w:val="clear"/>
              <w:spacing w:lineRule="auto" w:line="276"/>
              <w:ind w:left="24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Style w:val="142"/>
                <w:b w:val="false"/>
                <w:bCs w:val="false"/>
                <w:iCs/>
              </w:rPr>
              <w:t>Треугольник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(комплексное применение знаний, умений, навыков)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ind w:left="60" w:hanging="0"/>
              <w:rPr/>
            </w:pPr>
            <w:r>
              <w:rPr>
                <w:rStyle w:val="101"/>
                <w:rFonts w:cs="Times New Roman" w:ascii="Times New Roman" w:hAnsi="Times New Roman"/>
                <w:b/>
                <w:bCs/>
                <w:iCs w:val="false"/>
              </w:rPr>
              <w:t>Групповая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обсуждение и выведение определений «треугольник», «многоугольник», их элементов. 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1"/>
                <w:rFonts w:cs="Times New Roman" w:ascii="Times New Roman" w:hAnsi="Times New Roman"/>
                <w:b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переход от одних единиц измерения к другим     (№ 37-39, с. 12). </w:t>
            </w:r>
            <w:r>
              <w:rPr>
                <w:rStyle w:val="101"/>
                <w:rFonts w:cs="Times New Roman" w:ascii="Times New Roman" w:hAnsi="Times New Roman"/>
                <w:b/>
                <w:bCs/>
                <w:iCs w:val="false"/>
              </w:rPr>
              <w:t xml:space="preserve">Индивидуальная - 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>построение многоугольни</w:t>
              <w:softHyphen/>
              <w:t>ка и измерение длины его стороны        (№ 47-48, с. 13)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Объясняют самому себе свои наиболее заметные достижения, выражают положительное отношение к процессу познания, оценивают свою учебную деятельность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ind w:left="60" w:hanging="0"/>
              <w:rPr/>
            </w:pPr>
            <w:r>
              <w:rPr>
                <w:rStyle w:val="101"/>
                <w:rFonts w:cs="Times New Roman" w:ascii="Times New Roman" w:hAnsi="Times New Roman"/>
                <w:b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определяют цель учебной деятельности, ищут средства её осуществления.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/>
            </w:pPr>
            <w:r>
              <w:rPr>
                <w:rStyle w:val="101"/>
                <w:rFonts w:cs="Times New Roman" w:ascii="Times New Roman" w:hAnsi="Times New Roman"/>
                <w:b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записывают выводы в виде правил «если то ...».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1"/>
                <w:rFonts w:cs="Times New Roman" w:ascii="Times New Roman" w:hAnsi="Times New Roman"/>
                <w:b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умеют организовывать учебное взаимодействие в групп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1"/>
                <w:rFonts w:cs="Times New Roman" w:ascii="Times New Roman" w:hAnsi="Times New Roman"/>
                <w:b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>Устный опрос по карточка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.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5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3828"/>
        <w:gridCol w:w="3118"/>
        <w:gridCol w:w="3852"/>
        <w:gridCol w:w="1407"/>
        <w:gridCol w:w="10"/>
        <w:gridCol w:w="968"/>
        <w:gridCol w:w="304"/>
      </w:tblGrid>
      <w:tr>
        <w:trPr>
          <w:trHeight w:val="2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2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30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29"/>
                <w:rFonts w:cs="Times New Roman" w:ascii="Times New Roman" w:hAnsi="Times New Roman"/>
                <w:i/>
              </w:rPr>
              <w:t xml:space="preserve">Треугольник </w:t>
            </w:r>
            <w:r>
              <w:rPr>
                <w:rFonts w:cs="Times New Roman" w:ascii="Times New Roman" w:hAnsi="Times New Roman"/>
              </w:rPr>
              <w:t>(обобщение и системати</w:t>
              <w:softHyphen/>
              <w:t>зация знаний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51"/>
                <w:rFonts w:eastAsia="Calibri"/>
              </w:rPr>
              <w:t>Фронт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устные вычисления          (№ 56, с. 14),      переход от одних единиц измерения к другим      (№41-43, с. 13). 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1"/>
                <w:rFonts w:eastAsia="Calibri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острое</w:t>
              <w:softHyphen/>
              <w:t>ние многоугольника и изме</w:t>
              <w:softHyphen/>
              <w:t>рение длины его стороны (№ 69, с. 15);                            решение за</w:t>
              <w:softHyphen/>
              <w:t>дачи     (№ 63, с. 15), выполнение действий     (№ 64, с. 15)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120"/>
              <w:ind w:lef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</w:t>
              <w:softHyphen/>
              <w:t>чающегося; проявляют мотивы своей учебной деятельности; понимают личностный смысл учения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51"/>
                <w:rFonts w:eastAsia="Calibri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пределяют цель учебной деятельности, ищут средства её осуществления. 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51"/>
                <w:rFonts w:eastAsia="Calibri"/>
              </w:rPr>
              <w:t>Познавательные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 или развер</w:t>
              <w:softHyphen/>
              <w:t>нутом виде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1"/>
                <w:rFonts w:eastAsia="Calibri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умеют высказывать свою точку зрения и её обосновать, приводя аргу</w:t>
              <w:softHyphen/>
              <w:t>мент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jc w:val="center"/>
              <w:rPr/>
            </w:pPr>
            <w:r>
              <w:rPr>
                <w:rStyle w:val="51"/>
                <w:rFonts w:eastAsia="Calibri"/>
              </w:rPr>
              <w:t>Индивиду</w:t>
              <w:softHyphen/>
              <w:t>альная.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2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ь, прямая, луч</w:t>
            </w:r>
          </w:p>
          <w:p>
            <w:pPr>
              <w:pStyle w:val="1230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крытие новых знаний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51"/>
                <w:rFonts w:eastAsia="Calibri"/>
              </w:rPr>
              <w:t>Фронтальная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         (№ 84, 85, с. 18),        указание взаимного расположения прямой, луча, отрезка, точек (№ 75, 76, с. 17)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1"/>
                <w:rFonts w:eastAsia="Calibri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сложе</w:t>
              <w:softHyphen/>
              <w:t>ние величин        (№ 90, с. 18),      переход от одних единиц измерения к другим     (№ 92, с. 19)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120"/>
              <w:ind w:lef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положитель</w:t>
              <w:softHyphen/>
              <w:t>ное отношение к процессу познания; адекватно оценивают свою учебную деятельность; при</w:t>
              <w:softHyphen/>
              <w:t>меняют правила делового сотрудничества; по</w:t>
              <w:softHyphen/>
              <w:t>нимают причины успеха в своей учебной деятель</w:t>
              <w:softHyphen/>
              <w:t>ност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51"/>
                <w:rFonts w:eastAsia="Calibri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работают по со</w:t>
              <w:softHyphen/>
              <w:t xml:space="preserve">ставленному плану, используют дополнительные источники информации (справочная литература, средства ИКТ). 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51"/>
                <w:rFonts w:eastAsia="Calibri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1"/>
                <w:rFonts w:eastAsia="Calibri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умеют слушать других, принять другую точку зрения, изменить свою точку зр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/>
            </w:pPr>
            <w:r>
              <w:rPr>
                <w:rStyle w:val="51"/>
                <w:rFonts w:eastAsia="Calibri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</w:t>
              <w:softHyphen/>
              <w:t>ческий дикта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2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ь, прямая, луч</w:t>
            </w:r>
          </w:p>
          <w:p>
            <w:pPr>
              <w:pStyle w:val="1230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репление знаний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1"/>
                <w:rFonts w:eastAsia="Calibri"/>
              </w:rPr>
              <w:t>Фронт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тветы на вопросы (с. 17), указание взаимного расположения прямой, луча, отрезка, точек    (№ 77, 78, с. 17). </w:t>
            </w:r>
            <w:r>
              <w:rPr>
                <w:rStyle w:val="51"/>
                <w:rFonts w:eastAsia="Calibri"/>
              </w:rPr>
              <w:t>Индивидуальная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ь чисел                            (№ 94, с. 19), реше</w:t>
              <w:softHyphen/>
              <w:t>ние задачи (№ 97, с. 20).</w:t>
            </w:r>
          </w:p>
          <w:p>
            <w:pPr>
              <w:pStyle w:val="TextBody"/>
              <w:shd w:fill="auto" w:val="clear"/>
              <w:spacing w:lineRule="auto" w:line="276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120"/>
              <w:ind w:lef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дают адекватную оценку своей учебной деятельност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51"/>
                <w:rFonts w:eastAsia="Calibri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составляют план выполнения заданий совместно с учителем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51"/>
                <w:rFonts w:eastAsia="Calibri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записывают выводы в виде правил «если ..., то ...».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1"/>
                <w:rFonts w:eastAsia="Calibri"/>
              </w:rPr>
              <w:t>Коммуникативные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ют уважительно относиться к позиции другого, пытаются договоритьс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Style w:val="51"/>
                <w:rFonts w:eastAsia="Calibri"/>
              </w:rPr>
            </w:pPr>
            <w:r>
              <w:rPr>
                <w:rStyle w:val="51"/>
                <w:rFonts w:eastAsia="Calibri"/>
              </w:rPr>
              <w:t>Индивиду</w:t>
              <w:softHyphen/>
              <w:t xml:space="preserve">альная. 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2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раж</w:t>
              <w:softHyphen/>
              <w:t xml:space="preserve">нений по теме: «Плоскость, прямая, луч» </w:t>
            </w:r>
            <w:r>
              <w:rPr>
                <w:rStyle w:val="50"/>
                <w:rFonts w:eastAsia="Calibri"/>
              </w:rPr>
              <w:t>(комплексное применение знаний, умений, навыков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50"/>
                <w:rFonts w:eastAsia="Calibri"/>
              </w:rPr>
              <w:t>Фронт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устные вычисления и объяснение приемов вычислений              (№ 88, с. 18);         определение видов многоугольников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№91, с. 18)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50"/>
                <w:rFonts w:eastAsia="Calibri"/>
              </w:rPr>
              <w:t>Индивидуальная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казание взаимного расположения прямой, луча, отрезка, точки  (№ 79-83, с. 18)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120"/>
              <w:ind w:left="141" w:hanging="1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батывают в проти</w:t>
              <w:softHyphen/>
              <w:t>воречивых ситуациях правила поведения, способствующие ненасильственному и равноправному преодолению конфликта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60" w:hanging="0"/>
              <w:rPr/>
            </w:pPr>
            <w:r>
              <w:rPr>
                <w:rStyle w:val="50"/>
              </w:rPr>
              <w:t xml:space="preserve">Регулятивные </w:t>
            </w:r>
            <w:r>
              <w:rPr>
                <w:rStyle w:val="50"/>
                <w:i w:val="false"/>
              </w:rPr>
              <w:t>-</w:t>
            </w:r>
            <w:r>
              <w:rPr>
                <w:sz w:val="20"/>
                <w:szCs w:val="20"/>
              </w:rPr>
              <w:t xml:space="preserve"> в диалоге с учителем совершенствуют критерии оценки и пользуются ими в ходе оценки и самооценки. </w:t>
            </w:r>
          </w:p>
          <w:p>
            <w:pPr>
              <w:pStyle w:val="Normal"/>
              <w:spacing w:lineRule="auto" w:line="276"/>
              <w:ind w:left="60" w:hanging="0"/>
              <w:rPr/>
            </w:pPr>
            <w:r>
              <w:rPr>
                <w:rStyle w:val="50"/>
              </w:rPr>
              <w:t>Познавательные</w:t>
            </w:r>
            <w:r>
              <w:rPr>
                <w:sz w:val="20"/>
                <w:szCs w:val="20"/>
              </w:rPr>
              <w:t xml:space="preserve"> - преобразовывают модели с целью выявления общих законов, определяющих предметную область.</w:t>
            </w:r>
          </w:p>
          <w:p>
            <w:pPr>
              <w:pStyle w:val="Normal"/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50"/>
              </w:rPr>
              <w:t>Коммуникативные</w:t>
            </w:r>
            <w:r>
              <w:rPr>
                <w:sz w:val="20"/>
                <w:szCs w:val="20"/>
              </w:rPr>
              <w:t xml:space="preserve"> - умеют при необходимости отстаивать свою точку зрения, аргументируя её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</w:t>
            </w:r>
            <w:r>
              <w:rPr>
                <w:rStyle w:val="143"/>
                <w:i/>
                <w:iCs/>
              </w:rPr>
              <w:t xml:space="preserve"> Тестировани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828"/>
        <w:gridCol w:w="3118"/>
        <w:gridCol w:w="3827"/>
        <w:gridCol w:w="1417"/>
        <w:gridCol w:w="993"/>
        <w:gridCol w:w="2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Style w:val="143"/>
                <w:bCs/>
                <w:iCs/>
              </w:rPr>
              <w:t>Шкалы и коор</w:t>
              <w:softHyphen/>
              <w:t>динаты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откры</w:t>
              <w:softHyphen/>
              <w:t>тие новых зна</w:t>
              <w:softHyphen/>
              <w:t>ний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50"/>
                <w:rFonts w:eastAsia="Calibri"/>
                <w:bCs/>
                <w:iCs w:val="false"/>
              </w:rPr>
              <w:t>Группов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бсуждение и выведение понятий «штрих», «деление», «шка</w:t>
              <w:softHyphen/>
              <w:t xml:space="preserve">ла», «координатный луч». 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50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стные вычисления      (№ 122, с. 25);       определение числа, соответствующего точкам на шкале     (№ 108, 109, с. 25).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rStyle w:val="50"/>
                <w:bCs/>
                <w:iCs w:val="false"/>
              </w:rPr>
              <w:t>Индивидуальная –</w:t>
            </w:r>
            <w:r>
              <w:rPr>
                <w:bCs/>
                <w:iCs/>
                <w:sz w:val="20"/>
                <w:szCs w:val="20"/>
              </w:rPr>
              <w:t xml:space="preserve"> переход, от одних единиц измере</w:t>
              <w:softHyphen/>
              <w:t>ния к другим (№ 113, 115, с. 24); решение задачи, требующее понимание смысла отношений «больше на...», «меньше в...»        (№ 133, с. 2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ражают положитель</w:t>
              <w:softHyphen/>
              <w:t>ное отношение к процессу познания; оценивают свою учебную деятельность; применяют правила делового сотрудни</w:t>
              <w:softHyphen/>
              <w:t>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50"/>
                <w:bCs/>
                <w:iCs w:val="false"/>
              </w:rPr>
              <w:t>Регулятивные</w:t>
            </w:r>
            <w:r>
              <w:rPr>
                <w:bCs/>
                <w:iCs/>
                <w:sz w:val="20"/>
                <w:szCs w:val="20"/>
              </w:rPr>
              <w:t xml:space="preserve"> - обнаруживают и формулируют учебную проблему совместно с учителе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50"/>
                <w:bCs/>
                <w:iCs w:val="fals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- сопоставляют и отбирают информацию, полученную из разных источников (справочники, Интернет)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50"/>
                <w:bCs/>
                <w:iCs w:val="false"/>
              </w:rPr>
              <w:t>Коммуникативные -</w:t>
            </w:r>
            <w:r>
              <w:rPr>
                <w:bCs/>
                <w:iCs/>
                <w:sz w:val="20"/>
                <w:szCs w:val="20"/>
              </w:rPr>
              <w:t xml:space="preserve"> умеют понимать точку зрения другого, слушать друг д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50"/>
                <w:bCs/>
                <w:iCs w:val="false"/>
              </w:rPr>
            </w:pPr>
            <w:r>
              <w:rPr>
                <w:rStyle w:val="50"/>
                <w:bCs/>
                <w:iCs w:val="false"/>
              </w:rPr>
              <w:t>Индивидуаль-ная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Style w:val="50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 опрос по карточ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.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3828"/>
        <w:gridCol w:w="3118"/>
        <w:gridCol w:w="3832"/>
        <w:gridCol w:w="1417"/>
        <w:gridCol w:w="988"/>
        <w:gridCol w:w="284"/>
      </w:tblGrid>
      <w:tr>
        <w:trPr>
          <w:trHeight w:val="2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2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30"/>
              <w:shd w:fill="auto" w:val="clear"/>
              <w:spacing w:lineRule="auto" w:line="276"/>
              <w:jc w:val="center"/>
              <w:rPr>
                <w:rStyle w:val="1228"/>
                <w:rFonts w:ascii="Times New Roman" w:hAnsi="Times New Roman" w:cs="Times New Roman"/>
                <w:i/>
                <w:i/>
              </w:rPr>
            </w:pPr>
            <w:r>
              <w:rPr>
                <w:rStyle w:val="1228"/>
                <w:rFonts w:cs="Times New Roman" w:ascii="Times New Roman" w:hAnsi="Times New Roman"/>
                <w:i/>
              </w:rPr>
              <w:t>Шкалы и координаты</w:t>
            </w:r>
          </w:p>
          <w:p>
            <w:pPr>
              <w:pStyle w:val="1230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кре</w:t>
              <w:softHyphen/>
              <w:t>пление знаний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9"/>
                <w:rFonts w:eastAsia="Calibri"/>
              </w:rPr>
              <w:t>Фронтальная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№ 123, с. 25); определение числа, соответствующего точкам на шкале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10, 111, с. 23).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49"/>
                <w:rFonts w:eastAsia="Calibri"/>
              </w:rPr>
              <w:t>Индивидуальная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ображение точек на координат</w:t>
              <w:softHyphen/>
              <w:t>ном луче (№ 118, с. 24); переход от одних единиц измерения к другим         (№ 114-116, с. 24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120"/>
              <w:ind w:lef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</w:t>
              <w:softHyphen/>
              <w:t>чающегося; проявляют познавательный интерес к изучению предмета; дают адекватную оценку своей учебной деятель</w:t>
              <w:softHyphen/>
              <w:t>ности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9"/>
                <w:rFonts w:eastAsia="Calibri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составляют план выполнения задач, решения проблем творческого и поискового характера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9"/>
                <w:rFonts w:eastAsia="Calibri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елают предположение об информации, которая нужна для решения предметной учебной задачи. </w:t>
            </w:r>
            <w:r>
              <w:rPr>
                <w:rStyle w:val="49"/>
                <w:rFonts w:eastAsia="Calibri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умеют взглянуть на ситуацию с иной, позиции и договориться с людьми иных пози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/>
            </w:pPr>
            <w:r>
              <w:rPr>
                <w:rStyle w:val="49"/>
                <w:rFonts w:eastAsia="Calibri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</w:t>
              <w:softHyphen/>
              <w:t>ческий диктан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2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:«Шкалы и координаты» </w:t>
            </w:r>
            <w:r>
              <w:rPr>
                <w:rStyle w:val="49"/>
                <w:rFonts w:eastAsia="Calibri"/>
              </w:rPr>
              <w:t>(комплексное применение знаний, умений, навыков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9"/>
                <w:rFonts w:eastAsia="Calibri"/>
              </w:rPr>
              <w:t>Фронт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тветы на вопросы (с. 22), указание числа, соответству</w:t>
              <w:softHyphen/>
              <w:t xml:space="preserve">ющего точкам на шкале    (№ 112, с. 24). 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9"/>
                <w:rFonts w:eastAsia="Calibri"/>
              </w:rPr>
              <w:t>Индивидуальная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ображение точек на координатном луче     (№ 119, 121, с. 24); решение задачи на нахождение количества изготовленных деталей     (№ 134, с. 26)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120"/>
              <w:ind w:lef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отличия в оценках одной и той же ситуации разными людьми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9"/>
                <w:rFonts w:eastAsia="Calibri"/>
              </w:rPr>
              <w:t>Регулятивные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ют по составленному плану, исполь</w:t>
              <w:softHyphen/>
              <w:t>зуют наряду с основными и дополнительные средства (спра</w:t>
              <w:softHyphen/>
              <w:t>вочная литература, средства ИКТ)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9"/>
                <w:rFonts w:eastAsia="Calibri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елают предположения об информации, которая нужна для решения учебной задачи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9"/>
                <w:rFonts w:eastAsia="Calibri"/>
              </w:rPr>
              <w:t>Коммуникативные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ют слушать других, принять другую точку зрения, изменить свою точку з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/>
            </w:pPr>
            <w:r>
              <w:rPr>
                <w:rStyle w:val="49"/>
                <w:rFonts w:eastAsia="Calibri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</w:t>
              <w:softHyphen/>
              <w:t>тельн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694"/>
        <w:gridCol w:w="1134"/>
        <w:gridCol w:w="567"/>
        <w:gridCol w:w="2551"/>
        <w:gridCol w:w="3827"/>
        <w:gridCol w:w="1417"/>
        <w:gridCol w:w="993"/>
        <w:gridCol w:w="2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Style w:val="147"/>
                <w:b w:val="false"/>
                <w:bCs w:val="false"/>
                <w:iCs/>
              </w:rPr>
              <w:t>Меньше или больше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(открытие новых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13"/>
                <w:rFonts w:cs="Times New Roman" w:ascii="Times New Roman" w:hAnsi="Times New Roman"/>
                <w:b/>
                <w:bCs/>
                <w:iCs w:val="false"/>
              </w:rPr>
              <w:t>Групповая -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обсуждение и выведение правил: какое из двух натуральных чисел меньше (больше), где на координатном луче расположена точка с меньшей (большей) координатой, в виде чего записывается результат сравнения двух чисел.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</w:rPr>
              <w:t xml:space="preserve"> </w:t>
            </w:r>
            <w:r>
              <w:rPr>
                <w:rStyle w:val="1013"/>
                <w:rFonts w:cs="Times New Roman" w:ascii="Times New Roman" w:hAnsi="Times New Roman"/>
                <w:b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устные вычисления     (№ 159, с. 30); выбор точки, которая лежит левее (правее) на координатном луче      (№ 145, 156, с. 28).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/>
            </w:pPr>
            <w:r>
              <w:rPr>
                <w:rStyle w:val="1013"/>
                <w:rFonts w:cs="Times New Roman" w:ascii="Times New Roman" w:hAnsi="Times New Roman"/>
                <w:b/>
                <w:bCs/>
                <w:iCs w:val="false"/>
              </w:rPr>
              <w:t>Индивидуальная —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сравнение чисел     (№ 147, 148, с. 28), определение натуральных чисел, которые лежат между данными числами (№ 151, с. 29)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Выражают положительное отношение к процессу познания; оценивают свою учебную деятельность; применяют правила делового сотрудни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jc w:val="both"/>
              <w:rPr/>
            </w:pPr>
            <w:r>
              <w:rPr>
                <w:rStyle w:val="1013"/>
                <w:rFonts w:cs="Times New Roman" w:ascii="Times New Roman" w:hAnsi="Times New Roman"/>
                <w:b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— в диалоге с учителем совершенствуют критерии оценки и пользуются ими в ходе оценки и самооценки. </w:t>
            </w:r>
          </w:p>
          <w:p>
            <w:pPr>
              <w:pStyle w:val="1015"/>
              <w:shd w:fill="auto" w:val="clear"/>
              <w:spacing w:lineRule="auto" w:line="276"/>
              <w:jc w:val="both"/>
              <w:rPr/>
            </w:pPr>
            <w:r>
              <w:rPr>
                <w:rStyle w:val="1013"/>
                <w:rFonts w:cs="Times New Roman" w:ascii="Times New Roman" w:hAnsi="Times New Roman"/>
                <w:b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записывают выводы в виде правил «если то...».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13"/>
                <w:rFonts w:cs="Times New Roman" w:ascii="Times New Roman" w:hAnsi="Times New Roman"/>
                <w:b/>
                <w:bCs/>
                <w:iCs w:val="false"/>
              </w:rPr>
              <w:t>Коммуникативные -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умеют оформлять свои мысли в устной и письменной речи с учетом речевых си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jc w:val="center"/>
              <w:rPr/>
            </w:pPr>
            <w:r>
              <w:rPr>
                <w:rStyle w:val="1013"/>
                <w:rFonts w:cs="Times New Roman" w:ascii="Times New Roman" w:hAnsi="Times New Roman"/>
                <w:b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Устный опро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.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ind w:left="22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center"/>
              <w:rPr>
                <w:rStyle w:val="147"/>
                <w:b w:val="false"/>
                <w:b w:val="false"/>
                <w:bCs w:val="false"/>
                <w:iCs/>
              </w:rPr>
            </w:pPr>
            <w:r>
              <w:rPr>
                <w:rStyle w:val="147"/>
                <w:b w:val="false"/>
                <w:bCs w:val="false"/>
                <w:iCs/>
              </w:rPr>
              <w:t>Меньше или больше</w:t>
            </w:r>
          </w:p>
          <w:p>
            <w:pPr>
              <w:pStyle w:val="Normal"/>
              <w:spacing w:lineRule="auto" w:line="276"/>
              <w:ind w:left="60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(закре</w:t>
              <w:softHyphen/>
              <w:t>пление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13"/>
                <w:rFonts w:cs="Times New Roman" w:ascii="Times New Roman" w:hAnsi="Times New Roman"/>
                <w:b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ответы на вопросы         (с. 28), сравнение натуральных чисел    (№ 155, с. 29); запись двойного неравенства            (№ 152, с. 29). </w:t>
            </w:r>
            <w:r>
              <w:rPr>
                <w:rStyle w:val="1013"/>
                <w:rFonts w:cs="Times New Roman" w:ascii="Times New Roman" w:hAnsi="Times New Roman"/>
                <w:b/>
                <w:bCs/>
                <w:iCs w:val="false"/>
              </w:rPr>
              <w:t xml:space="preserve">Индивидуальная - 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>изображение на коорди</w:t>
              <w:softHyphen/>
              <w:t>натном луче натуральных чисел, которые больше (меньше) данного       (№ 153, с. 29);        решение задачи на движение     (№ 166, с. 31).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</w:rPr>
              <w:t xml:space="preserve"> 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Проявляют познавательный интерес к изучению предмета; дают адекват</w:t>
              <w:softHyphen/>
              <w:t>ную оценку своей учебной деятельности; при</w:t>
              <w:softHyphen/>
              <w:t>меняют правила делового сотрудниче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jc w:val="both"/>
              <w:rPr/>
            </w:pPr>
            <w:r>
              <w:rPr>
                <w:rStyle w:val="1013"/>
                <w:rFonts w:cs="Times New Roman" w:ascii="Times New Roman" w:hAnsi="Times New Roman"/>
                <w:b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понимают при</w:t>
              <w:softHyphen/>
              <w:t>чины своего неуспеха и находят способы выхода из этой ситуации.</w:t>
            </w:r>
          </w:p>
          <w:p>
            <w:pPr>
              <w:pStyle w:val="1015"/>
              <w:shd w:fill="auto" w:val="clear"/>
              <w:spacing w:lineRule="auto" w:line="276"/>
              <w:jc w:val="both"/>
              <w:rPr/>
            </w:pPr>
            <w:r>
              <w:rPr>
                <w:rStyle w:val="1013"/>
                <w:rFonts w:cs="Times New Roman" w:ascii="Times New Roman" w:hAnsi="Times New Roman"/>
                <w:b/>
                <w:bCs/>
                <w:iCs w:val="false"/>
              </w:rPr>
              <w:t>Познавательные -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передают со</w:t>
              <w:softHyphen/>
              <w:t>держание в сжатом или развернутом виде.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13"/>
                <w:rFonts w:cs="Times New Roman" w:ascii="Times New Roman" w:hAnsi="Times New Roman"/>
                <w:b/>
                <w:bCs/>
                <w:iCs w:val="false"/>
              </w:rPr>
              <w:t>Коммуникативные -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умеют слушать других, принимать другую точку зрения, изменить свою точку з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Style w:val="1013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bCs/>
                <w:iCs/>
                <w:sz w:val="20"/>
                <w:szCs w:val="20"/>
              </w:rPr>
              <w:t>Устный опрос по карточ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.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ind w:left="22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Style w:val="1227"/>
                <w:rFonts w:cs="Times New Roman" w:ascii="Times New Roman" w:hAnsi="Times New Roman"/>
                <w:bCs/>
                <w:i/>
                <w:iCs/>
              </w:rPr>
              <w:t>Решение упражнений по теме: «Меньше или больше»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ком</w:t>
              <w:softHyphen/>
              <w:t>плексное при</w:t>
              <w:softHyphen/>
              <w:t>менение знаний, умений, навы</w:t>
              <w:softHyphen/>
              <w:t>ков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8"/>
                <w:rFonts w:eastAsia="Calibri"/>
                <w:bCs/>
                <w:iCs w:val="false"/>
              </w:rPr>
              <w:t>Фронтальная —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тветы на вопросы      (с. 28)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48"/>
                <w:rFonts w:eastAsia="Calibri"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доказательство верности нера</w:t>
              <w:softHyphen/>
              <w:t>венств    (№ 203, с. 37), сравнение чисел     (№ 220, 226, с. 38)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самому себе свои наиболее заметные дост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8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пределяют цель учебной деятельности, ищут средства её осуществления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48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записывают выводы в виде правил «если ..., то ...»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8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организовывать учебное взаимодействие в групп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/>
            </w:pPr>
            <w:r>
              <w:rPr>
                <w:rStyle w:val="48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стный опро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.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ешение упражнений по теме: «Меньше или больше» </w:t>
            </w:r>
            <w:r>
              <w:rPr>
                <w:rStyle w:val="48"/>
                <w:rFonts w:eastAsia="Calibri"/>
                <w:bCs/>
                <w:iCs w:val="false"/>
              </w:rPr>
              <w:t>(обобщение и системати</w:t>
              <w:softHyphen/>
              <w:t>зация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8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чтение неравенств         (№ 150, с. 29);        указание числа по описанию его места расположения на координатной прямой     (№ 154, с. 29). 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8"/>
                <w:rFonts w:eastAsia="Calibri"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сравнение чисел, в которых некоторые цифры заменены * (№ 149, с. 29);   доказательство верности равенства или неравенства (№ 156, с. 29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нимают и осваивают социальную роль обу</w:t>
              <w:softHyphen/>
              <w:t>чающегося; проявляют мотивы своей учебной деятельности; понимают личностный смысл уч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8"/>
                <w:rFonts w:eastAsia="Calibri"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аботают по составленному плану, используют наряду с основными и дополнительные средства (справочная литература, средства ИКТ)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48"/>
                <w:rFonts w:eastAsia="Calibri"/>
                <w:bCs/>
                <w:iCs w:val="false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сопоставляют и отбирают информацию, полученную из разных источников (справочники, Интернет). 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8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выполнять различные роли в группе, сотрудничают в совместном решении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8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амостоя</w:t>
              <w:softHyphen/>
              <w:t>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.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онтрольная работа № 1 по теме: «Натуральные числа и шкалы» </w:t>
            </w:r>
            <w:r>
              <w:rPr>
                <w:rStyle w:val="48"/>
                <w:rFonts w:eastAsia="Calibri"/>
                <w:bCs/>
                <w:iCs w:val="false"/>
                <w:shd w:fill="FFFF00" w:val="clear"/>
              </w:rPr>
              <w:t>(контроль и оценка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8"/>
                <w:rFonts w:eastAsia="Calibri"/>
                <w:bCs/>
                <w:iCs w:val="false"/>
                <w:shd w:fill="FFFF00" w:val="clear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00" w:val="clear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ешение контрольной работы № 1   (Чесноков А. С., Нешков К. И. Дидактический материал по математике для 5 класса.).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ст по теме «Натуральные числа»</w:t>
            </w:r>
            <w:r>
              <w:rPr>
                <w:rStyle w:val="48"/>
                <w:rFonts w:eastAsia="Calibri"/>
                <w:bCs/>
                <w:iCs w:val="false"/>
              </w:rPr>
              <w:t xml:space="preserve"> </w:t>
            </w:r>
            <w:r>
              <w:rPr>
                <w:rStyle w:val="48"/>
                <w:rFonts w:eastAsia="Calibri"/>
                <w:bCs/>
                <w:iCs w:val="false"/>
                <w:shd w:fill="FFFF00" w:val="clear"/>
              </w:rPr>
              <w:t>(Приложение 2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самому себе свои наиболее заметные дост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48"/>
                <w:rFonts w:eastAsia="Calibri"/>
                <w:bCs/>
                <w:iCs w:val="false"/>
                <w:shd w:fill="FFFF00" w:val="clear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00" w:val="clear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онимают причины своего неуспеха и находят способы выхода из этой ситуации. </w:t>
            </w:r>
            <w:r>
              <w:rPr>
                <w:rStyle w:val="48"/>
                <w:rFonts w:eastAsia="Calibri"/>
                <w:bCs/>
                <w:iCs w:val="false"/>
                <w:shd w:fill="FFFF00" w:val="clear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152"/>
              <w:shd w:fill="auto" w:val="clear"/>
              <w:spacing w:lineRule="auto" w:line="27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510pt"/>
                <w:rFonts w:cs="Times New Roman" w:ascii="Times New Roman" w:hAnsi="Times New Roman"/>
                <w:bCs/>
                <w:iCs w:val="false"/>
                <w:shd w:fill="FFFF00" w:val="clear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00" w:val="clear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меют критично относиться к своему мн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8"/>
                <w:rFonts w:eastAsia="Calibri"/>
                <w:bCs/>
                <w:iCs w:val="false"/>
                <w:shd w:fill="FFFF00" w:val="clear"/>
              </w:rPr>
              <w:t>Индивиду</w:t>
              <w:softHyphen/>
              <w:t>альная.</w:t>
            </w:r>
            <w:r>
              <w:rPr>
                <w:rStyle w:val="48"/>
                <w:rFonts w:eastAsia="Calibri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Контрольная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.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едметные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ченик научится:</w:t>
            </w:r>
          </w:p>
          <w:p>
            <w:pPr>
              <w:pStyle w:val="Style23"/>
              <w:numPr>
                <w:ilvl w:val="0"/>
                <w:numId w:val="9"/>
              </w:numPr>
              <w:shd w:fill="FFFFFF" w:val="clear"/>
              <w:spacing w:lineRule="auto" w:line="276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pacing w:val="-1"/>
                <w:sz w:val="20"/>
                <w:szCs w:val="20"/>
              </w:rPr>
              <w:t>читать и записывать числа разными способами;</w:t>
            </w:r>
          </w:p>
          <w:p>
            <w:pPr>
              <w:pStyle w:val="Style23"/>
              <w:numPr>
                <w:ilvl w:val="0"/>
                <w:numId w:val="9"/>
              </w:numPr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spacing w:val="-1"/>
                <w:sz w:val="20"/>
                <w:szCs w:val="20"/>
              </w:rPr>
              <w:t>выполнять чи</w:t>
            </w: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словые подстановки в буквенные выражения и находить числовые значения;</w:t>
            </w:r>
          </w:p>
          <w:p>
            <w:pPr>
              <w:pStyle w:val="Style23"/>
              <w:numPr>
                <w:ilvl w:val="0"/>
                <w:numId w:val="9"/>
              </w:numPr>
              <w:shd w:fill="FFFFFF" w:val="clear"/>
              <w:spacing w:lineRule="auto" w:line="276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составлять буквенные выражения по заданным условиям для жизненных ситуаций;</w:t>
            </w:r>
          </w:p>
          <w:p>
            <w:pPr>
              <w:pStyle w:val="Style23"/>
              <w:numPr>
                <w:ilvl w:val="0"/>
                <w:numId w:val="9"/>
              </w:numPr>
              <w:shd w:fill="FFFFFF" w:val="clear"/>
              <w:spacing w:lineRule="auto" w:line="276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выполнять проверку уравнения для заданного корня, применять рациональные способы решения;</w:t>
            </w:r>
          </w:p>
          <w:p>
            <w:pPr>
              <w:pStyle w:val="Style23"/>
              <w:numPr>
                <w:ilvl w:val="0"/>
                <w:numId w:val="9"/>
              </w:numPr>
              <w:shd w:fill="FFFFFF" w:val="clear"/>
              <w:spacing w:lineRule="auto" w:line="276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упрощать выраже</w:t>
            </w:r>
            <w:r>
              <w:rPr>
                <w:rFonts w:cs="Times New Roman" w:ascii="Times New Roman" w:hAnsi="Times New Roman"/>
                <w:bCs w:val="false"/>
                <w:iCs w:val="false"/>
                <w:spacing w:val="-1"/>
                <w:sz w:val="20"/>
                <w:szCs w:val="20"/>
              </w:rPr>
              <w:t>ния, применяя законы арифметических действий;</w:t>
            </w:r>
          </w:p>
          <w:p>
            <w:pPr>
              <w:pStyle w:val="Style23"/>
              <w:numPr>
                <w:ilvl w:val="0"/>
                <w:numId w:val="9"/>
              </w:numPr>
              <w:shd w:fill="FFFFFF" w:val="clear"/>
              <w:spacing w:lineRule="auto" w:line="276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применять свойства  арифметических действий.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Style23"/>
              <w:numPr>
                <w:ilvl w:val="0"/>
                <w:numId w:val="31"/>
              </w:numPr>
              <w:spacing w:lineRule="auto" w:line="276"/>
              <w:ind w:left="461" w:hanging="283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читать и записывать многозначные числа;</w:t>
            </w:r>
          </w:p>
          <w:p>
            <w:pPr>
              <w:pStyle w:val="Style23"/>
              <w:numPr>
                <w:ilvl w:val="0"/>
                <w:numId w:val="31"/>
              </w:numPr>
              <w:spacing w:lineRule="auto" w:line="276"/>
              <w:ind w:left="461" w:hanging="283"/>
              <w:rPr>
                <w:rFonts w:ascii="Times New Roman" w:hAnsi="Times New Roman" w:cs="Times New Roman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строить отрезок, называть его элементы; измерять длину отрез</w:t>
              <w:softHyphen/>
              <w:t>ка; выражать длину отрезка в различных единицах измерения;</w:t>
            </w:r>
          </w:p>
          <w:p>
            <w:pPr>
              <w:pStyle w:val="Style23"/>
              <w:numPr>
                <w:ilvl w:val="0"/>
                <w:numId w:val="31"/>
              </w:numPr>
              <w:spacing w:lineRule="auto" w:line="276"/>
              <w:ind w:left="461" w:hanging="283"/>
              <w:rPr>
                <w:rFonts w:ascii="Times New Roman" w:hAnsi="Times New Roman" w:cs="Times New Roman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строить треугольник, многоугольник, называть его элементы; переходить от одних единиц измерения к другим;</w:t>
            </w:r>
          </w:p>
          <w:p>
            <w:pPr>
              <w:pStyle w:val="Style23"/>
              <w:numPr>
                <w:ilvl w:val="0"/>
                <w:numId w:val="31"/>
              </w:numPr>
              <w:spacing w:lineRule="auto" w:line="276"/>
              <w:ind w:left="461" w:hanging="283"/>
              <w:rPr>
                <w:rFonts w:ascii="Times New Roman" w:hAnsi="Times New Roman" w:cs="Times New Roman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строить прямую,  луч; по рисунку называют точки</w:t>
            </w:r>
          </w:p>
          <w:p>
            <w:pPr>
              <w:pStyle w:val="Style23"/>
              <w:numPr>
                <w:ilvl w:val="0"/>
                <w:numId w:val="31"/>
              </w:numPr>
              <w:spacing w:lineRule="auto" w:line="276"/>
              <w:ind w:left="461" w:hanging="283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строить координатный луч; по рисунку называть и показывать начало коорди</w:t>
              <w:softHyphen/>
              <w:t>натного луча и единичный отрезок;</w:t>
            </w:r>
          </w:p>
          <w:p>
            <w:pPr>
              <w:pStyle w:val="Style23"/>
              <w:numPr>
                <w:ilvl w:val="0"/>
                <w:numId w:val="31"/>
              </w:numPr>
              <w:spacing w:lineRule="auto" w:line="276"/>
              <w:ind w:left="461" w:hanging="283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Сравнивать натуральные числа по классам и разрядам; записывать результат сравнения с помощью знаков «&gt;», «&lt;», «=»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ложение и вычитание натуральных чисел (20 ч).</w:t>
            </w:r>
          </w:p>
        </w:tc>
      </w:tr>
      <w:tr>
        <w:trPr>
          <w:trHeight w:val="2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ложение натуральных чисел</w:t>
            </w:r>
            <w:r>
              <w:rPr>
                <w:rStyle w:val="47"/>
                <w:rFonts w:eastAsia="Calibri"/>
                <w:bCs/>
                <w:iCs w:val="false"/>
              </w:rPr>
              <w:t xml:space="preserve"> (открытие новых знаний)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7"/>
                <w:rFonts w:eastAsia="Calibri"/>
                <w:bCs/>
                <w:iCs w:val="false"/>
              </w:rPr>
              <w:t>Группов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бсуждение названий компонентов (слагаемые) и результата (сумма) действия сложения. 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7"/>
                <w:rFonts w:eastAsia="Calibri"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сложение натуральных чисел 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№ 193, 196, с. 35)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7"/>
                <w:rFonts w:eastAsia="Calibri"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ешение задач на сложение натуральных чисел 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№ 184-185, с. 35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ают позитивную само</w:t>
              <w:softHyphen/>
              <w:t>оценку своей учебной деятельности, понимают причины успеха в учебной деятельности, проявляют познавательный интерес к изучению предм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7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пределяют цель учебной деятельности, осуществляют поиск средства её достижения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7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передают со</w:t>
              <w:softHyphen/>
              <w:t xml:space="preserve">держание в сжатом, выборочном или развёрнутом виде. 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7"/>
                <w:rFonts w:eastAsia="Calibri"/>
                <w:bCs/>
                <w:iCs w:val="false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меют принимать точку зрения друг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/>
            </w:pPr>
            <w:r>
              <w:rPr>
                <w:rStyle w:val="47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стный опро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.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ложение натуральных чисел</w:t>
            </w:r>
            <w:r>
              <w:rPr>
                <w:rStyle w:val="47"/>
                <w:rFonts w:eastAsia="Calibri"/>
                <w:bCs/>
                <w:iCs w:val="false"/>
              </w:rPr>
              <w:t xml:space="preserve"> (закрепле</w:t>
              <w:softHyphen/>
              <w:t>ние знаний)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7"/>
                <w:rFonts w:eastAsia="Calibri"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тветы на вопросы    (с. 35), заполнение пустых клеток таблицы                  (№ 198, с. 36)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7"/>
                <w:rFonts w:eastAsia="Calibri"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ешение задач на сложение натуральных чисел 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№ 186-187, с. 35)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</w:t>
              <w:softHyphen/>
              <w:t>ватную оценку своей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47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работают по составленному плану, используют основные и дополнительные средства информации. 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47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передают со</w:t>
              <w:softHyphen/>
              <w:t>держание в сжатом или развернутом виде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7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организовывать учебное взаимодействие в групп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7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темати</w:t>
              <w:softHyphen/>
              <w:t>чески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.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войства сложения натуральных чисел </w:t>
            </w:r>
            <w:r>
              <w:rPr>
                <w:rStyle w:val="47"/>
                <w:rFonts w:eastAsia="Calibri"/>
                <w:bCs/>
                <w:iCs w:val="false"/>
              </w:rPr>
              <w:t>(открытие новых знаний)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7"/>
                <w:rFonts w:eastAsia="Calibri"/>
                <w:bCs/>
                <w:iCs w:val="false"/>
              </w:rPr>
              <w:t>Группов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бсуждение и выведение перемести- тельного и сочетательного свойств сложения. 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7"/>
                <w:rFonts w:eastAsia="Calibri"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стные вычисления                            (№ 212, с. 38). 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7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решение задач на нахождение длины отрезка                                        (№ 204, 205, с. 37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отличия в оценках одной и той же ситуации разными людьми, проявляют познавательный интерес к изучению предмета, дают адекватную оценку своей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47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составляют план выполнения заданий совместно с учителем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47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записывают выводы в виде правил «если ..., то ...»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7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оформлять свои мысли в устной и письменной речи с учетом речевых си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/>
            </w:pPr>
            <w:r>
              <w:rPr>
                <w:rStyle w:val="47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стный опро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Style w:val="1226"/>
                <w:rFonts w:cs="Times New Roman" w:ascii="Times New Roman" w:hAnsi="Times New Roman"/>
                <w:bCs/>
                <w:i/>
                <w:iCs/>
              </w:rPr>
              <w:t xml:space="preserve">Свойства сложения натуральных чисел </w:t>
            </w:r>
            <w:r>
              <w:rPr>
                <w:rFonts w:cs="Times New Roman" w:ascii="Times New Roman" w:hAnsi="Times New Roman"/>
                <w:bCs/>
                <w:iCs/>
              </w:rPr>
              <w:t>(комплексное применение знаний, умений, навыков)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6"/>
                <w:rFonts w:eastAsia="Calibri"/>
                <w:bCs/>
                <w:iCs w:val="false"/>
              </w:rPr>
              <w:t>Группов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бсуждение и выведение правил нахождения суммы нуля и числа, периметра треугольника. 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6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тветы на вопросы (с. 35), запол</w:t>
              <w:softHyphen/>
              <w:t xml:space="preserve">нение пустых клеток таблицы                          (№ 199, с. 36). 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6"/>
                <w:rFonts w:eastAsia="Calibri"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ешение задач на нахождение периметра многоугольника                   (№ 208-211, с. 37)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нимают и осваивают социальную роль обучающегося, проявляют мотивы учебной деятельности, дают адекват</w:t>
              <w:softHyphen/>
              <w:t>ную оценку своей учебной деятельности, понимают причины успеха в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46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пределяют цель учебной деятельности, осуществляют поиск средств её достижения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46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делают предположения об информации, которая нужна для решения учебной задачи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6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отстаивать свою точку зрения, аргументируя ее, подтверждать аргументы фак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6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амостоя</w:t>
              <w:softHyphen/>
              <w:t>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ычитание</w:t>
            </w:r>
          </w:p>
          <w:p>
            <w:pPr>
              <w:pStyle w:val="1230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(открытие новых знаний)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6"/>
                <w:rFonts w:eastAsia="Calibri"/>
                <w:bCs/>
                <w:iCs w:val="false"/>
              </w:rPr>
              <w:t>Группов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бсуждение названий компонентов (уменьшаемое, вычитаемое)  и результата (разность) действия вычитания.</w:t>
            </w:r>
          </w:p>
          <w:p>
            <w:pPr>
              <w:pStyle w:val="TextBody"/>
              <w:shd w:fill="auto" w:val="clear"/>
              <w:spacing w:lineRule="auto" w:line="276"/>
              <w:ind w:left="8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46"/>
                <w:rFonts w:eastAsia="Calibri"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вычитание натуральных чисел (№ 245, с. 43, № 256, с. 44). 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8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6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решение задач на вычитание нату</w:t>
              <w:softHyphen/>
              <w:t>ральных чисел     (№ 248- 250, с. 43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самому себе свои отдельные ближайшие цели само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6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работают по со</w:t>
              <w:softHyphen/>
              <w:t>ставленному плану, используют основные и дополнительные средства для получения информации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46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записывают выводы в виде правил «если ..., то ...».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6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высказывать точку зрения, пытаясь её обосновать, приводя аргум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/>
            </w:pPr>
            <w:r>
              <w:rPr>
                <w:rStyle w:val="46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стный опро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ычитание</w:t>
            </w:r>
          </w:p>
          <w:p>
            <w:pPr>
              <w:pStyle w:val="1230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(закрепление знаний)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6"/>
                <w:rFonts w:eastAsia="Calibri"/>
                <w:bCs/>
                <w:iCs w:val="false"/>
              </w:rPr>
              <w:t>Группов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бсуждение и выведение свойств вычитания суммы из числа и вычитания числа из суммы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8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46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вычитание и сложение натуральных чисел     (№256, 258, с. 44). </w:t>
            </w:r>
            <w:r>
              <w:rPr>
                <w:rStyle w:val="46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решение задач на вычитание натуральных чисел    (№ 259-260, с. 44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нимают необходимость учения, осваивают и принимают социальную роль обучающегося, дают адекватную оценку результатам своей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46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пределяют цель учебной деятельности, осуществляют поиск средств её достижения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6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передают содержание в сжатом, выборочном или развёрнутом виде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46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организовывать учебное взаимодействие в групп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6"/>
                <w:rFonts w:eastAsia="Calibri"/>
                <w:bCs/>
                <w:iCs w:val="false"/>
              </w:rPr>
              <w:t xml:space="preserve">Индивиду- 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темати</w:t>
              <w:softHyphen/>
              <w:t>чески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шение упраж</w:t>
              <w:softHyphen/>
              <w:t>нений по теме: «Вычитание»</w:t>
            </w:r>
          </w:p>
          <w:p>
            <w:pPr>
              <w:pStyle w:val="1230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(комплексное применение знаний, умений, навыков)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5"/>
                <w:rFonts w:eastAsia="Calibri"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тветы на вопросы (с. 43), решение задач на вычитание натуральных чисел   (№ 261, с. 44).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5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нахождение значения выражения с применением свойств вычитания (№ 262, с. 44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отличия в оценках одной и той же ситуации разными людь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45"/>
                <w:rFonts w:eastAsia="Calibri"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пределяют цель учебной деятельности, осуществляют поиск средств её достижения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45"/>
                <w:rFonts w:eastAsia="Calibri"/>
                <w:bCs/>
                <w:iCs w:val="false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ередают со</w:t>
              <w:softHyphen/>
              <w:t>держание в сжатом или развернутом виде.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5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— умеют отстаивать точку зрения, аргументируя ее, подтверждая фак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дивиду</w:t>
              <w:softHyphen/>
              <w:t xml:space="preserve">альная. </w:t>
            </w:r>
            <w:r>
              <w:rPr>
                <w:rStyle w:val="1225"/>
                <w:rFonts w:cs="Times New Roman" w:ascii="Times New Roman" w:hAnsi="Times New Roman"/>
                <w:bCs/>
                <w:i/>
                <w:iCs/>
              </w:rPr>
              <w:t>Тестирова</w:t>
              <w:softHyphen/>
              <w:t>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ешение упражнений по теме: «Вычитание» </w:t>
            </w:r>
            <w:r>
              <w:rPr>
                <w:rStyle w:val="45"/>
                <w:rFonts w:eastAsia="Calibri"/>
                <w:bCs/>
                <w:iCs w:val="false"/>
              </w:rPr>
              <w:t>(обобщение и системати</w:t>
              <w:softHyphen/>
              <w:t>зация знаний)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45"/>
                <w:rFonts w:eastAsia="Calibri"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сложение и вычитание натуральных чисел  (№ 280, с. 47, № 288, с. 48).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/>
            </w:pPr>
            <w:r>
              <w:rPr>
                <w:rStyle w:val="45"/>
                <w:rFonts w:eastAsia="Calibri"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ешение задач на вычитание пери</w:t>
              <w:softHyphen/>
              <w:t>метра многоугольника и длины его стороны (№ 264, 265, с. 4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45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45"/>
                <w:rFonts w:eastAsia="Calibri"/>
                <w:bCs/>
                <w:iCs w:val="false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5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отстаивать точку зрения, аргументируя её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5"/>
                <w:rFonts w:eastAsia="Calibri"/>
                <w:bCs/>
                <w:iCs w:val="false"/>
              </w:rPr>
              <w:t>Индивиду</w:t>
              <w:softHyphen/>
              <w:t xml:space="preserve">альная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самостоя</w:t>
              <w:softHyphen/>
              <w:t>тельная работ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нтрольная работа № 2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 теме: «Сложение и вычитание натураль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00" w:val="clear"/>
              </w:rPr>
              <w:t>ных чисел»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5"/>
                <w:rFonts w:eastAsia="Calibri" w:cs="Calibri"/>
                <w:bCs/>
                <w:iCs w:val="false"/>
                <w:shd w:fill="FFFF00" w:val="clear"/>
              </w:rPr>
              <w:t xml:space="preserve"> </w:t>
            </w:r>
            <w:r>
              <w:rPr>
                <w:rStyle w:val="45"/>
                <w:rFonts w:eastAsia="Calibri"/>
                <w:bCs/>
                <w:iCs w:val="false"/>
                <w:shd w:fill="FFFF00" w:val="clear"/>
              </w:rPr>
              <w:t>(кон</w:t>
              <w:softHyphen/>
              <w:t>троль и оценка знаний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45"/>
                <w:rFonts w:eastAsia="Calibri"/>
                <w:bCs/>
                <w:iCs w:val="false"/>
                <w:shd w:fill="FFFF00" w:val="clear"/>
              </w:rPr>
              <w:t>Индивидуальная –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ешение  контрольной работы  № 2    (Чесноков А. С., Нешков К. И. Дидактический материал по математике для 5 класса.)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ст 2 «Сложение и вычи</w:t>
              <w:softHyphen/>
              <w:t xml:space="preserve">тание натуральных чисел» </w:t>
            </w:r>
            <w:r>
              <w:rPr>
                <w:rStyle w:val="45"/>
                <w:rFonts w:eastAsia="Calibri"/>
                <w:bCs/>
                <w:iCs w:val="false"/>
                <w:shd w:fill="FFFF00" w:val="clear"/>
              </w:rPr>
              <w:t>(Приложение 2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самому себе свои наиболее заметные дост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45"/>
                <w:rFonts w:eastAsia="Calibri"/>
                <w:bCs/>
                <w:iCs w:val="false"/>
                <w:shd w:fill="FFFF00" w:val="clear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00" w:val="clear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5"/>
                <w:rFonts w:eastAsia="Calibri"/>
                <w:bCs/>
                <w:iCs w:val="false"/>
                <w:shd w:fill="FFFF00" w:val="clear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делают предположения об информации, ко</w:t>
              <w:softHyphen/>
              <w:t>торая нужна для решения учебной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5"/>
                <w:rFonts w:eastAsia="Calibri"/>
                <w:bCs/>
                <w:iCs w:val="false"/>
                <w:shd w:fill="FFFF00" w:val="clear"/>
              </w:rPr>
              <w:t>Индивиду</w:t>
              <w:softHyphen/>
              <w:t>альная.</w:t>
            </w:r>
            <w:r>
              <w:rPr>
                <w:rStyle w:val="45"/>
                <w:rFonts w:eastAsia="Calibri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Контрольная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едметные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ченик научится: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/>
              <w:ind w:left="327" w:hanging="284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складывать  натуральные числа, ис</w:t>
              <w:softHyphen/>
              <w:t>пользуя свой</w:t>
              <w:softHyphen/>
              <w:t>ства сложе</w:t>
              <w:softHyphen/>
              <w:t>ния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/>
              <w:ind w:left="327" w:hanging="284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использовать различные приёмы проверки, правильности нахождения значения числового выражения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/>
              <w:ind w:left="327" w:hanging="284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вычитать  натуральные числа,  используя разные способы вычислений, выбирая удобный способ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/>
              <w:ind w:left="327" w:hanging="284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lang w:eastAsia="en-US"/>
              </w:rPr>
              <w:t>решению текстовых задач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/>
              <w:ind w:left="327" w:hanging="284"/>
              <w:jc w:val="both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складывать  натуральные числа, используя свойства сложения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/>
              <w:ind w:left="327" w:hanging="284"/>
              <w:jc w:val="both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использовать различные приёмы проверки, правильности нахождения значения числового выражения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/>
              <w:ind w:left="327" w:hanging="284"/>
              <w:jc w:val="both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вычитать  натуральные числа, используя разные способы вычислений, выбирая удобный способ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/>
              <w:ind w:left="327" w:hanging="284"/>
              <w:jc w:val="both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контролировать правильность и полноту выполнения алгоритма арифметических действий.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/>
              <w:ind w:left="327" w:hanging="284"/>
              <w:jc w:val="both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  <w:lang w:eastAsia="en-US"/>
              </w:rPr>
              <w:t>выполнять любые действия с многозначными числами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/>
              <w:ind w:left="327" w:hanging="284"/>
              <w:jc w:val="both"/>
              <w:rPr>
                <w:rStyle w:val="45"/>
                <w:rFonts w:eastAsia="Arial Unicode MS"/>
                <w:bCs/>
                <w:iCs w:val="false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Cs w:val="false"/>
                <w:i/>
                <w:i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  <w:lang w:eastAsia="en-US"/>
              </w:rPr>
              <w:t>решать текстовые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120"/>
              <w:ind w:left="60" w:hanging="0"/>
              <w:jc w:val="left"/>
              <w:rPr>
                <w:rStyle w:val="45"/>
                <w:rFonts w:eastAsia="Calibri"/>
                <w:bCs/>
                <w:iCs w:val="false"/>
                <w:shd w:fill="FFFF00" w:val="cle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45"/>
                <w:rFonts w:eastAsia="Calibri"/>
                <w:bCs/>
                <w:iCs/>
                <w:sz w:val="20"/>
                <w:szCs w:val="20"/>
                <w:shd w:fill="FFFF00" w:val="clear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Числовые и буквенные выражения</w:t>
            </w:r>
          </w:p>
          <w:p>
            <w:pPr>
              <w:pStyle w:val="1230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(открытие новых знаний)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4"/>
                <w:rFonts w:eastAsia="Calibri"/>
                <w:bCs/>
                <w:iCs w:val="false"/>
              </w:rPr>
              <w:t>Группов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бсуждение и выведение правил нахождения значения числового выражения, определение буквенного выражения. 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4"/>
                <w:rFonts w:eastAsia="Calibri"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запись числовых и буквенных вы</w:t>
              <w:softHyphen/>
              <w:t>ражений         (№ 298, с. 49, № 299, с. 50)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44"/>
                <w:rFonts w:eastAsia="Calibri"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нахождение значения буквенного выражения     (№ 303, 304, с. 50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являют положительное отношение к урокам математики, осваивают и принимают социальную роль обучающегося, понимают причины успеха своей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4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составляют план выполнения заданий совместно с учителем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4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преобразовывают модели с целью выявления общих законов, определяющих предметную область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4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слушать других, принимать другую точку зрения, изменять свою точку з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/>
            </w:pPr>
            <w:r>
              <w:rPr>
                <w:rStyle w:val="44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стный опро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Числовые и буквенные выражения</w:t>
            </w:r>
          </w:p>
          <w:p>
            <w:pPr>
              <w:pStyle w:val="1230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(закрепление знаний)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4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тветы на вопросы (с. 49), состав</w:t>
              <w:softHyphen/>
              <w:t>ление выражения для решения задачи  (№ 305, с. 50)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4"/>
                <w:rFonts w:eastAsia="Calibri"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ешение задачи на нахождение разницы в цене товара                           (№ 327, с. 52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ают позитивную само</w:t>
              <w:softHyphen/>
              <w:t>оценку результатам деятельности, понимают причины успеха в своей учебной деятельности, проявляют познавательный интерес к изучению предм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44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бнаруживают и формулируют учебную проблему совместно с учителем. 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44"/>
                <w:rFonts w:eastAsia="Calibri"/>
                <w:bCs/>
                <w:iCs w:val="false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4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слушать других, принимать другую точку зрения, изменять свою точку з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4"/>
                <w:rFonts w:eastAsia="Calibri"/>
                <w:bCs/>
                <w:iCs w:val="false"/>
              </w:rPr>
              <w:t xml:space="preserve">Индивиду- 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темати</w:t>
              <w:softHyphen/>
              <w:t>чески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ешение упражнений по теме: «Числовые и буквенные выражения» </w:t>
            </w:r>
            <w:r>
              <w:rPr>
                <w:rStyle w:val="44"/>
                <w:rFonts w:eastAsia="Calibri"/>
                <w:bCs/>
                <w:iCs w:val="false"/>
              </w:rPr>
              <w:t>(комплексное применение знаний, умений, навыков)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4"/>
                <w:rFonts w:eastAsia="Calibri"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тветы на вопросы (с. 49), состав</w:t>
              <w:softHyphen/>
              <w:t>ление выражения для решения задачи   (№ 306, 307, с. 50).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4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решение задач на нахождение длины отрезка     (№ 311, с. 51),             периметра треугольника        (№312, с. 51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самому себе свои наиболее заметные достижения, проявляют устойчивый и широкий интерес к способам решения познавательных задач, оценивают свою учебную деятель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4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44"/>
                <w:rFonts w:eastAsia="Calibri"/>
                <w:bCs/>
                <w:iCs w:val="false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4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принимать точку зрения другого, слушать друг дру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4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амостоя</w:t>
              <w:softHyphen/>
              <w:t>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уквенная запись свойств сложения и вычитания</w:t>
            </w:r>
            <w:r>
              <w:rPr>
                <w:rStyle w:val="43"/>
                <w:rFonts w:eastAsia="Calibri"/>
                <w:bCs/>
                <w:iCs w:val="false"/>
              </w:rPr>
              <w:t xml:space="preserve"> (открытие новых зна</w:t>
              <w:softHyphen/>
              <w:t>ний)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3"/>
                <w:rFonts w:eastAsia="Calibri"/>
                <w:bCs/>
                <w:iCs w:val="false"/>
              </w:rPr>
              <w:t>Группов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бсуждение и запись свойств сложения и вычитания с помощью букв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3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запись свойств сложения и вычи</w:t>
              <w:softHyphen/>
              <w:t>тания с помощью букв и проверка получившегося числового равенства                (№337-339, с. 54)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43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прощение выражений                   (№ 341, 342, с. 5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ориентируются на анализ соответствия результатов требованиям конкретной учебной зада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43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3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сопоставляют и отбирают информацию, полу</w:t>
              <w:softHyphen/>
              <w:t>ченную из разных источников (справочники, Интернет)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3"/>
                <w:rFonts w:eastAsia="Calibri"/>
                <w:bCs/>
                <w:iCs w:val="false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меют взглянуть на ситуацию с иной позиции и договориться с людьми иных пози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/>
            </w:pPr>
            <w:r>
              <w:rPr>
                <w:rStyle w:val="43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стный опро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уквенная запись свойств сложения и вычитания</w:t>
            </w:r>
            <w:r>
              <w:rPr>
                <w:rStyle w:val="43"/>
                <w:rFonts w:eastAsia="Calibri"/>
                <w:bCs/>
                <w:iCs w:val="false"/>
              </w:rPr>
              <w:t xml:space="preserve"> (закре</w:t>
              <w:softHyphen/>
              <w:t>пление знаний)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3"/>
                <w:rFonts w:eastAsia="Calibri"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стные вычисления                 (№ 349, с. 56),     решение задачи на нахождение площади          (№ 357, с. 57)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3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прощение выражений       (№ 342, 344, с. 55),                                     составление выражения для решения задачи  (№ 347, с. 56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43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в диалоге с учителем совершенствуют критерии оценки и пользуются ими в ходе оценки и самооценки. 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43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передают содержание в сжатом или развернутом виде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3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организовывать учебное взаимодействие в групп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3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ный опрос по кар</w:t>
              <w:softHyphen/>
              <w:t>точ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уквенная запись свойств сложения и вычитания</w:t>
            </w:r>
            <w:r>
              <w:rPr>
                <w:rStyle w:val="43"/>
                <w:rFonts w:eastAsia="Calibri"/>
                <w:bCs/>
                <w:iCs w:val="false"/>
              </w:rPr>
              <w:t xml:space="preserve"> (комплексное приме</w:t>
              <w:softHyphen/>
              <w:t>нение знаний, умений, навы</w:t>
              <w:softHyphen/>
              <w:t>ков)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43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стные вы</w:t>
              <w:softHyphen/>
              <w:t xml:space="preserve">числения                            (№ 352, 654, с. 57), определение уменьшаемого и вычитаемого и выражении       (№ 360, с. 57). 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3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нахождение значения выражения (№ 346, 347, с. 56).                             Тест 3 по теме: «Числовые и буквенные выражения»     </w:t>
            </w:r>
            <w:r>
              <w:rPr>
                <w:rStyle w:val="43"/>
                <w:rFonts w:eastAsia="Calibri"/>
                <w:bCs/>
                <w:iCs w:val="false"/>
              </w:rPr>
              <w:t>(Приложение 4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являет положительное отношение к урокам математики, широкий интерес к способам решения познавательных задач, дают положительную оценку и самооценку результатов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3"/>
                <w:rFonts w:eastAsia="Calibri"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пределяют цель учебной деятельности, осуществляют поиск средств её достижения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3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записывают выводы в виде правил «если ..., то ...»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3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слушать других, принимать другую точку зрения, изменять свою точку з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3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амостоя</w:t>
              <w:softHyphen/>
              <w:t>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равнения</w:t>
            </w:r>
          </w:p>
          <w:p>
            <w:pPr>
              <w:pStyle w:val="1230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(открытие новых знаний)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2"/>
                <w:rFonts w:eastAsia="Calibri"/>
                <w:bCs/>
                <w:iCs w:val="false"/>
              </w:rPr>
              <w:t>Группов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бсуждение понятий «уравнение», «ко</w:t>
              <w:softHyphen/>
              <w:t xml:space="preserve">рень уравнения», «решить уравнение». 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2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стные вычисления                          (№ 382 с. 63),                                                     решение уравнений    (№ 372, с. 60)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2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нахож</w:t>
              <w:softHyphen/>
              <w:t>дение корней уравнения    (№ 379, 380, с. 62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являют интерес к способам решения но</w:t>
              <w:softHyphen/>
              <w:t>вых учебных задач, по</w:t>
              <w:softHyphen/>
              <w:t>нимают причины успеха в учебной деятельности, дают положительную оценку и самооценку результатов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42"/>
                <w:rFonts w:eastAsia="Calibri"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rStyle w:val="42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делают предположения об информации, которая нужна для решения учебной задачи.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2"/>
                <w:rFonts w:eastAsia="Calibri"/>
                <w:bCs/>
                <w:iCs w:val="false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меют оформлять мысли в устной и письменной речи с учетом речевых си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/>
            </w:pPr>
            <w:r>
              <w:rPr>
                <w:rStyle w:val="42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стный опро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равнения</w:t>
            </w:r>
          </w:p>
          <w:p>
            <w:pPr>
              <w:pStyle w:val="1230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(закрепление знаний)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2"/>
                <w:rFonts w:eastAsia="Calibri"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стные вычисления                     (№ 384, 386 с. 63),                                              решение уравнений разными способами                  (№ 375, с. 61).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2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нахождение корней уравнения (№ 376, с. 61).                                                        Тест 4 по теме :«Уравне</w:t>
              <w:softHyphen/>
              <w:t>ние»</w:t>
            </w:r>
            <w:r>
              <w:rPr>
                <w:rStyle w:val="42"/>
                <w:rFonts w:eastAsia="Calibri"/>
                <w:bCs/>
                <w:iCs w:val="false"/>
              </w:rPr>
              <w:t xml:space="preserve"> (Приложение 5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самому себе свои наиболее заметные дост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2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пределяют цель учебной деятельности, осуществляют поиск средства её достижения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2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передают со</w:t>
              <w:softHyphen/>
              <w:t xml:space="preserve">держание в сжатом, выборочном или развёрнутом виде. 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2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понимать точку зрения  друг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2"/>
                <w:rFonts w:eastAsia="Calibri"/>
                <w:bCs/>
                <w:iCs w:val="false"/>
              </w:rPr>
              <w:t xml:space="preserve">Индивиду- 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темати</w:t>
              <w:softHyphen/>
              <w:t>чески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шение задач при помощи уравнений</w:t>
            </w:r>
          </w:p>
          <w:p>
            <w:pPr>
              <w:pStyle w:val="1230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(комплексное применение знаний, умений, навыков)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42"/>
                <w:rFonts w:eastAsia="Calibri"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тветы на вопросы (с. 60), решения задачи при помощи уравнения                    (№ 373, с. 60)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012"/>
                <w:rFonts w:cs="Times New Roman" w:ascii="Times New Roman" w:hAnsi="Times New Roman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— решение задачи при помощи уравн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ают позитивную самооценку результатам учебной деятельности, понимают причины успеха в учебной деятельности, проявляют познавательный интерес к предме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2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составляют план выполнения заданий совместно с учителем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42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записывают выводы в виде правил «если ..., то ...»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2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оформлять свои мысли в устной и письменной речи с учетом речевых си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дивиду</w:t>
              <w:softHyphen/>
              <w:t xml:space="preserve">альная. </w:t>
            </w:r>
            <w:r>
              <w:rPr>
                <w:rStyle w:val="1224"/>
                <w:rFonts w:cs="Times New Roman" w:ascii="Times New Roman" w:hAnsi="Times New Roman"/>
                <w:bCs/>
                <w:i/>
                <w:iCs/>
              </w:rPr>
              <w:t>Тестирова</w:t>
              <w:softHyphen/>
              <w:t>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Style w:val="146"/>
                <w:b w:val="false"/>
                <w:bCs w:val="false"/>
                <w:iCs/>
              </w:rPr>
              <w:t>Решение задач при помощи уравнений</w:t>
            </w:r>
            <w:r>
              <w:rPr>
                <w:rStyle w:val="146"/>
                <w:b w:val="false"/>
                <w:bCs w:val="false"/>
                <w:i/>
                <w:iCs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(обобщение и системати</w:t>
              <w:softHyphen/>
              <w:t>зация знаний)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ind w:left="60" w:hanging="0"/>
              <w:rPr/>
            </w:pPr>
            <w:r>
              <w:rPr>
                <w:rStyle w:val="1012"/>
                <w:rFonts w:cs="Times New Roman" w:ascii="Times New Roman" w:hAnsi="Times New Roman"/>
                <w:b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— сравнение чисел                           </w:t>
            </w:r>
            <w:r>
              <w:rPr>
                <w:rStyle w:val="1012"/>
                <w:rFonts w:cs="Times New Roman" w:ascii="Times New Roman" w:hAnsi="Times New Roman"/>
                <w:b/>
                <w:bCs/>
                <w:iCs w:val="false"/>
              </w:rPr>
              <w:t xml:space="preserve"> (</w:t>
            </w:r>
            <w:r>
              <w:rPr>
                <w:rStyle w:val="1012"/>
                <w:rFonts w:cs="Times New Roman" w:ascii="Times New Roman" w:hAnsi="Times New Roman"/>
                <w:b/>
                <w:bCs/>
                <w:i w:val="false"/>
                <w:iCs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387, с. 63),                                                                          реше</w:t>
              <w:softHyphen/>
              <w:t xml:space="preserve">ние задачи  выражением     (№392, с. 64). 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12"/>
                <w:rFonts w:cs="Times New Roman" w:ascii="Times New Roman" w:hAnsi="Times New Roman"/>
                <w:b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— решение задачи при помощи уравнения      (№ 377, с. 61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Дают позитивную самооценку учебной деятель</w:t>
              <w:softHyphen/>
              <w:t>ности, понимают причины успеха в учебной дея</w:t>
              <w:softHyphen/>
              <w:t>тельности, проявляют познавательный интерес к изучению предмета, к способам решения но</w:t>
              <w:softHyphen/>
              <w:t>вых учебны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rPr/>
            </w:pPr>
            <w:r>
              <w:rPr>
                <w:rStyle w:val="1012"/>
                <w:rFonts w:cs="Times New Roman" w:ascii="Times New Roman" w:hAnsi="Times New Roman"/>
                <w:b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1015"/>
              <w:shd w:fill="auto" w:val="clear"/>
              <w:spacing w:lineRule="auto" w:line="276"/>
              <w:rPr/>
            </w:pPr>
            <w:r>
              <w:rPr>
                <w:rStyle w:val="1012"/>
                <w:rFonts w:cs="Times New Roman" w:ascii="Times New Roman" w:hAnsi="Times New Roman"/>
                <w:b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сопоставляют и отбирают информацию, полученную из разных источников (справочники, Интернет). </w:t>
            </w:r>
          </w:p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12"/>
                <w:rFonts w:cs="Times New Roman" w:ascii="Times New Roman" w:hAnsi="Times New Roman"/>
                <w:b/>
                <w:bCs/>
                <w:iCs w:val="false"/>
              </w:rPr>
              <w:t>Коммуникативные -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умеют выполнять различные роли в груп</w:t>
              <w:softHyphen/>
              <w:t>пе, сотрудничать в совместном решении задачи.</w:t>
            </w:r>
          </w:p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12"/>
                <w:rFonts w:cs="Times New Roman" w:ascii="Times New Roman" w:hAnsi="Times New Roman"/>
                <w:b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>Самостоя</w:t>
              <w:softHyphen/>
              <w:t>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napToGrid w:val="false"/>
              <w:spacing w:lineRule="auto" w:line="276"/>
              <w:ind w:left="20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1015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1015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Контрольная работа № 3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по теме: «Числовые и буквенные выражения» </w:t>
            </w:r>
            <w:r>
              <w:rPr>
                <w:rStyle w:val="1012"/>
                <w:rFonts w:cs="Times New Roman" w:ascii="Times New Roman" w:hAnsi="Times New Roman"/>
                <w:b/>
                <w:bCs/>
                <w:iCs w:val="false"/>
                <w:shd w:fill="FFFF00" w:val="clear"/>
              </w:rPr>
              <w:t>(контроль и оценка зна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015"/>
              <w:shd w:fill="auto" w:val="clear"/>
              <w:spacing w:lineRule="auto" w:line="276"/>
              <w:rPr/>
            </w:pPr>
            <w:r>
              <w:rPr>
                <w:rStyle w:val="1012"/>
                <w:rFonts w:cs="Times New Roman" w:ascii="Times New Roman" w:hAnsi="Times New Roman"/>
                <w:b/>
                <w:bCs/>
                <w:iCs w:val="false"/>
                <w:shd w:fill="FFFF00" w:val="clear"/>
              </w:rPr>
              <w:t>Индивидуальная -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решение контрольной работы  № 3. (Чесноков А. С., Нешков К. И. Дидактический материал по математике для 5 класса.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Используют различные приёмы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>про</w:t>
              <w:softHyphen/>
              <w:t>верки правильности нахождения значения  числового выра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Объясняют самому себе свои наиболее заметные дост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015"/>
              <w:shd w:fill="auto" w:val="clear"/>
              <w:spacing w:lineRule="auto" w:line="276"/>
              <w:rPr/>
            </w:pPr>
            <w:r>
              <w:rPr>
                <w:rStyle w:val="1012"/>
                <w:rFonts w:cs="Times New Roman" w:ascii="Times New Roman" w:hAnsi="Times New Roman"/>
                <w:b/>
                <w:bCs/>
                <w:iCs w:val="false"/>
                <w:shd w:fill="FFFF00" w:val="clear"/>
              </w:rPr>
              <w:t>Регулятивные</w:t>
            </w:r>
            <w:r>
              <w:rPr>
                <w:rFonts w:cs="Times New Roman" w:ascii="Times New Roman" w:hAnsi="Times New Roman"/>
                <w:b w:val="false"/>
                <w:bCs/>
                <w:iCs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- понимают причины своего неуспеха и находят способы выхода из этой ситуации. </w:t>
            </w:r>
            <w:r>
              <w:rPr>
                <w:rStyle w:val="1012"/>
                <w:rFonts w:cs="Times New Roman" w:ascii="Times New Roman" w:hAnsi="Times New Roman"/>
                <w:b/>
                <w:bCs/>
                <w:iCs w:val="false"/>
                <w:shd w:fill="FFFF00" w:val="clear"/>
              </w:rPr>
              <w:t>Познавательные -</w:t>
            </w:r>
            <w:r>
              <w:rPr>
                <w:rFonts w:cs="Times New Roman" w:ascii="Times New Roman" w:hAnsi="Times New Roman"/>
                <w:b w:val="false"/>
                <w:bCs/>
                <w:iCs/>
                <w:shd w:fill="FFFF00" w:val="clear"/>
              </w:rPr>
              <w:t xml:space="preserve"> делают предположения об информации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>, которая нужна для решения учебной задачи.</w:t>
            </w:r>
          </w:p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12"/>
                <w:rFonts w:cs="Times New Roman" w:ascii="Times New Roman" w:hAnsi="Times New Roman"/>
                <w:b/>
                <w:bCs/>
                <w:iCs w:val="false"/>
                <w:shd w:fill="FFFF00" w:val="clear"/>
              </w:rPr>
              <w:t>Коммуникативные</w:t>
            </w:r>
            <w:r>
              <w:rPr>
                <w:rFonts w:cs="Times New Roman" w:ascii="Times New Roman" w:hAnsi="Times New Roman"/>
                <w:b w:val="false"/>
                <w:bCs/>
                <w:iCs/>
                <w:shd w:fill="FFFF00" w:val="clear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умеют критично относиться к своему мн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ind w:left="6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Style w:val="1012"/>
                <w:bCs/>
                <w:iCs w:val="false"/>
                <w:shd w:fill="FFFF00" w:val="clear"/>
              </w:rPr>
              <w:t>Индивиду</w:t>
              <w:softHyphen/>
              <w:t>альная.</w:t>
            </w:r>
            <w:r>
              <w:rPr>
                <w:rStyle w:val="1012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015"/>
              <w:shd w:fill="auto" w:val="clear"/>
              <w:snapToGrid w:val="false"/>
              <w:spacing w:lineRule="auto" w:line="276"/>
              <w:ind w:left="20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015"/>
              <w:shd w:fill="auto" w:val="clear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i/>
                <w:iCs/>
              </w:rPr>
              <w:t>Предметные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ченик научится: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76"/>
              <w:ind w:left="327" w:hanging="327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записывать числовые и буквенные выражения;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76"/>
              <w:ind w:left="327" w:hanging="327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составлять буквенное выражение по условиям, заданным словесно, рисунком, таблицей;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76"/>
              <w:ind w:left="327" w:hanging="327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вычислять значение буквенного выражения при заданных буквенных значениях;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76"/>
              <w:ind w:left="327" w:hanging="327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читать и записывать с помощью букв свойства сложения и вычитания;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76"/>
              <w:ind w:left="327" w:hanging="327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вычислять  значение  буквенного выражения, предвари</w:t>
              <w:softHyphen/>
              <w:t>тельно упростив его;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76"/>
              <w:ind w:left="327" w:hanging="327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решать простейшие уравнения на основе зависимостей между компонентами и результатом арифметического действия;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76"/>
              <w:ind w:left="327" w:hanging="327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составлять уравнение как математическую модель задачи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76"/>
              <w:ind w:left="327" w:hanging="327"/>
              <w:jc w:val="both"/>
              <w:rPr>
                <w:rFonts w:ascii="Times New Roman" w:hAnsi="Times New Roman" w:cs="Times New Roman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записывать числовые и буквенные выражения;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76"/>
              <w:ind w:left="327" w:hanging="327"/>
              <w:jc w:val="both"/>
              <w:rPr>
                <w:rFonts w:ascii="Times New Roman" w:hAnsi="Times New Roman" w:cs="Times New Roman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составлять буквенное выражение по условиям, заданным словесно, ри</w:t>
              <w:softHyphen/>
              <w:t>сунком, таблицей;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76"/>
              <w:ind w:left="327" w:hanging="327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вычислять значение буквенного выражения при заданных буквенных значениях;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76"/>
              <w:ind w:left="327" w:hanging="327"/>
              <w:jc w:val="both"/>
              <w:rPr>
                <w:rFonts w:ascii="Times New Roman" w:hAnsi="Times New Roman" w:cs="Times New Roman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читать и записывать с помощью букв свойства сложения и вычитания;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76"/>
              <w:ind w:left="327" w:hanging="327"/>
              <w:jc w:val="both"/>
              <w:rPr>
                <w:rFonts w:ascii="Times New Roman" w:hAnsi="Times New Roman" w:cs="Times New Roman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вычислять  значение  буквенного выражения, предварительно упростив его;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76"/>
              <w:ind w:left="327" w:hanging="327"/>
              <w:jc w:val="both"/>
              <w:rPr>
                <w:rFonts w:ascii="Times New Roman" w:hAnsi="Times New Roman" w:cs="Times New Roman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решать простейшие уравнения на основе зависимостей между компонентами и результатом арифметического действия;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76"/>
              <w:ind w:left="327" w:hanging="327"/>
              <w:jc w:val="both"/>
              <w:rPr>
                <w:rFonts w:ascii="Times New Roman" w:hAnsi="Times New Roman" w:cs="Times New Roman"/>
                <w:bCs w:val="false"/>
                <w:i/>
                <w:i/>
                <w:i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составлять уравнение как математическую модель задачи.</w:t>
            </w:r>
          </w:p>
          <w:p>
            <w:pPr>
              <w:pStyle w:val="Style23"/>
              <w:spacing w:lineRule="auto" w:line="276"/>
              <w:ind w:left="327" w:hanging="0"/>
              <w:jc w:val="both"/>
              <w:rPr>
                <w:rStyle w:val="1012"/>
                <w:rFonts w:ascii="Times New Roman" w:hAnsi="Times New Roman" w:cs="Times New Roman"/>
                <w:bCs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napToGrid w:val="false"/>
              <w:spacing w:lineRule="auto" w:line="276"/>
              <w:ind w:left="60" w:hanging="0"/>
              <w:rPr>
                <w:rStyle w:val="1012"/>
                <w:rFonts w:ascii="Times New Roman" w:hAnsi="Times New Roman" w:cs="Times New Roman"/>
                <w:b/>
                <w:b/>
                <w:bCs/>
                <w:iCs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1012"/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napToGrid w:val="false"/>
              <w:spacing w:lineRule="auto" w:line="276"/>
              <w:ind w:left="20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ножение и деление натуральных чисел (21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Умножение натуральных чисел и его свойства </w:t>
            </w:r>
            <w:r>
              <w:rPr>
                <w:rStyle w:val="1012"/>
                <w:rFonts w:cs="Times New Roman" w:ascii="Times New Roman" w:hAnsi="Times New Roman"/>
                <w:b/>
                <w:bCs/>
                <w:iCs w:val="false"/>
              </w:rPr>
              <w:t>(открытие новых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rPr/>
            </w:pPr>
            <w:r>
              <w:rPr>
                <w:rStyle w:val="1012"/>
                <w:rFonts w:cs="Times New Roman" w:ascii="Times New Roman" w:hAnsi="Times New Roman"/>
                <w:b/>
                <w:bCs/>
                <w:iCs w:val="false"/>
              </w:rPr>
              <w:t>Групповая -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обсуждение и выведение правила умножения одного числа на другое, определений названий чисел (множители) и результата (произведение) умножения.                                      </w:t>
            </w:r>
            <w:r>
              <w:rPr>
                <w:rStyle w:val="11pt"/>
                <w:rFonts w:eastAsia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411"/>
                <w:rFonts w:eastAsia="Calibri"/>
                <w:b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устные вычисления                (№ 436, с. 71), запись суммы в виде про</w:t>
              <w:softHyphen/>
              <w:t xml:space="preserve">изведения    (№ 404, с. 67), произведения в виде суммы (№ 405, с. 69). </w:t>
            </w:r>
          </w:p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411"/>
                <w:rFonts w:eastAsia="Calibri"/>
                <w:b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умножение натуральных чисел (№412, с. 68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Дают позитивную само</w:t>
              <w:softHyphen/>
              <w:t>оценку учебной деятель</w:t>
              <w:softHyphen/>
              <w:t>ности, понимают причины успеха в учебной деятельности, проявляют познавательный интерес к изучению предмета, к способам решения новых учебны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ind w:left="60" w:hanging="0"/>
              <w:rPr/>
            </w:pPr>
            <w:r>
              <w:rPr>
                <w:rStyle w:val="1012"/>
                <w:rFonts w:cs="Times New Roman" w:ascii="Times New Roman" w:hAnsi="Times New Roman"/>
                <w:b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определяют цель учебной деятельности, осуществляют поиск средства её достижения.</w:t>
            </w:r>
          </w:p>
          <w:p>
            <w:pPr>
              <w:pStyle w:val="1015"/>
              <w:shd w:fill="auto" w:val="clear"/>
              <w:spacing w:lineRule="auto" w:line="276"/>
              <w:rPr>
                <w:rStyle w:val="11pt"/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1012"/>
                <w:rFonts w:cs="Times New Roman" w:ascii="Times New Roman" w:hAnsi="Times New Roman"/>
                <w:b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передают со</w:t>
              <w:softHyphen/>
              <w:t>держание в сжатом или развернутом виде</w:t>
            </w:r>
            <w:r>
              <w:rPr>
                <w:rStyle w:val="11pt"/>
                <w:rFonts w:eastAsia="Calibri"/>
                <w:b/>
                <w:bCs/>
                <w:iCs/>
              </w:rPr>
              <w:t>.</w:t>
            </w:r>
          </w:p>
          <w:p>
            <w:pPr>
              <w:pStyle w:val="1015"/>
              <w:shd w:fill="auto" w:val="clear"/>
              <w:spacing w:lineRule="auto" w:line="276"/>
              <w:rPr/>
            </w:pPr>
            <w:r>
              <w:rPr>
                <w:rStyle w:val="411"/>
                <w:rFonts w:eastAsia="Calibri"/>
                <w:b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умеют оформлять свои мысли в устной и письменной речи с учетом речевых си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jc w:val="center"/>
              <w:rPr/>
            </w:pPr>
            <w:r>
              <w:rPr>
                <w:rStyle w:val="1012"/>
                <w:rFonts w:cs="Times New Roman" w:ascii="Times New Roman" w:hAnsi="Times New Roman"/>
                <w:b/>
                <w:bCs/>
                <w:iCs w:val="false"/>
              </w:rPr>
              <w:t xml:space="preserve">Индивиду- альная. 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Устный опро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6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ножение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6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туральных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6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чисел и его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6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войства</w:t>
            </w:r>
          </w:p>
          <w:p>
            <w:pPr>
              <w:pStyle w:val="1230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(закрепление</w:t>
            </w:r>
          </w:p>
          <w:p>
            <w:pPr>
              <w:pStyle w:val="1230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11"/>
                <w:rFonts w:eastAsia="Calibri"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тветы на вопросы         (с. 67),         решение задач на смысл действия умножения (№ 407-409, с. 68)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11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замена сложения умножением (№ 413, с. 68),   нахождение произведения удобным способом         (№ 416, с. 69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отличия в оценках одной и той же ситуации разными людь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11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работают по составленному плану, используют основные и дополнительные средства получения информации. </w:t>
            </w:r>
            <w:r>
              <w:rPr>
                <w:rStyle w:val="411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передают со</w:t>
              <w:softHyphen/>
              <w:t>держание в сжатом, выборочном или развёрнутом виде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411"/>
                <w:rFonts w:eastAsia="Calibri"/>
                <w:bCs/>
                <w:iCs w:val="false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меют отстаивать свою точку зрения, аргументируя ее, подтверждать фактами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11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ный опрос по кар</w:t>
              <w:softHyphen/>
              <w:t>точ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ножение натуральных чисел и его свойства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11"/>
                <w:rFonts w:eastAsia="Calibri"/>
                <w:bCs/>
                <w:iCs w:val="false"/>
              </w:rPr>
              <w:t>(комплексное применение знаний, умений, навыков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11"/>
                <w:rFonts w:eastAsia="Calibri"/>
                <w:bCs/>
                <w:iCs w:val="false"/>
              </w:rPr>
              <w:t>Группов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бсуждение и выведение перемести тельного и сочетательного свойств умножения. 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11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стные  (№ 437,438, с.71),          выполнение действий с применением свойств умножения 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№ 415, с. 69)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411"/>
                <w:rFonts w:eastAsia="Calibri"/>
                <w:bCs/>
                <w:iCs w:val="false"/>
              </w:rPr>
              <w:t>Индивидуальная —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ешение задач разными способами      (№417, с. 69)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являют устойчивый и широкий интерес к способам решения по</w:t>
              <w:softHyphen/>
              <w:t>знавательных задач, аде</w:t>
              <w:softHyphen/>
              <w:t>кватно оценивают ре</w:t>
              <w:softHyphen/>
              <w:t>зультаты своей учебной деятельности, осознают и принимают социальную роль учени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11"/>
                <w:rFonts w:eastAsia="Calibri"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11"/>
                <w:rFonts w:eastAsia="Calibri"/>
                <w:bCs/>
                <w:iCs w:val="false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строят предположения об информации, которая нужна для решения предметной учебной задачи. 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11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принимать. точку зрения друг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дивиду</w:t>
              <w:softHyphen/>
              <w:t xml:space="preserve">альная. </w:t>
            </w:r>
            <w:r>
              <w:rPr>
                <w:rStyle w:val="1223"/>
                <w:rFonts w:cs="Times New Roman" w:ascii="Times New Roman" w:hAnsi="Times New Roman"/>
                <w:bCs/>
                <w:i/>
                <w:iCs/>
              </w:rPr>
              <w:t>Тестирова</w:t>
              <w:softHyphen/>
              <w:t>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Ум</w:t>
              <w:softHyphen/>
              <w:t>ножение нату</w:t>
              <w:softHyphen/>
              <w:t>ральных чисел и его свойства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11"/>
                <w:rFonts w:cs="Times New Roman" w:ascii="Times New Roman" w:hAnsi="Times New Roman"/>
                <w:b/>
                <w:bCs/>
                <w:iCs w:val="false"/>
              </w:rPr>
              <w:t>(обобщение и системати</w:t>
              <w:softHyphen/>
              <w:t>зация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11"/>
                <w:rFonts w:cs="Times New Roman" w:ascii="Times New Roman" w:hAnsi="Times New Roman"/>
                <w:b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— ответы на вопросы       (с. 67),    объяснение смысла выражений (№421, с. 69).</w:t>
            </w:r>
          </w:p>
          <w:p>
            <w:pPr>
              <w:pStyle w:val="1015"/>
              <w:shd w:fill="auto" w:val="clear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</w:rPr>
              <w:t xml:space="preserve"> </w:t>
            </w:r>
            <w:r>
              <w:rPr>
                <w:rStyle w:val="1011"/>
                <w:rFonts w:cs="Times New Roman" w:ascii="Times New Roman" w:hAnsi="Times New Roman"/>
                <w:b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решение задач выражением (№ 420, с. 69).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Тест 5 по теме: «Умножение натуральных чисел» </w:t>
            </w:r>
            <w:r>
              <w:rPr>
                <w:rStyle w:val="1011"/>
                <w:rFonts w:cs="Times New Roman" w:ascii="Times New Roman" w:hAnsi="Times New Roman"/>
                <w:b/>
                <w:bCs/>
                <w:iCs w:val="false"/>
              </w:rPr>
              <w:t>(Приложение 6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rPr/>
            </w:pPr>
            <w:r>
              <w:rPr>
                <w:rStyle w:val="1011"/>
                <w:rFonts w:cs="Times New Roman" w:ascii="Times New Roman" w:hAnsi="Times New Roman"/>
                <w:b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определяют цель учебной деятельности, осуществляют поиск средства её осуществления.</w:t>
            </w:r>
          </w:p>
          <w:p>
            <w:pPr>
              <w:pStyle w:val="1015"/>
              <w:shd w:fill="auto" w:val="clear"/>
              <w:spacing w:lineRule="auto" w:line="276"/>
              <w:rPr/>
            </w:pPr>
            <w:r>
              <w:rPr>
                <w:rStyle w:val="1011"/>
                <w:rFonts w:cs="Times New Roman" w:ascii="Times New Roman" w:hAnsi="Times New Roman"/>
                <w:b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записывают выводы в виде правил «если ..., то ...».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11"/>
                <w:rFonts w:cs="Times New Roman" w:ascii="Times New Roman" w:hAnsi="Times New Roman"/>
                <w:b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умеют организовывать учебное взаимодействие в группе.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11"/>
                <w:rFonts w:cs="Times New Roman" w:ascii="Times New Roman" w:hAnsi="Times New Roman"/>
                <w:b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>Самостоя</w:t>
              <w:softHyphen/>
              <w:t>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Style w:val="145"/>
                <w:b w:val="false"/>
                <w:bCs w:val="false"/>
                <w:iCs/>
              </w:rPr>
              <w:t xml:space="preserve">Деление </w:t>
            </w:r>
            <w:r>
              <w:rPr>
                <w:bCs/>
                <w:i/>
                <w:iCs/>
                <w:sz w:val="20"/>
                <w:szCs w:val="20"/>
              </w:rPr>
              <w:t>(открытие новых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11"/>
                <w:rFonts w:cs="Times New Roman" w:ascii="Times New Roman" w:hAnsi="Times New Roman"/>
                <w:b/>
                <w:bCs/>
                <w:iCs w:val="false"/>
              </w:rPr>
              <w:t>Групповая -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обсуждение и выведение правил нахож</w:t>
              <w:softHyphen/>
              <w:t xml:space="preserve">дения неизвестного множителя, делимого и делителя, определений числа, которое делят (на которое делят). 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11"/>
                <w:rFonts w:cs="Times New Roman" w:ascii="Times New Roman" w:hAnsi="Times New Roman"/>
                <w:b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деление натуральных чисел         (№ 472, с. 75),                                 запись частного     (№473, с. 75).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</w:rPr>
              <w:t xml:space="preserve"> </w:t>
            </w:r>
            <w:r>
              <w:rPr>
                <w:rStyle w:val="1011"/>
                <w:rFonts w:cs="Times New Roman" w:ascii="Times New Roman" w:hAnsi="Times New Roman"/>
                <w:b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— решение уравнений 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(№ 482, с. 76)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Дают позитивную само</w:t>
              <w:softHyphen/>
              <w:t>оценку учебной деятель</w:t>
              <w:softHyphen/>
              <w:t>ности, понимают причины успеха в учебной деятельности, проявляют интерес к способам решения новых учебны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ind w:left="60" w:hanging="0"/>
              <w:rPr/>
            </w:pPr>
            <w:r>
              <w:rPr>
                <w:rStyle w:val="1011"/>
                <w:rFonts w:cs="Times New Roman" w:ascii="Times New Roman" w:hAnsi="Times New Roman"/>
                <w:b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работают по составленному плану, используют основные и дополнительные средства получения информации. </w:t>
            </w:r>
            <w:r>
              <w:rPr>
                <w:rStyle w:val="1011"/>
                <w:rFonts w:cs="Times New Roman" w:ascii="Times New Roman" w:hAnsi="Times New Roman"/>
                <w:b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передают со</w:t>
              <w:softHyphen/>
              <w:t>держание в сжатом, выборочном или развёрнутом виде.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</w:rPr>
              <w:t xml:space="preserve"> </w:t>
            </w:r>
            <w:r>
              <w:rPr>
                <w:rStyle w:val="1011"/>
                <w:rFonts w:cs="Times New Roman" w:ascii="Times New Roman" w:hAnsi="Times New Roman"/>
                <w:b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умеют отстаивать свою точку зрения, аргументируя ее, подтверждая фак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11"/>
                <w:rFonts w:cs="Times New Roman" w:ascii="Times New Roman" w:hAnsi="Times New Roman"/>
                <w:b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Устный опро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Деление</w:t>
            </w:r>
          </w:p>
          <w:p>
            <w:pPr>
              <w:pStyle w:val="Normal"/>
              <w:spacing w:lineRule="auto" w:line="276"/>
              <w:ind w:left="60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закрепление</w:t>
            </w:r>
          </w:p>
          <w:p>
            <w:pPr>
              <w:pStyle w:val="Normal"/>
              <w:spacing w:lineRule="auto" w:line="276"/>
              <w:ind w:left="6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rPr/>
            </w:pPr>
            <w:r>
              <w:rPr>
                <w:rStyle w:val="1011"/>
                <w:rFonts w:cs="Times New Roman" w:ascii="Times New Roman" w:hAnsi="Times New Roman"/>
                <w:b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ответы на вопросы (с. 74), чтение выражений       (№ 474, с. 75). </w:t>
            </w:r>
            <w:r>
              <w:rPr>
                <w:rStyle w:val="1011"/>
                <w:rFonts w:cs="Times New Roman" w:ascii="Times New Roman" w:hAnsi="Times New Roman"/>
                <w:b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— решение задач на деление       (№ 479, №480, с. 76). </w:t>
            </w:r>
          </w:p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</w:r>
          </w:p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Тест 6 по теме: «Деление натуральных чисел»</w:t>
            </w:r>
            <w:r>
              <w:rPr>
                <w:rStyle w:val="1011"/>
                <w:rFonts w:cs="Times New Roman" w:ascii="Times New Roman" w:hAnsi="Times New Roman"/>
                <w:b/>
                <w:bCs/>
                <w:iCs w:val="false"/>
              </w:rPr>
              <w:t xml:space="preserve"> (Приложение 7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Дают позитивную само</w:t>
              <w:softHyphen/>
              <w:t>оценку результатам учебной деятельности, понимают причины успеха в учебной деятельности, проявляют познавательный интерес к изучению предм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ind w:left="60" w:hanging="0"/>
              <w:rPr/>
            </w:pPr>
            <w:r>
              <w:rPr>
                <w:rStyle w:val="1011"/>
                <w:rFonts w:cs="Times New Roman" w:ascii="Times New Roman" w:hAnsi="Times New Roman"/>
                <w:b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определяют цель учебной деятельности, осуществляют поиск средств её осуществления. </w:t>
            </w:r>
            <w:r>
              <w:rPr>
                <w:rStyle w:val="1011"/>
                <w:rFonts w:cs="Times New Roman" w:ascii="Times New Roman" w:hAnsi="Times New Roman"/>
                <w:b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записывают выводы в виде правил «если ..., то ...».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11"/>
                <w:rFonts w:cs="Times New Roman" w:ascii="Times New Roman" w:hAnsi="Times New Roman"/>
                <w:b/>
                <w:bCs/>
                <w:iCs w:val="false"/>
              </w:rPr>
              <w:t>Коммуникативные -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умеют организовывать учебное взаимо</w:t>
              <w:softHyphen/>
              <w:t>действие в группе.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11"/>
                <w:rFonts w:cs="Times New Roman" w:ascii="Times New Roman" w:hAnsi="Times New Roman"/>
                <w:b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>Математи</w:t>
              <w:softHyphen/>
              <w:t>чески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Style w:val="1222"/>
                <w:rFonts w:cs="Times New Roman" w:ascii="Times New Roman" w:hAnsi="Times New Roman"/>
                <w:bCs/>
                <w:i/>
                <w:iCs/>
              </w:rPr>
              <w:t>Решение упражнений по теме: «Де</w:t>
              <w:softHyphen/>
              <w:t>ление»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ком</w:t>
              <w:softHyphen/>
              <w:t>плексное при</w:t>
              <w:softHyphen/>
              <w:t>менение знаний, умений, навы</w:t>
              <w:softHyphen/>
              <w:t>ков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0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нахождение неизвестного делимо</w:t>
              <w:softHyphen/>
              <w:t>го, делителя, множителя                 (№490, 491, с. 77)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40"/>
                <w:rFonts w:eastAsia="Calibri"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ешение задач с помощью уравнений         (№ 486, с. 76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самому себе свои отдельные ближай</w:t>
              <w:softHyphen/>
              <w:t>шие цели само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0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пределяют цель учебной деятельности, осущест</w:t>
              <w:softHyphen/>
              <w:t>вляют средства её достижения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40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0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высказывать свою точку зрения, пытаясь её обосновать, приводя аргум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0"/>
                <w:rFonts w:eastAsia="Calibri"/>
                <w:bCs/>
                <w:iCs w:val="false"/>
              </w:rPr>
              <w:t>Индивиду</w:t>
              <w:softHyphen/>
              <w:t xml:space="preserve">альная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самостоя</w:t>
              <w:softHyphen/>
              <w:t>тельная работ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120"/>
              <w:ind w:left="20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Style w:val="1222"/>
                <w:rFonts w:cs="Times New Roman" w:ascii="Times New Roman" w:hAnsi="Times New Roman"/>
                <w:bCs/>
                <w:i/>
                <w:iCs/>
              </w:rPr>
              <w:t>Деление с остатком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откры</w:t>
              <w:softHyphen/>
              <w:t>тие новых зна</w:t>
              <w:softHyphen/>
              <w:t>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0"/>
                <w:rFonts w:eastAsia="Calibri"/>
                <w:bCs/>
                <w:iCs w:val="false"/>
              </w:rPr>
              <w:t>Группов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бсуждение и выведение правил полу</w:t>
              <w:softHyphen/>
              <w:t>чения остатка, нахождения делимого по неполному частному, делителю и ос</w:t>
              <w:softHyphen/>
              <w:t>татку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0"/>
                <w:rFonts w:eastAsia="Calibri"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выполне</w:t>
              <w:softHyphen/>
              <w:t xml:space="preserve">ние деления с остатком       (№ 533, с. 82). 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/>
            </w:pPr>
            <w:r>
              <w:rPr>
                <w:rStyle w:val="40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решение задач на нахождение остатка    (№ 529, 530, с. 81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являют устойчивый и широкий интерес к способам решения по</w:t>
              <w:softHyphen/>
              <w:t>знавательных задач, аде</w:t>
              <w:softHyphen/>
              <w:t>кватно оценивают ре</w:t>
              <w:softHyphen/>
              <w:t>зультаты своей учебной деятельности, осознают и принимают социальную роль ученика, объясняют свои дост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0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работают по составленному плану, используют основные и дополнительные средства получения информации (справочная литература, средства ИКТ). </w:t>
            </w:r>
            <w:r>
              <w:rPr>
                <w:rStyle w:val="40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делают предположения об информации, которая нужна для решения предметной учебной задачи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40"/>
                <w:rFonts w:eastAsia="Calibri"/>
                <w:bCs/>
                <w:iCs w:val="false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меют слушать других, принимать другую точку зрения, изменять свою точку з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40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bCs/>
                <w:iCs/>
                <w:sz w:val="20"/>
                <w:szCs w:val="20"/>
              </w:rPr>
              <w:t xml:space="preserve">Устный опро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120"/>
              <w:ind w:left="20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еление с ос</w:t>
              <w:softHyphen/>
              <w:t>татком</w:t>
            </w:r>
          </w:p>
          <w:p>
            <w:pPr>
              <w:pStyle w:val="1230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(закрепление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0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тветы на вопросы (с. 81), устные вычисления (№ 539, с. 82), нахождение остатка при делении различных чисел на 2; 7; 11 и т. д.                       (№ 534, с. 82).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40"/>
                <w:rFonts w:eastAsia="Calibri"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роверка равенства и указание компонентов действия                        (№ 535, с. 82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являют устойчивый и широкий интерес к способам решения по</w:t>
              <w:softHyphen/>
              <w:t>знавательных задач, аде</w:t>
              <w:softHyphen/>
              <w:t>кватно оценивают ре</w:t>
              <w:softHyphen/>
              <w:t>зультаты своей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0"/>
                <w:rFonts w:eastAsia="Calibri"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40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записывают выводы в виде правил «если ..., то ...»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0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уважительно относиться к пози</w:t>
              <w:softHyphen/>
              <w:t>ции другого, договориться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Style w:val="40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bCs/>
                <w:iCs/>
                <w:sz w:val="20"/>
                <w:szCs w:val="20"/>
              </w:rPr>
              <w:t>Математи</w:t>
              <w:softHyphen/>
              <w:t>чески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20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шение упражнений по теме:«Деление с ос</w:t>
              <w:softHyphen/>
              <w:t>татком»</w:t>
            </w:r>
            <w:r>
              <w:rPr>
                <w:rStyle w:val="39"/>
                <w:rFonts w:eastAsia="Calibri"/>
                <w:bCs/>
                <w:iCs w:val="false"/>
              </w:rPr>
              <w:t xml:space="preserve"> (обобщение и систе</w:t>
              <w:softHyphen/>
              <w:t>матизация зна</w:t>
              <w:softHyphen/>
              <w:t>н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9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составле</w:t>
              <w:softHyphen/>
              <w:t>ние примеров деления на заданное число с заданным остатком     (№ 536, с. 82); нахождение значения вы</w:t>
              <w:softHyphen/>
              <w:t xml:space="preserve">ражения     (№ 548, с. 83). </w:t>
            </w:r>
            <w:r>
              <w:rPr>
                <w:rStyle w:val="39"/>
                <w:rFonts w:eastAsia="Calibri"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деление с остатком   (№ 550, с. 84);    нахождение делимого по не</w:t>
              <w:softHyphen/>
              <w:t>полному частному, делите</w:t>
              <w:softHyphen/>
              <w:t>лю и остатку     (№ 553, с. 84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самому себе свои отдельные ближайшие цели саморазвития, адекватно оценивают результаты своей учебной деятельности, проявляют интерес к предме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9"/>
                <w:rFonts w:eastAsia="Calibri"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бнаруживают и формулируют учебную про</w:t>
              <w:softHyphen/>
              <w:t xml:space="preserve">блему совместно с учителем. 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39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сопоставляют и отбирают информацию, полученную из разных источников (справочники, Интернет). 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9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принимать точку зрения другого, слушать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дивиду</w:t>
              <w:softHyphen/>
              <w:t xml:space="preserve">альная. </w:t>
            </w:r>
            <w:r>
              <w:rPr>
                <w:rStyle w:val="1221"/>
                <w:rFonts w:cs="Times New Roman" w:ascii="Times New Roman" w:hAnsi="Times New Roman"/>
                <w:bCs/>
                <w:i/>
                <w:iCs/>
              </w:rPr>
              <w:t>Тестирова</w:t>
              <w:softHyphen/>
              <w:t>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онтрольная работа № 4  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 теме: «Умножение и деление натуральных чисел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00" w:val="clear"/>
              </w:rPr>
              <w:t>»</w:t>
            </w:r>
            <w:r>
              <w:rPr>
                <w:rStyle w:val="39"/>
                <w:rFonts w:eastAsia="Calibri"/>
                <w:bCs/>
                <w:iCs w:val="false"/>
                <w:shd w:fill="FFFF00" w:val="clear"/>
              </w:rPr>
              <w:t xml:space="preserve"> (контроль и оценка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/>
            </w:pPr>
            <w:r>
              <w:rPr>
                <w:rStyle w:val="39"/>
                <w:rFonts w:eastAsia="Calibri"/>
                <w:bCs/>
                <w:iCs w:val="false"/>
                <w:shd w:fill="FFFF00" w:val="clear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00" w:val="clear"/>
              </w:rPr>
              <w:t xml:space="preserve"> - решени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контрольной работы  4 (Чесноков А. С., Нешков К. И. Дидактический материал по математике для 5 класса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самому себе свои наиболее заметные достижения, адекватно оценивают результаты своей учебной деятель</w:t>
              <w:softHyphen/>
              <w:t>ности, проявляют инте</w:t>
              <w:softHyphen/>
              <w:t>рес к предме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FFFF00" w:val="clear"/>
              <w:spacing w:lineRule="auto" w:line="276"/>
              <w:ind w:left="60" w:hanging="0"/>
              <w:jc w:val="left"/>
              <w:rPr/>
            </w:pPr>
            <w:r>
              <w:rPr>
                <w:rStyle w:val="39"/>
                <w:rFonts w:eastAsia="Calibri"/>
                <w:bCs/>
                <w:iCs w:val="false"/>
                <w:shd w:fill="FFFF00" w:val="clear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00" w:val="clear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rStyle w:val="39"/>
                <w:rFonts w:eastAsia="Calibri"/>
                <w:bCs/>
                <w:iCs w:val="false"/>
                <w:shd w:fill="FFFF00" w:val="clear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делают пред</w:t>
              <w:softHyphen/>
              <w:t>положения об информации, которая нужна для решения учебной задачи.</w:t>
            </w:r>
          </w:p>
          <w:p>
            <w:pPr>
              <w:pStyle w:val="TextBody"/>
              <w:shd w:fill="FFFF00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9"/>
                <w:rFonts w:eastAsia="Calibri"/>
                <w:bCs/>
                <w:iCs w:val="false"/>
                <w:shd w:fill="FFFF00" w:val="clear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00" w:val="clear"/>
              </w:rPr>
              <w:t xml:space="preserve"> - умеют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критично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носиться к своему мн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9"/>
                <w:rFonts w:eastAsia="Calibri"/>
                <w:bCs/>
                <w:iCs w:val="false"/>
                <w:shd w:fill="FFFF00" w:val="clear"/>
              </w:rPr>
              <w:t>Индивиду</w:t>
              <w:softHyphen/>
              <w:t>альная.</w:t>
            </w:r>
            <w:r>
              <w:rPr>
                <w:rStyle w:val="39"/>
                <w:rFonts w:eastAsia="Calibri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Контрольная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едметные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ченик научится:</w:t>
            </w:r>
          </w:p>
          <w:p>
            <w:pPr>
              <w:pStyle w:val="Style23"/>
              <w:numPr>
                <w:ilvl w:val="0"/>
                <w:numId w:val="13"/>
              </w:numPr>
              <w:spacing w:lineRule="auto" w:line="276"/>
              <w:ind w:left="327" w:hanging="327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находить и выбирать удобный способ решения задач;</w:t>
            </w:r>
          </w:p>
          <w:p>
            <w:pPr>
              <w:pStyle w:val="Style23"/>
              <w:numPr>
                <w:ilvl w:val="0"/>
                <w:numId w:val="13"/>
              </w:numPr>
              <w:spacing w:lineRule="auto" w:line="276"/>
              <w:ind w:left="327" w:hanging="327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выполнять  алгоритм  арифметических действий, описывая явления с использованием буквенных выражений;</w:t>
            </w:r>
          </w:p>
          <w:p>
            <w:pPr>
              <w:pStyle w:val="Style23"/>
              <w:numPr>
                <w:ilvl w:val="0"/>
                <w:numId w:val="13"/>
              </w:numPr>
              <w:spacing w:lineRule="auto" w:line="276"/>
              <w:ind w:left="327" w:hanging="327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самостоятельно выбирать способ решения задачи;</w:t>
            </w:r>
          </w:p>
          <w:p>
            <w:pPr>
              <w:pStyle w:val="Style23"/>
              <w:numPr>
                <w:ilvl w:val="0"/>
                <w:numId w:val="13"/>
              </w:numPr>
              <w:spacing w:lineRule="auto" w:line="276"/>
              <w:ind w:left="327" w:hanging="327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решать простейшие уравнения на основе зависимостей между компонентами и результатом арифметических действий;</w:t>
            </w:r>
          </w:p>
          <w:p>
            <w:pPr>
              <w:pStyle w:val="Style23"/>
              <w:numPr>
                <w:ilvl w:val="0"/>
                <w:numId w:val="13"/>
              </w:numPr>
              <w:spacing w:lineRule="auto" w:line="276"/>
              <w:ind w:left="327" w:hanging="327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исследовать ситуации, требующие сравнения величин, их упорядочения;</w:t>
            </w:r>
          </w:p>
          <w:p>
            <w:pPr>
              <w:pStyle w:val="Style23"/>
              <w:numPr>
                <w:ilvl w:val="0"/>
                <w:numId w:val="13"/>
              </w:numPr>
              <w:spacing w:lineRule="auto" w:line="276"/>
              <w:ind w:left="327" w:hanging="327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использовать  математическую терминологию при записи и выполнении арифметического действия деления с остатком;</w:t>
            </w:r>
          </w:p>
          <w:p>
            <w:pPr>
              <w:pStyle w:val="Style23"/>
              <w:numPr>
                <w:ilvl w:val="0"/>
                <w:numId w:val="13"/>
              </w:numPr>
              <w:spacing w:lineRule="auto" w:line="276"/>
              <w:ind w:left="327" w:hanging="327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планировать решение задачи; объяснять  ход решения задачи; наблюдают за изменением решения задачи при изменении её условия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Style23"/>
              <w:numPr>
                <w:ilvl w:val="0"/>
                <w:numId w:val="13"/>
              </w:numPr>
              <w:spacing w:lineRule="auto" w:line="276"/>
              <w:ind w:left="327" w:hanging="327"/>
              <w:rPr>
                <w:rFonts w:ascii="Times New Roman" w:hAnsi="Times New Roman" w:cs="Times New Roman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находить и выбирать удобный спо</w:t>
              <w:softHyphen/>
              <w:t>соб решения задач;</w:t>
            </w:r>
          </w:p>
          <w:p>
            <w:pPr>
              <w:pStyle w:val="Style23"/>
              <w:numPr>
                <w:ilvl w:val="0"/>
                <w:numId w:val="13"/>
              </w:numPr>
              <w:spacing w:lineRule="auto" w:line="276"/>
              <w:ind w:left="327" w:hanging="327"/>
              <w:rPr>
                <w:rFonts w:ascii="Times New Roman" w:hAnsi="Times New Roman" w:cs="Times New Roman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выполнять  алгоритм  арифметиче</w:t>
              <w:softHyphen/>
              <w:t>ских дейст</w:t>
              <w:softHyphen/>
              <w:t>вий, описы</w:t>
              <w:softHyphen/>
              <w:t>вая явления с использова</w:t>
              <w:softHyphen/>
              <w:t>нием буквен</w:t>
              <w:softHyphen/>
              <w:t>ных выраже</w:t>
              <w:softHyphen/>
              <w:t>ний;</w:t>
            </w:r>
          </w:p>
          <w:p>
            <w:pPr>
              <w:pStyle w:val="Style23"/>
              <w:numPr>
                <w:ilvl w:val="0"/>
                <w:numId w:val="13"/>
              </w:numPr>
              <w:spacing w:lineRule="auto" w:line="276"/>
              <w:ind w:left="327" w:hanging="327"/>
              <w:rPr>
                <w:rFonts w:ascii="Times New Roman" w:hAnsi="Times New Roman" w:cs="Times New Roman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самостоя</w:t>
              <w:softHyphen/>
              <w:t>тельно выби</w:t>
              <w:softHyphen/>
              <w:t>рать способ решения за</w:t>
              <w:softHyphen/>
              <w:t>дачи;</w:t>
            </w:r>
          </w:p>
          <w:p>
            <w:pPr>
              <w:pStyle w:val="Style23"/>
              <w:numPr>
                <w:ilvl w:val="0"/>
                <w:numId w:val="13"/>
              </w:numPr>
              <w:spacing w:lineRule="auto" w:line="276"/>
              <w:ind w:left="327" w:hanging="327"/>
              <w:rPr>
                <w:rFonts w:ascii="Times New Roman" w:hAnsi="Times New Roman" w:cs="Times New Roman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решать про</w:t>
              <w:softHyphen/>
              <w:t>стейшие урав</w:t>
              <w:softHyphen/>
              <w:t>нения на ос</w:t>
              <w:softHyphen/>
              <w:t>нове зависи</w:t>
              <w:softHyphen/>
              <w:t>мостей между компонентами и результатом арифметиче</w:t>
              <w:softHyphen/>
              <w:t>ских действий;</w:t>
            </w:r>
          </w:p>
          <w:p>
            <w:pPr>
              <w:pStyle w:val="Style23"/>
              <w:numPr>
                <w:ilvl w:val="0"/>
                <w:numId w:val="13"/>
              </w:numPr>
              <w:spacing w:lineRule="auto" w:line="276"/>
              <w:ind w:left="327" w:hanging="327"/>
              <w:rPr>
                <w:rFonts w:ascii="Times New Roman" w:hAnsi="Times New Roman" w:cs="Times New Roman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исследовать ситуации, требующие сравнения величин, их упорядо</w:t>
              <w:softHyphen/>
              <w:t>чения;</w:t>
            </w:r>
          </w:p>
          <w:p>
            <w:pPr>
              <w:pStyle w:val="Style23"/>
              <w:numPr>
                <w:ilvl w:val="0"/>
                <w:numId w:val="13"/>
              </w:numPr>
              <w:spacing w:lineRule="auto" w:line="276"/>
              <w:ind w:left="327" w:hanging="327"/>
              <w:rPr>
                <w:rFonts w:ascii="Times New Roman" w:hAnsi="Times New Roman" w:cs="Times New Roman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использовать  математиче</w:t>
              <w:softHyphen/>
              <w:t>скую терми</w:t>
              <w:softHyphen/>
              <w:t>нологию при записи и выполнении арифметического действия деления с остатком;</w:t>
            </w:r>
          </w:p>
          <w:p>
            <w:pPr>
              <w:pStyle w:val="Style23"/>
              <w:numPr>
                <w:ilvl w:val="0"/>
                <w:numId w:val="13"/>
              </w:numPr>
              <w:spacing w:lineRule="auto" w:line="276"/>
              <w:ind w:left="327" w:hanging="327"/>
              <w:rPr>
                <w:rStyle w:val="39"/>
                <w:rFonts w:eastAsia="Arial Unicode MS"/>
                <w:bCs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планировать решение зада</w:t>
              <w:softHyphen/>
              <w:t>чи; объяснять  ход решения задачи; наблюдают за изме</w:t>
              <w:softHyphen/>
              <w:t>нением реше</w:t>
              <w:softHyphen/>
              <w:t>ния задачи при измене</w:t>
              <w:softHyphen/>
              <w:t>нии её усло</w:t>
              <w:softHyphen/>
              <w:t>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0"/>
              <w:shd w:fill="auto" w:val="clear"/>
              <w:snapToGrid w:val="false"/>
              <w:spacing w:lineRule="auto" w:line="276"/>
              <w:ind w:left="60" w:hanging="0"/>
              <w:rPr>
                <w:rStyle w:val="39"/>
                <w:rFonts w:ascii="Times New Roman" w:hAnsi="Times New Roman" w:eastAsia="Arial Unicode MS" w:cs="Times New Roman"/>
                <w:bCs/>
                <w:iCs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Style w:val="1221"/>
                <w:rFonts w:cs="Times New Roman" w:ascii="Times New Roman" w:hAnsi="Times New Roman"/>
                <w:bCs/>
                <w:i/>
                <w:iCs/>
              </w:rPr>
              <w:t xml:space="preserve">Упрощение выражений </w:t>
            </w:r>
            <w:r>
              <w:rPr>
                <w:rFonts w:cs="Times New Roman" w:ascii="Times New Roman" w:hAnsi="Times New Roman"/>
                <w:bCs/>
                <w:iCs/>
              </w:rPr>
              <w:t>(открытие новых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39"/>
                <w:rFonts w:eastAsia="Calibri"/>
                <w:bCs/>
                <w:iCs w:val="false"/>
              </w:rPr>
              <w:t>Группов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бсуждение и выведение распредели</w:t>
              <w:softHyphen/>
              <w:t>тельного свойства умно</w:t>
              <w:softHyphen/>
              <w:t>жения относительно сло</w:t>
              <w:softHyphen/>
              <w:t xml:space="preserve">жения и вычитания. </w:t>
            </w:r>
            <w:r>
              <w:rPr>
                <w:rStyle w:val="39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ножение натуральных чисел с по</w:t>
              <w:softHyphen/>
              <w:t>мощью распределительно</w:t>
              <w:softHyphen/>
              <w:t>го свойства умножения         (№ 559, с. 86); упрощение выражений      (№ 563, с. 87)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8"/>
                <w:rFonts w:eastAsia="Calibri"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риме</w:t>
              <w:softHyphen/>
              <w:t>нение распределительного свойства умножения (№ 561, с. 86); вычисление значения выражения, предварительно упрощая его (№ 566, с. 87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самому себе свои наиболее заметные достижения, проявляют устойчивый и широкий интерес к способам решения познавательных задач, адекватно оцени</w:t>
              <w:softHyphen/>
              <w:t>вают результаты своей учебной деятельности, понимают причины успе</w:t>
              <w:softHyphen/>
              <w:t>ха в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9"/>
                <w:rFonts w:eastAsia="Calibri"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бнаруживают и формулируют учебную про</w:t>
              <w:softHyphen/>
              <w:t>блему совместно с учителем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39"/>
                <w:rFonts w:eastAsia="Calibri"/>
                <w:bCs/>
                <w:iCs w:val="false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сопоставляют и отбирают информацию, полу</w:t>
              <w:softHyphen/>
              <w:t>ченную из разных источников (справочники, Интернет)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39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– умеют по</w:t>
              <w:softHyphen/>
              <w:t>нимать точку зрения другого, слуша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9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стный опро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прощение выражений</w:t>
            </w:r>
          </w:p>
          <w:p>
            <w:pPr>
              <w:pStyle w:val="1230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(закрепление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8"/>
                <w:rFonts w:eastAsia="Calibri"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тветы на вопросы         (с. 86),                                                      решение уравнений (№ 568, с. 87)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38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запись предложения в виде равен</w:t>
              <w:softHyphen/>
              <w:t>ства и нахождение значе</w:t>
              <w:softHyphen/>
              <w:t>ние переменной    (№ 570, с. 87);                      решение уравнений      (№ 574, с. 87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являют устойчивый и широкий интерес к способам решения по</w:t>
              <w:softHyphen/>
              <w:t>знавательных задач, аде</w:t>
              <w:softHyphen/>
              <w:t>кватно оценивают ре</w:t>
              <w:softHyphen/>
              <w:t>зультаты своей учебной деятельности, осознают и принимают социальную роль учени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38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38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делают пред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8"/>
                <w:rFonts w:eastAsia="Calibri"/>
                <w:bCs/>
                <w:iCs w:val="false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меют взглянуть на ситуацию с иной позиции и договориться с людь</w:t>
              <w:softHyphen/>
              <w:t>ми иных позиций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8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темати</w:t>
              <w:softHyphen/>
              <w:t>чески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120"/>
              <w:ind w:left="20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шение упражнений по теме: «Упрощение выражений»</w:t>
            </w:r>
          </w:p>
          <w:p>
            <w:pPr>
              <w:pStyle w:val="1230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(комплексное применение знаний, умений, навыков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38"/>
                <w:rFonts w:eastAsia="Calibri"/>
                <w:bCs/>
                <w:iCs w:val="false"/>
              </w:rPr>
              <w:t>Фронтальная —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составле</w:t>
              <w:softHyphen/>
              <w:t>ние по рисунку уравнения и решение его                       (№ 571, № 572, с. 87);                               решение за</w:t>
              <w:softHyphen/>
              <w:t>дач при помощи уравнений (№ 579, с. 88)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38"/>
                <w:rFonts w:eastAsia="Calibri"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состав</w:t>
              <w:softHyphen/>
              <w:t>ление условия задачи по данному уравнению                 (№ 594, с. 89);                                         решение задач на части                                    (№ 584, № 585, с. 89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отличия в оценках одной и той же ситуации разными людьми, проявляют положительное отношение к урокам математики, дают положительную оценку и самооценку ре</w:t>
              <w:softHyphen/>
              <w:t>зультатов учебной дея</w:t>
              <w:softHyphen/>
              <w:t>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38"/>
                <w:rFonts w:eastAsia="Calibri"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аботают по составленному плану, используют основные и дополнительные средства получения информации (справочная литература, средст</w:t>
              <w:softHyphen/>
              <w:t>ва ИКТ)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38"/>
                <w:rFonts w:eastAsia="Calibri"/>
                <w:bCs/>
                <w:iCs w:val="false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делают пред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8"/>
                <w:rFonts w:eastAsia="Calibri"/>
                <w:bCs/>
                <w:iCs w:val="false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меют слушать других, принимать дру</w:t>
              <w:softHyphen/>
              <w:t>гую точку зрения, изменять свою точку з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Style w:val="38"/>
                <w:bCs/>
                <w:iCs w:val="false"/>
              </w:rPr>
              <w:t>Индивиду</w:t>
              <w:softHyphen/>
              <w:t xml:space="preserve">альная </w:t>
            </w:r>
            <w:r>
              <w:rPr>
                <w:bCs/>
                <w:iCs/>
                <w:sz w:val="20"/>
                <w:szCs w:val="20"/>
              </w:rPr>
              <w:t>(самостоя</w:t>
              <w:softHyphen/>
              <w:t>тельная работ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120"/>
              <w:ind w:left="20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Порядок выполнения дей</w:t>
              <w:softHyphen/>
              <w:t>ствий</w:t>
            </w:r>
            <w:r>
              <w:rPr>
                <w:rStyle w:val="1010"/>
                <w:rFonts w:cs="Times New Roman" w:ascii="Times New Roman" w:hAnsi="Times New Roman"/>
                <w:b/>
                <w:bCs/>
                <w:iCs w:val="false"/>
              </w:rPr>
              <w:t xml:space="preserve"> (откры</w:t>
              <w:softHyphen/>
              <w:t>тие новых зна</w:t>
              <w:softHyphen/>
              <w:t>н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rPr/>
            </w:pPr>
            <w:r>
              <w:rPr>
                <w:rStyle w:val="1010"/>
                <w:rFonts w:cs="Times New Roman" w:ascii="Times New Roman" w:hAnsi="Times New Roman"/>
                <w:b/>
                <w:bCs/>
                <w:iCs w:val="false"/>
              </w:rPr>
              <w:t>Групповая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обсуждение и выведение правил отно</w:t>
              <w:softHyphen/>
              <w:t>сительно действий, кото</w:t>
              <w:softHyphen/>
              <w:t>рые относятся к действиям первой и второй ступени; порядка выполнения дей</w:t>
              <w:softHyphen/>
              <w:t xml:space="preserve">ствия в выражениях без скобок, со скобками. </w:t>
            </w:r>
          </w:p>
          <w:p>
            <w:pPr>
              <w:pStyle w:val="1015"/>
              <w:shd w:fill="auto" w:val="clear"/>
              <w:spacing w:lineRule="auto" w:line="276"/>
              <w:rPr/>
            </w:pPr>
            <w:r>
              <w:rPr>
                <w:rStyle w:val="1010"/>
                <w:rFonts w:cs="Times New Roman" w:ascii="Times New Roman" w:hAnsi="Times New Roman"/>
                <w:b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нахожде</w:t>
              <w:softHyphen/>
              <w:t>ние значения выражения     (№ 627, с. 94).</w:t>
            </w:r>
          </w:p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</w:rPr>
              <w:t xml:space="preserve"> </w:t>
            </w:r>
            <w:r>
              <w:rPr>
                <w:rStyle w:val="1010"/>
                <w:rFonts w:cs="Times New Roman" w:ascii="Times New Roman" w:hAnsi="Times New Roman"/>
                <w:b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— измене</w:t>
              <w:softHyphen/>
              <w:t>ние порядка действий на основе свойств сложе</w:t>
              <w:softHyphen/>
              <w:t>ния, вычитания и умноже</w:t>
              <w:softHyphen/>
              <w:t>ния для удобства вычисле</w:t>
              <w:softHyphen/>
              <w:t>ний (№ 628, с. 95); выпол</w:t>
              <w:softHyphen/>
              <w:t>нение действий по схеме (№631, с. 95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Проявляют устойчивый и широкий интерес к способам решения по</w:t>
              <w:softHyphen/>
              <w:t>знавательных задач, аде</w:t>
              <w:softHyphen/>
              <w:t>кватно оценивают ре</w:t>
              <w:softHyphen/>
              <w:t>зультаты своей учебной деятельности, осознают и принимают социальную роль ученика, объясняют свои достижения, понимают причины ус</w:t>
              <w:softHyphen/>
              <w:t>пеха в учебной деятель</w:t>
              <w:softHyphen/>
              <w:t>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rPr/>
            </w:pPr>
            <w:r>
              <w:rPr>
                <w:rStyle w:val="1010"/>
                <w:rFonts w:cs="Times New Roman" w:ascii="Times New Roman" w:hAnsi="Times New Roman"/>
                <w:b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1015"/>
              <w:shd w:fill="auto" w:val="clear"/>
              <w:spacing w:lineRule="auto" w:line="276"/>
              <w:rPr/>
            </w:pPr>
            <w:r>
              <w:rPr>
                <w:rStyle w:val="1010"/>
                <w:rFonts w:cs="Times New Roman" w:ascii="Times New Roman" w:hAnsi="Times New Roman"/>
                <w:b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записывают выводы в виде правил «если .... то...».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10"/>
                <w:rFonts w:cs="Times New Roman" w:ascii="Times New Roman" w:hAnsi="Times New Roman"/>
                <w:b/>
                <w:bCs/>
                <w:iCs w:val="false"/>
              </w:rPr>
              <w:t>Коммуникативные —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умеют оформлять свои мысли в устной и письменной речи с учетом ре</w:t>
              <w:softHyphen/>
              <w:t>чевых си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10"/>
                <w:rFonts w:cs="Times New Roman" w:ascii="Times New Roman" w:hAnsi="Times New Roman"/>
                <w:b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>Устный опрос по карточ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ind w:left="20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20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napToGrid w:val="false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Порядок выполнения дей</w:t>
              <w:softHyphen/>
              <w:t>ствий</w:t>
            </w:r>
            <w:r>
              <w:rPr>
                <w:rStyle w:val="1010"/>
                <w:rFonts w:cs="Times New Roman" w:ascii="Times New Roman" w:hAnsi="Times New Roman"/>
                <w:b/>
                <w:bCs/>
                <w:iCs w:val="false"/>
              </w:rPr>
              <w:t xml:space="preserve"> (закреп</w:t>
              <w:softHyphen/>
              <w:t>ление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ind w:left="60" w:hanging="0"/>
              <w:rPr/>
            </w:pPr>
            <w:r>
              <w:rPr>
                <w:rStyle w:val="1010"/>
                <w:rFonts w:cs="Times New Roman" w:ascii="Times New Roman" w:hAnsi="Times New Roman"/>
                <w:b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ответы на вопросы         (с. 94), запись выражения по данной про</w:t>
              <w:softHyphen/>
              <w:t>грамме вычислений     (№ 629, с. 95).</w:t>
            </w:r>
          </w:p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10"/>
                <w:rFonts w:cs="Times New Roman" w:ascii="Times New Roman" w:hAnsi="Times New Roman"/>
                <w:b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состав</w:t>
              <w:softHyphen/>
              <w:t>ление программы вычис</w:t>
              <w:softHyphen/>
              <w:t>лений   (№ 630, с. 95); ре</w:t>
              <w:softHyphen/>
              <w:t>шение уравнений      (№ 639, с. 96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Объясняют самому себе свои наиболее заметные достижения, адекватно оценивают результаты своей учебной деятель</w:t>
              <w:softHyphen/>
              <w:t>ности, проявляют позна</w:t>
              <w:softHyphen/>
              <w:t>вательный интерес к предме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rPr/>
            </w:pPr>
            <w:r>
              <w:rPr>
                <w:rStyle w:val="1010"/>
                <w:rFonts w:cs="Times New Roman" w:ascii="Times New Roman" w:hAnsi="Times New Roman"/>
                <w:b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понимают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1015"/>
              <w:shd w:fill="auto" w:val="clear"/>
              <w:spacing w:lineRule="auto" w:line="276"/>
              <w:rPr/>
            </w:pPr>
            <w:r>
              <w:rPr>
                <w:rStyle w:val="1010"/>
                <w:rFonts w:cs="Times New Roman" w:ascii="Times New Roman" w:hAnsi="Times New Roman"/>
                <w:b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передают содержание в сжатом или развер</w:t>
              <w:softHyphen/>
              <w:t>нутом виде.</w:t>
            </w:r>
          </w:p>
          <w:p>
            <w:pPr>
              <w:pStyle w:val="Normal"/>
              <w:spacing w:lineRule="auto" w:line="276"/>
              <w:ind w:left="60" w:hanging="0"/>
              <w:rPr>
                <w:bCs/>
                <w:iCs/>
                <w:sz w:val="20"/>
                <w:szCs w:val="20"/>
              </w:rPr>
            </w:pPr>
            <w:r>
              <w:rPr>
                <w:rStyle w:val="1010"/>
                <w:bCs/>
                <w:iCs w:val="false"/>
              </w:rPr>
              <w:t>Коммуникативные</w:t>
            </w:r>
            <w:r>
              <w:rPr>
                <w:bCs/>
                <w:iCs/>
                <w:sz w:val="20"/>
                <w:szCs w:val="20"/>
              </w:rPr>
              <w:t xml:space="preserve"> - умеют слушать других, принимать дру</w:t>
              <w:softHyphen/>
              <w:t>гую точку зрения, изменять свою точку зрения.</w:t>
            </w:r>
          </w:p>
          <w:p>
            <w:pPr>
              <w:pStyle w:val="Normal"/>
              <w:spacing w:lineRule="auto" w:line="276"/>
              <w:ind w:left="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Style w:val="29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bCs/>
                <w:iCs/>
                <w:sz w:val="20"/>
                <w:szCs w:val="20"/>
              </w:rPr>
              <w:t>Математи</w:t>
              <w:softHyphen/>
              <w:t>чески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ind w:left="20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21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napToGrid w:val="false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шение упражнений по теме: «Поря</w:t>
              <w:softHyphen/>
              <w:t>док выполне</w:t>
              <w:softHyphen/>
              <w:t xml:space="preserve">ния действий» </w:t>
            </w:r>
            <w:r>
              <w:rPr>
                <w:rStyle w:val="37"/>
                <w:rFonts w:eastAsia="Calibri"/>
                <w:bCs/>
                <w:iCs w:val="false"/>
              </w:rPr>
              <w:t>(обобщение и системати</w:t>
              <w:softHyphen/>
              <w:t>зация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37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составле</w:t>
              <w:softHyphen/>
              <w:t>ние схемы вычислений и нахождение значения выражения (№ 632, с. 95);                         устные вычисления      (№ 633, с. 96)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7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состав</w:t>
              <w:softHyphen/>
              <w:t>ление программы вычис</w:t>
              <w:softHyphen/>
              <w:t>ления выражения               (№ 645, с. 97);       запись выражения по схеме (№ 646, с. 97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самому себе свои наиболее заметные достижения, адекватно оценивают результаты своей учебной деятель</w:t>
              <w:softHyphen/>
              <w:t>ности, проявляют позна</w:t>
              <w:softHyphen/>
              <w:t>вательный интерес к изучению предмета, способам решения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37"/>
                <w:rFonts w:eastAsia="Calibri"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37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записывают выводы в виде правил «если ..., то ...»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7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организовывать учебное взаимо</w:t>
              <w:softHyphen/>
              <w:t>действие в групп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дивиду</w:t>
              <w:softHyphen/>
              <w:t xml:space="preserve">альная. </w:t>
            </w:r>
            <w:r>
              <w:rPr>
                <w:rStyle w:val="1220"/>
                <w:rFonts w:cs="Times New Roman" w:ascii="Times New Roman" w:hAnsi="Times New Roman"/>
                <w:bCs/>
                <w:i/>
                <w:iCs/>
              </w:rPr>
              <w:t>Тестирова</w:t>
              <w:softHyphen/>
              <w:t>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shd w:fill="auto" w:val="clear"/>
              <w:spacing w:lineRule="auto" w:line="276"/>
              <w:jc w:val="center"/>
              <w:rPr>
                <w:rStyle w:val="1220"/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Style w:val="1220"/>
                <w:rFonts w:cs="Times New Roman" w:ascii="Times New Roman" w:hAnsi="Times New Roman"/>
                <w:bCs/>
                <w:i/>
                <w:iCs/>
              </w:rPr>
              <w:t>Квадрат и куб числа</w:t>
            </w:r>
          </w:p>
          <w:p>
            <w:pPr>
              <w:pStyle w:val="1230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(откры</w:t>
              <w:softHyphen/>
              <w:t>тие новых зна</w:t>
              <w:softHyphen/>
              <w:t>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37"/>
                <w:rFonts w:eastAsia="Calibri"/>
                <w:bCs/>
                <w:iCs w:val="false"/>
              </w:rPr>
              <w:t>Группов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бсуждение понятий «квадрат», «куб числа», «степень», «осно</w:t>
              <w:softHyphen/>
              <w:t>вание», «показатель сте</w:t>
              <w:softHyphen/>
              <w:t>пени»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37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составле</w:t>
              <w:softHyphen/>
              <w:t>ние таблицы квадратов чисел от 11 до 20                      (№ 652, с. 100)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7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пред</w:t>
              <w:softHyphen/>
              <w:t>ставление в виде степени произведения    (№ 653, с. 100); возведение числа в квадрат и в куб                 (№ 666, с. 101).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являют устойчивый и широкий интерес к способам решения по</w:t>
              <w:softHyphen/>
              <w:t>знавательных задач, аде</w:t>
              <w:softHyphen/>
              <w:t>кватно оценивают ре</w:t>
              <w:softHyphen/>
              <w:t>зультаты своей учебной деятельности, осознают и принимают социальную роль ученика, проявляют интерес к пред</w:t>
              <w:softHyphen/>
              <w:t>ме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37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работают по составленному плану, используют основные и дополнительные средства получения информации (справочная литература, средст</w:t>
              <w:softHyphen/>
              <w:t>ва ИКТ)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37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7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вы</w:t>
              <w:softHyphen/>
              <w:t>полнять различные роли в груп</w:t>
              <w:softHyphen/>
              <w:t>пе, сотрудничать в совместном решении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7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стный опро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Style w:val="144"/>
                <w:b w:val="false"/>
                <w:bCs w:val="false"/>
                <w:iCs/>
              </w:rPr>
              <w:t>Квадрат и куб числ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(закрепление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ind w:left="60" w:hanging="0"/>
              <w:rPr/>
            </w:pPr>
            <w:r>
              <w:rPr>
                <w:rStyle w:val="109"/>
                <w:rFonts w:cs="Times New Roman" w:ascii="Times New Roman" w:hAnsi="Times New Roman"/>
                <w:b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— ответы на вопросы       (с. 99), запись степени в виде произведе</w:t>
              <w:softHyphen/>
              <w:t>ния       (№ 654, с. 100); возве</w:t>
              <w:softHyphen/>
              <w:t>дение числа в квадрат и в куб        (№ 655, с. 100).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</w:rPr>
              <w:t xml:space="preserve"> </w:t>
            </w:r>
            <w:r>
              <w:rPr>
                <w:rStyle w:val="109"/>
                <w:rFonts w:cs="Times New Roman" w:ascii="Times New Roman" w:hAnsi="Times New Roman"/>
                <w:b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нахож</w:t>
              <w:softHyphen/>
              <w:t>дение значения степени (№ 656, с. 100).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Проявляют устойчивый и широкий интерес к способам решения познавательных задач, аде</w:t>
              <w:softHyphen/>
              <w:t>кватно оценивают ре</w:t>
              <w:softHyphen/>
              <w:t>зультаты своей учебной деятельности, осознают и принимают социальную роль учени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ind w:left="60" w:hanging="0"/>
              <w:rPr/>
            </w:pPr>
            <w:r>
              <w:rPr>
                <w:rStyle w:val="109"/>
                <w:rFonts w:cs="Times New Roman" w:ascii="Times New Roman" w:hAnsi="Times New Roman"/>
                <w:b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/>
            </w:pPr>
            <w:r>
              <w:rPr>
                <w:rStyle w:val="109"/>
                <w:rFonts w:cs="Times New Roman" w:ascii="Times New Roman" w:hAnsi="Times New Roman"/>
                <w:b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передают со</w:t>
              <w:softHyphen/>
              <w:t xml:space="preserve">держание в сжатом, выборочном или развёрнутом виде. 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9"/>
                <w:rFonts w:cs="Times New Roman" w:ascii="Times New Roman" w:hAnsi="Times New Roman"/>
                <w:b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— умеют по</w:t>
              <w:softHyphen/>
              <w:t>нимать точку зрения друг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9"/>
                <w:rFonts w:cs="Times New Roman" w:ascii="Times New Roman" w:hAnsi="Times New Roman"/>
                <w:b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>Математи</w:t>
              <w:softHyphen/>
              <w:t>чески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Style w:val="144"/>
                <w:b w:val="false"/>
                <w:bCs w:val="false"/>
                <w:iCs/>
              </w:rPr>
              <w:t>Решение упраж</w:t>
              <w:softHyphen/>
              <w:t>нений по теме «Квадрат и куб числа»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(комплексное при</w:t>
              <w:softHyphen/>
              <w:t>менение знаний, умений, навыков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ind w:left="60" w:hanging="0"/>
              <w:rPr/>
            </w:pPr>
            <w:r>
              <w:rPr>
                <w:rStyle w:val="109"/>
                <w:rFonts w:cs="Times New Roman" w:ascii="Times New Roman" w:hAnsi="Times New Roman"/>
                <w:b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нахожде</w:t>
              <w:softHyphen/>
              <w:t>ние значения переменной, используя таблицу квадра</w:t>
              <w:softHyphen/>
              <w:t xml:space="preserve">тов и кубов     (№ 658, с. 100). 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/>
            </w:pPr>
            <w:r>
              <w:rPr>
                <w:rStyle w:val="109"/>
                <w:rFonts w:cs="Times New Roman" w:ascii="Times New Roman" w:hAnsi="Times New Roman"/>
                <w:b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нахож</w:t>
              <w:softHyphen/>
              <w:t>дение значения выражения со степенью   (№ 657, с. 100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Объясняют самому себе свои наиболее заметные достижения, адекватно оценивают результаты своей учебной деятель</w:t>
              <w:softHyphen/>
              <w:t>ности, проявляют позна</w:t>
              <w:softHyphen/>
              <w:t>вательный интерес к предме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rPr/>
            </w:pPr>
            <w:r>
              <w:rPr>
                <w:rStyle w:val="109"/>
                <w:rFonts w:cs="Times New Roman" w:ascii="Times New Roman" w:hAnsi="Times New Roman"/>
                <w:b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/>
            </w:pPr>
            <w:r>
              <w:rPr>
                <w:rStyle w:val="109"/>
                <w:rFonts w:cs="Times New Roman" w:ascii="Times New Roman" w:hAnsi="Times New Roman"/>
                <w:b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записывают выводы в виде правил «если ..., то ...».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9"/>
                <w:rFonts w:cs="Times New Roman" w:ascii="Times New Roman" w:hAnsi="Times New Roman"/>
                <w:b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умеют оформлять свои мысли в устной и письменной речи с учетом ре</w:t>
              <w:softHyphen/>
              <w:t>чевых си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 xml:space="preserve">альная. </w:t>
            </w:r>
            <w:r>
              <w:rPr>
                <w:rStyle w:val="144"/>
                <w:b w:val="false"/>
                <w:bCs w:val="false"/>
                <w:i/>
                <w:iCs/>
              </w:rPr>
              <w:t>Тестирова</w:t>
              <w:softHyphen/>
              <w:t>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1015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1015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Контрольная</w:t>
            </w:r>
          </w:p>
          <w:p>
            <w:pPr>
              <w:pStyle w:val="1015"/>
              <w:shd w:fill="auto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работа № 5</w:t>
            </w:r>
          </w:p>
          <w:p>
            <w:pPr>
              <w:pStyle w:val="1015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по теме:</w:t>
            </w:r>
          </w:p>
          <w:p>
            <w:pPr>
              <w:pStyle w:val="1015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«Упрощение</w:t>
            </w:r>
          </w:p>
          <w:p>
            <w:pPr>
              <w:pStyle w:val="1015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выражений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контрол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 оценк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015"/>
              <w:shd w:fill="auto" w:val="clear"/>
              <w:spacing w:lineRule="auto" w:line="276"/>
              <w:ind w:left="60" w:hanging="0"/>
              <w:rPr/>
            </w:pPr>
            <w:r>
              <w:rPr>
                <w:rStyle w:val="109"/>
                <w:rFonts w:cs="Times New Roman" w:ascii="Times New Roman" w:hAnsi="Times New Roman"/>
                <w:b/>
                <w:bCs/>
                <w:iCs w:val="false"/>
                <w:shd w:fill="FFFF00" w:val="clear"/>
              </w:rPr>
              <w:t>Индивидуальная -</w:t>
            </w:r>
            <w:r>
              <w:rPr>
                <w:rFonts w:cs="Times New Roman" w:ascii="Times New Roman" w:hAnsi="Times New Roman"/>
                <w:b w:val="false"/>
                <w:bCs/>
                <w:iCs/>
                <w:shd w:fill="FFFF00" w:val="clear"/>
              </w:rPr>
              <w:t xml:space="preserve"> решени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контрольной работы №5                                           (Чесноков А. С., Нешков К. И. Дидактический материал по математике для 5 класса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 деятель</w:t>
              <w:softHyphen/>
              <w:t>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015"/>
              <w:shd w:fill="auto" w:val="clear"/>
              <w:spacing w:lineRule="auto" w:line="276"/>
              <w:rPr/>
            </w:pPr>
            <w:r>
              <w:rPr>
                <w:rStyle w:val="109"/>
                <w:rFonts w:cs="Times New Roman" w:ascii="Times New Roman" w:hAnsi="Times New Roman"/>
                <w:b/>
                <w:bCs/>
                <w:iCs w:val="false"/>
                <w:shd w:fill="FFFF00" w:val="clear"/>
              </w:rPr>
              <w:t>Регулятивные</w:t>
            </w:r>
            <w:r>
              <w:rPr>
                <w:rFonts w:cs="Times New Roman" w:ascii="Times New Roman" w:hAnsi="Times New Roman"/>
                <w:b w:val="false"/>
                <w:bCs/>
                <w:iCs/>
                <w:shd w:fill="FFFF00" w:val="clear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rStyle w:val="109"/>
                <w:rFonts w:cs="Times New Roman" w:ascii="Times New Roman" w:hAnsi="Times New Roman"/>
                <w:b/>
                <w:bCs/>
                <w:iCs w:val="false"/>
                <w:shd w:fill="FFFF00" w:val="clear"/>
              </w:rPr>
              <w:t>Познаватель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делают пред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9"/>
                <w:rFonts w:cs="Times New Roman" w:ascii="Times New Roman" w:hAnsi="Times New Roman"/>
                <w:b/>
                <w:bCs/>
                <w:iCs w:val="false"/>
                <w:shd w:fill="FFFF00" w:val="clear"/>
              </w:rPr>
              <w:t>Коммуникативные —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умеют критично относиться к своему мн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1015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9"/>
                <w:rFonts w:cs="Times New Roman" w:ascii="Times New Roman" w:hAnsi="Times New Roman"/>
                <w:b/>
                <w:bCs/>
                <w:iCs w:val="false"/>
                <w:shd w:fill="FFFF00" w:val="clear"/>
              </w:rPr>
              <w:t>Индивиду</w:t>
              <w:softHyphen/>
              <w:t>альная.</w:t>
            </w:r>
            <w:r>
              <w:rPr>
                <w:rStyle w:val="109"/>
                <w:rFonts w:cs="Times New Roman" w:ascii="Times New Roman" w:hAnsi="Times New Roman"/>
                <w:b/>
                <w:bCs/>
                <w:iCs w:val="false"/>
              </w:rPr>
              <w:t xml:space="preserve"> </w:t>
            </w:r>
            <w:r>
              <w:rPr>
                <w:b w:val="false"/>
                <w:bCs/>
                <w:iCs/>
              </w:rPr>
              <w:t>Контрольная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>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015"/>
              <w:shd w:fill="auto" w:val="clear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i/>
                <w:iCs/>
              </w:rPr>
              <w:t xml:space="preserve">Предметные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ченик научится:</w:t>
            </w:r>
          </w:p>
          <w:p>
            <w:pPr>
              <w:pStyle w:val="TextBody"/>
              <w:numPr>
                <w:ilvl w:val="0"/>
                <w:numId w:val="34"/>
              </w:numPr>
              <w:shd w:fill="auto" w:val="clear"/>
              <w:spacing w:lineRule="auto" w:line="276" w:before="0" w:after="0"/>
              <w:ind w:left="185" w:hanging="185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менять  буквы для обо</w:t>
              <w:softHyphen/>
              <w:t>значения чисел и для записи утверждений; находить и вы</w:t>
              <w:softHyphen/>
              <w:t>бирать  удоб</w:t>
              <w:softHyphen/>
              <w:t>ный способ решения за</w:t>
              <w:softHyphen/>
              <w:t>дани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76"/>
              <w:ind w:left="185" w:hanging="185"/>
              <w:jc w:val="both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решать про</w:t>
              <w:softHyphen/>
              <w:t>стейшие уравнения на основе за</w:t>
              <w:softHyphen/>
              <w:t>висимостей между ком</w:t>
              <w:softHyphen/>
              <w:t>понентами и результатом арифметиче</w:t>
              <w:softHyphen/>
              <w:t>ских дейст</w:t>
              <w:softHyphen/>
              <w:t>вий;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76"/>
              <w:ind w:left="185" w:hanging="185"/>
              <w:jc w:val="both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составлять буквенные выражения по условиям, заданным словесно, ри</w:t>
              <w:softHyphen/>
              <w:t>сунком или таблицей; находить и вы</w:t>
              <w:softHyphen/>
              <w:t>бирать удоб</w:t>
              <w:softHyphen/>
              <w:t>ный способ решения за</w:t>
              <w:softHyphen/>
              <w:t>дания;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76"/>
              <w:ind w:left="185" w:hanging="185"/>
              <w:jc w:val="both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действовать  по самостоя</w:t>
              <w:softHyphen/>
              <w:t>тельно вы</w:t>
              <w:softHyphen/>
              <w:t>бранному ал</w:t>
              <w:softHyphen/>
              <w:t>горитму ре</w:t>
              <w:softHyphen/>
              <w:t>шения задачи;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76"/>
              <w:ind w:left="185" w:hanging="185"/>
              <w:jc w:val="both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обнаружи</w:t>
              <w:softHyphen/>
              <w:t>вать  и устра</w:t>
              <w:softHyphen/>
              <w:t>нять  ошибки логического и арифмети</w:t>
              <w:softHyphen/>
              <w:t>ческого ха</w:t>
              <w:softHyphen/>
              <w:t>рактера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TextBody"/>
              <w:numPr>
                <w:ilvl w:val="0"/>
                <w:numId w:val="34"/>
              </w:numPr>
              <w:shd w:fill="auto" w:val="clear"/>
              <w:spacing w:lineRule="auto" w:line="276" w:before="0" w:after="0"/>
              <w:ind w:left="185" w:hanging="185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рименять  буквы для обо</w:t>
              <w:softHyphen/>
              <w:t>значения чисел и для записи утверждений; находить и вы</w:t>
              <w:softHyphen/>
              <w:t>бирать  удоб</w:t>
              <w:softHyphen/>
              <w:t>ный способ решения за</w:t>
              <w:softHyphen/>
              <w:t>даний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76"/>
              <w:ind w:left="185" w:hanging="185"/>
              <w:rPr/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решать про</w:t>
              <w:softHyphen/>
              <w:t>стейшие уравнения на основе за</w:t>
              <w:softHyphen/>
              <w:t>висимостей между компонентами и результатом арифметиче</w:t>
              <w:softHyphen/>
              <w:t>ских дейст</w:t>
              <w:softHyphen/>
              <w:t>вий;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76"/>
              <w:ind w:left="185" w:hanging="185"/>
              <w:rPr/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 xml:space="preserve">составлять буквенные выражения по условиям, заданным словесно, рисунком или таблицей; 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76"/>
              <w:ind w:left="185" w:hanging="185"/>
              <w:rPr>
                <w:rFonts w:ascii="Times New Roman" w:hAnsi="Times New Roman" w:cs="Times New Roman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действовать  по самостоя</w:t>
              <w:softHyphen/>
              <w:t>тельно вы</w:t>
              <w:softHyphen/>
              <w:t>бранному ал</w:t>
              <w:softHyphen/>
              <w:t>горитму ре</w:t>
              <w:softHyphen/>
              <w:t>шения задачи;</w:t>
            </w:r>
          </w:p>
          <w:p>
            <w:pPr>
              <w:pStyle w:val="Style23"/>
              <w:numPr>
                <w:ilvl w:val="0"/>
                <w:numId w:val="25"/>
              </w:numPr>
              <w:spacing w:lineRule="auto" w:line="276"/>
              <w:ind w:left="185" w:hanging="185"/>
              <w:rPr/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использовать различные приёмы про</w:t>
              <w:softHyphen/>
              <w:t>верки пра</w:t>
              <w:softHyphen/>
              <w:t>вильности выполнения задания (опо</w:t>
              <w:softHyphen/>
              <w:t>ра на изучен</w:t>
              <w:softHyphen/>
              <w:t>ные правила, алгоритм вы</w:t>
              <w:softHyphen/>
              <w:t>полнения арифметических дейст</w:t>
              <w:softHyphen/>
              <w:t>вий, прикид</w:t>
              <w:softHyphen/>
              <w:t>ку результа</w:t>
              <w:softHyphen/>
              <w:t>тов)</w:t>
            </w:r>
          </w:p>
          <w:p>
            <w:pPr>
              <w:pStyle w:val="Normal"/>
              <w:spacing w:lineRule="auto" w:line="276"/>
              <w:rPr>
                <w:rStyle w:val="109"/>
                <w:bCs/>
                <w:iCs w:val="false"/>
                <w:shd w:fill="auto" w:val="clear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napToGrid w:val="false"/>
              <w:spacing w:lineRule="auto" w:line="276"/>
              <w:ind w:left="60" w:hanging="0"/>
              <w:rPr>
                <w:rStyle w:val="109"/>
                <w:rFonts w:ascii="Times New Roman" w:hAnsi="Times New Roman" w:cs="Times New Roman"/>
                <w:b/>
                <w:b/>
                <w:bCs/>
                <w:iCs w:val="false"/>
                <w:shd w:fill="FFFF00" w:val="cle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109"/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лощади и объемы (15 ч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Style w:val="1219"/>
                <w:rFonts w:cs="Times New Roman" w:ascii="Times New Roman" w:hAnsi="Times New Roman"/>
                <w:bCs/>
                <w:i/>
                <w:iCs/>
              </w:rPr>
              <w:t xml:space="preserve">Формулы </w:t>
            </w:r>
            <w:r>
              <w:rPr>
                <w:rFonts w:cs="Times New Roman" w:ascii="Times New Roman" w:hAnsi="Times New Roman"/>
                <w:bCs/>
                <w:iCs/>
              </w:rPr>
              <w:t>(открытие новых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361"/>
                <w:rFonts w:eastAsia="Calibri"/>
                <w:bCs/>
                <w:iCs w:val="false"/>
              </w:rPr>
              <w:t>Группов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бсуждение и выведение формулы пу</w:t>
              <w:softHyphen/>
              <w:t>ти, значения входящих в неё букв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361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нахожде</w:t>
              <w:softHyphen/>
              <w:t>ние по формуле пути рас</w:t>
              <w:softHyphen/>
              <w:t xml:space="preserve">стояния, скорости, времени (№674-676, с. 103, 104). 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61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запись формул для нахождения периметра прямоугольни</w:t>
              <w:softHyphen/>
              <w:t>ка, квадрата        (№ 677, 678, с. 104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ов своей учеб</w:t>
              <w:softHyphen/>
              <w:t>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361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361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передают со</w:t>
              <w:softHyphen/>
              <w:t xml:space="preserve">держание в сжатом, выборочном или развёрнутом виде. 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61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по</w:t>
              <w:softHyphen/>
              <w:t>нимать точку зрения друг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61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ный опрос по карточ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улы</w:t>
            </w:r>
          </w:p>
          <w:p>
            <w:pPr>
              <w:pStyle w:val="1230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(закрепление</w:t>
            </w:r>
          </w:p>
          <w:p>
            <w:pPr>
              <w:pStyle w:val="1230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361"/>
                <w:rFonts w:eastAsia="Calibri"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тветы на вопросы          (с. 103),                                                                                    вычис</w:t>
              <w:softHyphen/>
              <w:t xml:space="preserve">ление наиболее простым способом (№ 688, с. 105). 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61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решение задач по формуле пути            (№680-682, с. 104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являют устойчивый и широкий интерес к способам решения по</w:t>
              <w:softHyphen/>
              <w:t>знавательных задач, аде</w:t>
              <w:softHyphen/>
              <w:t>кватно оценивают ре</w:t>
              <w:softHyphen/>
              <w:t>зультаты своей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361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составляют план выполнения заданий совместно с учителем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361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записывают выводы в виде правил «если то ...»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61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оформлять свои мысли в устной и письменной речи с учетом ре</w:t>
              <w:softHyphen/>
              <w:t>чевых си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60" w:hanging="0"/>
              <w:jc w:val="center"/>
              <w:rPr>
                <w:rStyle w:val="361"/>
                <w:rFonts w:eastAsia="Calibri"/>
                <w:bCs/>
                <w:iCs w:val="fals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center"/>
              <w:rPr>
                <w:rStyle w:val="361"/>
                <w:rFonts w:eastAsia="Calibri"/>
                <w:bCs/>
                <w:iCs w:val="false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/>
            </w:pPr>
            <w:r>
              <w:rPr>
                <w:rStyle w:val="361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темати</w:t>
              <w:softHyphen/>
              <w:t>чески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лощадь. Формула площади прямоугольни</w:t>
              <w:softHyphen/>
              <w:t>ка</w:t>
            </w:r>
            <w:r>
              <w:rPr>
                <w:rStyle w:val="361"/>
                <w:rFonts w:eastAsia="Calibri"/>
                <w:bCs/>
                <w:iCs w:val="false"/>
              </w:rPr>
              <w:t xml:space="preserve"> (открытие новых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361"/>
                <w:rFonts w:eastAsia="Calibri"/>
                <w:b/>
                <w:bCs/>
                <w:iCs w:val="false"/>
              </w:rPr>
              <w:t>Групповая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обсуждение и выведение формул пло</w:t>
              <w:softHyphen/>
              <w:t>щади прямоугольника и квадрата, нахождения площади всей фигуры, ес</w:t>
              <w:softHyphen/>
              <w:t>ли известна площадь её составных частей; опреде</w:t>
              <w:softHyphen/>
              <w:t>ления «равные фигуры».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</w:rPr>
              <w:t xml:space="preserve"> </w:t>
            </w:r>
            <w:r>
              <w:rPr>
                <w:rStyle w:val="361"/>
                <w:rFonts w:eastAsia="Calibri"/>
                <w:b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определение равных фигур, изображен</w:t>
              <w:softHyphen/>
              <w:t>ных на рисунке              (№ 709, 710, с. 109)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08"/>
                <w:rFonts w:cs="Times New Roman" w:ascii="Times New Roman" w:hAnsi="Times New Roman"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тветы на вопросы             (с. 103),       нахож</w:t>
              <w:softHyphen/>
              <w:t>дение периметра треуголь</w:t>
              <w:softHyphen/>
              <w:t>ника по заданным длинам его сторон     (№ 713, с. 110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являют устойчивый и широкий интерес к способам решения по</w:t>
              <w:softHyphen/>
              <w:t>знавательных задач, адекватно оценивают результаты своей учеб</w:t>
              <w:softHyphen/>
              <w:t>ной деятельности, осоз</w:t>
              <w:softHyphen/>
              <w:t>нают и принимают социальную роль ученика, объясняют свои дости</w:t>
              <w:softHyphen/>
              <w:t>ж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361"/>
                <w:rFonts w:eastAsia="Calibri"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аботают по составленному плану, используют наряду с основными и дополни</w:t>
              <w:softHyphen/>
              <w:t xml:space="preserve">тельные средства. 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361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записывают выводы в виде правил «если ..., то ...»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61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вы</w:t>
              <w:softHyphen/>
              <w:t>сказывать свою точку зрения и пытаются её обосновать, при</w:t>
              <w:softHyphen/>
              <w:t>водя аргум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61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стный опро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Площадь. Формула площади прямоугольни</w:t>
              <w:softHyphen/>
              <w:t>ка</w:t>
            </w:r>
            <w:r>
              <w:rPr>
                <w:rStyle w:val="108"/>
                <w:rFonts w:cs="Times New Roman" w:ascii="Times New Roman" w:hAnsi="Times New Roman"/>
                <w:b/>
                <w:bCs/>
                <w:iCs w:val="false"/>
              </w:rPr>
              <w:t xml:space="preserve"> (закрепление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ind w:left="60" w:hanging="0"/>
              <w:rPr/>
            </w:pPr>
            <w:r>
              <w:rPr>
                <w:rStyle w:val="108"/>
                <w:rFonts w:cs="Times New Roman" w:ascii="Times New Roman" w:hAnsi="Times New Roman"/>
                <w:b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ответы на вопросы                (с. 109), нахожде</w:t>
              <w:softHyphen/>
              <w:t>ние площади фигуры, изо</w:t>
              <w:softHyphen/>
              <w:t>браженной на рисунке (№715, с. 110).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</w:rPr>
              <w:t xml:space="preserve"> </w:t>
            </w:r>
            <w:r>
              <w:rPr>
                <w:rStyle w:val="108"/>
                <w:rFonts w:cs="Times New Roman" w:ascii="Times New Roman" w:hAnsi="Times New Roman"/>
                <w:b/>
                <w:bCs/>
                <w:iCs w:val="false"/>
              </w:rPr>
              <w:t>Индивидуальная —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решение задач на нахождение пло</w:t>
              <w:softHyphen/>
              <w:t>щади прямоугольника (№716,717, с. 110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 деятель</w:t>
              <w:softHyphen/>
              <w:t>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rPr/>
            </w:pPr>
            <w:r>
              <w:rPr>
                <w:rStyle w:val="108"/>
                <w:rFonts w:cs="Times New Roman" w:ascii="Times New Roman" w:hAnsi="Times New Roman"/>
                <w:b/>
                <w:bCs/>
                <w:iCs w:val="false"/>
              </w:rPr>
              <w:t>Регулятивные —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определяют цель учебной деятельное, осущест</w:t>
              <w:softHyphen/>
              <w:t>вляют поиск средства её дости</w:t>
              <w:softHyphen/>
              <w:t>жения.</w:t>
            </w:r>
          </w:p>
          <w:p>
            <w:pPr>
              <w:pStyle w:val="1015"/>
              <w:shd w:fill="auto" w:val="clear"/>
              <w:spacing w:lineRule="auto" w:line="276"/>
              <w:rPr/>
            </w:pPr>
            <w:r>
              <w:rPr>
                <w:rStyle w:val="108"/>
                <w:rFonts w:cs="Times New Roman" w:ascii="Times New Roman" w:hAnsi="Times New Roman"/>
                <w:b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— передают содержание в сжатом или развер</w:t>
              <w:softHyphen/>
              <w:t>нутом виде.</w:t>
            </w:r>
          </w:p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8"/>
                <w:rFonts w:cs="Times New Roman" w:ascii="Times New Roman" w:hAnsi="Times New Roman"/>
                <w:b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— умеют от</w:t>
              <w:softHyphen/>
              <w:t>стаивать точку зрения, аргумен</w:t>
              <w:softHyphen/>
              <w:t>тируя ее, подтверждая фак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8"/>
                <w:rFonts w:cs="Times New Roman" w:ascii="Times New Roman" w:hAnsi="Times New Roman"/>
                <w:b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>Математи</w:t>
              <w:softHyphen/>
              <w:t>чески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Решение упражнений по теме:«Площадь. Формула пло</w:t>
              <w:softHyphen/>
              <w:t>щади прямо</w:t>
              <w:softHyphen/>
              <w:t xml:space="preserve">угольника» </w:t>
            </w:r>
            <w:r>
              <w:rPr>
                <w:rStyle w:val="108"/>
                <w:rFonts w:cs="Times New Roman" w:ascii="Times New Roman" w:hAnsi="Times New Roman"/>
                <w:b/>
                <w:bCs/>
                <w:iCs w:val="false"/>
              </w:rPr>
              <w:t>(комплексное применение знаний, умений, навыков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ind w:left="60" w:hanging="0"/>
              <w:rPr/>
            </w:pPr>
            <w:r>
              <w:rPr>
                <w:rStyle w:val="108"/>
                <w:rFonts w:cs="Times New Roman" w:ascii="Times New Roman" w:hAnsi="Times New Roman"/>
                <w:b/>
                <w:bCs/>
                <w:iCs w:val="false"/>
              </w:rPr>
              <w:t>Фронтальная —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устные вы</w:t>
              <w:softHyphen/>
              <w:t>числения     (№ 724, с. 111);        решение задачи на нахождение площади прямо</w:t>
              <w:softHyphen/>
              <w:t>угольника, треугольника          (№718, с. 110).</w:t>
            </w:r>
          </w:p>
          <w:p>
            <w:pPr>
              <w:pStyle w:val="1015"/>
              <w:shd w:fill="auto" w:val="clear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</w:rPr>
              <w:t xml:space="preserve"> </w:t>
            </w:r>
            <w:r>
              <w:rPr>
                <w:rStyle w:val="108"/>
                <w:rFonts w:cs="Times New Roman" w:ascii="Times New Roman" w:hAnsi="Times New Roman"/>
                <w:b/>
                <w:bCs/>
                <w:iCs w:val="false"/>
              </w:rPr>
              <w:t>Индивидуальная —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решение задачи на нахождение площади прямоугольника, квадрата (№ 737,740, с. 112); переход от</w:t>
            </w:r>
            <w:r>
              <w:rPr>
                <w:rStyle w:val="1095pt1"/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одних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единиц измерения к другим</w:t>
            </w:r>
          </w:p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>(№ 744, с. 113).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Объясняют самому себе свои наиболее заметные достижения, дают адек</w:t>
              <w:softHyphen/>
              <w:t>ватную оценку результа</w:t>
              <w:softHyphen/>
              <w:t>там своей учебной деятельности, проявляют познавательный интерес к изучению предм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ind w:left="40" w:hanging="0"/>
              <w:rPr/>
            </w:pPr>
            <w:r>
              <w:rPr>
                <w:rStyle w:val="108"/>
                <w:rFonts w:cs="Times New Roman" w:ascii="Times New Roman" w:hAnsi="Times New Roman"/>
                <w:b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1015"/>
              <w:shd w:fill="auto" w:val="clear"/>
              <w:spacing w:lineRule="auto" w:line="276"/>
              <w:ind w:left="40" w:hanging="0"/>
              <w:rPr/>
            </w:pPr>
            <w:r>
              <w:rPr>
                <w:rStyle w:val="108"/>
                <w:rFonts w:cs="Times New Roman" w:ascii="Times New Roman" w:hAnsi="Times New Roman"/>
                <w:b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делают пред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</w:p>
          <w:p>
            <w:pPr>
              <w:pStyle w:val="1015"/>
              <w:shd w:fill="auto" w:val="clear"/>
              <w:spacing w:lineRule="auto" w:line="276"/>
              <w:ind w:left="4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8"/>
                <w:rFonts w:cs="Times New Roman" w:ascii="Times New Roman" w:hAnsi="Times New Roman"/>
                <w:b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умеют уважительно относиться к пози</w:t>
              <w:softHyphen/>
              <w:t>ции другого, договаривать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8"/>
                <w:rFonts w:cs="Times New Roman" w:ascii="Times New Roman" w:hAnsi="Times New Roman"/>
                <w:b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>Самостоя</w:t>
              <w:softHyphen/>
              <w:t>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Единицы измерения площа</w:t>
              <w:softHyphen/>
              <w:t>дей</w:t>
            </w:r>
            <w:r>
              <w:rPr>
                <w:rStyle w:val="35"/>
                <w:rFonts w:eastAsia="Calibri"/>
                <w:bCs/>
                <w:iCs w:val="false"/>
              </w:rPr>
              <w:t xml:space="preserve"> (открытие новых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35"/>
                <w:rFonts w:eastAsia="Calibri"/>
                <w:bCs/>
                <w:iCs w:val="false"/>
              </w:rPr>
              <w:t>Групповая –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бсуждение  понятий : «квадратный метр»,  «квадратный деци</w:t>
              <w:softHyphen/>
              <w:t>метр»,  «квадратный кило</w:t>
              <w:softHyphen/>
              <w:t>метр», «гектар», «ар»;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ы</w:t>
              <w:softHyphen/>
              <w:t>ведение правил: сколько квадратных метров в гек</w:t>
              <w:softHyphen/>
              <w:t>таре, гектаров в квадрат</w:t>
              <w:softHyphen/>
              <w:t xml:space="preserve">ном километре. 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35"/>
                <w:rFonts w:eastAsia="Calibri"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нахожде</w:t>
              <w:softHyphen/>
              <w:t>ние площади фигур      (№ 747, с. 115); обсуждение верно</w:t>
              <w:softHyphen/>
              <w:t>сти утверждения (№ 767, с. 117)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5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переход от одних единиц измерения к другим                              (№ 756, с. 116).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отличия в оценках одной и той же ситуации разными людьми, проявляют положительное отношение к урокам математики, дают положительную оценку и самооценку ре</w:t>
              <w:softHyphen/>
              <w:t>зультатов учебной дея</w:t>
              <w:softHyphen/>
              <w:t>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5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бнаруживают и формулируют учебную про</w:t>
              <w:softHyphen/>
              <w:t>блему совместно с учителем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5"/>
                <w:rFonts w:eastAsia="Calibri"/>
                <w:bCs/>
                <w:iCs w:val="false"/>
              </w:rPr>
              <w:t xml:space="preserve">Познавательные – </w:t>
            </w:r>
            <w:r>
              <w:rPr>
                <w:rStyle w:val="35"/>
                <w:rFonts w:eastAsia="Calibri"/>
                <w:bCs/>
                <w:i w:val="false"/>
                <w:iCs w:val="false"/>
              </w:rPr>
              <w:t xml:space="preserve">делают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едположения об информации, которая нужна для решения предметной учебной задачи. 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5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слушать других, принимать дру</w:t>
              <w:softHyphen/>
              <w:t>гую точку зрения, изменять свою точку з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5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ный опрос по карточ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.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Единицы измерения площа</w:t>
              <w:softHyphen/>
              <w:t>дей</w:t>
            </w:r>
            <w:r>
              <w:rPr>
                <w:rStyle w:val="35"/>
                <w:rFonts w:eastAsia="Calibri"/>
                <w:bCs/>
                <w:iCs w:val="false"/>
              </w:rPr>
              <w:t xml:space="preserve"> (закрепле</w:t>
              <w:softHyphen/>
              <w:t>ние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35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тветы на вопросы         (с. 114), нахо</w:t>
              <w:softHyphen/>
              <w:t>ждение площади квадрата, прямоугольника     (№ 748- 750, с. 115)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5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решение задач на нахождение пло</w:t>
              <w:softHyphen/>
              <w:t>щади участков и переход от одних единиц измере</w:t>
              <w:softHyphen/>
              <w:t>ния к другим    (№ 753-755, с. 115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</w:t>
              <w:softHyphen/>
              <w:t>ной деятельности, при</w:t>
              <w:softHyphen/>
              <w:t>нимают и осознают со</w:t>
              <w:softHyphen/>
              <w:t>циальную роль учени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35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работают по составленному плану, используют основные и дополнительные средства получения информации (справочная литература, средст</w:t>
              <w:softHyphen/>
              <w:t>ва ИКТ)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35"/>
                <w:rFonts w:eastAsia="Calibri"/>
                <w:bCs/>
                <w:iCs w:val="false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5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взглянуть на ситуацию с иной позиции и договориться с людь</w:t>
              <w:softHyphen/>
              <w:t>ми иных позиций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5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темати</w:t>
              <w:softHyphen/>
              <w:t>чески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.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«Единицы измерения площадей»</w:t>
            </w:r>
            <w:r>
              <w:rPr>
                <w:rStyle w:val="107"/>
                <w:rFonts w:cs="Times New Roman" w:ascii="Times New Roman" w:hAnsi="Times New Roman"/>
                <w:b/>
                <w:bCs/>
                <w:iCs w:val="false"/>
              </w:rPr>
              <w:t xml:space="preserve"> (комплексное при</w:t>
              <w:softHyphen/>
              <w:t>менение знаний, умений, навы</w:t>
              <w:softHyphen/>
              <w:t>ков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ind w:left="60" w:hanging="0"/>
              <w:rPr/>
            </w:pPr>
            <w:r>
              <w:rPr>
                <w:rStyle w:val="107"/>
                <w:rFonts w:cs="Times New Roman" w:ascii="Times New Roman" w:hAnsi="Times New Roman"/>
                <w:b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решение задач практической на</w:t>
              <w:softHyphen/>
              <w:t>правленности                          (№ 760-762, с. 116).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7"/>
                <w:rFonts w:cs="Times New Roman" w:ascii="Times New Roman" w:hAnsi="Times New Roman"/>
                <w:b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решение задач на нахождение пло</w:t>
              <w:softHyphen/>
              <w:t>щади участка и запись её в арах и гектарах    (№ 799, 780, с. 119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Объясняют отличия в оценках одной и той же ситуации разными людьми, дают адекватную оценку результатам своей учебной деятель</w:t>
              <w:softHyphen/>
              <w:t>ности, проявляют инте</w:t>
              <w:softHyphen/>
              <w:t>рес к предме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ind w:left="60" w:hanging="0"/>
              <w:rPr/>
            </w:pPr>
            <w:r>
              <w:rPr>
                <w:rStyle w:val="107"/>
                <w:rFonts w:cs="Times New Roman" w:ascii="Times New Roman" w:hAnsi="Times New Roman"/>
                <w:b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1015"/>
              <w:shd w:fill="auto" w:val="clear"/>
              <w:spacing w:lineRule="auto" w:line="276"/>
              <w:rPr/>
            </w:pPr>
            <w:r>
              <w:rPr>
                <w:rStyle w:val="107"/>
                <w:rFonts w:cs="Times New Roman" w:ascii="Times New Roman" w:hAnsi="Times New Roman"/>
                <w:b/>
                <w:bCs/>
                <w:iCs w:val="false"/>
              </w:rPr>
              <w:t>Познавательные -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записывают выводы в виде правил «если ..., то ...».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7"/>
                <w:rFonts w:cs="Times New Roman" w:ascii="Times New Roman" w:hAnsi="Times New Roman"/>
                <w:b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умеют слушать других, принимать дру</w:t>
              <w:softHyphen/>
              <w:t>гую точку зрения, изменять свою точку з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7"/>
                <w:rFonts w:cs="Times New Roman" w:ascii="Times New Roman" w:hAnsi="Times New Roman"/>
                <w:b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>Самостоя</w:t>
              <w:softHyphen/>
              <w:t>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.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napToGrid w:val="false"/>
              <w:spacing w:lineRule="auto" w:line="276"/>
              <w:ind w:left="20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Прямоуголь</w:t>
              <w:softHyphen/>
              <w:t>ный параллеле</w:t>
              <w:softHyphen/>
              <w:t>пипед</w:t>
            </w:r>
            <w:r>
              <w:rPr>
                <w:rStyle w:val="107"/>
                <w:rFonts w:cs="Times New Roman" w:ascii="Times New Roman" w:hAnsi="Times New Roman"/>
                <w:b/>
                <w:bCs/>
                <w:iCs w:val="false"/>
              </w:rPr>
              <w:t xml:space="preserve"> (откры</w:t>
              <w:softHyphen/>
              <w:t>тие новых зна</w:t>
              <w:softHyphen/>
              <w:t>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7"/>
                <w:rFonts w:cs="Times New Roman" w:ascii="Times New Roman" w:hAnsi="Times New Roman"/>
                <w:b/>
                <w:bCs/>
                <w:iCs w:val="false"/>
              </w:rPr>
              <w:t>Групповая -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обсуждение количества граней, ребер, вершин у прямоугольного параллелепипеда; вопроса: является ли куб прямоуголь</w:t>
              <w:softHyphen/>
              <w:t>ным параллелепипедом.</w:t>
            </w:r>
          </w:p>
          <w:p>
            <w:pPr>
              <w:pStyle w:val="1015"/>
              <w:shd w:fill="auto" w:val="clear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</w:rPr>
              <w:t xml:space="preserve"> </w:t>
            </w:r>
            <w:r>
              <w:rPr>
                <w:rStyle w:val="107"/>
                <w:rFonts w:cs="Times New Roman" w:ascii="Times New Roman" w:hAnsi="Times New Roman"/>
                <w:b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называние граней, ребер, вершин прямоугольного паралле</w:t>
              <w:softHyphen/>
              <w:t>лепипеда     (№ 790, с. 121); нахождение площади по</w:t>
              <w:softHyphen/>
              <w:t>верхности прямоугольного параллелепипеда        (№ 792, с. 121).</w:t>
            </w:r>
          </w:p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7"/>
                <w:rFonts w:cs="Times New Roman" w:ascii="Times New Roman" w:hAnsi="Times New Roman"/>
                <w:b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решение задач практической на</w:t>
              <w:softHyphen/>
              <w:t>правленности на нахожде</w:t>
              <w:softHyphen/>
              <w:t>ние площади поверхности прямоугольного паралле</w:t>
              <w:softHyphen/>
              <w:t>лепипеда                   (№ 793, с. 122).</w:t>
            </w:r>
          </w:p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Проявляют устойчивый и широкий интерес к способам решения познавательных задач, адекватно оценивают результаты своей учеб</w:t>
              <w:softHyphen/>
              <w:t>ной деятельности, про</w:t>
              <w:softHyphen/>
              <w:t>являют познавательный интерес к изучению предмета, понимают причины успеха в учеб</w:t>
              <w:softHyphen/>
              <w:t>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ind w:left="60" w:hanging="0"/>
              <w:rPr/>
            </w:pPr>
            <w:r>
              <w:rPr>
                <w:rStyle w:val="107"/>
                <w:rFonts w:cs="Times New Roman" w:ascii="Times New Roman" w:hAnsi="Times New Roman"/>
                <w:b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/>
            </w:pPr>
            <w:r>
              <w:rPr>
                <w:rStyle w:val="107"/>
                <w:rFonts w:cs="Times New Roman" w:ascii="Times New Roman" w:hAnsi="Times New Roman"/>
                <w:b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передают со</w:t>
              <w:softHyphen/>
              <w:t>держание в сжатом, выборочном или развёрнутом виде.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</w:rPr>
              <w:t xml:space="preserve"> </w:t>
            </w:r>
            <w:r>
              <w:rPr>
                <w:rStyle w:val="107"/>
                <w:rFonts w:cs="Times New Roman" w:ascii="Times New Roman" w:hAnsi="Times New Roman"/>
                <w:b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умеют по</w:t>
              <w:softHyphen/>
              <w:t>нимать точку зрения друг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Style w:val="107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bCs/>
                <w:iCs/>
                <w:sz w:val="20"/>
                <w:szCs w:val="20"/>
              </w:rPr>
              <w:t xml:space="preserve">Устный опро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.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napToGrid w:val="false"/>
              <w:spacing w:lineRule="auto" w:line="276"/>
              <w:ind w:left="20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ямоуголь</w:t>
              <w:softHyphen/>
              <w:t>ный параллеле</w:t>
              <w:softHyphen/>
              <w:t>пипед</w:t>
            </w:r>
            <w:r>
              <w:rPr>
                <w:rStyle w:val="34"/>
                <w:rFonts w:eastAsia="Calibri"/>
                <w:bCs/>
                <w:iCs w:val="false"/>
              </w:rPr>
              <w:t xml:space="preserve"> (закреп</w:t>
              <w:softHyphen/>
              <w:t>ление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34"/>
                <w:rFonts w:eastAsia="Calibri"/>
                <w:bCs/>
                <w:iCs w:val="false"/>
              </w:rPr>
              <w:t>Группов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бсуждение и выведение формулы для нахождения площади поверхности прямоуголь</w:t>
              <w:softHyphen/>
              <w:t xml:space="preserve">ного параллелепипеда. 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34"/>
                <w:rFonts w:eastAsia="Calibri"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ешение задач практической на</w:t>
              <w:softHyphen/>
              <w:t>правленности на нахожде</w:t>
              <w:softHyphen/>
              <w:t>ние площади поверхности прямоугольного паралле</w:t>
              <w:softHyphen/>
              <w:t xml:space="preserve">лепипеда         (№ 794, с. 122). 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4"/>
                <w:rFonts w:eastAsia="Calibri"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нахож</w:t>
              <w:softHyphen/>
              <w:t>дение площади поверхно</w:t>
              <w:softHyphen/>
              <w:t>сти прямоугольного па</w:t>
              <w:softHyphen/>
              <w:t>раллелепипеда по формуле                       (№796,         с. 122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самому себе свои отдельные ближай</w:t>
              <w:softHyphen/>
              <w:t>шие цели саморазвития, понимают и осознают социальную роль учени</w:t>
              <w:softHyphen/>
              <w:t>ка, дают адекватную самооценку результатам учебной деятельности, понимают причины ус</w:t>
              <w:softHyphen/>
              <w:t>пеха в учебной деятель</w:t>
              <w:softHyphen/>
              <w:t>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34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составляют план выполнения заданий совместно с учителем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34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записывают выводы в виде правил «если .... то ...»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4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оформлять свои мысли в устной и письменной речи с учетом ре</w:t>
              <w:softHyphen/>
              <w:t>чевых си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4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темати</w:t>
              <w:softHyphen/>
              <w:t>чески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.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я</w:t>
              <w:softHyphen/>
              <w:t>моугольный параллелепи</w:t>
              <w:softHyphen/>
              <w:t>пед</w:t>
            </w:r>
            <w:r>
              <w:rPr>
                <w:rStyle w:val="34"/>
                <w:rFonts w:eastAsia="Calibri"/>
                <w:bCs/>
                <w:iCs w:val="false"/>
              </w:rPr>
              <w:t xml:space="preserve"> (обобще</w:t>
              <w:softHyphen/>
              <w:t>ние и система</w:t>
              <w:softHyphen/>
              <w:t>тизация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4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сравнение площадей    (№ 800, с. 122); нахождение стороны квад</w:t>
              <w:softHyphen/>
              <w:t xml:space="preserve">рата по известной площади               (№801, с. 123). 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/>
            </w:pPr>
            <w:r>
              <w:rPr>
                <w:rStyle w:val="34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выведе</w:t>
              <w:softHyphen/>
              <w:t>ние формул для нахожде</w:t>
              <w:softHyphen/>
              <w:t>ния площади поверхности куба (№ 811, с. 124),       сум</w:t>
              <w:softHyphen/>
              <w:t>мы длин ребер прямо</w:t>
              <w:softHyphen/>
              <w:t>угольного параллелепипе</w:t>
              <w:softHyphen/>
              <w:t>да (№812, с. 124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являют устойчивый и широкий интерес к способам решения по</w:t>
              <w:softHyphen/>
              <w:t>знавательных задач, аде</w:t>
              <w:softHyphen/>
              <w:t>кватно оценивают ре</w:t>
              <w:softHyphen/>
              <w:t>зультаты своей учебной деятельности, проявляют интерес к предме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34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работают по составленному плану, используют основные и дополнительные средства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34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передают содержание в сжатом или развер</w:t>
              <w:softHyphen/>
              <w:t>нутом виде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4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организовывать учебное взаимо</w:t>
              <w:softHyphen/>
              <w:t>действие в групп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4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амостоя</w:t>
              <w:softHyphen/>
              <w:t>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.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Объёмы. Объём прямо</w:t>
              <w:softHyphen/>
              <w:t>угольного па</w:t>
              <w:softHyphen/>
              <w:t xml:space="preserve">раллелепипеда </w:t>
            </w:r>
            <w:r>
              <w:rPr>
                <w:rStyle w:val="106"/>
                <w:rFonts w:cs="Times New Roman" w:ascii="Times New Roman" w:hAnsi="Times New Roman"/>
                <w:b/>
                <w:bCs/>
                <w:iCs w:val="false"/>
              </w:rPr>
              <w:t>(открытие новых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ind w:left="60" w:hanging="0"/>
              <w:rPr/>
            </w:pPr>
            <w:r>
              <w:rPr>
                <w:rStyle w:val="106"/>
                <w:rFonts w:cs="Times New Roman" w:ascii="Times New Roman" w:hAnsi="Times New Roman"/>
                <w:b/>
                <w:bCs/>
                <w:iCs w:val="false"/>
              </w:rPr>
              <w:t>Групповая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— обсуждение понятий «кубический сан</w:t>
              <w:softHyphen/>
              <w:t>тиметр», «кубический метр», «кубический деци</w:t>
              <w:softHyphen/>
              <w:t xml:space="preserve">метр»; выведение правила, скольким метрам равен кубический литр. 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/>
            </w:pPr>
            <w:r>
              <w:rPr>
                <w:rStyle w:val="106"/>
                <w:rFonts w:cs="Times New Roman" w:ascii="Times New Roman" w:hAnsi="Times New Roman"/>
                <w:b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нахожде</w:t>
              <w:softHyphen/>
              <w:t>ние объема прямоугольного параллелепипеда        (№ 820, с. 127).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6"/>
                <w:rFonts w:cs="Times New Roman" w:ascii="Times New Roman" w:hAnsi="Times New Roman"/>
                <w:b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нахож</w:t>
              <w:softHyphen/>
              <w:t>дение высоты прямоуголь</w:t>
              <w:softHyphen/>
              <w:t>ного параллелепипеда, ес</w:t>
              <w:softHyphen/>
              <w:t xml:space="preserve">ли известны его объем и площадь нижней грани      (№821, с. 127) 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Объясняют самому себе свои наиболее заметные достижения,</w:t>
            </w:r>
            <w:r>
              <w:rPr>
                <w:rStyle w:val="108pt"/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понимают 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>причины успеха в учеб</w:t>
              <w:softHyphen/>
              <w:t>ной деятельности, проявляют познавательный интерес к изучению предмета, дают оценку и самооценку результа</w:t>
              <w:softHyphen/>
              <w:t>тов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rPr/>
            </w:pPr>
            <w:r>
              <w:rPr>
                <w:rStyle w:val="106"/>
                <w:rFonts w:cs="Times New Roman" w:ascii="Times New Roman" w:hAnsi="Times New Roman"/>
                <w:b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определяют цель учебной деятельности, осущест</w:t>
              <w:softHyphen/>
              <w:t>вляют поиск средств её осуще</w:t>
              <w:softHyphen/>
              <w:t>ствления.</w:t>
            </w:r>
          </w:p>
          <w:p>
            <w:pPr>
              <w:pStyle w:val="1015"/>
              <w:shd w:fill="auto" w:val="clear"/>
              <w:spacing w:lineRule="auto" w:line="276"/>
              <w:rPr/>
            </w:pPr>
            <w:r>
              <w:rPr>
                <w:rStyle w:val="106"/>
                <w:rFonts w:cs="Times New Roman" w:ascii="Times New Roman" w:hAnsi="Times New Roman"/>
                <w:b/>
                <w:bCs/>
                <w:iCs w:val="false"/>
              </w:rPr>
              <w:t>Познавательные -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делают пред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</w:p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6"/>
                <w:rFonts w:cs="Times New Roman" w:ascii="Times New Roman" w:hAnsi="Times New Roman"/>
                <w:b/>
                <w:bCs/>
                <w:iCs w:val="false"/>
              </w:rPr>
              <w:t>Коммуникативные ~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умеют от</w:t>
              <w:softHyphen/>
              <w:t>стаивать свою точку зрения, ар</w:t>
              <w:softHyphen/>
              <w:t>гументируя ее, подтверждая фак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6"/>
                <w:rFonts w:cs="Times New Roman" w:ascii="Times New Roman" w:hAnsi="Times New Roman"/>
                <w:b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>Устный опрос по карточ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.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Объёмы. Объем прямо</w:t>
              <w:softHyphen/>
              <w:t xml:space="preserve">угольного параллелепи-педа </w:t>
            </w:r>
            <w:r>
              <w:rPr>
                <w:rStyle w:val="106"/>
                <w:rFonts w:cs="Times New Roman" w:ascii="Times New Roman" w:hAnsi="Times New Roman"/>
                <w:b/>
                <w:bCs/>
                <w:iCs w:val="false"/>
              </w:rPr>
              <w:t>(закрепление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6"/>
                <w:rFonts w:cs="Times New Roman" w:ascii="Times New Roman" w:hAnsi="Times New Roman"/>
                <w:b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— ответы на вопросы               (с. 126),  нахо</w:t>
              <w:softHyphen/>
              <w:t xml:space="preserve">ждение длины комнаты, площади пола, потолка, стен, если известны её объем, высота и ширина (№822, с. 127). </w:t>
            </w:r>
          </w:p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6"/>
                <w:rFonts w:cs="Times New Roman" w:ascii="Times New Roman" w:hAnsi="Times New Roman"/>
                <w:b/>
                <w:bCs/>
                <w:iCs w:val="false"/>
              </w:rPr>
              <w:t xml:space="preserve">Индивидуальная — 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переход от одних единиц измерения к другим                        (№825, с. 127)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Проявляют устойчивый и широкий интерес к способам решения по</w:t>
              <w:softHyphen/>
              <w:t>знавательных задач, аде</w:t>
              <w:softHyphen/>
              <w:t>кватно оценивают ре</w:t>
              <w:softHyphen/>
              <w:t>зультаты своей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rPr/>
            </w:pPr>
            <w:r>
              <w:rPr>
                <w:rStyle w:val="106"/>
                <w:rFonts w:cs="Times New Roman" w:ascii="Times New Roman" w:hAnsi="Times New Roman"/>
                <w:b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определяют цель учебной деятельности, осущест</w:t>
              <w:softHyphen/>
              <w:t>вляют поиск средств её осуще</w:t>
              <w:softHyphen/>
              <w:t>ствления.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/>
            </w:pPr>
            <w:r>
              <w:rPr>
                <w:rStyle w:val="106"/>
                <w:rFonts w:cs="Times New Roman" w:ascii="Times New Roman" w:hAnsi="Times New Roman"/>
                <w:b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— передают содержание в сжатом, выборочном или развёрнутом виде. 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6"/>
                <w:rFonts w:cs="Times New Roman" w:ascii="Times New Roman" w:hAnsi="Times New Roman"/>
                <w:b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— умеют организовывать учебное взаимо</w:t>
              <w:softHyphen/>
              <w:t>действие в группе.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6"/>
                <w:rFonts w:cs="Times New Roman" w:ascii="Times New Roman" w:hAnsi="Times New Roman"/>
                <w:b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>Самостоя</w:t>
              <w:softHyphen/>
              <w:t>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.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шение упражнений по теме: «Объёмы. Объ</w:t>
              <w:softHyphen/>
              <w:t>ём прямо</w:t>
              <w:softHyphen/>
              <w:t>угольного па</w:t>
              <w:softHyphen/>
              <w:t xml:space="preserve">раллелепипеда» </w:t>
            </w:r>
            <w:r>
              <w:rPr>
                <w:rStyle w:val="33"/>
                <w:rFonts w:eastAsia="Calibri"/>
                <w:bCs/>
                <w:iCs w:val="false"/>
              </w:rPr>
              <w:t>(обобщение и системати</w:t>
              <w:softHyphen/>
              <w:t>зация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33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нахожде</w:t>
              <w:softHyphen/>
              <w:t>ние объема куба и площади его поверхности                             (№ 823, 824, с. 127)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3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решение задач практической на</w:t>
              <w:softHyphen/>
              <w:t>правленности на нахожде</w:t>
              <w:softHyphen/>
              <w:t>ние объёма прямоугольно</w:t>
              <w:softHyphen/>
              <w:t>го параллелепипеда        (№ 827, с. 128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являют устойчивый и широкий интерес к способам решения по</w:t>
              <w:softHyphen/>
              <w:t>знавательных задач, аде</w:t>
              <w:softHyphen/>
              <w:t>кватно оценивают ре</w:t>
              <w:softHyphen/>
              <w:t>зультаты своей учебной деятельности, понимают причины успеха в учеб</w:t>
              <w:softHyphen/>
              <w:t>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33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работают по составленному плану, используют основные и дополнительные средства получения информации (справочная литература, средст</w:t>
              <w:softHyphen/>
              <w:t>ва ИКТ)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33"/>
                <w:rFonts w:eastAsia="Calibri"/>
                <w:bCs/>
                <w:iCs w:val="false"/>
              </w:rPr>
              <w:t xml:space="preserve">Познавательные </w:t>
            </w:r>
            <w:r>
              <w:rPr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3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от</w:t>
              <w:softHyphen/>
              <w:t>стаивать точку зрения, аргумен</w:t>
              <w:softHyphen/>
              <w:t>тируя её.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дивиду</w:t>
              <w:softHyphen/>
              <w:t xml:space="preserve">альная. </w:t>
            </w:r>
            <w:r>
              <w:rPr>
                <w:rStyle w:val="1218"/>
                <w:rFonts w:cs="Times New Roman" w:ascii="Times New Roman" w:hAnsi="Times New Roman"/>
                <w:bCs/>
                <w:i/>
                <w:iCs/>
              </w:rPr>
              <w:t>Тестирова</w:t>
              <w:softHyphen/>
              <w:t>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.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нтрольная работа № 6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о теме: «Площади и объемы» </w:t>
            </w:r>
            <w:r>
              <w:rPr>
                <w:rStyle w:val="33"/>
                <w:rFonts w:eastAsia="Calibri"/>
                <w:bCs/>
                <w:iCs w:val="false"/>
                <w:shd w:fill="FFFF00" w:val="clear"/>
              </w:rPr>
              <w:t>(контроль и оценка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3"/>
                <w:rFonts w:eastAsia="Calibri"/>
                <w:bCs/>
                <w:iCs w:val="false"/>
                <w:shd w:fill="FFFF00" w:val="clear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00" w:val="clear"/>
              </w:rPr>
              <w:t xml:space="preserve"> - решение контрольной работы №</w:t>
            </w:r>
            <w:r>
              <w:rPr>
                <w:rStyle w:val="Style15"/>
                <w:rFonts w:cs="Times New Roman" w:ascii="Times New Roman" w:hAnsi="Times New Roman"/>
                <w:bCs w:val="false"/>
                <w:iCs/>
                <w:sz w:val="20"/>
                <w:szCs w:val="20"/>
                <w:shd w:fill="FFFF00" w:val="clear"/>
              </w:rPr>
              <w:t xml:space="preserve"> 6                                          </w:t>
            </w:r>
            <w:r>
              <w:rPr>
                <w:rStyle w:val="Style15"/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Чесноков А. С., Нешков К. И. Дидактический материал по математике для 5 класса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самому себе свои наиболее заметные достижения, проявляют положительное отноше</w:t>
              <w:softHyphen/>
              <w:t>ние к урокам математи</w:t>
              <w:softHyphen/>
              <w:t>ки, дают оценку своей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33"/>
                <w:rFonts w:eastAsia="Calibri"/>
                <w:bCs/>
                <w:iCs w:val="false"/>
                <w:shd w:fill="FFFF00" w:val="clear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00" w:val="clear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rStyle w:val="33"/>
                <w:rFonts w:eastAsia="Calibri"/>
                <w:bCs/>
                <w:iCs w:val="false"/>
                <w:shd w:fill="FFFF00" w:val="clear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00" w:val="clear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делают предположения об информации, ко</w:t>
              <w:softHyphen/>
              <w:t>торая нужна для решения пред</w:t>
              <w:softHyphen/>
              <w:t>метной учебной задачи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33"/>
                <w:rFonts w:eastAsia="Calibri"/>
                <w:bCs/>
                <w:iCs w:val="false"/>
                <w:shd w:fill="FFFF00" w:val="clear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меют критично относиться к своему мн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3"/>
                <w:rFonts w:eastAsia="Calibri"/>
                <w:bCs/>
                <w:iCs w:val="false"/>
                <w:shd w:fill="FFFF00" w:val="clear"/>
              </w:rPr>
              <w:t>Индивиду</w:t>
              <w:softHyphen/>
              <w:t>альная.</w:t>
            </w:r>
            <w:r>
              <w:rPr>
                <w:rStyle w:val="33"/>
                <w:rFonts w:eastAsia="Calibri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Контрольная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.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76" w:before="0" w:after="12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редметные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ченик научится:</w:t>
            </w:r>
          </w:p>
          <w:p>
            <w:pPr>
              <w:pStyle w:val="Style23"/>
              <w:numPr>
                <w:ilvl w:val="0"/>
                <w:numId w:val="36"/>
              </w:numPr>
              <w:spacing w:lineRule="auto" w:line="276"/>
              <w:ind w:left="327" w:hanging="327"/>
              <w:jc w:val="both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применять буквы для обозначения чисел и для записи общих утверждений; прогнозировать результа</w:t>
              <w:softHyphen/>
              <w:t>ты вычисле</w:t>
              <w:softHyphen/>
              <w:t>ний;</w:t>
            </w:r>
          </w:p>
          <w:p>
            <w:pPr>
              <w:pStyle w:val="Style23"/>
              <w:numPr>
                <w:ilvl w:val="0"/>
                <w:numId w:val="36"/>
              </w:numPr>
              <w:spacing w:lineRule="auto" w:line="276"/>
              <w:ind w:left="327" w:hanging="327"/>
              <w:jc w:val="both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описывать явления и со</w:t>
              <w:softHyphen/>
              <w:t>бытия с ис</w:t>
              <w:softHyphen/>
              <w:t>пользованием буквенных выражений; моделировать изученные зависимости;</w:t>
            </w:r>
          </w:p>
          <w:p>
            <w:pPr>
              <w:pStyle w:val="Style23"/>
              <w:numPr>
                <w:ilvl w:val="0"/>
                <w:numId w:val="36"/>
              </w:numPr>
              <w:spacing w:lineRule="auto" w:line="276"/>
              <w:ind w:left="327" w:hanging="327"/>
              <w:jc w:val="both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разбивать данную фи</w:t>
              <w:softHyphen/>
              <w:t>гуру на дру</w:t>
              <w:softHyphen/>
              <w:t>гие фигуры; самостоя</w:t>
              <w:softHyphen/>
              <w:t>тельно выби</w:t>
              <w:softHyphen/>
              <w:t>рать способ решения за</w:t>
              <w:softHyphen/>
              <w:t>дачи;</w:t>
            </w:r>
          </w:p>
          <w:p>
            <w:pPr>
              <w:pStyle w:val="Style23"/>
              <w:numPr>
                <w:ilvl w:val="0"/>
                <w:numId w:val="36"/>
              </w:numPr>
              <w:spacing w:lineRule="auto" w:line="276"/>
              <w:ind w:left="327" w:hanging="327"/>
              <w:jc w:val="both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переходить от одних еди</w:t>
              <w:softHyphen/>
              <w:t>ниц измере</w:t>
              <w:softHyphen/>
              <w:t xml:space="preserve">ния к другим;  </w:t>
            </w:r>
          </w:p>
          <w:p>
            <w:pPr>
              <w:pStyle w:val="Style23"/>
              <w:numPr>
                <w:ilvl w:val="0"/>
                <w:numId w:val="36"/>
              </w:numPr>
              <w:spacing w:lineRule="auto" w:line="276"/>
              <w:ind w:left="327" w:hanging="327"/>
              <w:jc w:val="both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распознавать на чертежах, рисунках, в окружа</w:t>
              <w:softHyphen/>
              <w:t>ющем мире геометриче</w:t>
              <w:softHyphen/>
              <w:t>ские фигуры;</w:t>
            </w:r>
          </w:p>
          <w:p>
            <w:pPr>
              <w:pStyle w:val="Style23"/>
              <w:numPr>
                <w:ilvl w:val="0"/>
                <w:numId w:val="36"/>
              </w:numPr>
              <w:spacing w:lineRule="auto" w:line="276"/>
              <w:ind w:left="327" w:hanging="327"/>
              <w:jc w:val="both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описывать свойства гео</w:t>
              <w:softHyphen/>
              <w:t>метрических фигур; на</w:t>
              <w:softHyphen/>
              <w:t>блюдать за измене</w:t>
              <w:softHyphen/>
              <w:t>ниями реше</w:t>
              <w:softHyphen/>
              <w:t>ния задачи при измене</w:t>
              <w:softHyphen/>
              <w:t>нии её усло</w:t>
              <w:softHyphen/>
              <w:t>вия;</w:t>
            </w:r>
          </w:p>
          <w:p>
            <w:pPr>
              <w:pStyle w:val="Style23"/>
              <w:numPr>
                <w:ilvl w:val="0"/>
                <w:numId w:val="36"/>
              </w:numPr>
              <w:spacing w:lineRule="auto" w:line="276"/>
              <w:ind w:left="327" w:hanging="327"/>
              <w:jc w:val="both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группировать величины по заданному или само</w:t>
              <w:softHyphen/>
              <w:t>стоятельно установлен</w:t>
              <w:softHyphen/>
              <w:t>ному прави</w:t>
              <w:softHyphen/>
              <w:t xml:space="preserve">лу; </w:t>
            </w:r>
          </w:p>
          <w:p>
            <w:pPr>
              <w:pStyle w:val="Style23"/>
              <w:numPr>
                <w:ilvl w:val="0"/>
                <w:numId w:val="36"/>
              </w:numPr>
              <w:spacing w:lineRule="auto" w:line="276"/>
              <w:ind w:left="327" w:hanging="327"/>
              <w:jc w:val="both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планировать решение за</w:t>
              <w:softHyphen/>
              <w:t>дачи; обна</w:t>
              <w:softHyphen/>
              <w:t>руживать и устранять ошибки логи</w:t>
              <w:softHyphen/>
              <w:t>ческого и арифмети</w:t>
              <w:softHyphen/>
              <w:t>ческого ха</w:t>
              <w:softHyphen/>
              <w:t>рактера.</w:t>
            </w:r>
          </w:p>
          <w:p>
            <w:pPr>
              <w:pStyle w:val="Style23"/>
              <w:spacing w:lineRule="auto" w:line="276"/>
              <w:ind w:left="327" w:hanging="0"/>
              <w:jc w:val="both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Style23"/>
              <w:numPr>
                <w:ilvl w:val="0"/>
                <w:numId w:val="36"/>
              </w:numPr>
              <w:spacing w:lineRule="auto" w:line="276"/>
              <w:ind w:left="327" w:hanging="327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 xml:space="preserve">применять буквы для обозначения чисел и для записи общих утверждений; </w:t>
            </w:r>
          </w:p>
          <w:p>
            <w:pPr>
              <w:pStyle w:val="Style23"/>
              <w:numPr>
                <w:ilvl w:val="0"/>
                <w:numId w:val="36"/>
              </w:numPr>
              <w:spacing w:lineRule="auto" w:line="276"/>
              <w:ind w:left="327" w:hanging="327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описывать явления и со</w:t>
              <w:softHyphen/>
              <w:t>бытия с ис</w:t>
              <w:softHyphen/>
              <w:t>пользованием буквенных выражений;</w:t>
            </w:r>
          </w:p>
          <w:p>
            <w:pPr>
              <w:pStyle w:val="Style23"/>
              <w:numPr>
                <w:ilvl w:val="0"/>
                <w:numId w:val="36"/>
              </w:numPr>
              <w:spacing w:lineRule="auto" w:line="276"/>
              <w:ind w:left="327" w:hanging="327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действовать  по задан</w:t>
              <w:softHyphen/>
              <w:t>ному или само</w:t>
              <w:softHyphen/>
              <w:t>стоятельно составленно</w:t>
              <w:softHyphen/>
              <w:t>му плану решения задачи;</w:t>
            </w:r>
          </w:p>
          <w:p>
            <w:pPr>
              <w:pStyle w:val="Style23"/>
              <w:numPr>
                <w:ilvl w:val="0"/>
                <w:numId w:val="36"/>
              </w:numPr>
              <w:spacing w:lineRule="auto" w:line="276"/>
              <w:ind w:left="327" w:hanging="327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разбивать данную фи</w:t>
              <w:softHyphen/>
              <w:t>гуру на дру</w:t>
              <w:softHyphen/>
              <w:t>гие фигуры; самостоя</w:t>
              <w:softHyphen/>
              <w:t>тельно выби</w:t>
              <w:softHyphen/>
              <w:t>рать способ решения за</w:t>
              <w:softHyphen/>
              <w:t>дачи;</w:t>
            </w:r>
          </w:p>
          <w:p>
            <w:pPr>
              <w:pStyle w:val="Style23"/>
              <w:numPr>
                <w:ilvl w:val="0"/>
                <w:numId w:val="36"/>
              </w:numPr>
              <w:spacing w:lineRule="auto" w:line="276"/>
              <w:ind w:left="327" w:hanging="327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переходить от одних еди</w:t>
              <w:softHyphen/>
              <w:t>ниц измере</w:t>
              <w:softHyphen/>
              <w:t xml:space="preserve">ния к другим;  </w:t>
            </w:r>
          </w:p>
          <w:p>
            <w:pPr>
              <w:pStyle w:val="Style23"/>
              <w:numPr>
                <w:ilvl w:val="0"/>
                <w:numId w:val="36"/>
              </w:numPr>
              <w:spacing w:lineRule="auto" w:line="276"/>
              <w:ind w:left="327" w:hanging="327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распознавать на чертежах, рисунках, в окружа</w:t>
              <w:softHyphen/>
              <w:t>ющем мире геометриче</w:t>
              <w:softHyphen/>
              <w:t>ские фигуры; описывать свойства гео</w:t>
              <w:softHyphen/>
              <w:t xml:space="preserve">метрических фигур; </w:t>
            </w:r>
          </w:p>
          <w:p>
            <w:pPr>
              <w:pStyle w:val="Style23"/>
              <w:numPr>
                <w:ilvl w:val="0"/>
                <w:numId w:val="36"/>
              </w:numPr>
              <w:spacing w:lineRule="auto" w:line="276"/>
              <w:ind w:left="327" w:hanging="327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группировать величины по заданному или само</w:t>
              <w:softHyphen/>
              <w:t>стоятельно установленному прави</w:t>
              <w:softHyphen/>
              <w:t xml:space="preserve">лу; </w:t>
            </w:r>
          </w:p>
          <w:p>
            <w:pPr>
              <w:pStyle w:val="Style23"/>
              <w:numPr>
                <w:ilvl w:val="0"/>
                <w:numId w:val="36"/>
              </w:numPr>
              <w:spacing w:lineRule="auto" w:line="276"/>
              <w:ind w:left="327" w:hanging="327"/>
              <w:rPr>
                <w:rStyle w:val="33"/>
                <w:rFonts w:eastAsia="Arial Unicode MS"/>
                <w:bCs/>
                <w:i w:val="false"/>
                <w:i w:val="false"/>
                <w:iCs w:val="false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планировать решение за</w:t>
              <w:softHyphen/>
              <w:t>дачи; обна</w:t>
              <w:softHyphen/>
              <w:t>руживать и устранять ошибки логического и арифмети</w:t>
              <w:softHyphen/>
              <w:t>ческого ха</w:t>
              <w:softHyphen/>
              <w:t>ракт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 w:before="0" w:after="120"/>
              <w:ind w:left="60" w:hanging="0"/>
              <w:jc w:val="center"/>
              <w:rPr>
                <w:rStyle w:val="33"/>
                <w:rFonts w:eastAsia="Calibri"/>
                <w:bCs/>
                <w:iCs w:val="false"/>
                <w:shd w:fill="FFFF00" w:val="cle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33"/>
                <w:rFonts w:eastAsia="Calibri"/>
                <w:bCs/>
                <w:iCs/>
                <w:sz w:val="20"/>
                <w:szCs w:val="20"/>
                <w:shd w:fill="FFFF00" w:val="clear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ыкновенные дроби (26 ч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shd w:fill="auto" w:val="clear"/>
              <w:spacing w:lineRule="auto" w:line="276"/>
              <w:ind w:left="60" w:hanging="0"/>
              <w:jc w:val="center"/>
              <w:rPr>
                <w:rStyle w:val="1218"/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Style w:val="1218"/>
                <w:rFonts w:cs="Times New Roman" w:ascii="Times New Roman" w:hAnsi="Times New Roman"/>
                <w:bCs/>
                <w:i/>
                <w:iCs/>
              </w:rPr>
              <w:t>Окружность и круг</w:t>
            </w:r>
          </w:p>
          <w:p>
            <w:pPr>
              <w:pStyle w:val="1230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(откры</w:t>
              <w:softHyphen/>
              <w:t>тие новых зна</w:t>
              <w:softHyphen/>
              <w:t>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33"/>
                <w:rFonts w:eastAsia="Calibri"/>
                <w:bCs/>
                <w:iCs w:val="false"/>
              </w:rPr>
              <w:t>Группов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бсуждение по</w:t>
              <w:softHyphen/>
              <w:t xml:space="preserve">нятий «радиус окружности», «диаметр окружности», «круг», «дуга окружности». 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33"/>
                <w:rFonts w:eastAsia="Calibri"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запись то</w:t>
              <w:softHyphen/>
              <w:t>чек, лежащих на окружно</w:t>
              <w:softHyphen/>
              <w:t>сти, лежащих внутри кру</w:t>
              <w:softHyphen/>
              <w:t>га, не лежащих на окруж</w:t>
              <w:softHyphen/>
              <w:t>ности, лежащих вне круга           (№ 850, с. 134)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/>
            </w:pPr>
            <w:r>
              <w:rPr>
                <w:rStyle w:val="105"/>
                <w:rFonts w:cs="Times New Roman" w:ascii="Times New Roman" w:hAnsi="Times New Roman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— постро</w:t>
              <w:softHyphen/>
              <w:t>ение окружности с указа</w:t>
              <w:softHyphen/>
              <w:t>нием дуг, измерением ра</w:t>
              <w:softHyphen/>
              <w:t>диуса и диаметра (№ 851, 852, с. 134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6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являют устойчивый и широкий интерес к способам решения по</w:t>
              <w:softHyphen/>
              <w:t>знавательных задач, аде</w:t>
              <w:softHyphen/>
              <w:t>кватно оценивают ре</w:t>
              <w:softHyphen/>
              <w:t>зультаты своей учебной деятельности, проявляют познавательный интерес к изучению предмета.</w:t>
            </w:r>
          </w:p>
          <w:p>
            <w:pPr>
              <w:pStyle w:val="152"/>
              <w:shd w:fill="auto" w:val="clear"/>
              <w:tabs>
                <w:tab w:val="clear" w:pos="708"/>
                <w:tab w:val="left" w:pos="687" w:leader="hyphen"/>
                <w:tab w:val="left" w:pos="2455" w:leader="hyphen"/>
              </w:tabs>
              <w:spacing w:lineRule="auto" w:line="276" w:before="60" w:after="0"/>
              <w:ind w:left="6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33"/>
                <w:rFonts w:eastAsia="Calibri"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аботают по составленному плану, используют основные и дополнительные средства получения информации. 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33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передают содержание в сжатом или развер</w:t>
              <w:softHyphen/>
              <w:t>нутом виде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3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принимать точку зрения друг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3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стный опро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.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120"/>
              <w:ind w:left="20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Style w:val="1431"/>
                <w:b w:val="false"/>
                <w:bCs w:val="false"/>
                <w:iCs/>
              </w:rPr>
              <w:t>Окружность и круг</w:t>
            </w:r>
          </w:p>
          <w:p>
            <w:pPr>
              <w:pStyle w:val="Normal"/>
              <w:spacing w:lineRule="auto" w:line="276"/>
              <w:ind w:left="60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(закреп</w:t>
              <w:softHyphen/>
              <w:t>ление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ind w:left="60" w:hanging="0"/>
              <w:rPr/>
            </w:pPr>
            <w:r>
              <w:rPr>
                <w:rStyle w:val="105"/>
                <w:rFonts w:cs="Times New Roman" w:ascii="Times New Roman" w:hAnsi="Times New Roman"/>
                <w:b/>
                <w:bCs/>
                <w:iCs w:val="false"/>
              </w:rPr>
              <w:t>Фронтальная —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ответы на вопросы                (с. 134), по</w:t>
              <w:softHyphen/>
              <w:t>строение круга, сравнение расстояния от центра круга до точек, лежащих внутри круга, лежащих вне круга с радиусом круга     (№ 853, с. 134).</w:t>
            </w:r>
          </w:p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5"/>
                <w:rFonts w:cs="Times New Roman" w:ascii="Times New Roman" w:hAnsi="Times New Roman"/>
                <w:b/>
                <w:bCs/>
                <w:iCs w:val="false"/>
              </w:rPr>
              <w:t>Индивидуальная —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постро</w:t>
              <w:softHyphen/>
              <w:t>ение окружности с задан</w:t>
              <w:softHyphen/>
              <w:t>ным центром и радиусом, измерение длин отрезков (№855, с. 134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Проявляют положитель</w:t>
              <w:softHyphen/>
              <w:t>ное отношение к урокам математики, широкий интерес к способам решения новых учебных задач, понимают причи</w:t>
              <w:softHyphen/>
              <w:t>ны успеха в учебной дея</w:t>
              <w:softHyphen/>
              <w:t>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ind w:left="60" w:hanging="0"/>
              <w:rPr/>
            </w:pPr>
            <w:r>
              <w:rPr>
                <w:rStyle w:val="105"/>
                <w:rFonts w:cs="Times New Roman" w:ascii="Times New Roman" w:hAnsi="Times New Roman"/>
                <w:b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составляют план выполнения заданий совместно с учителем.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/>
            </w:pPr>
            <w:r>
              <w:rPr>
                <w:rStyle w:val="105"/>
                <w:rFonts w:cs="Times New Roman" w:ascii="Times New Roman" w:hAnsi="Times New Roman"/>
                <w:b/>
                <w:bCs/>
                <w:iCs w:val="false"/>
              </w:rPr>
              <w:t>Познавательные —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передают содержание в сжатом, выборочном или развёрнутом виде. 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5"/>
                <w:rFonts w:cs="Times New Roman" w:ascii="Times New Roman" w:hAnsi="Times New Roman"/>
                <w:b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— умеют оформлять свои мысли в устной и письменной речи с учетом ре</w:t>
              <w:softHyphen/>
              <w:t>чевых си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5"/>
                <w:rFonts w:cs="Times New Roman" w:ascii="Times New Roman" w:hAnsi="Times New Roman"/>
                <w:b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>Математи</w:t>
              <w:softHyphen/>
              <w:t>чески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.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1431"/>
                <w:b w:val="false"/>
                <w:b w:val="false"/>
                <w:bCs w:val="false"/>
                <w:iCs/>
              </w:rPr>
            </w:pPr>
            <w:r>
              <w:rPr>
                <w:rStyle w:val="1431"/>
                <w:b w:val="false"/>
                <w:bCs w:val="false"/>
                <w:iCs/>
              </w:rPr>
              <w:t>Решение упраж</w:t>
              <w:softHyphen/>
              <w:t>нений по теме: «Окружность и круг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(ком</w:t>
              <w:softHyphen/>
              <w:t>плексное при</w:t>
              <w:softHyphen/>
              <w:t>менение знаний, умений, навы</w:t>
              <w:softHyphen/>
              <w:t>ков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rPr/>
            </w:pPr>
            <w:r>
              <w:rPr>
                <w:rStyle w:val="105"/>
                <w:rFonts w:cs="Times New Roman" w:ascii="Times New Roman" w:hAnsi="Times New Roman"/>
                <w:b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— решение задач практической на</w:t>
              <w:softHyphen/>
              <w:t xml:space="preserve">правленности по теме «Окружность и круг» (№857, 858, с. 135). </w:t>
            </w:r>
          </w:p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5"/>
                <w:rFonts w:cs="Times New Roman" w:ascii="Times New Roman" w:hAnsi="Times New Roman"/>
                <w:b/>
                <w:bCs/>
                <w:iCs w:val="false"/>
              </w:rPr>
              <w:t>Индивидуальная —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постро</w:t>
              <w:softHyphen/>
              <w:t>ение окружности с задан</w:t>
              <w:softHyphen/>
              <w:t>ным центром и радиусом, запись точек, лежащих на окружности, лежащих внутри круга, не лежащих на окружности, лежащих вне круга     (№ 874, 875, с. 137).</w:t>
            </w:r>
          </w:p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Объясняют самому себе свои наиболее заметные достижения, проявляют положительное отноше</w:t>
              <w:softHyphen/>
              <w:t>ние к урокам математи</w:t>
              <w:softHyphen/>
              <w:t>ки, дают адекватную оценку результатам сво</w:t>
              <w:softHyphen/>
              <w:t>ей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ind w:left="60" w:hanging="0"/>
              <w:rPr/>
            </w:pPr>
            <w:r>
              <w:rPr>
                <w:rStyle w:val="105"/>
                <w:rFonts w:cs="Times New Roman" w:ascii="Times New Roman" w:hAnsi="Times New Roman"/>
                <w:b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работают по составленному плану, используют основные и дополнительные средства.</w:t>
            </w:r>
          </w:p>
          <w:p>
            <w:pPr>
              <w:pStyle w:val="1015"/>
              <w:shd w:fill="auto" w:val="clear"/>
              <w:spacing w:lineRule="auto" w:line="276"/>
              <w:rPr/>
            </w:pPr>
            <w:r>
              <w:rPr>
                <w:rStyle w:val="105"/>
                <w:rFonts w:cs="Times New Roman" w:ascii="Times New Roman" w:hAnsi="Times New Roman"/>
                <w:b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5"/>
                <w:rFonts w:cs="Times New Roman" w:ascii="Times New Roman" w:hAnsi="Times New Roman"/>
                <w:b/>
                <w:bCs/>
                <w:iCs w:val="false"/>
              </w:rPr>
              <w:t>Коммуникативные -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умеют уважительно относиться к пози</w:t>
              <w:softHyphen/>
              <w:t>ции другого, договорить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5"/>
                <w:rFonts w:cs="Times New Roman" w:ascii="Times New Roman" w:hAnsi="Times New Roman"/>
                <w:b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>Самостоя</w:t>
              <w:softHyphen/>
              <w:t>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.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оли. Обыкновенные дроби</w:t>
            </w:r>
          </w:p>
          <w:p>
            <w:pPr>
              <w:pStyle w:val="1230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(открытие новых знании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32"/>
                <w:rFonts w:eastAsia="Calibri"/>
                <w:bCs/>
                <w:iCs w:val="false"/>
              </w:rPr>
              <w:t>Группов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бсуждение того, что показывает числи</w:t>
              <w:softHyphen/>
              <w:t>тель и знаменатель дроби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32"/>
                <w:rFonts w:eastAsia="Calibri"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запись числа, показывающего, какая часть фигуры закра</w:t>
              <w:softHyphen/>
              <w:t xml:space="preserve">шена (№ 884, с. 40). 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2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решение задач на нахождение дро</w:t>
              <w:softHyphen/>
              <w:t>би от числа                            (№ 889, 890, с. 140, 141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самому себе свои отдельные ближай</w:t>
              <w:softHyphen/>
              <w:t>шие цели саморазвития, проявляют познаватель</w:t>
              <w:softHyphen/>
              <w:t>ный интерес к изучению предм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32"/>
                <w:rFonts w:eastAsia="Calibri"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32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передают со</w:t>
              <w:softHyphen/>
              <w:t xml:space="preserve">держание в сжатом, выборочном или развёрнутом виде. 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2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высказывать свою точку зрения, её обосновать, приводя аргументы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2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ный опрос по карточ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.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120"/>
              <w:ind w:left="20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Доли. Обыкновенные дроби </w:t>
            </w:r>
            <w:r>
              <w:rPr>
                <w:rStyle w:val="32"/>
                <w:rFonts w:eastAsia="Calibri"/>
                <w:bCs/>
                <w:iCs w:val="false"/>
              </w:rPr>
              <w:t>(закрепление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2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тветы на вопросы                        (с. 139), чтение обыкновенных дробей (№894, с. 141)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32"/>
                <w:rFonts w:eastAsia="Calibri"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изобра</w:t>
              <w:softHyphen/>
              <w:t>жение геометрической фи</w:t>
              <w:softHyphen/>
              <w:t>гуры, деление её на равные части и выделение части от фигуры           (№ 892. 893, с. 141)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положительную оценку и самооценку ре</w:t>
              <w:softHyphen/>
              <w:t>зультатам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32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32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записывают выводы в виде правил «если ..., то ...»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2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от</w:t>
              <w:softHyphen/>
              <w:t>стаивать свою точку зрения, ар</w:t>
              <w:softHyphen/>
              <w:t>гументируя ее, подтверждая фактами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0" w:hanging="0"/>
              <w:jc w:val="center"/>
              <w:rPr>
                <w:rStyle w:val="32"/>
                <w:bCs/>
                <w:iCs w:val="false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6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Style w:val="32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bCs/>
                <w:iCs/>
                <w:sz w:val="20"/>
                <w:szCs w:val="20"/>
              </w:rPr>
              <w:t>Математи</w:t>
              <w:softHyphen/>
              <w:t>чески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.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120"/>
              <w:ind w:left="20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шение упражнений по теме: «Доли. Обык</w:t>
              <w:softHyphen/>
              <w:t>новенные дро</w:t>
              <w:softHyphen/>
              <w:t>би»</w:t>
            </w:r>
            <w:r>
              <w:rPr>
                <w:rStyle w:val="32"/>
                <w:rFonts w:eastAsia="Calibri"/>
                <w:bCs/>
                <w:iCs w:val="false"/>
              </w:rPr>
              <w:t xml:space="preserve"> (обобщение и систематизация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32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запись обыкновенных дробей             (№ 895, с. 141)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32"/>
                <w:rFonts w:eastAsia="Calibri"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ешение задачи на нахождение чис</w:t>
              <w:softHyphen/>
              <w:t>ла по известному значению его дроби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№ 906, 907, с. 143)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8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являют устойчивый и широкий интерес к способам решения по</w:t>
              <w:softHyphen/>
              <w:t>знавательных задач, аде</w:t>
              <w:softHyphen/>
              <w:t>кватно оценивают результаты своей учебной деятельности, понимают причины успеха в дея</w:t>
              <w:softHyphen/>
              <w:t>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2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бнаруживают и формулируют учебную про</w:t>
              <w:softHyphen/>
              <w:t>блему совместно с учителем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32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делают пред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2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оформлять свои мысли в устной и письменной речи с учетом ре</w:t>
              <w:softHyphen/>
              <w:t>чевых си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</w:p>
          <w:p>
            <w:pPr>
              <w:pStyle w:val="Normal"/>
              <w:spacing w:lineRule="auto" w:line="276"/>
              <w:ind w:left="60" w:hanging="0"/>
              <w:jc w:val="center"/>
              <w:rPr>
                <w:rStyle w:val="1217"/>
                <w:bCs/>
                <w:i/>
                <w:i/>
                <w:iCs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17"/>
                <w:bCs/>
                <w:i/>
                <w:iCs/>
              </w:rPr>
              <w:t>Тест.</w:t>
            </w:r>
          </w:p>
          <w:p>
            <w:pPr>
              <w:pStyle w:val="Normal"/>
              <w:spacing w:lineRule="auto" w:line="276"/>
              <w:ind w:left="60" w:hanging="0"/>
              <w:jc w:val="center"/>
              <w:rPr>
                <w:rStyle w:val="1217"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120"/>
              <w:ind w:left="20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Style w:val="1432"/>
                <w:bCs/>
                <w:iCs/>
              </w:rPr>
              <w:t>Сравнение дробей</w:t>
            </w:r>
            <w:r>
              <w:rPr>
                <w:bCs/>
                <w:iCs/>
                <w:sz w:val="20"/>
                <w:szCs w:val="20"/>
              </w:rPr>
              <w:t xml:space="preserve"> (</w:t>
            </w:r>
            <w:r>
              <w:rPr>
                <w:bCs/>
                <w:i/>
                <w:iCs/>
                <w:sz w:val="20"/>
                <w:szCs w:val="20"/>
              </w:rPr>
              <w:t>открытие новых знаний</w:t>
            </w:r>
            <w:r>
              <w:rPr>
                <w:bCs/>
                <w:iCs/>
                <w:sz w:val="20"/>
                <w:szCs w:val="20"/>
              </w:rPr>
              <w:t>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311"/>
                <w:rFonts w:eastAsia="Calibri"/>
                <w:bCs/>
                <w:iCs w:val="false"/>
              </w:rPr>
              <w:t>Группов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бсуждение и выведение правил изо</w:t>
              <w:softHyphen/>
              <w:t>бражения равных дробей на координатном луче; во</w:t>
              <w:softHyphen/>
              <w:t>проса: какая из двух дро</w:t>
              <w:softHyphen/>
              <w:t>бей с одинаковым знаме</w:t>
              <w:softHyphen/>
              <w:t xml:space="preserve">нателем больше (меньше). 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11"/>
                <w:rFonts w:eastAsia="Calibri"/>
                <w:bCs/>
                <w:iCs w:val="false"/>
              </w:rPr>
              <w:t>Фронтальная —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изображе</w:t>
              <w:softHyphen/>
              <w:t>ние точек на координатном луче, выделение точек, ко</w:t>
              <w:softHyphen/>
              <w:t>ординаты которых равны                      (№943,    с. 148)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311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сравне</w:t>
              <w:softHyphen/>
              <w:t>ние обыкновенных дробей     (№946, с. 148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самому себе свои отдельные ближай</w:t>
              <w:softHyphen/>
              <w:t>шие цели саморазвития, понимают и осознают социальную роль учени</w:t>
              <w:softHyphen/>
              <w:t>ка, дают адекватную самооценку результатам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311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311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записывают выводы в виде правил «если ..., то ...».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11"/>
                <w:rFonts w:eastAsia="Calibri"/>
                <w:bCs/>
                <w:iCs w:val="false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меют кри</w:t>
              <w:softHyphen/>
              <w:t>тично относиться к своему мне</w:t>
              <w:softHyphen/>
              <w:t>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11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ный опрос по карточ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Style w:val="1432"/>
                <w:bCs/>
                <w:iCs/>
              </w:rPr>
              <w:t>Сравнение дробей</w:t>
            </w:r>
            <w:r>
              <w:rPr>
                <w:bCs/>
                <w:iCs/>
                <w:sz w:val="20"/>
                <w:szCs w:val="20"/>
              </w:rPr>
              <w:t xml:space="preserve"> (</w:t>
            </w:r>
            <w:r>
              <w:rPr>
                <w:bCs/>
                <w:i/>
                <w:iCs/>
                <w:sz w:val="20"/>
                <w:szCs w:val="20"/>
              </w:rPr>
              <w:t>закрепле</w:t>
              <w:softHyphen/>
              <w:t>ние знаний</w:t>
            </w:r>
            <w:r>
              <w:rPr>
                <w:bCs/>
                <w:iCs/>
                <w:sz w:val="20"/>
                <w:szCs w:val="20"/>
              </w:rPr>
              <w:t>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311"/>
                <w:rFonts w:eastAsia="Calibri"/>
                <w:bCs/>
                <w:iCs w:val="false"/>
              </w:rPr>
              <w:t>Фронтальная —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тветы на вопросы               (с. 147), чтение дробей (№950, с. 148); изображение точек на ко</w:t>
              <w:softHyphen/>
              <w:t>ординатном луче,  выделе</w:t>
              <w:softHyphen/>
              <w:t xml:space="preserve">ние точек, лежащих левее (правее)  всех  (№ 944, с. 148). 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311"/>
                <w:rFonts w:eastAsia="Calibri"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сравне</w:t>
              <w:softHyphen/>
              <w:t>ние обыкновенных дробей (№947, с. 148)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являют положитель</w:t>
              <w:softHyphen/>
              <w:t>ное отношение к урокам математики, широкий интерес к способам ре</w:t>
              <w:softHyphen/>
              <w:t>шения новых учебных задач, понимают причи</w:t>
              <w:softHyphen/>
              <w:t>ны успеха в своей учеб</w:t>
              <w:softHyphen/>
              <w:t>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311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rStyle w:val="311"/>
                <w:rFonts w:eastAsia="Calibri"/>
                <w:bCs/>
                <w:iCs w:val="false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делают пред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/>
            </w:pPr>
            <w:r>
              <w:rPr>
                <w:rStyle w:val="311"/>
                <w:rFonts w:eastAsia="Calibri"/>
                <w:bCs/>
                <w:iCs w:val="false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меют организовывать учебное взаимо</w:t>
              <w:softHyphen/>
              <w:t>действие в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Style w:val="311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bCs/>
                <w:iCs/>
                <w:sz w:val="20"/>
                <w:szCs w:val="20"/>
              </w:rPr>
              <w:t>Устный оп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Style w:val="1432"/>
                <w:bCs/>
                <w:iCs/>
              </w:rPr>
              <w:t>Решение упражнений по теме: «Сравнение дробей»</w:t>
            </w:r>
            <w:r>
              <w:rPr>
                <w:bCs/>
                <w:iCs/>
                <w:sz w:val="20"/>
                <w:szCs w:val="20"/>
              </w:rPr>
              <w:t xml:space="preserve"> (</w:t>
            </w:r>
            <w:r>
              <w:rPr>
                <w:bCs/>
                <w:i/>
                <w:iCs/>
                <w:sz w:val="20"/>
                <w:szCs w:val="20"/>
              </w:rPr>
              <w:t>комплексное при</w:t>
              <w:softHyphen/>
              <w:t>менение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знаний, умений, навы</w:t>
              <w:softHyphen/>
              <w:t>ков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311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располо</w:t>
              <w:softHyphen/>
              <w:t xml:space="preserve">жение дробей в порядке возрастания (убывания)                    (№945, с. 148). 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11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сравне</w:t>
              <w:softHyphen/>
              <w:t>ние обыкновенных дробей (№ 965, с. 150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ают положительную адекватную самооценку на основе заданных кри</w:t>
              <w:softHyphen/>
              <w:t>териев успешности учебной деятельности, ориентируются на анализ соответствия результатов требованиям зада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311"/>
                <w:rFonts w:eastAsia="Calibri"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311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11"/>
                <w:rFonts w:eastAsia="Calibri"/>
                <w:bCs/>
                <w:iCs w:val="false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меют от</w:t>
              <w:softHyphen/>
              <w:t>стаивать свою точку зрения, ар</w:t>
              <w:softHyphen/>
              <w:t>гументируя ее.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11"/>
                <w:rFonts w:eastAsia="Calibri"/>
                <w:bCs/>
                <w:iCs w:val="false"/>
              </w:rPr>
              <w:t>Индивиду</w:t>
              <w:softHyphen/>
              <w:t xml:space="preserve">альная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самостоя</w:t>
              <w:softHyphen/>
              <w:t>тельная работ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авильные и неправиль</w:t>
              <w:softHyphen/>
              <w:t xml:space="preserve">ные дроби </w:t>
            </w:r>
            <w:r>
              <w:rPr>
                <w:rStyle w:val="30"/>
                <w:rFonts w:eastAsia="Calibri"/>
                <w:bCs/>
                <w:iCs w:val="false"/>
              </w:rPr>
              <w:t>(открытие новых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30"/>
                <w:rFonts w:eastAsia="Calibri"/>
                <w:bCs/>
                <w:iCs w:val="false"/>
              </w:rPr>
              <w:t>Группов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бсуждение вопросов: какая дробь на</w:t>
              <w:softHyphen/>
              <w:t>зывается правильной может ли правильная дробь быть больше 1, всегда ли непра</w:t>
              <w:softHyphen/>
              <w:t>вильная дробь больше 1, какая дробь больше - пра</w:t>
              <w:softHyphen/>
              <w:t xml:space="preserve">вильная или неправильная. 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30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изображе</w:t>
              <w:softHyphen/>
              <w:t xml:space="preserve">ние точек на координатном луче, если за единичный отрезок принять 12 клеток тетради 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(№ 975, с. 152). 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30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запись правильных дробей с ука</w:t>
              <w:softHyphen/>
              <w:t xml:space="preserve">занным знаменателем; неправильных дробей с указанным числителем 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№976, с. 152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являют устойчивый и широкий интерес к способам решения по</w:t>
              <w:softHyphen/>
              <w:t>знавательных задач, по</w:t>
              <w:softHyphen/>
              <w:t>ложительное отношение к урокам математики, адекватно оценивают результаты своей учеб</w:t>
              <w:softHyphen/>
              <w:t>ной деятельности, пони</w:t>
              <w:softHyphen/>
              <w:t>мают причины успеха в учебной деятельности, принимают и осваивают социальную роль учени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30"/>
                <w:rFonts w:eastAsia="Calibri"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в диалоге с учи</w:t>
              <w:softHyphen/>
              <w:t>телем совершенствуют критерии оценки и пользуются ими в ходе оценки и самооценки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30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преобразовы</w:t>
              <w:softHyphen/>
              <w:t>вают модели с целью выявления общих законов, определяющих предметную область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0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при необходимости отстаивать свою точку зрения, аргументируя её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0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ный опрос по карточ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авильные и неправиль</w:t>
              <w:softHyphen/>
              <w:t xml:space="preserve">ные дроби </w:t>
            </w:r>
            <w:r>
              <w:rPr>
                <w:rStyle w:val="30"/>
                <w:rFonts w:eastAsia="Calibri"/>
                <w:bCs/>
                <w:iCs w:val="false"/>
              </w:rPr>
              <w:t>(закрепление знаний)</w:t>
            </w:r>
            <w:r>
              <w:rPr>
                <w:bCs/>
                <w:iCs/>
              </w:rPr>
              <w:t>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30"/>
                <w:rFonts w:eastAsia="Calibri"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тветы на вопросы         (с. 152), нахо</w:t>
              <w:softHyphen/>
              <w:t>ждение значений переменной, при которых дробь будет правильной (непра</w:t>
              <w:softHyphen/>
              <w:t>вильной)                    (№ 977, с. 152)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30"/>
                <w:rFonts w:eastAsia="Calibri"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аспо</w:t>
              <w:softHyphen/>
              <w:t>ложение дробей в порядке возрастания (убывания)        (№ 992, с. 153); решение задач величины данной дроби (№ 978, с. 152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самому себе свои отдельные ближай</w:t>
              <w:softHyphen/>
              <w:t>шие цели саморазвития, проявляют познаватель</w:t>
              <w:softHyphen/>
              <w:t>ный интерес к изучению предмета, дают адекват</w:t>
              <w:softHyphen/>
              <w:t>ную оценку своей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0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бнаруживают и формулируют учебную про</w:t>
              <w:softHyphen/>
              <w:t>блему совместно с учителем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30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0"/>
                <w:rFonts w:eastAsia="Calibri"/>
                <w:bCs/>
                <w:iCs w:val="false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меют принимать точку зрения  друго</w:t>
              <w:softHyphen/>
              <w:t>го, слуша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0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темати</w:t>
              <w:softHyphen/>
              <w:t>чески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Решение упражнений по теме: «Правильные и неправиль</w:t>
              <w:softHyphen/>
              <w:t xml:space="preserve">ные дроби» </w:t>
            </w:r>
            <w:r>
              <w:rPr>
                <w:rStyle w:val="104"/>
                <w:rFonts w:cs="Times New Roman" w:ascii="Times New Roman" w:hAnsi="Times New Roman"/>
                <w:b/>
                <w:bCs/>
                <w:iCs w:val="false"/>
              </w:rPr>
              <w:t>(обобщение и системати</w:t>
              <w:softHyphen/>
              <w:t>зация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4"/>
                <w:rFonts w:cs="Times New Roman" w:ascii="Times New Roman" w:hAnsi="Times New Roman"/>
                <w:b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— запись дробей, которые больше или меньше данной                                  (№ 993, 994, с. 154);                                     ответы на во</w:t>
              <w:softHyphen/>
              <w:t xml:space="preserve">просы      (№ 987, с. 153). </w:t>
            </w:r>
          </w:p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4"/>
                <w:rFonts w:cs="Times New Roman" w:ascii="Times New Roman" w:hAnsi="Times New Roman"/>
                <w:b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— запись дробей по указанным ус</w:t>
              <w:softHyphen/>
              <w:t>ловиям      (№ 999, с. 154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Проявляют положитель</w:t>
              <w:softHyphen/>
              <w:t>ное отношение к урокам математики, широкий интерес к способам решения новых учебных задач, понимают причи</w:t>
              <w:softHyphen/>
              <w:t>ны успеха в учебной дея</w:t>
              <w:softHyphen/>
              <w:t>тельности, дают оценку результатам своей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rPr/>
            </w:pPr>
            <w:r>
              <w:rPr>
                <w:rStyle w:val="104"/>
                <w:rFonts w:cs="Times New Roman" w:ascii="Times New Roman" w:hAnsi="Times New Roman"/>
                <w:b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работают по составленному плану, используют основные и дополнительные средства получения информации (справочная литература, средст</w:t>
              <w:softHyphen/>
              <w:t>ва ИКТ).</w:t>
            </w:r>
          </w:p>
          <w:p>
            <w:pPr>
              <w:pStyle w:val="1015"/>
              <w:shd w:fill="auto" w:val="clear"/>
              <w:spacing w:lineRule="auto" w:line="276"/>
              <w:rPr/>
            </w:pPr>
            <w:r>
              <w:rPr>
                <w:rStyle w:val="104"/>
                <w:rFonts w:cs="Times New Roman" w:ascii="Times New Roman" w:hAnsi="Times New Roman"/>
                <w:b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делают пред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4"/>
                <w:rFonts w:cs="Times New Roman" w:ascii="Times New Roman" w:hAnsi="Times New Roman"/>
                <w:b/>
                <w:bCs/>
                <w:iCs w:val="false"/>
              </w:rPr>
              <w:t>Коммуникативные -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умеют слушать других, принимать дру</w:t>
              <w:softHyphen/>
              <w:t>гую точку зрения, изменять свою точку з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 xml:space="preserve">альная. </w:t>
            </w:r>
            <w:r>
              <w:rPr>
                <w:rStyle w:val="1421"/>
                <w:b w:val="false"/>
                <w:bCs w:val="false"/>
                <w:i/>
                <w:iCs/>
              </w:rPr>
              <w:t>Тестирова</w:t>
              <w:softHyphen/>
              <w:t>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1015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1015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Контрольная работа № 7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по теме: «Обыкновен</w:t>
              <w:softHyphen/>
              <w:t xml:space="preserve">ные дроби» </w:t>
            </w:r>
            <w:r>
              <w:rPr>
                <w:rStyle w:val="104"/>
                <w:rFonts w:cs="Times New Roman" w:ascii="Times New Roman" w:hAnsi="Times New Roman"/>
                <w:b/>
                <w:bCs/>
                <w:iCs w:val="false"/>
                <w:shd w:fill="FFFF00" w:val="clear"/>
              </w:rPr>
              <w:t>(контроль и оценка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015"/>
              <w:shd w:fill="auto" w:val="clear"/>
              <w:spacing w:lineRule="auto" w:line="276"/>
              <w:rPr/>
            </w:pPr>
            <w:r>
              <w:rPr>
                <w:rStyle w:val="104"/>
                <w:rFonts w:cs="Times New Roman" w:ascii="Times New Roman" w:hAnsi="Times New Roman"/>
                <w:b/>
                <w:bCs/>
                <w:iCs w:val="false"/>
                <w:shd w:fill="FFFF00" w:val="clear"/>
              </w:rPr>
              <w:t>Индивидуальная -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решение контрольной работы 7 (Чесноков А. С., Нешков К И. Дидактический материал по математике для 5 класса).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Тест 7 по теме: «Обыкно</w:t>
              <w:softHyphen/>
              <w:t>венные дроби</w:t>
            </w:r>
            <w:r>
              <w:rPr>
                <w:rFonts w:cs="Times New Roman" w:ascii="Times New Roman" w:hAnsi="Times New Roman"/>
                <w:b w:val="false"/>
                <w:bCs/>
                <w:iCs/>
                <w:shd w:fill="FFFF00" w:val="clear"/>
              </w:rPr>
              <w:t>»</w:t>
            </w:r>
            <w:r>
              <w:rPr>
                <w:rStyle w:val="104"/>
                <w:rFonts w:cs="Times New Roman" w:ascii="Times New Roman" w:hAnsi="Times New Roman"/>
                <w:b/>
                <w:bCs/>
                <w:iCs w:val="false"/>
                <w:shd w:fill="FFFF00" w:val="clear"/>
              </w:rPr>
              <w:t xml:space="preserve"> (Приложе</w:t>
              <w:softHyphen/>
              <w:t>ние 9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и самооценку деятельно</w:t>
              <w:softHyphen/>
              <w:t>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015"/>
              <w:shd w:fill="auto" w:val="clear"/>
              <w:spacing w:lineRule="auto" w:line="276"/>
              <w:rPr/>
            </w:pPr>
            <w:r>
              <w:rPr>
                <w:rStyle w:val="104"/>
                <w:rFonts w:cs="Times New Roman" w:ascii="Times New Roman" w:hAnsi="Times New Roman"/>
                <w:b/>
                <w:bCs/>
                <w:iCs w:val="false"/>
                <w:shd w:fill="FFFF00" w:val="clear"/>
              </w:rPr>
              <w:t>Регулятивные</w:t>
            </w:r>
            <w:r>
              <w:rPr>
                <w:rFonts w:cs="Times New Roman" w:ascii="Times New Roman" w:hAnsi="Times New Roman"/>
                <w:b w:val="false"/>
                <w:bCs/>
                <w:iCs/>
                <w:shd w:fill="FFFF00" w:val="clear"/>
              </w:rPr>
              <w:t xml:space="preserve"> - понимают при</w:t>
              <w:softHyphen/>
              <w:t>чины своего неуспеха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и находят способы выхода из этой ситуации. </w:t>
            </w:r>
            <w:r>
              <w:rPr>
                <w:rStyle w:val="104"/>
                <w:rFonts w:cs="Times New Roman" w:ascii="Times New Roman" w:hAnsi="Times New Roman"/>
                <w:b/>
                <w:bCs/>
                <w:iCs w:val="false"/>
                <w:shd w:fill="FFFF00" w:val="clear"/>
              </w:rPr>
              <w:t>Познавательные —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делают пред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4"/>
                <w:rFonts w:cs="Times New Roman" w:ascii="Times New Roman" w:hAnsi="Times New Roman"/>
                <w:b/>
                <w:bCs/>
                <w:iCs w:val="false"/>
                <w:shd w:fill="FFFF00" w:val="clear"/>
              </w:rPr>
              <w:t>Коммуникативные -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умеют кри</w:t>
              <w:softHyphen/>
              <w:t>тично относиться к своему мне</w:t>
              <w:softHyphen/>
              <w:t>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1015"/>
              <w:shd w:fill="auto" w:val="clear"/>
              <w:spacing w:lineRule="auto" w:line="276"/>
              <w:ind w:left="4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4"/>
                <w:rFonts w:cs="Times New Roman" w:ascii="Times New Roman" w:hAnsi="Times New Roman"/>
                <w:b/>
                <w:bCs/>
                <w:iCs w:val="false"/>
                <w:shd w:fill="FFFF00" w:val="clear"/>
              </w:rPr>
              <w:t>Индивиду</w:t>
              <w:softHyphen/>
              <w:t>альная.</w:t>
            </w:r>
            <w:r>
              <w:rPr>
                <w:rStyle w:val="104"/>
                <w:rFonts w:cs="Times New Roman" w:ascii="Times New Roman" w:hAnsi="Times New Roman"/>
                <w:b/>
                <w:bCs/>
                <w:iCs w:val="false"/>
              </w:rPr>
              <w:t xml:space="preserve"> </w:t>
            </w:r>
            <w:r>
              <w:rPr>
                <w:b w:val="false"/>
                <w:bCs/>
                <w:iCs/>
              </w:rPr>
              <w:t>Контрольная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>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015"/>
              <w:shd w:fill="auto" w:val="clear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i/>
                <w:iCs/>
              </w:rPr>
              <w:t>Предметные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ченик научится: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76"/>
              <w:ind w:left="327" w:hanging="284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изображать окружность и круг, указы</w:t>
              <w:softHyphen/>
              <w:t>вать радиус и диаметр; со</w:t>
              <w:softHyphen/>
              <w:t>относить реаль</w:t>
              <w:softHyphen/>
              <w:t>ные предметы с моделями рассматри</w:t>
              <w:softHyphen/>
              <w:t>ваемых фигур;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76"/>
              <w:ind w:left="327" w:hanging="284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моделировать разнообраз</w:t>
              <w:softHyphen/>
              <w:t>ные ситуации расположе</w:t>
              <w:softHyphen/>
              <w:t>ния объектов на плоскости;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76"/>
              <w:ind w:left="329" w:hanging="284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исследовать си</w:t>
              <w:softHyphen/>
              <w:t>туации, требу</w:t>
              <w:softHyphen/>
              <w:t>ющие сравне</w:t>
              <w:softHyphen/>
              <w:t>ния чисел, их упорядочения; сравнивать разные спосо</w:t>
              <w:softHyphen/>
              <w:t>бы вычисле</w:t>
              <w:softHyphen/>
              <w:t>ний, выбирая удобный способ;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76"/>
              <w:ind w:left="327" w:hanging="284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указывать правильные и неправиль</w:t>
              <w:softHyphen/>
              <w:t>ные дроби; объяснять  ход решения задачи;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76"/>
              <w:ind w:left="327" w:hanging="284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выделять  целую часть из непра</w:t>
              <w:softHyphen/>
              <w:t>вильной дро</w:t>
              <w:softHyphen/>
              <w:t>би и записывать сме</w:t>
              <w:softHyphen/>
              <w:t>шанное число в виде непра</w:t>
              <w:softHyphen/>
              <w:t>вильной дроби.</w:t>
            </w:r>
          </w:p>
          <w:p>
            <w:pPr>
              <w:pStyle w:val="Style23"/>
              <w:spacing w:lineRule="auto" w:line="276"/>
              <w:ind w:left="327" w:hanging="0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76"/>
              <w:ind w:left="327" w:hanging="284"/>
              <w:rPr/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изображать окружность и круг, указы</w:t>
              <w:softHyphen/>
              <w:t>вать радиус и диаметр; соотносить реаль</w:t>
              <w:softHyphen/>
              <w:t>ные предметы с моделями рассматри</w:t>
              <w:softHyphen/>
              <w:t>ваемых фигур;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76"/>
              <w:ind w:left="327" w:hanging="284"/>
              <w:rPr>
                <w:rFonts w:ascii="Times New Roman" w:hAnsi="Times New Roman" w:cs="Times New Roman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моделировать разнообраз</w:t>
              <w:softHyphen/>
              <w:t>ные ситуации расположе</w:t>
              <w:softHyphen/>
              <w:t>ния объектов на плоскости;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76"/>
              <w:ind w:left="329" w:hanging="284"/>
              <w:rPr>
                <w:rFonts w:ascii="Times New Roman" w:hAnsi="Times New Roman" w:cs="Times New Roman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исследовать си</w:t>
              <w:softHyphen/>
              <w:t>туации, требу</w:t>
              <w:softHyphen/>
              <w:t>ющие сравне</w:t>
              <w:softHyphen/>
              <w:t>ния чисел, их упорядочения; сравнивать разные спосо</w:t>
              <w:softHyphen/>
              <w:t>бы вычисле</w:t>
              <w:softHyphen/>
              <w:t>ний, выбирая удобный способ;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76"/>
              <w:ind w:left="327" w:hanging="284"/>
              <w:rPr>
                <w:rFonts w:ascii="Times New Roman" w:hAnsi="Times New Roman" w:cs="Times New Roman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указывать правильные и неправиль</w:t>
              <w:softHyphen/>
              <w:t>ные дроби; объяснять  ход решения задачи;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76"/>
              <w:ind w:left="327" w:hanging="284"/>
              <w:rPr>
                <w:rFonts w:ascii="Times New Roman" w:hAnsi="Times New Roman" w:cs="Times New Roman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выделять  целую часть из непра</w:t>
              <w:softHyphen/>
              <w:t>вильной дро</w:t>
              <w:softHyphen/>
              <w:t>би и записы</w:t>
              <w:softHyphen/>
              <w:t>вать сме</w:t>
              <w:softHyphen/>
              <w:t>шанное число в виде непра</w:t>
              <w:softHyphen/>
              <w:t>вильной дроби.</w:t>
            </w:r>
          </w:p>
          <w:p>
            <w:pPr>
              <w:pStyle w:val="1015"/>
              <w:shd w:fill="auto" w:val="clear"/>
              <w:spacing w:lineRule="auto" w:line="276"/>
              <w:rPr>
                <w:rStyle w:val="104"/>
                <w:rFonts w:ascii="Times New Roman" w:hAnsi="Times New Roman" w:cs="Times New Roman"/>
                <w:b/>
                <w:b/>
                <w:bCs/>
                <w:iCs w:val="fals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napToGrid w:val="false"/>
              <w:spacing w:lineRule="auto" w:line="276"/>
              <w:jc w:val="center"/>
              <w:rPr>
                <w:rStyle w:val="104"/>
                <w:rFonts w:ascii="Times New Roman" w:hAnsi="Times New Roman" w:cs="Times New Roman"/>
                <w:b/>
                <w:b/>
                <w:bCs/>
                <w:iCs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104"/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ложение и вы</w:t>
              <w:softHyphen/>
              <w:t xml:space="preserve">читание дробей с одинаковыми знаменателями </w:t>
            </w:r>
            <w:r>
              <w:rPr>
                <w:rStyle w:val="104"/>
                <w:rFonts w:cs="Times New Roman" w:ascii="Times New Roman" w:hAnsi="Times New Roman"/>
                <w:b/>
                <w:bCs/>
                <w:iCs w:val="false"/>
              </w:rPr>
              <w:t>(открытие новых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ind w:left="60" w:hanging="0"/>
              <w:rPr/>
            </w:pPr>
            <w:r>
              <w:rPr>
                <w:rStyle w:val="104"/>
                <w:rFonts w:cs="Times New Roman" w:ascii="Times New Roman" w:hAnsi="Times New Roman"/>
                <w:b/>
                <w:bCs/>
                <w:iCs w:val="false"/>
              </w:rPr>
              <w:t>Групповая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обсуждение и выведение правил сло</w:t>
              <w:softHyphen/>
              <w:t>жения (вычитания) дробей с одинаковыми знаменате</w:t>
              <w:softHyphen/>
              <w:t>лями; записи правил сло</w:t>
              <w:softHyphen/>
              <w:t>жения (вычитания) дробей с одинаковыми знаменате</w:t>
              <w:softHyphen/>
              <w:t>лями с помощью букв.</w:t>
            </w:r>
            <w:r>
              <w:rPr>
                <w:rStyle w:val="1211"/>
                <w:rFonts w:cs="Times New Roman" w:ascii="Times New Roman" w:hAnsi="Times New Roman"/>
                <w:bCs/>
                <w:iCs/>
              </w:rPr>
              <w:t xml:space="preserve"> 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29"/>
                <w:rFonts w:eastAsia="Calibri"/>
                <w:b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решение задач на сложение (вычи</w:t>
              <w:softHyphen/>
              <w:t>тание) дробей с одинако</w:t>
              <w:softHyphen/>
              <w:t>выми знаменателями       (№ 1005, 1008, с. 156).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</w:rPr>
              <w:t xml:space="preserve"> </w:t>
            </w:r>
            <w:r>
              <w:rPr>
                <w:rStyle w:val="29"/>
                <w:rFonts w:eastAsia="Calibri"/>
                <w:b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сложе</w:t>
              <w:softHyphen/>
              <w:t>ние и вычитание дробей с одинаковыми знаменате</w:t>
              <w:softHyphen/>
              <w:t xml:space="preserve">лями 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(№ 1011, с. 157).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Проявляют устойчивый и широкий интерес к способам решения по</w:t>
              <w:softHyphen/>
              <w:t>знавательных задач, по</w:t>
              <w:softHyphen/>
              <w:t>ложительное отношение к урокам математики, адекватно оценивают результаты своей учебной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>деятельности, понимают причины успеха в дея</w:t>
              <w:softHyphen/>
              <w:t>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rPr/>
            </w:pPr>
            <w:r>
              <w:rPr>
                <w:rStyle w:val="104"/>
                <w:rFonts w:cs="Times New Roman" w:ascii="Times New Roman" w:hAnsi="Times New Roman"/>
                <w:b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4"/>
                <w:rFonts w:cs="Times New Roman" w:ascii="Times New Roman" w:hAnsi="Times New Roman"/>
                <w:b/>
                <w:bCs/>
                <w:iCs w:val="false"/>
              </w:rPr>
              <w:t>Познавательные -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делают предположения об информации, ко</w:t>
              <w:softHyphen/>
              <w:t>торая нужна для решения учеб</w:t>
              <w:softHyphen/>
              <w:t>ной задачи.</w:t>
            </w:r>
            <w:r>
              <w:rPr>
                <w:rStyle w:val="1211"/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Style w:val="29"/>
                <w:rFonts w:eastAsia="Calibri"/>
                <w:b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умеют взглянуть на ситуацию с иной позиции и договориться с людь</w:t>
              <w:softHyphen/>
              <w:t>ми иных пози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4"/>
                <w:rFonts w:cs="Times New Roman" w:ascii="Times New Roman" w:hAnsi="Times New Roman"/>
                <w:b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>Устный опрос по карточ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ложение и вычитание дробей с одинаковыми знаменателями </w:t>
            </w:r>
            <w:r>
              <w:rPr>
                <w:rStyle w:val="29"/>
                <w:rFonts w:eastAsia="Calibri"/>
                <w:bCs/>
                <w:iCs w:val="false"/>
              </w:rPr>
              <w:t>(закрепление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29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тветы на вопросы         (с. 156), реше</w:t>
              <w:softHyphen/>
              <w:t>ние задач на сложение (вычитание) дробей с оди</w:t>
              <w:softHyphen/>
              <w:t xml:space="preserve">наковыми знаменателями (№ 1006, 1009, с. 156). 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9"/>
                <w:rFonts w:eastAsia="Calibri"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ешение уравнений   (№ 1018, с. 158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самому себе свои отдельные ближай</w:t>
              <w:softHyphen/>
              <w:t>шие цели саморазвития, понимают и осознают социальную роль учени</w:t>
              <w:softHyphen/>
              <w:t>ка, дают адекватную оценку результатам сво</w:t>
              <w:softHyphen/>
              <w:t>ей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29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29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записывают выводы в виде правил «если ..., то ...»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9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оформлять свои мысли в устной и письменной речи с учетом ре</w:t>
              <w:softHyphen/>
              <w:t>чевых си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9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темати</w:t>
              <w:softHyphen/>
              <w:t>чески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ложение и вычитание дробей с одинаковыми знаменателями»</w:t>
            </w:r>
            <w:r>
              <w:rPr>
                <w:rStyle w:val="29"/>
                <w:rFonts w:eastAsia="Calibri"/>
                <w:bCs/>
                <w:iCs w:val="false"/>
              </w:rPr>
              <w:t>(комплексное применение знаний, умений, навыков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29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сравнение обыкновенных дробей      (№ 1032, с. 160);                          нахожде</w:t>
              <w:softHyphen/>
              <w:t xml:space="preserve">ние значения буквенного выражения         (№ 1012, с. 157). 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9"/>
                <w:rFonts w:eastAsia="Calibri"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сложе</w:t>
              <w:softHyphen/>
              <w:t>ние и вычитание дробей с одинаковыми знаменате</w:t>
              <w:softHyphen/>
              <w:t>лями (№ 1017, с. 158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являют положитель</w:t>
              <w:softHyphen/>
              <w:t>ное отношение к урокам математики, широкий интерес к способам ре</w:t>
              <w:softHyphen/>
              <w:t>шения новых учебных задач, понимают причи</w:t>
              <w:softHyphen/>
              <w:t>ны успеха в своей учеб</w:t>
              <w:softHyphen/>
              <w:t>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29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понимают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29"/>
                <w:rFonts w:eastAsia="Calibri"/>
                <w:bCs/>
                <w:iCs w:val="false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9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слушать других, принимать дру</w:t>
              <w:softHyphen/>
              <w:t>гую точку зрения, изменять свою точку з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9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амостоя</w:t>
              <w:softHyphen/>
              <w:t>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Style w:val="1216"/>
                <w:rFonts w:cs="Times New Roman" w:ascii="Times New Roman" w:hAnsi="Times New Roman"/>
                <w:bCs/>
                <w:i/>
                <w:iCs/>
              </w:rPr>
              <w:t>Деление и дро</w:t>
              <w:softHyphen/>
              <w:t>би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открытие новых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28"/>
                <w:rFonts w:eastAsia="Calibri"/>
                <w:bCs/>
                <w:iCs w:val="false"/>
              </w:rPr>
              <w:t>Группов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бсуждение вопросов: каким числом является частное, если де</w:t>
              <w:softHyphen/>
              <w:t xml:space="preserve">ление выполнено нацело, если деление не выполнено нацело; как разделить сумму на число. 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28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запись частного в виде дроби (№ 1051, с. 163). 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8"/>
                <w:rFonts w:eastAsia="Calibri"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запол</w:t>
              <w:softHyphen/>
              <w:t>нение пустых клеток таб</w:t>
              <w:softHyphen/>
              <w:t>лицы (№ 1053, с. 163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отличия в оценках одной и той же ситуации разными людьми, дают адекватную оценку результатам своей учебной деятель</w:t>
              <w:softHyphen/>
              <w:t>ности, проявляют инте</w:t>
              <w:softHyphen/>
              <w:t>рес к изучению предм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28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пределяют цель учебной деятельности, осуществляют поиск средств её достижения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28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записывают выводы в виде правил «если ..., то ...»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8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</w:t>
            </w:r>
            <w:r>
              <w:rPr>
                <w:rStyle w:val="75pt5"/>
                <w:rFonts w:eastAsia="Calibri"/>
                <w:bCs/>
                <w:iCs/>
                <w:sz w:val="20"/>
                <w:szCs w:val="20"/>
              </w:rPr>
              <w:t xml:space="preserve"> ор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низовывать учебное взаимо</w:t>
              <w:softHyphen/>
              <w:t>действие в групп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28"/>
                <w:rFonts w:eastAsia="Calibri"/>
                <w:bCs/>
                <w:iCs w:val="fals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76"/>
              <w:jc w:val="center"/>
              <w:rPr>
                <w:rStyle w:val="28"/>
                <w:rFonts w:eastAsia="Calibri"/>
                <w:bCs/>
                <w:iCs w:val="false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8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ный опрос по карточ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Style w:val="1216"/>
                <w:rFonts w:cs="Times New Roman" w:ascii="Times New Roman" w:hAnsi="Times New Roman"/>
                <w:bCs/>
                <w:i/>
                <w:iCs/>
              </w:rPr>
              <w:t>Деление и дро</w:t>
              <w:softHyphen/>
              <w:t>би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закрепление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28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тветы на вопросы         (с. 163), запись дроби в виде частного  (№ 1053, с. 163). 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8"/>
                <w:rFonts w:eastAsia="Calibri"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ешение уравнений  (№ 1058, с. 164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самому себе свои отдельные ближай</w:t>
              <w:softHyphen/>
              <w:t>шие цели саморазвития, понимают и осознают социальную роль учени</w:t>
              <w:softHyphen/>
              <w:t>ка, дают адекватную самооценку результатам своей учебной деятель</w:t>
              <w:softHyphen/>
              <w:t>ности, проявляют инте</w:t>
              <w:softHyphen/>
              <w:t>рес к предме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28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работают по составленному плану, используют основные и дополнительные сред</w:t>
              <w:softHyphen/>
              <w:t>ства получения информации (спра</w:t>
              <w:softHyphen/>
              <w:t xml:space="preserve">вочная литература, средства ИКТ). </w:t>
            </w:r>
            <w:r>
              <w:rPr>
                <w:rStyle w:val="28"/>
                <w:rFonts w:eastAsia="Calibri"/>
                <w:bCs/>
                <w:iCs w:val="false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8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вы</w:t>
              <w:softHyphen/>
              <w:t>полнять различные роли в груп</w:t>
              <w:softHyphen/>
              <w:t>пе, сотрудничать в совместном решении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8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темати</w:t>
              <w:softHyphen/>
              <w:t>чески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шение упражнений по теме: «Деление и дроби»</w:t>
            </w:r>
          </w:p>
          <w:p>
            <w:pPr>
              <w:pStyle w:val="1230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(обобщение и системати</w:t>
              <w:softHyphen/>
              <w:t>зация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28"/>
                <w:rFonts w:eastAsia="Calibri"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римене</w:t>
              <w:softHyphen/>
              <w:t>ние свойства деления сум</w:t>
              <w:softHyphen/>
              <w:t>мы на число           (№ 1059, с. 164); сложение и вычи</w:t>
              <w:softHyphen/>
              <w:t>тание дробей с одинако</w:t>
              <w:softHyphen/>
              <w:t xml:space="preserve">выми знаменателями 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(№ 1067, с. 165). 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8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решение задач (№ 1054-1057, с. 163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отличия в оценках одной и той же ситуации разными людьми, проявляют познавательный интерес к изучению предмета, дают оценку своей учеб</w:t>
              <w:softHyphen/>
              <w:t>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28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rStyle w:val="28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делают пред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8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кри</w:t>
              <w:softHyphen/>
              <w:t>тично относиться к своему мне</w:t>
              <w:softHyphen/>
              <w:t>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дивиду</w:t>
              <w:softHyphen/>
              <w:t xml:space="preserve">альная. </w:t>
            </w:r>
            <w:r>
              <w:rPr>
                <w:rStyle w:val="1216"/>
                <w:rFonts w:cs="Times New Roman" w:ascii="Times New Roman" w:hAnsi="Times New Roman"/>
                <w:bCs/>
                <w:i/>
                <w:iCs/>
              </w:rPr>
              <w:t>Тестирова</w:t>
              <w:softHyphen/>
              <w:t>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10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Style w:val="1215"/>
                <w:rFonts w:cs="Times New Roman" w:ascii="Times New Roman" w:hAnsi="Times New Roman"/>
                <w:bCs/>
                <w:i/>
                <w:iCs/>
              </w:rPr>
              <w:t>Смешанные числ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открытие новых зна</w:t>
              <w:softHyphen/>
              <w:t>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27"/>
                <w:rFonts w:eastAsia="Calibri"/>
                <w:bCs/>
                <w:iCs w:val="false"/>
              </w:rPr>
              <w:t>Группов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бсуждение и выведение правил, что называют целой частью числа и что - его дробной частью; как найти целую и дробную части неправильной дроби; как запи</w:t>
              <w:softHyphen/>
              <w:t>сать смешанное число в виде неправильной дроби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27"/>
                <w:rFonts w:eastAsia="Calibri"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запись смешанного числа в виде суммы его целой и дроб</w:t>
              <w:softHyphen/>
              <w:t>ной частей    (№ 1084, с. 169)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7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выделе</w:t>
              <w:softHyphen/>
              <w:t>ние целой части из дробей (№ 1086, с. 169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являют устойчивый и широкий интерес к способам решения по</w:t>
              <w:softHyphen/>
              <w:t>знавательных задач, по</w:t>
              <w:softHyphen/>
              <w:t>ложительное отношение к урокам математики, адекватно оценивают результаты своей учеб</w:t>
              <w:softHyphen/>
              <w:t>ной деятельности, понимают причины успеха в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27"/>
                <w:rFonts w:eastAsia="Calibri"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пределяют цель учебной деятельности с помо</w:t>
              <w:softHyphen/>
              <w:t>щью учителя и самостоятельно, осуществляют поиск средств её достижения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27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7"/>
                <w:rFonts w:eastAsia="Calibri"/>
                <w:bCs/>
                <w:iCs w:val="false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формляют свои мысли в устной и письмен</w:t>
              <w:softHyphen/>
              <w:t>ной речи с учетом своих учеб</w:t>
              <w:softHyphen/>
              <w:t>ных и жизненных речевых си</w:t>
              <w:softHyphen/>
              <w:t>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7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ный опрос по карточ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720"/>
              <w:ind w:left="10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5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Style w:val="1215"/>
                <w:rFonts w:cs="Times New Roman" w:ascii="Times New Roman" w:hAnsi="Times New Roman"/>
                <w:bCs/>
                <w:i/>
                <w:iCs/>
              </w:rPr>
              <w:t>Смешанные числ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закрепление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27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тветы на вопросы                 (с. 169),             запись суммы в виде смешанного числа (№ 1085, с. 169). 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7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запись смешанного числа в виде неправильной дроби           (№ 1092, с. 170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самому себе свои отдельные ближай</w:t>
              <w:softHyphen/>
              <w:t>шие цели саморазвития, понимают и осознают социальную роль учени</w:t>
              <w:softHyphen/>
              <w:t>ка, дают оценку результатам своей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27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работают по составленному плану, используют основные и дополнительные средства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27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передают со</w:t>
              <w:softHyphen/>
              <w:t>держание в сжатом, выборочном или развёрнутом виде.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27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от</w:t>
              <w:softHyphen/>
              <w:t>стаивать свою точку зрения, ар</w:t>
              <w:softHyphen/>
              <w:t>гументируя ее, подтверждая фак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7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темати</w:t>
              <w:softHyphen/>
              <w:t>чески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ешение упражнений по теме: «Смешанные числа» </w:t>
            </w:r>
            <w:r>
              <w:rPr>
                <w:rStyle w:val="26"/>
                <w:rFonts w:eastAsia="Calibri"/>
                <w:bCs/>
                <w:iCs w:val="false"/>
              </w:rPr>
              <w:t>(комплексное применение знаний, умений, навыков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26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запись в виде смешанного числа частного                        (№ 1087,      с. 169);                                        переход от одних величин измерения в другие (№ 1093, с. 170)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6"/>
                <w:rFonts w:eastAsia="Calibri"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выделе</w:t>
              <w:softHyphen/>
              <w:t>ние целой части числа (№ 1109, с. 172);     запись смешанного числа в виде неправильной дроби (№ 1111, с. 173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являют положитель</w:t>
              <w:softHyphen/>
              <w:t>ное отношение к урокам математики, широкий интерес к способам решения новых учебных задач, понимают причи</w:t>
              <w:softHyphen/>
              <w:t>ны успеха в своей учеб</w:t>
              <w:softHyphen/>
              <w:t>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26"/>
                <w:rFonts w:eastAsia="Calibri"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26"/>
                <w:rFonts w:eastAsia="Calibri"/>
                <w:bCs/>
                <w:iCs w:val="false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делают пред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6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по</w:t>
              <w:softHyphen/>
              <w:t>нимать точку зрения,  друг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6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амостоя</w:t>
              <w:softHyphen/>
              <w:t>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ложение и вычитание смешанных чисел</w:t>
            </w:r>
            <w:r>
              <w:rPr>
                <w:rStyle w:val="26"/>
                <w:rFonts w:eastAsia="Calibri"/>
                <w:bCs/>
                <w:iCs w:val="false"/>
              </w:rPr>
              <w:t xml:space="preserve"> (открытие новых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26"/>
                <w:rFonts w:eastAsia="Calibri"/>
                <w:bCs/>
                <w:iCs w:val="false"/>
              </w:rPr>
              <w:t>Группов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бсуждение и выведение правил, как складывают и вычитают смешанные числа. 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26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решение задач на сложение и вычи</w:t>
              <w:softHyphen/>
              <w:t xml:space="preserve">тание смешанных чисел (№1115, 1116, с. 175). 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6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сложе</w:t>
              <w:softHyphen/>
              <w:t>ние и вычитание смешан</w:t>
              <w:softHyphen/>
              <w:t>ных чисел (№ 1117, с. 175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отличия в оценках одной и той же ситуации разными людьми, дают оценку результатам своей учеб</w:t>
              <w:softHyphen/>
              <w:t>ной деятельности, про</w:t>
              <w:softHyphen/>
              <w:t>являют интерес к пред</w:t>
              <w:softHyphen/>
              <w:t>ме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26"/>
                <w:rFonts w:eastAsia="Calibri"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26"/>
                <w:rFonts w:eastAsia="Calibri"/>
                <w:bCs/>
                <w:iCs w:val="false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6"/>
                <w:rFonts w:eastAsia="Calibri"/>
                <w:bCs/>
                <w:iCs w:val="false"/>
              </w:rPr>
              <w:t>Коммуникативные —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меют</w:t>
            </w:r>
            <w:r>
              <w:rPr>
                <w:rStyle w:val="75pt3"/>
                <w:rFonts w:eastAsia="Calibri"/>
                <w:bCs/>
                <w:iCs/>
                <w:sz w:val="20"/>
                <w:szCs w:val="20"/>
              </w:rPr>
              <w:t xml:space="preserve"> ор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низовывать учебное взаимо</w:t>
              <w:softHyphen/>
              <w:t>действие в групп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/>
            </w:pPr>
            <w:r>
              <w:rPr>
                <w:rStyle w:val="26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ложение и вычитание смешанных чисел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"/>
                <w:rFonts w:eastAsia="Calibri" w:cs="Calibri"/>
                <w:bCs/>
                <w:iCs w:val="false"/>
              </w:rPr>
              <w:t xml:space="preserve"> </w:t>
            </w:r>
            <w:r>
              <w:rPr>
                <w:rStyle w:val="2"/>
                <w:rFonts w:eastAsia="Calibri"/>
                <w:bCs/>
                <w:iCs w:val="false"/>
              </w:rPr>
              <w:t>(закрепле</w:t>
              <w:softHyphen/>
              <w:t>ние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2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тветы на вопросы          (с. 175), нахо</w:t>
              <w:softHyphen/>
              <w:t>ждение значения выраже</w:t>
              <w:softHyphen/>
              <w:t xml:space="preserve">ний (№ 1118, с. 175). 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"/>
                <w:rFonts w:eastAsia="Calibri"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ешение задач на сложение и вычи</w:t>
              <w:softHyphen/>
              <w:t>тание смешанных чисел (№1119, 1120, с. 175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являют устойчивый и широкий интерес к способам решения по</w:t>
              <w:softHyphen/>
              <w:t>знавательных задач, по</w:t>
              <w:softHyphen/>
              <w:t>ложительное отношение к урокам математики, оценивают результаты своей учебной деятель</w:t>
              <w:softHyphen/>
              <w:t>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"/>
                <w:bCs/>
                <w:iCs w:val="false"/>
              </w:rPr>
              <w:t>Регулятивные -</w:t>
            </w:r>
            <w:r>
              <w:rPr>
                <w:bCs/>
                <w:iCs/>
                <w:sz w:val="20"/>
                <w:szCs w:val="20"/>
              </w:rPr>
              <w:t xml:space="preserve">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rStyle w:val="2"/>
                <w:bCs/>
                <w:iCs w:val="false"/>
              </w:rPr>
              <w:t>Познавательные -</w:t>
            </w:r>
            <w:r>
              <w:rPr>
                <w:bCs/>
                <w:iCs/>
                <w:sz w:val="20"/>
                <w:szCs w:val="20"/>
              </w:rPr>
              <w:t xml:space="preserve"> передают со</w:t>
              <w:softHyphen/>
              <w:t>держание в сжатом, выборочном или развёрнутом виде.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2"/>
                <w:bCs/>
                <w:iCs w:val="false"/>
              </w:rPr>
              <w:t>Коммуникативные</w:t>
            </w:r>
            <w:r>
              <w:rPr>
                <w:bCs/>
                <w:iCs/>
                <w:sz w:val="20"/>
                <w:szCs w:val="20"/>
              </w:rPr>
              <w:t xml:space="preserve"> - умеют от</w:t>
              <w:softHyphen/>
              <w:t>стаивать свою точку зрения, ар</w:t>
              <w:softHyphen/>
              <w:t>гументируя ее, подтверждая фак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60" w:hanging="0"/>
              <w:jc w:val="center"/>
              <w:rPr>
                <w:rStyle w:val="2"/>
                <w:rFonts w:eastAsia="Calibri"/>
                <w:bCs/>
                <w:iCs w:val="false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center"/>
              <w:rPr>
                <w:rStyle w:val="2"/>
                <w:rFonts w:eastAsia="Calibri"/>
                <w:bCs/>
                <w:iCs w:val="false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темати</w:t>
              <w:softHyphen/>
              <w:t>чески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2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8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ложение и вычитание смешанных чисел </w:t>
            </w:r>
            <w:r>
              <w:rPr>
                <w:rStyle w:val="110"/>
                <w:rFonts w:eastAsia="Calibri"/>
                <w:bCs/>
                <w:iCs w:val="false"/>
              </w:rPr>
              <w:t>(обобщение и системати</w:t>
              <w:softHyphen/>
              <w:t>зация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80" w:hanging="0"/>
              <w:jc w:val="left"/>
              <w:rPr/>
            </w:pPr>
            <w:r>
              <w:rPr>
                <w:rStyle w:val="110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выделение целой части числа и запись смешанного числа в виде неправильной дроби    (№ 1129, с. 177); сложение и вычитание смешанных чисел (№ 1136, с. 178).</w:t>
            </w:r>
          </w:p>
          <w:p>
            <w:pPr>
              <w:pStyle w:val="TextBody"/>
              <w:shd w:fill="auto" w:val="clear"/>
              <w:spacing w:lineRule="auto" w:line="276"/>
              <w:ind w:left="8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10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решение задач на сложение и вычи</w:t>
              <w:softHyphen/>
              <w:t>тание смешанных чисел (№1137, 1138, с. 178)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8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</w:t>
              <w:softHyphen/>
              <w:t>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rStyle w:val="110"/>
                <w:rFonts w:eastAsia="Arial Unicode MS"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 xml:space="preserve"> определяют цель учебной деятельности, осущест</w:t>
              <w:softHyphen/>
              <w:t>вляют поиск средств её осуще</w:t>
              <w:softHyphen/>
              <w:t>ствления.</w:t>
            </w:r>
          </w:p>
          <w:p>
            <w:pPr>
              <w:pStyle w:val="Style24"/>
              <w:spacing w:lineRule="auto" w:line="276"/>
              <w:rPr/>
            </w:pPr>
            <w:r>
              <w:rPr>
                <w:rStyle w:val="110"/>
                <w:rFonts w:eastAsia="Arial Unicode MS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 xml:space="preserve"> - записывают выводы в виде правил «если ..., то ...»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Style w:val="110"/>
                <w:rFonts w:eastAsia="Arial Unicode MS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 xml:space="preserve"> - умеют организовывать учебное взаимодействие в групп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4"/>
              <w:shd w:fill="auto" w:val="clear"/>
              <w:spacing w:lineRule="auto" w:line="276" w:before="960" w:after="420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  <w:t>Индивиду</w:t>
              <w:softHyphen/>
              <w:t xml:space="preserve">альная. </w:t>
            </w:r>
            <w:r>
              <w:rPr>
                <w:rStyle w:val="312"/>
                <w:b/>
                <w:bCs/>
                <w:i/>
                <w:iCs/>
                <w:sz w:val="20"/>
                <w:szCs w:val="20"/>
              </w:rPr>
              <w:t>Тестирова</w:t>
              <w:softHyphen/>
              <w:t>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рольная работа № 8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 теме: «Сложение и вычитание дробей с оди</w:t>
              <w:softHyphen/>
              <w:t>наковыми зна</w:t>
              <w:softHyphen/>
              <w:t xml:space="preserve">менателями» </w:t>
            </w:r>
            <w:r>
              <w:rPr>
                <w:rStyle w:val="110"/>
                <w:bCs/>
                <w:iCs w:val="false"/>
                <w:shd w:fill="FFFF00" w:val="clear"/>
              </w:rPr>
              <w:t>(контроль и оценка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110"/>
                <w:bCs/>
                <w:iCs w:val="false"/>
                <w:shd w:fill="FFFF00" w:val="clear"/>
              </w:rPr>
              <w:t>Индивидуальная -</w:t>
            </w:r>
            <w:r>
              <w:rPr>
                <w:bCs/>
                <w:iCs/>
                <w:sz w:val="20"/>
                <w:szCs w:val="20"/>
                <w:shd w:fill="FFFF00" w:val="clear"/>
              </w:rPr>
              <w:t xml:space="preserve"> решение</w:t>
            </w:r>
            <w:r>
              <w:rPr>
                <w:bCs/>
                <w:iCs/>
                <w:sz w:val="20"/>
                <w:szCs w:val="20"/>
              </w:rPr>
              <w:t xml:space="preserve"> контрольной работы №8 (Чесноков А. С., Нешков К. И. Дидактический материал по математике для 5 класса)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79" w:hanging="0"/>
              <w:contextualSpacing/>
              <w:jc w:val="left"/>
              <w:rPr>
                <w:rStyle w:val="110"/>
                <w:rFonts w:eastAsia="Calibri"/>
                <w:bCs/>
                <w:iCs w:val="fals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ст 8 по теме: «Действия с обыкновенными дробя</w:t>
              <w:softHyphen/>
              <w:t>ми»</w:t>
            </w:r>
            <w:r>
              <w:rPr>
                <w:rStyle w:val="110"/>
                <w:rFonts w:eastAsia="Calibri"/>
                <w:bCs/>
                <w:iCs w:val="false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79" w:hanging="0"/>
              <w:contextualSpacing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10"/>
                <w:rFonts w:eastAsia="Calibri"/>
                <w:bCs/>
                <w:iCs w:val="false"/>
                <w:shd w:fill="FFFF00" w:val="clear"/>
              </w:rPr>
              <w:t>(Приложение 10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 деятель</w:t>
              <w:softHyphen/>
              <w:t>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auto" w:val="clear"/>
              <w:spacing w:lineRule="auto" w:line="276" w:before="0" w:after="120"/>
              <w:contextualSpacing/>
              <w:jc w:val="left"/>
              <w:rPr/>
            </w:pPr>
            <w:r>
              <w:rPr>
                <w:rStyle w:val="110"/>
                <w:rFonts w:eastAsia="Calibri"/>
                <w:bCs/>
                <w:iCs w:val="false"/>
                <w:shd w:fill="FFFF00" w:val="clear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rStyle w:val="110"/>
                <w:rFonts w:eastAsia="Calibri"/>
                <w:bCs/>
                <w:iCs w:val="false"/>
                <w:shd w:fill="FFFF00" w:val="clear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делают пред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shd w:fill="auto" w:val="clear"/>
              <w:spacing w:lineRule="auto" w:line="276" w:before="0" w:after="120"/>
              <w:contextualSpacing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10"/>
                <w:rFonts w:eastAsia="Calibri"/>
                <w:bCs/>
                <w:iCs w:val="false"/>
                <w:shd w:fill="FFFF00" w:val="clear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кри</w:t>
              <w:softHyphen/>
              <w:t>тично относиться к своему мне</w:t>
              <w:softHyphen/>
              <w:t>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10"/>
                <w:rFonts w:eastAsia="Calibri"/>
                <w:bCs/>
                <w:iCs w:val="false"/>
                <w:shd w:fill="FFFF00" w:val="clear"/>
              </w:rPr>
              <w:t>Индивиду</w:t>
              <w:softHyphen/>
              <w:t>альная.</w:t>
            </w:r>
            <w:r>
              <w:rPr>
                <w:rStyle w:val="110"/>
                <w:rFonts w:eastAsia="Calibri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Контрольная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едметные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ченик научится:</w:t>
            </w:r>
          </w:p>
          <w:p>
            <w:pPr>
              <w:pStyle w:val="Style23"/>
              <w:numPr>
                <w:ilvl w:val="0"/>
                <w:numId w:val="43"/>
              </w:numPr>
              <w:spacing w:lineRule="auto" w:line="276"/>
              <w:ind w:left="327" w:hanging="284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складывать и вычитать дроби с оди</w:t>
              <w:softHyphen/>
              <w:t>наковыми знаменателями;</w:t>
            </w:r>
          </w:p>
          <w:p>
            <w:pPr>
              <w:pStyle w:val="Style23"/>
              <w:numPr>
                <w:ilvl w:val="0"/>
                <w:numId w:val="43"/>
              </w:numPr>
              <w:spacing w:lineRule="auto" w:line="276"/>
              <w:ind w:left="327" w:hanging="284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записывать в виде дроби частное и дробь в ви</w:t>
              <w:softHyphen/>
              <w:t>де частного;</w:t>
            </w:r>
          </w:p>
          <w:p>
            <w:pPr>
              <w:pStyle w:val="Style23"/>
              <w:numPr>
                <w:ilvl w:val="0"/>
                <w:numId w:val="43"/>
              </w:numPr>
              <w:spacing w:lineRule="auto" w:line="276"/>
              <w:ind w:left="327" w:hanging="284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решать про</w:t>
              <w:softHyphen/>
              <w:t>стейшие уравнения на основе за</w:t>
              <w:softHyphen/>
              <w:t>висимостей между ком</w:t>
              <w:softHyphen/>
              <w:t>понентами и результатом арифметиче</w:t>
              <w:softHyphen/>
              <w:t>ских дейст</w:t>
              <w:softHyphen/>
              <w:t>вий;</w:t>
            </w:r>
          </w:p>
          <w:p>
            <w:pPr>
              <w:pStyle w:val="Style23"/>
              <w:numPr>
                <w:ilvl w:val="0"/>
                <w:numId w:val="43"/>
              </w:numPr>
              <w:spacing w:lineRule="auto" w:line="276"/>
              <w:ind w:left="327" w:hanging="284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складывать и вычитать смешанные числа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Style23"/>
              <w:numPr>
                <w:ilvl w:val="0"/>
                <w:numId w:val="43"/>
              </w:numPr>
              <w:spacing w:lineRule="auto" w:line="276"/>
              <w:ind w:left="327" w:hanging="284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складывать и вычитать дроби с оди</w:t>
              <w:softHyphen/>
              <w:t>наковыми знаменате</w:t>
              <w:softHyphen/>
              <w:t>лями;</w:t>
            </w:r>
          </w:p>
          <w:p>
            <w:pPr>
              <w:pStyle w:val="Style23"/>
              <w:numPr>
                <w:ilvl w:val="0"/>
                <w:numId w:val="43"/>
              </w:numPr>
              <w:spacing w:lineRule="auto" w:line="276"/>
              <w:ind w:left="327" w:hanging="284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записывать в виде дроби частное и дробь в ви</w:t>
              <w:softHyphen/>
              <w:t>де частного;</w:t>
            </w:r>
          </w:p>
          <w:p>
            <w:pPr>
              <w:pStyle w:val="Style23"/>
              <w:numPr>
                <w:ilvl w:val="0"/>
                <w:numId w:val="43"/>
              </w:numPr>
              <w:spacing w:lineRule="auto" w:line="276"/>
              <w:ind w:left="327" w:hanging="284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решать про</w:t>
              <w:softHyphen/>
              <w:t>стейшие уравнения на основе за</w:t>
              <w:softHyphen/>
              <w:t>висимостей между компонентами и результатом арифметиче</w:t>
              <w:softHyphen/>
              <w:t>ских дейст</w:t>
              <w:softHyphen/>
              <w:t>вий;</w:t>
            </w:r>
          </w:p>
          <w:p>
            <w:pPr>
              <w:pStyle w:val="Style23"/>
              <w:numPr>
                <w:ilvl w:val="0"/>
                <w:numId w:val="43"/>
              </w:numPr>
              <w:spacing w:lineRule="auto" w:line="276"/>
              <w:ind w:left="327" w:hanging="284"/>
              <w:rPr>
                <w:rStyle w:val="110"/>
                <w:rFonts w:eastAsia="Arial Unicode MS"/>
                <w:b/>
                <w:b/>
                <w:bCs/>
                <w:i w:val="false"/>
                <w:i w:val="false"/>
                <w:iCs w:val="false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складывать и вычитать смешанные чис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 w:before="0" w:after="120"/>
              <w:ind w:left="60" w:hanging="0"/>
              <w:rPr>
                <w:rStyle w:val="110"/>
                <w:rFonts w:eastAsia="Calibri"/>
                <w:b/>
                <w:b/>
                <w:bCs/>
                <w:iCs w:val="false"/>
                <w:shd w:fill="FFFF00" w:val="cle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Style w:val="110"/>
                <w:rFonts w:eastAsia="Calibri"/>
                <w:bCs/>
                <w:iCs/>
                <w:sz w:val="20"/>
                <w:szCs w:val="20"/>
                <w:shd w:fill="FFFF00" w:val="clear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есятичные дроби. Сложение и вычитание десятичных дробей (13 ч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8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есятичная запись дробных чисел</w:t>
            </w:r>
            <w:r>
              <w:rPr>
                <w:rStyle w:val="25"/>
                <w:rFonts w:eastAsia="Calibri"/>
                <w:bCs/>
                <w:iCs w:val="false"/>
              </w:rPr>
              <w:t xml:space="preserve"> (открытие новых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8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5"/>
                <w:rFonts w:eastAsia="Calibri"/>
                <w:bCs/>
                <w:iCs w:val="false"/>
              </w:rPr>
              <w:t>Группов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бсуждение и выведение правила ко</w:t>
              <w:softHyphen/>
              <w:t>роткой записи дроби, знаменатель которой единица с несколькими нулями, на</w:t>
              <w:softHyphen/>
              <w:t xml:space="preserve">звания такой записи дроби. </w:t>
            </w:r>
          </w:p>
          <w:p>
            <w:pPr>
              <w:pStyle w:val="TextBody"/>
              <w:shd w:fill="auto" w:val="clear"/>
              <w:spacing w:lineRule="auto" w:line="276"/>
              <w:ind w:left="80" w:hanging="0"/>
              <w:jc w:val="left"/>
              <w:rPr/>
            </w:pPr>
            <w:r>
              <w:rPr>
                <w:rStyle w:val="25"/>
                <w:rFonts w:eastAsia="Calibri"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запись де</w:t>
              <w:softHyphen/>
              <w:t>сятичной дроби (№ 1144, с. 181).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5"/>
                <w:rFonts w:eastAsia="Calibri"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запись в виде десятичной дроби частного                     (№ 1149, с. 181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ают адекватную оценку результатам своей учеб</w:t>
              <w:softHyphen/>
              <w:t>ной деятельности, про</w:t>
              <w:softHyphen/>
              <w:t>являют познавательный интерес к изучению предмета, к способам решения новы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25"/>
                <w:rFonts w:eastAsia="Calibri"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25"/>
                <w:rFonts w:eastAsia="Calibri"/>
                <w:bCs/>
                <w:iCs w:val="false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ередают содержание в сжатом или развер</w:t>
              <w:softHyphen/>
              <w:t>нутом виде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5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оформлять мысли в устной и письменной речи согласно ре</w:t>
              <w:softHyphen/>
              <w:t>чевой ситу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25"/>
                <w:rFonts w:eastAsia="Calibri"/>
                <w:bCs/>
                <w:iCs w:val="fals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5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ный опрос по карточ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есятичная запись дробных чисел</w:t>
            </w:r>
            <w:r>
              <w:rPr>
                <w:rStyle w:val="24"/>
                <w:rFonts w:eastAsia="Calibri"/>
                <w:bCs/>
                <w:iCs w:val="false"/>
              </w:rPr>
              <w:t xml:space="preserve"> (закрепление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4"/>
                <w:rFonts w:eastAsia="Calibri"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тветы на вопросы         (с. 181), чте</w:t>
              <w:softHyphen/>
              <w:t xml:space="preserve">ние десятичных дробей      (№ 1145, с. 181). 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4"/>
                <w:rFonts w:eastAsia="Calibri"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запись десятичной дроби в виде обыкновенной дро</w:t>
              <w:softHyphen/>
              <w:t>би или смешанного числа (№1147, с. 181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 деятель</w:t>
              <w:softHyphen/>
              <w:t>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24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работают по составленному плану, используют основные и дополнительные средства получения информа</w:t>
              <w:softHyphen/>
              <w:t>ции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24"/>
                <w:rFonts w:eastAsia="Calibri"/>
                <w:bCs/>
                <w:iCs w:val="false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ередают со</w:t>
              <w:softHyphen/>
              <w:t xml:space="preserve">держание в сжатом, выборочном или развёрнутом виде. 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4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от</w:t>
              <w:softHyphen/>
              <w:t>стаивать точку зрения, аргумен</w:t>
              <w:softHyphen/>
              <w:t>тируя ее, подтверждая фак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4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темати</w:t>
              <w:softHyphen/>
              <w:t>чески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1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12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еся</w:t>
              <w:softHyphen/>
              <w:t>тичная запись дробных чи</w:t>
              <w:softHyphen/>
              <w:t>сел</w:t>
            </w:r>
            <w:r>
              <w:rPr>
                <w:rStyle w:val="24"/>
                <w:rFonts w:eastAsia="Calibri"/>
                <w:bCs/>
                <w:iCs w:val="false"/>
              </w:rPr>
              <w:t xml:space="preserve"> (обобщение и система</w:t>
              <w:softHyphen/>
              <w:t>тизация зна</w:t>
              <w:softHyphen/>
              <w:t>ний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4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переход от одних единиц измере</w:t>
              <w:softHyphen/>
              <w:t xml:space="preserve">ния к другим (№ 1148, с. 181); запись всех чисел, у которых задана целая часть и знаменатель                       (№ 1159, с. 183). 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4"/>
                <w:rFonts w:eastAsia="Calibri"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остро</w:t>
              <w:softHyphen/>
              <w:t>ение отрезков, длина кото</w:t>
              <w:softHyphen/>
              <w:t>рых выражена десятичной дробью (№ 1150, с. 181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являют положитель</w:t>
              <w:softHyphen/>
              <w:t>ное отношение к урокам математики, широкий интерес к способам решения новых учебных задач, понимают причи</w:t>
              <w:softHyphen/>
              <w:t>ны успеха в своей учеб</w:t>
              <w:softHyphen/>
              <w:t>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24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составляют план выполнения заданий совместно с учителем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24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4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 понимают точку зрения друг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4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амостоя</w:t>
              <w:softHyphen/>
              <w:t>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1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1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равнение десятичных дробей</w:t>
            </w:r>
            <w:r>
              <w:rPr>
                <w:rStyle w:val="24"/>
                <w:rFonts w:eastAsia="Calibri"/>
                <w:bCs/>
                <w:iCs w:val="false"/>
              </w:rPr>
              <w:t xml:space="preserve"> (открытие новых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4"/>
                <w:rFonts w:eastAsia="Calibri"/>
                <w:bCs/>
                <w:iCs w:val="false"/>
              </w:rPr>
              <w:t>Группов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бсуждение и выведение правила срав</w:t>
              <w:softHyphen/>
              <w:t>нения десятичных дробей, вопроса: изменится ли де</w:t>
              <w:softHyphen/>
              <w:t>сятичная дробь, если к ней приписать в конце нуль.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3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запись де</w:t>
              <w:softHyphen/>
              <w:t xml:space="preserve">сятичной дроби с пятью (и более) знаками после запятой, равной данной (№ 1172, с. 186). </w:t>
            </w:r>
            <w:r>
              <w:rPr>
                <w:rStyle w:val="23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сравне</w:t>
              <w:softHyphen/>
              <w:t>ние десятичных дробей (№ 1175, с. 186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самому себе свои отдельные ближай</w:t>
              <w:softHyphen/>
              <w:t>шие цели саморазвития, проявляют положитель</w:t>
              <w:softHyphen/>
              <w:t>ное отношение к урокам математики, дают самооценку результатов сво</w:t>
              <w:softHyphen/>
              <w:t>ей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/>
            </w:pPr>
            <w:r>
              <w:rPr>
                <w:rStyle w:val="24"/>
                <w:bCs/>
                <w:iCs w:val="false"/>
              </w:rPr>
              <w:t>Регулятивные</w:t>
            </w:r>
            <w:r>
              <w:rPr>
                <w:bCs/>
                <w:iCs/>
                <w:sz w:val="20"/>
                <w:szCs w:val="20"/>
              </w:rPr>
              <w:t xml:space="preserve">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31"/>
                <w:bCs/>
                <w:iCs w:val="false"/>
              </w:rPr>
              <w:t>Познавательные -</w:t>
            </w:r>
            <w:r>
              <w:rPr>
                <w:bCs/>
                <w:iCs/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rStyle w:val="23"/>
                <w:bCs/>
                <w:iCs w:val="false"/>
              </w:rPr>
              <w:t>Коммуникативные</w:t>
            </w:r>
            <w:r>
              <w:rPr>
                <w:bCs/>
                <w:iCs/>
                <w:sz w:val="20"/>
                <w:szCs w:val="20"/>
              </w:rPr>
              <w:t xml:space="preserve"> - организо</w:t>
              <w:softHyphen/>
              <w:t>вывают учебное взаимодействие в групп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Style w:val="131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bCs/>
                <w:iCs/>
                <w:sz w:val="20"/>
                <w:szCs w:val="20"/>
              </w:rPr>
              <w:t>Устный опрос по карточ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1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2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12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равнение десятичных дробей</w:t>
            </w:r>
            <w:r>
              <w:rPr>
                <w:rStyle w:val="23"/>
                <w:rFonts w:eastAsia="Calibri"/>
                <w:bCs/>
                <w:iCs w:val="false"/>
              </w:rPr>
              <w:t xml:space="preserve"> (закрепле</w:t>
              <w:softHyphen/>
              <w:t>ние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23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тветы на вопросы          (с. 181), урав</w:t>
              <w:softHyphen/>
              <w:t>нивание числа знаков по</w:t>
              <w:softHyphen/>
              <w:t>сле запятой в десятичных дробях с приписыванием справа нулей                 (№ 1173, с. 186)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3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запись десятичных дробей в по</w:t>
              <w:softHyphen/>
              <w:t>рядке возрастания или убывания (№ 1176, с. 186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</w:t>
              <w:softHyphen/>
              <w:t>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23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работают по составленному плану, используют основные и дополнительные средства получения информации. </w:t>
            </w:r>
            <w:r>
              <w:rPr>
                <w:rStyle w:val="23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передают со</w:t>
              <w:softHyphen/>
              <w:t xml:space="preserve">держание в сжатом, выборочном или развёрнутом виде. 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3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от</w:t>
              <w:softHyphen/>
              <w:t>стаивать точку зрения, аргу</w:t>
              <w:softHyphen/>
              <w:t>ментируя ее, подтверждая фак</w:t>
              <w:softHyphen/>
              <w:t>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3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темати</w:t>
              <w:softHyphen/>
              <w:t>чески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6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6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шение упражнений по теме: «Сравнение десятичных дробей»</w:t>
            </w:r>
            <w:r>
              <w:rPr>
                <w:rStyle w:val="23"/>
                <w:rFonts w:eastAsia="Calibri"/>
                <w:bCs/>
                <w:iCs w:val="false"/>
              </w:rPr>
              <w:t xml:space="preserve"> (комплексное при</w:t>
              <w:softHyphen/>
              <w:t>менение знаний, умений, навы</w:t>
              <w:softHyphen/>
              <w:t>ков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23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изображе</w:t>
              <w:softHyphen/>
              <w:t>ние точек на координатном луче (№ 1117, с. 187); сравнение десятичных дробей (№ 1180, с. 187)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23"/>
                <w:rFonts w:eastAsia="Calibri"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нахож</w:t>
              <w:softHyphen/>
              <w:t>дение значения перемен</w:t>
              <w:softHyphen/>
              <w:t>ной, при котором неравен</w:t>
              <w:softHyphen/>
              <w:t xml:space="preserve">ство будет верным (№ 1183, с. 187); сравнение величин (№1184, с. 187). 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ст 9 по теме «Десятич</w:t>
              <w:softHyphen/>
              <w:t>ные дроби»</w:t>
            </w:r>
            <w:r>
              <w:rPr>
                <w:rStyle w:val="23"/>
                <w:rFonts w:eastAsia="Calibri"/>
                <w:bCs/>
                <w:iCs w:val="false"/>
              </w:rPr>
              <w:t xml:space="preserve"> (Приложе</w:t>
              <w:softHyphen/>
              <w:t>ние 11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являют положитель</w:t>
              <w:softHyphen/>
              <w:t>ное отношение к урокам математики, широкий интерес к способам ре</w:t>
              <w:softHyphen/>
              <w:t>шения новых учебных задач, понимают причи</w:t>
              <w:softHyphen/>
              <w:t>ны успеха своей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23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23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- записывают выводы в виде правил «если ..., то ...».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3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рганизо</w:t>
              <w:softHyphen/>
              <w:t>вывают учебное взаимодействие в групп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дивиду</w:t>
              <w:softHyphen/>
              <w:t xml:space="preserve">альная. </w:t>
            </w:r>
          </w:p>
          <w:p>
            <w:pPr>
              <w:pStyle w:val="1230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Style w:val="1213"/>
                <w:rFonts w:cs="Times New Roman" w:ascii="Times New Roman" w:hAnsi="Times New Roman"/>
                <w:bCs/>
                <w:i/>
                <w:iCs/>
              </w:rPr>
              <w:t>Т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ложение и вычитание десятичных дробей</w:t>
            </w:r>
            <w:r>
              <w:rPr>
                <w:rStyle w:val="103"/>
                <w:rFonts w:cs="Times New Roman" w:ascii="Times New Roman" w:hAnsi="Times New Roman"/>
                <w:b/>
                <w:bCs/>
                <w:iCs w:val="false"/>
              </w:rPr>
              <w:t xml:space="preserve"> (открытие новых зна</w:t>
              <w:softHyphen/>
              <w:t>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ind w:left="60" w:hanging="0"/>
              <w:rPr/>
            </w:pPr>
            <w:r>
              <w:rPr>
                <w:rStyle w:val="103"/>
                <w:rFonts w:cs="Times New Roman" w:ascii="Times New Roman" w:hAnsi="Times New Roman"/>
                <w:b/>
                <w:bCs/>
                <w:iCs w:val="false"/>
              </w:rPr>
              <w:t>Групповая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выведение пра</w:t>
              <w:softHyphen/>
              <w:t>вил сложения и вычитания десятичных дробей; обсуждение вопроса: что пока</w:t>
              <w:softHyphen/>
              <w:t xml:space="preserve">зывает в десятичной дроби каждая цифра после запятой. 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/>
            </w:pPr>
            <w:r>
              <w:rPr>
                <w:rStyle w:val="103"/>
                <w:rFonts w:cs="Times New Roman" w:ascii="Times New Roman" w:hAnsi="Times New Roman"/>
                <w:b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сложение и вычитание десятичных дробей                                 (№ 1213,1214, с. 192).</w:t>
            </w:r>
          </w:p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3"/>
                <w:rFonts w:cs="Times New Roman" w:ascii="Times New Roman" w:hAnsi="Times New Roman"/>
                <w:b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решение задач на сложение и вычи</w:t>
              <w:softHyphen/>
              <w:t>тание десятичных дробей (№1215,1217, с. 193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Объясняют самому себе свои наиболее заметные достижения, проявляют познавательный интерес к предмету, дают адекватную оценку результа</w:t>
              <w:softHyphen/>
              <w:t>там своей учебной дея</w:t>
              <w:softHyphen/>
              <w:t>тельности, понимают причины успеха в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rPr/>
            </w:pPr>
            <w:r>
              <w:rPr>
                <w:rStyle w:val="103"/>
                <w:rFonts w:cs="Times New Roman" w:ascii="Times New Roman" w:hAnsi="Times New Roman"/>
                <w:b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1015"/>
              <w:shd w:fill="auto" w:val="clear"/>
              <w:spacing w:lineRule="auto" w:line="276"/>
              <w:rPr/>
            </w:pPr>
            <w:r>
              <w:rPr>
                <w:rStyle w:val="103"/>
                <w:rFonts w:cs="Times New Roman" w:ascii="Times New Roman" w:hAnsi="Times New Roman"/>
                <w:b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преобразовы</w:t>
              <w:softHyphen/>
              <w:t xml:space="preserve">вают модели с целью выявления общих законов, определяющих предметную область. </w:t>
            </w:r>
          </w:p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3"/>
                <w:rFonts w:cs="Times New Roman" w:ascii="Times New Roman" w:hAnsi="Times New Roman"/>
                <w:b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умеют от</w:t>
              <w:softHyphen/>
              <w:t>стаивать свою точку зрения, ар</w:t>
              <w:softHyphen/>
              <w:t>гументируя её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3"/>
                <w:rFonts w:cs="Times New Roman" w:ascii="Times New Roman" w:hAnsi="Times New Roman"/>
                <w:b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>Устный опрос по карточ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napToGrid w:val="false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ложение и вычитание десятичных дробей</w:t>
            </w:r>
            <w:r>
              <w:rPr>
                <w:rStyle w:val="103"/>
                <w:rFonts w:cs="Times New Roman" w:ascii="Times New Roman" w:hAnsi="Times New Roman"/>
                <w:b/>
                <w:bCs/>
                <w:iCs w:val="false"/>
              </w:rPr>
              <w:t xml:space="preserve"> (закрепление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rPr/>
            </w:pPr>
            <w:r>
              <w:rPr>
                <w:rStyle w:val="103"/>
                <w:rFonts w:cs="Times New Roman" w:ascii="Times New Roman" w:hAnsi="Times New Roman"/>
                <w:b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— ответы на вопросы       (с. 192), реше</w:t>
              <w:softHyphen/>
              <w:t>ние задач на движение      (№ 1222, 1223, с. 193).</w:t>
            </w:r>
          </w:p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3"/>
                <w:rFonts w:cs="Times New Roman" w:ascii="Times New Roman" w:hAnsi="Times New Roman"/>
                <w:b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запись переместительного и соче</w:t>
              <w:softHyphen/>
              <w:t>тательного законов сложе</w:t>
              <w:softHyphen/>
              <w:t>ния при помощи букв и про</w:t>
              <w:softHyphen/>
              <w:t>верка их при заданных значениях буквы (№ 1</w:t>
            </w:r>
            <w:r>
              <w:rPr>
                <w:rStyle w:val="108pt1"/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226, 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>с. 193, №1227, с. 194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Объясняют самому себе свои отдельные ближай</w:t>
              <w:softHyphen/>
              <w:t>шие цели саморазвития, понимают и осознают социальную роль учени</w:t>
              <w:softHyphen/>
              <w:t>ка, дают оценку результатам своей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3"/>
                <w:rFonts w:cs="Times New Roman" w:ascii="Times New Roman" w:hAnsi="Times New Roman"/>
                <w:b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обнаруживают и формулируют учебную про</w:t>
              <w:softHyphen/>
              <w:t xml:space="preserve">блему совместно с учителем. 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/>
            </w:pPr>
            <w:r>
              <w:rPr>
                <w:rStyle w:val="103"/>
                <w:rFonts w:cs="Times New Roman" w:ascii="Times New Roman" w:hAnsi="Times New Roman"/>
                <w:b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сопоставляют и отбирают информацию, полу</w:t>
              <w:softHyphen/>
              <w:t>ченную из разных источников (справочники, Интернет).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</w:rPr>
              <w:t xml:space="preserve"> </w:t>
            </w:r>
            <w:r>
              <w:rPr>
                <w:rStyle w:val="103"/>
                <w:rFonts w:cs="Times New Roman" w:ascii="Times New Roman" w:hAnsi="Times New Roman"/>
                <w:b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умеют по</w:t>
              <w:softHyphen/>
              <w:t>нимать точку зрения, другого  слуша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3"/>
                <w:rFonts w:cs="Times New Roman" w:ascii="Times New Roman" w:hAnsi="Times New Roman"/>
                <w:b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>Математи</w:t>
              <w:softHyphen/>
              <w:t>чески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 w:before="0" w:after="18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109</w:t>
            </w:r>
          </w:p>
          <w:p>
            <w:pPr>
              <w:pStyle w:val="192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Решение упражнений по теме: «Сложение и вычи</w:t>
              <w:softHyphen/>
              <w:t>тание десятич</w:t>
              <w:softHyphen/>
              <w:t xml:space="preserve">ных дробей» </w:t>
            </w:r>
            <w:r>
              <w:rPr>
                <w:rStyle w:val="103"/>
                <w:rFonts w:cs="Times New Roman" w:ascii="Times New Roman" w:hAnsi="Times New Roman"/>
                <w:b/>
                <w:bCs/>
                <w:iCs w:val="false"/>
              </w:rPr>
              <w:t>(обобщение и системати</w:t>
              <w:softHyphen/>
              <w:t>зация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ind w:left="60" w:hanging="0"/>
              <w:rPr/>
            </w:pPr>
            <w:r>
              <w:rPr>
                <w:rStyle w:val="103"/>
                <w:rFonts w:cs="Times New Roman" w:ascii="Times New Roman" w:hAnsi="Times New Roman"/>
                <w:b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разложе</w:t>
              <w:softHyphen/>
              <w:t>ние числа по разрядам (№ 1231, с. 194); запись длины отрезка в метрах, дециметрах, сантиметрах, миллиметрах                            (№ 1233, с. 194).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Style w:val="105pt"/>
                <w:rFonts w:eastAsia="Calibri"/>
                <w:bCs w:val="false"/>
                <w:iCs/>
                <w:sz w:val="20"/>
                <w:szCs w:val="20"/>
              </w:rPr>
            </w:pPr>
            <w:r>
              <w:rPr>
                <w:rStyle w:val="103"/>
                <w:rFonts w:cs="Times New Roman" w:ascii="Times New Roman" w:hAnsi="Times New Roman"/>
                <w:b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— исполь</w:t>
              <w:softHyphen/>
              <w:t>зование свойств сложения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>и вычитания для вычисле</w:t>
              <w:softHyphen/>
              <w:t>ния самым удобным спо</w:t>
              <w:softHyphen/>
              <w:t>собом (№</w:t>
            </w:r>
            <w:r>
              <w:rPr>
                <w:rStyle w:val="105pt"/>
                <w:rFonts w:eastAsia="Calibri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Style w:val="105pt"/>
                <w:rFonts w:eastAsia="Calibri"/>
                <w:b/>
                <w:bCs w:val="false"/>
                <w:iCs/>
                <w:sz w:val="20"/>
                <w:szCs w:val="20"/>
              </w:rPr>
              <w:t>1228</w:t>
            </w:r>
            <w:r>
              <w:rPr>
                <w:rStyle w:val="105pt"/>
                <w:rFonts w:eastAsia="Calibri"/>
                <w:b w:val="false"/>
                <w:bCs w:val="false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iCs/>
              </w:rPr>
              <w:t>.</w:t>
            </w:r>
            <w:r>
              <w:rPr>
                <w:rStyle w:val="105pt"/>
                <w:rFonts w:eastAsia="Calibri"/>
                <w:b/>
                <w:bCs w:val="false"/>
                <w:iCs/>
                <w:sz w:val="20"/>
                <w:szCs w:val="20"/>
              </w:rPr>
              <w:t xml:space="preserve"> 194</w:t>
            </w:r>
            <w:r>
              <w:rPr>
                <w:rStyle w:val="105pt"/>
                <w:rFonts w:eastAsia="Calibri"/>
                <w:b w:val="false"/>
                <w:bCs w:val="false"/>
                <w:iCs/>
                <w:sz w:val="20"/>
                <w:szCs w:val="20"/>
              </w:rPr>
              <w:t xml:space="preserve">); 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решение уравнений    </w:t>
            </w:r>
            <w:r>
              <w:rPr>
                <w:rStyle w:val="105pt"/>
                <w:rFonts w:eastAsia="Calibri"/>
                <w:b/>
                <w:bCs w:val="false"/>
                <w:iCs/>
                <w:sz w:val="20"/>
                <w:szCs w:val="20"/>
              </w:rPr>
              <w:t>(№ 1238,</w:t>
            </w:r>
            <w:r>
              <w:rPr>
                <w:rStyle w:val="75pt2"/>
                <w:rFonts w:eastAsia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75pt2"/>
                <w:rFonts w:eastAsia="Calibri"/>
                <w:b/>
                <w:bCs/>
                <w:iCs/>
                <w:sz w:val="20"/>
                <w:szCs w:val="20"/>
              </w:rPr>
              <w:t>С.</w:t>
            </w:r>
            <w:r>
              <w:rPr>
                <w:rStyle w:val="105pt"/>
                <w:rFonts w:eastAsia="Calibri"/>
                <w:b/>
                <w:bCs w:val="false"/>
                <w:iCs/>
                <w:sz w:val="20"/>
                <w:szCs w:val="20"/>
              </w:rPr>
              <w:t xml:space="preserve"> 195). 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Style w:val="22"/>
                <w:rFonts w:eastAsia="Calibri"/>
                <w:b/>
                <w:b/>
                <w:bCs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Тесты</w:t>
            </w:r>
            <w:r>
              <w:rPr>
                <w:rStyle w:val="105pt"/>
                <w:rFonts w:eastAsia="Calibri"/>
                <w:b/>
                <w:bCs w:val="false"/>
                <w:iCs/>
                <w:sz w:val="20"/>
                <w:szCs w:val="20"/>
              </w:rPr>
              <w:t xml:space="preserve"> 10, 11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по теме: «Сложение и вычитание десятичных дробей»</w:t>
            </w:r>
            <w:r>
              <w:rPr>
                <w:rStyle w:val="22"/>
                <w:rFonts w:eastAsia="Calibri"/>
                <w:b/>
                <w:bCs/>
                <w:iCs w:val="false"/>
              </w:rPr>
              <w:t xml:space="preserve"> (Приложения 12, 13).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Style w:val="22"/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 w:val="false"/>
                <w:shd w:fill="FFFFFF" w:val="clear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Проявляют устойчивый и широкий интерес к способам решения по</w:t>
              <w:softHyphen/>
              <w:t>знавательных задач, по</w:t>
              <w:softHyphen/>
              <w:t>ложительное отношение к урокам математики, дают адекватную оценку результатов своей учеб</w:t>
              <w:softHyphen/>
              <w:t>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rPr/>
            </w:pPr>
            <w:r>
              <w:rPr>
                <w:rStyle w:val="103"/>
                <w:rFonts w:cs="Times New Roman" w:ascii="Times New Roman" w:hAnsi="Times New Roman"/>
                <w:b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1015"/>
              <w:shd w:fill="auto" w:val="clear"/>
              <w:spacing w:lineRule="auto" w:line="276"/>
              <w:rPr/>
            </w:pPr>
            <w:r>
              <w:rPr>
                <w:rStyle w:val="103"/>
                <w:rFonts w:cs="Times New Roman" w:ascii="Times New Roman" w:hAnsi="Times New Roman"/>
                <w:b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делают предположения об информации, ко</w:t>
              <w:softHyphen/>
              <w:t>торая нужна для решения пред</w:t>
              <w:softHyphen/>
              <w:t>метной учебной задачи.</w:t>
            </w:r>
          </w:p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22"/>
                <w:rFonts w:eastAsia="Calibri"/>
                <w:b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умеют взглянуть на ситуацию с иной позиции и договориться с людь</w:t>
              <w:softHyphen/>
              <w:t>ми иных пози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3"/>
                <w:rFonts w:cs="Times New Roman" w:ascii="Times New Roman" w:hAnsi="Times New Roman"/>
                <w:b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>Самостоя</w:t>
              <w:softHyphen/>
              <w:t>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ближенное значение чисел. Округление чисел</w:t>
            </w:r>
            <w:r>
              <w:rPr>
                <w:rStyle w:val="22"/>
                <w:rFonts w:eastAsia="Calibri"/>
                <w:bCs/>
                <w:iCs w:val="false"/>
              </w:rPr>
              <w:t xml:space="preserve"> (открытие новых зна</w:t>
              <w:softHyphen/>
              <w:t>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22"/>
                <w:rFonts w:eastAsia="Calibri"/>
                <w:bCs/>
                <w:iCs w:val="false"/>
              </w:rPr>
              <w:t>Группов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выведение правила округления чисел; обсуждение вопроса: какое число называют прибли</w:t>
              <w:softHyphen/>
              <w:t>женным значением с недо</w:t>
              <w:softHyphen/>
              <w:t xml:space="preserve">статком, с избытком. 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2"/>
                <w:rFonts w:eastAsia="Calibri"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запись на</w:t>
              <w:softHyphen/>
              <w:t xml:space="preserve">туральных чисел, между которыми расположены десятичные дроби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</w:t>
            </w:r>
            <w:r>
              <w:rPr>
                <w:rStyle w:val="7pt"/>
                <w:rFonts w:eastAsia="Calibri"/>
                <w:bCs/>
                <w:iCs/>
                <w:sz w:val="20"/>
                <w:szCs w:val="20"/>
              </w:rPr>
              <w:t>№</w:t>
            </w:r>
            <w:r>
              <w:rPr>
                <w:rStyle w:val="105pt"/>
                <w:rFonts w:eastAsia="Calibri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Style w:val="105pt"/>
                <w:rFonts w:eastAsia="Calibri"/>
                <w:b w:val="false"/>
                <w:bCs w:val="false"/>
                <w:iCs/>
                <w:sz w:val="20"/>
                <w:szCs w:val="20"/>
              </w:rPr>
              <w:t xml:space="preserve">1270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.</w:t>
            </w:r>
            <w:r>
              <w:rPr>
                <w:rStyle w:val="105pt"/>
                <w:rFonts w:eastAsia="Calibri"/>
                <w:b w:val="false"/>
                <w:bCs w:val="false"/>
                <w:iCs/>
                <w:sz w:val="20"/>
                <w:szCs w:val="20"/>
              </w:rPr>
              <w:t xml:space="preserve"> 200</w:t>
            </w:r>
            <w:r>
              <w:rPr>
                <w:rStyle w:val="105pt"/>
                <w:rFonts w:eastAsia="Calibri"/>
                <w:bCs w:val="false"/>
                <w:iCs/>
                <w:sz w:val="20"/>
                <w:szCs w:val="20"/>
              </w:rPr>
              <w:t>).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2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кругле</w:t>
              <w:softHyphen/>
              <w:t>ние дробей    (№ 1272, с. 200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самому себе свои отдельные ближай</w:t>
              <w:softHyphen/>
              <w:t>шие цели саморазвития, понимают и осознают социальную роль учени</w:t>
              <w:softHyphen/>
              <w:t>ка, дают адекватную оценку результатам сво</w:t>
              <w:softHyphen/>
              <w:t>ей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22"/>
                <w:rFonts w:eastAsia="Calibri"/>
                <w:bCs/>
                <w:iCs w:val="false"/>
              </w:rPr>
              <w:t>Регулятивные —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аботают по со</w:t>
              <w:softHyphen/>
              <w:t>ставленному плану, используют основные и дополнительные средства (справочная литерату</w:t>
              <w:softHyphen/>
              <w:t xml:space="preserve">ра, средства ИКТ). </w:t>
            </w:r>
            <w:r>
              <w:rPr>
                <w:rStyle w:val="22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делают пред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2"/>
                <w:rFonts w:eastAsia="Calibri"/>
                <w:bCs/>
                <w:iCs w:val="false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меют слу</w:t>
              <w:softHyphen/>
              <w:t>шать друг их, принимать другую точку зрения, изменять точку з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2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ный опрос по карточ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2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ближенное значение чисел. Округление чисел</w:t>
            </w:r>
            <w:r>
              <w:rPr>
                <w:rStyle w:val="22"/>
                <w:rFonts w:eastAsia="Calibri"/>
                <w:bCs/>
                <w:iCs w:val="false"/>
              </w:rPr>
              <w:t xml:space="preserve"> (закрепление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22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тветы на вопросы           (с.</w:t>
            </w:r>
            <w:r>
              <w:rPr>
                <w:rStyle w:val="105pt"/>
                <w:rFonts w:eastAsia="Calibri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Style w:val="105pt"/>
                <w:rFonts w:eastAsia="Calibri"/>
                <w:b w:val="false"/>
                <w:bCs w:val="false"/>
                <w:iCs/>
                <w:sz w:val="20"/>
                <w:szCs w:val="20"/>
              </w:rPr>
              <w:t>199</w:t>
            </w:r>
            <w:r>
              <w:rPr>
                <w:rStyle w:val="105pt"/>
                <w:rFonts w:eastAsia="Calibri"/>
                <w:bCs w:val="false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еше</w:t>
              <w:softHyphen/>
              <w:t>ние задачи со старинными мерами массы и длины, округление их до заданно</w:t>
              <w:softHyphen/>
              <w:t>го разряда   (№</w:t>
            </w:r>
            <w:r>
              <w:rPr>
                <w:rStyle w:val="105pt"/>
                <w:rFonts w:eastAsia="Calibri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Style w:val="105pt"/>
                <w:rFonts w:eastAsia="Calibri"/>
                <w:b w:val="false"/>
                <w:bCs w:val="false"/>
                <w:iCs/>
                <w:sz w:val="20"/>
                <w:szCs w:val="20"/>
              </w:rPr>
              <w:t>1273</w:t>
            </w:r>
            <w:r>
              <w:rPr>
                <w:rStyle w:val="105pt"/>
                <w:rFonts w:eastAsia="Calibri"/>
                <w:bCs w:val="false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с.</w:t>
            </w:r>
            <w:r>
              <w:rPr>
                <w:rStyle w:val="105pt"/>
                <w:rFonts w:eastAsia="Calibri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Style w:val="105pt"/>
                <w:rFonts w:eastAsia="Calibri"/>
                <w:b w:val="false"/>
                <w:bCs w:val="false"/>
                <w:iCs/>
                <w:sz w:val="20"/>
                <w:szCs w:val="20"/>
              </w:rPr>
              <w:t>200</w:t>
            </w:r>
            <w:r>
              <w:rPr>
                <w:rStyle w:val="105pt"/>
                <w:rFonts w:eastAsia="Calibri"/>
                <w:bCs w:val="false"/>
                <w:iCs/>
                <w:sz w:val="20"/>
                <w:szCs w:val="20"/>
              </w:rPr>
              <w:t xml:space="preserve">). 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2"/>
                <w:rFonts w:eastAsia="Calibri"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ешение задач на сложение и вычи</w:t>
              <w:softHyphen/>
              <w:t xml:space="preserve">тание десятичных дробей и округление результатов            </w:t>
            </w:r>
            <w:r>
              <w:rPr>
                <w:rStyle w:val="105pt"/>
                <w:rFonts w:eastAsia="Calibri"/>
                <w:bCs w:val="false"/>
                <w:iCs/>
                <w:sz w:val="20"/>
                <w:szCs w:val="20"/>
              </w:rPr>
              <w:t>(</w:t>
            </w:r>
            <w:r>
              <w:rPr>
                <w:rStyle w:val="105pt"/>
                <w:rFonts w:eastAsia="Calibri"/>
                <w:b w:val="false"/>
                <w:bCs w:val="false"/>
                <w:iCs/>
                <w:sz w:val="20"/>
                <w:szCs w:val="20"/>
              </w:rPr>
              <w:t>№</w:t>
            </w:r>
            <w:r>
              <w:rPr>
                <w:rStyle w:val="105pt"/>
                <w:rFonts w:eastAsia="Calibri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Style w:val="105pt"/>
                <w:rFonts w:eastAsia="Calibri"/>
                <w:b w:val="false"/>
                <w:bCs w:val="false"/>
                <w:iCs/>
                <w:sz w:val="20"/>
                <w:szCs w:val="20"/>
              </w:rPr>
              <w:t>1275, 1276</w:t>
            </w:r>
            <w:r>
              <w:rPr>
                <w:rStyle w:val="105pt"/>
                <w:rFonts w:eastAsia="Calibri"/>
                <w:bCs w:val="false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.</w:t>
            </w:r>
            <w:r>
              <w:rPr>
                <w:rStyle w:val="105pt"/>
                <w:rFonts w:eastAsia="Calibri"/>
                <w:b w:val="false"/>
                <w:bCs w:val="false"/>
                <w:iCs/>
                <w:sz w:val="20"/>
                <w:szCs w:val="20"/>
              </w:rPr>
              <w:t xml:space="preserve"> 200</w:t>
            </w:r>
            <w:r>
              <w:rPr>
                <w:rStyle w:val="105pt"/>
                <w:rFonts w:eastAsia="Calibri"/>
                <w:bCs w:val="false"/>
                <w:iCs/>
                <w:sz w:val="20"/>
                <w:szCs w:val="20"/>
              </w:rPr>
              <w:t>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отличия в оценках одной и той же ситуации разными людьми, принимают со</w:t>
              <w:softHyphen/>
              <w:t>циальную роль ученика, проявляют познаватель</w:t>
              <w:softHyphen/>
              <w:t>ный интерес к изучению предм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22"/>
                <w:rFonts w:eastAsia="Calibri"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22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записывают выводы в виде правил «если ..., то ...»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2"/>
                <w:rFonts w:eastAsia="Calibri"/>
                <w:bCs/>
                <w:iCs w:val="false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меют оформлять мысли в устной и письменной речи с учетом ре</w:t>
              <w:softHyphen/>
              <w:t>чевых ситуаций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2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темати</w:t>
              <w:softHyphen/>
              <w:t>чески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шение упражнений по теме: «Приближенное значение чисел. Округление чисел»</w:t>
            </w:r>
            <w:r>
              <w:rPr>
                <w:rStyle w:val="21"/>
                <w:rFonts w:eastAsia="Calibri"/>
                <w:bCs/>
                <w:iCs w:val="false"/>
              </w:rPr>
              <w:t xml:space="preserve"> (комплексное применение знаний, умений, навыков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1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кругление дробей до заданного раз</w:t>
              <w:softHyphen/>
              <w:t xml:space="preserve">ряда (№ 1274, с. 200). </w:t>
            </w:r>
            <w:r>
              <w:rPr>
                <w:rStyle w:val="21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— нахож</w:t>
              <w:softHyphen/>
              <w:t>дение натурального при</w:t>
              <w:softHyphen/>
              <w:t>ближения значения с не</w:t>
              <w:softHyphen/>
              <w:t>достатком и с избытком для каждого из чисел (№ 1298, с. 202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самому себе свои наиболее заметные достижения, дают оцен</w:t>
              <w:softHyphen/>
              <w:t>ку результатам своей учебной деятельности, проявляют положитель</w:t>
              <w:softHyphen/>
              <w:t>ное отношение к урокам матема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21"/>
                <w:rFonts w:eastAsia="Calibri"/>
                <w:bCs/>
                <w:iCs w:val="false"/>
              </w:rPr>
              <w:t>Регулятивные —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rStyle w:val="21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1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слу</w:t>
              <w:softHyphen/>
              <w:t>шать других, принимать другую точку зрения, изменить свою точку з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дивиду</w:t>
              <w:softHyphen/>
              <w:t xml:space="preserve">альная. </w:t>
            </w:r>
            <w:r>
              <w:rPr>
                <w:rStyle w:val="1212"/>
                <w:rFonts w:cs="Times New Roman" w:ascii="Times New Roman" w:hAnsi="Times New Roman"/>
                <w:bCs/>
                <w:i/>
                <w:iCs/>
              </w:rPr>
              <w:t>Тестирова</w:t>
              <w:softHyphen/>
              <w:t>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нтрольная работа № 9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 теме: «Десятичные дроби. Сложе</w:t>
              <w:softHyphen/>
              <w:t>ние и вычита</w:t>
              <w:softHyphen/>
              <w:t>ние десятичных дробей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00" w:val="clear"/>
              </w:rPr>
              <w:t>»</w:t>
            </w:r>
            <w:r>
              <w:rPr>
                <w:rStyle w:val="21"/>
                <w:rFonts w:eastAsia="Calibri"/>
                <w:bCs/>
                <w:iCs w:val="false"/>
                <w:shd w:fill="FFFF00" w:val="clear"/>
              </w:rPr>
              <w:t xml:space="preserve"> (контроль и оценка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1"/>
                <w:rFonts w:eastAsia="Calibri"/>
                <w:bCs/>
                <w:iCs w:val="false"/>
                <w:shd w:fill="FFFF00" w:val="clear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00" w:val="clear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ешение контрольной работы № 9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Чесноков А. С., Нешков К. И. Дидактический материал по математике для 5 класса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самому себе свои наиболее заметные достижения, понимают причины успеха в своей учебной деятельности, дают адекватную оценку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21"/>
                <w:rFonts w:eastAsia="Calibri"/>
                <w:bCs/>
                <w:iCs w:val="false"/>
                <w:shd w:fill="FFFF00" w:val="clear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rStyle w:val="21"/>
                <w:rFonts w:eastAsia="Calibri"/>
                <w:bCs/>
                <w:iCs w:val="false"/>
                <w:shd w:fill="FFFF00" w:val="clear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делают пред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1"/>
                <w:rFonts w:eastAsia="Calibri"/>
                <w:bCs/>
                <w:iCs w:val="false"/>
                <w:shd w:fill="FFFF00" w:val="clear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00" w:val="clear"/>
              </w:rPr>
              <w:t xml:space="preserve"> - умеют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кри</w:t>
              <w:softHyphen/>
              <w:t>тично относиться к своему мн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center"/>
              <w:rPr>
                <w:bCs/>
                <w:iCs/>
              </w:rPr>
            </w:pPr>
            <w:r>
              <w:rPr>
                <w:rStyle w:val="21"/>
                <w:rFonts w:eastAsia="Calibri"/>
                <w:bCs/>
                <w:iCs w:val="false"/>
                <w:shd w:fill="FFFF00" w:val="clear"/>
              </w:rPr>
              <w:t>Индивиду</w:t>
              <w:softHyphen/>
              <w:t>альная.</w:t>
            </w:r>
            <w:r>
              <w:rPr>
                <w:rStyle w:val="21"/>
                <w:rFonts w:eastAsia="Calibri"/>
                <w:bCs/>
                <w:iCs w:val="false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едметные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ченик научится: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76"/>
              <w:ind w:left="327" w:hanging="284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читать и за</w:t>
              <w:softHyphen/>
              <w:t>писывать десятичные дроби; про</w:t>
              <w:softHyphen/>
              <w:t>гнозировать результат вы</w:t>
              <w:softHyphen/>
              <w:t>числений;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76"/>
              <w:ind w:left="327" w:hanging="284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использовать различные приёмы про</w:t>
              <w:softHyphen/>
              <w:t>верки пра</w:t>
              <w:softHyphen/>
              <w:t>вильности выполнения задания (опо</w:t>
              <w:softHyphen/>
              <w:t>ра на изучен</w:t>
              <w:softHyphen/>
              <w:t>ные правила, алгоритм вы</w:t>
              <w:softHyphen/>
              <w:t>полнения арифметиче</w:t>
              <w:softHyphen/>
              <w:t>ских дейст</w:t>
              <w:softHyphen/>
              <w:t>вий, прикидку результатов)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76"/>
              <w:ind w:left="327" w:hanging="284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сравнивать числа  по клас</w:t>
              <w:softHyphen/>
              <w:t>сам и разря</w:t>
              <w:softHyphen/>
              <w:t>дам; плани</w:t>
              <w:softHyphen/>
              <w:t>ровать реше</w:t>
              <w:softHyphen/>
              <w:t>ние задачи;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76"/>
              <w:ind w:left="327" w:hanging="284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складывать и вычитать десятичные дроби;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76"/>
              <w:ind w:left="327" w:hanging="284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округлять  числа до за</w:t>
              <w:softHyphen/>
              <w:t>данного раз</w:t>
              <w:softHyphen/>
              <w:t>ряда.</w:t>
            </w:r>
          </w:p>
          <w:p>
            <w:pPr>
              <w:pStyle w:val="Style23"/>
              <w:spacing w:lineRule="auto" w:line="276"/>
              <w:ind w:left="327" w:hanging="0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Style23"/>
              <w:spacing w:lineRule="auto" w:line="276"/>
              <w:ind w:left="327" w:hanging="0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76"/>
              <w:ind w:left="327" w:hanging="284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читать и за</w:t>
              <w:softHyphen/>
              <w:t>писывать десятичные дроби; про</w:t>
              <w:softHyphen/>
              <w:t>гнозировать результат вычислений;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76"/>
              <w:ind w:left="327" w:hanging="284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использовать различные приёмы про</w:t>
              <w:softHyphen/>
              <w:t>верки пра</w:t>
              <w:softHyphen/>
              <w:t>вильности выполнения задания (опо</w:t>
              <w:softHyphen/>
              <w:t>ра на изучен</w:t>
              <w:softHyphen/>
              <w:t>ные правила, алгоритм вы</w:t>
              <w:softHyphen/>
              <w:t>полнения арифметических дейст</w:t>
              <w:softHyphen/>
              <w:t>вий, прикидку результатов)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76"/>
              <w:ind w:left="327" w:hanging="284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сравнивать числа  по клас</w:t>
              <w:softHyphen/>
              <w:t>сам и разря</w:t>
              <w:softHyphen/>
              <w:t>дам; плани</w:t>
              <w:softHyphen/>
              <w:t>ровать реше</w:t>
              <w:softHyphen/>
              <w:t>ние задачи;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76"/>
              <w:ind w:left="327" w:hanging="284"/>
              <w:rPr>
                <w:rFonts w:ascii="Times New Roman" w:hAnsi="Times New Roman" w:cs="Times New Roman"/>
                <w:bCs w:val="false"/>
                <w:i/>
                <w:i/>
                <w:iCs w:val="fals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 xml:space="preserve">складывать и вычитать десятичные дроби; 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76"/>
              <w:ind w:left="327" w:hanging="284"/>
              <w:rPr>
                <w:rStyle w:val="21"/>
                <w:rFonts w:eastAsia="Arial Unicode MS"/>
                <w:bCs/>
                <w:iCs w:val="false"/>
                <w:shd w:fill="FFFF00" w:val="clear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округлять  числа до за</w:t>
              <w:softHyphen/>
              <w:t>данного раз</w:t>
              <w:softHyphen/>
              <w:t>ря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 w:before="0" w:after="120"/>
              <w:ind w:left="60" w:hanging="0"/>
              <w:jc w:val="center"/>
              <w:rPr>
                <w:rStyle w:val="21"/>
                <w:rFonts w:eastAsia="Calibri"/>
                <w:bCs/>
                <w:iCs w:val="false"/>
                <w:shd w:fill="FFFF00" w:val="cle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21"/>
                <w:rFonts w:eastAsia="Calibri"/>
                <w:bCs/>
                <w:iCs/>
                <w:sz w:val="20"/>
                <w:szCs w:val="20"/>
                <w:shd w:fill="FFFF00" w:val="clear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ножение и деление десятичных дробей (25 ч)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ножение десятичных дробей на натуральные чис</w:t>
              <w:softHyphen/>
              <w:t>ла</w:t>
            </w:r>
            <w:r>
              <w:rPr>
                <w:rStyle w:val="21"/>
                <w:rFonts w:eastAsia="Calibri"/>
                <w:bCs/>
                <w:iCs w:val="false"/>
              </w:rPr>
              <w:t xml:space="preserve"> (открытие новых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21"/>
                <w:rFonts w:eastAsia="Calibri"/>
                <w:bCs/>
                <w:iCs w:val="false"/>
              </w:rPr>
              <w:t>Группов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бсуждение и выведение правил умно</w:t>
              <w:softHyphen/>
              <w:t>жения десятичной дроби на натуральное число, де</w:t>
              <w:softHyphen/>
              <w:t xml:space="preserve">сятичной дроби на 10, на 100, на 1000... 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21"/>
                <w:rFonts w:eastAsia="Calibri"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запись про</w:t>
              <w:softHyphen/>
              <w:t xml:space="preserve">изведения в виде суммы </w:t>
            </w:r>
            <w:r>
              <w:rPr>
                <w:rStyle w:val="21"/>
                <w:rFonts w:eastAsia="Calibri"/>
                <w:bCs/>
                <w:i w:val="false"/>
                <w:iCs w:val="false"/>
              </w:rPr>
              <w:t>(№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05, с. 205); запись циф</w:t>
              <w:softHyphen/>
              <w:t>рами числа (№ 1311, с. 205)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21"/>
                <w:rFonts w:eastAsia="Calibri"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мно</w:t>
              <w:softHyphen/>
              <w:t>жение десятичных дробей на натуральные числа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№ 1306, с. 205)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самому себе свои наиболее заметные достижения, понимают причины успеха в своей учебной деятельности, дают адекватную оценку результатам учебной деятельности, проявляют интерес к предме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1"/>
                <w:rFonts w:eastAsia="Calibri"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пределяют цель учебной деятельности, осуществля</w:t>
              <w:softHyphen/>
              <w:t>ют поиск средств её достижения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21"/>
                <w:rFonts w:eastAsia="Calibri"/>
                <w:bCs/>
                <w:iCs w:val="false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1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организовывать учебное взаимо</w:t>
              <w:softHyphen/>
              <w:t>действие в группе (распределя</w:t>
              <w:softHyphen/>
              <w:t>ют роли, договариваются друг с другом и т. д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1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ный опрос по карточ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ножение десятичных дробей на натуральные чис</w:t>
              <w:softHyphen/>
              <w:t>ла</w:t>
            </w:r>
            <w:r>
              <w:rPr>
                <w:rStyle w:val="20"/>
                <w:rFonts w:eastAsia="Calibri"/>
                <w:bCs/>
                <w:iCs w:val="false"/>
              </w:rPr>
              <w:t xml:space="preserve"> (закрепление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20"/>
                <w:rFonts w:eastAsia="Calibri"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тветы на вопросы           (с 205)    запись суммы в виде произведения   (№ 1307, с. 205).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20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решение задач на умножение деся</w:t>
              <w:softHyphen/>
              <w:t>тичных дробей на натуральные числа (</w:t>
            </w:r>
            <w:r>
              <w:rPr>
                <w:rStyle w:val="1pt"/>
                <w:rFonts w:eastAsia="Calibri"/>
                <w:bCs/>
                <w:iCs/>
                <w:lang w:val="ru-RU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08, 1309, с. 205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отличия в оценках одной и гой же ситуации разными людьми, принимают со</w:t>
              <w:softHyphen/>
              <w:t>циальную роль ученика, проявляют познаватель</w:t>
              <w:softHyphen/>
              <w:t>ный интерес к изучению предмета, дают адекват</w:t>
              <w:softHyphen/>
              <w:t>ную оценку своей учеб</w:t>
              <w:softHyphen/>
              <w:t>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20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работают по составленному плану, используют основные и дополнительные средства (справочная литерату</w:t>
              <w:softHyphen/>
              <w:t xml:space="preserve">ра, средства ИКТ). 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20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0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вы</w:t>
              <w:softHyphen/>
              <w:t>полнять различные роли в груп</w:t>
              <w:softHyphen/>
              <w:t>пе, сотрудничать в совместном решении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0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темати</w:t>
              <w:softHyphen/>
              <w:t>чески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множение десятичных дробей на натуральные числа» </w:t>
            </w:r>
            <w:r>
              <w:rPr>
                <w:rStyle w:val="20"/>
                <w:rFonts w:eastAsia="Calibri"/>
                <w:bCs/>
                <w:iCs w:val="false"/>
              </w:rPr>
              <w:t>(комплексное применение знаний, умений, навыков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20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ножение десятичной дроби на 10, на 100, на 1000...                 (№ 1310, с. 205);                          округление чисел до заданного разряда      (№ 1324, с. 207). 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0"/>
                <w:rFonts w:eastAsia="Calibri"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ешение задач на движение    (№ 1312, с. 205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являют положитель</w:t>
              <w:softHyphen/>
              <w:t>ное отношение к урокам математики, широкий интерес к способам решения новых учебных задач, понимают причи</w:t>
              <w:softHyphen/>
              <w:t>ны успеха в своей учеб</w:t>
              <w:softHyphen/>
              <w:t>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20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rStyle w:val="20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делают пред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0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кри</w:t>
              <w:softHyphen/>
              <w:t>тично относиться к своему мне</w:t>
              <w:softHyphen/>
              <w:t>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дивиду</w:t>
              <w:softHyphen/>
              <w:t xml:space="preserve">альная. </w:t>
            </w:r>
            <w:r>
              <w:rPr>
                <w:rStyle w:val="1211"/>
                <w:rFonts w:cs="Times New Roman" w:ascii="Times New Roman" w:hAnsi="Times New Roman"/>
                <w:bCs/>
                <w:i/>
                <w:iCs/>
              </w:rPr>
              <w:t>Тестирова</w:t>
              <w:softHyphen/>
              <w:t>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ножение десятичных дробей на натуральные чис</w:t>
              <w:softHyphen/>
              <w:t>ла</w:t>
            </w:r>
            <w:r>
              <w:rPr>
                <w:rStyle w:val="20"/>
                <w:rFonts w:eastAsia="Calibri"/>
                <w:bCs/>
                <w:iCs w:val="false"/>
              </w:rPr>
              <w:t xml:space="preserve"> (обобщение и системати</w:t>
              <w:softHyphen/>
              <w:t>зация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20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нахожде</w:t>
              <w:softHyphen/>
              <w:t>ние значения выражения   (№ 1315, с. 206)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20"/>
                <w:rFonts w:eastAsia="Calibri"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мно</w:t>
              <w:softHyphen/>
              <w:t xml:space="preserve">жение десятичных дробей на натуральные числа (№ 1333, с. 207). 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ст 12 по теме: «Умножение десятичных дробей»</w:t>
            </w:r>
            <w:r>
              <w:rPr>
                <w:rStyle w:val="20"/>
                <w:rFonts w:eastAsia="Calibri"/>
                <w:bCs/>
                <w:iCs w:val="false"/>
              </w:rPr>
              <w:t xml:space="preserve">   (Прило</w:t>
              <w:softHyphen/>
              <w:t>жение 14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учебной зада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20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пределяют цель учебной деятельности, осущест</w:t>
              <w:softHyphen/>
              <w:t>вляют поиск средства её дости</w:t>
              <w:softHyphen/>
              <w:t>жения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20"/>
                <w:rFonts w:eastAsia="Calibri"/>
                <w:bCs/>
                <w:iCs w:val="false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ередают со</w:t>
              <w:softHyphen/>
              <w:t>держание в сжатом, выборочном или развёрнутом виде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20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по</w:t>
              <w:softHyphen/>
              <w:t>нимать точку зрения друг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0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амостоя</w:t>
              <w:softHyphen/>
              <w:t>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еление десятичных дробей на натуральные числа</w:t>
            </w:r>
            <w:r>
              <w:rPr>
                <w:rStyle w:val="191"/>
                <w:rFonts w:eastAsia="Calibri"/>
                <w:bCs/>
                <w:iCs w:val="false"/>
              </w:rPr>
              <w:t xml:space="preserve"> (открытие новых зна</w:t>
              <w:softHyphen/>
              <w:t>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191"/>
                <w:rFonts w:eastAsia="Calibri"/>
                <w:bCs/>
                <w:iCs w:val="false"/>
              </w:rPr>
              <w:t>Группов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бсуждение и выведение правил деле</w:t>
              <w:softHyphen/>
              <w:t xml:space="preserve">ния десятичной дроби на натуральное число, десятичной дроби на 10, на 100, на 1000... 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191"/>
                <w:rFonts w:eastAsia="Calibri"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деление десятичных дробей на на</w:t>
              <w:softHyphen/>
              <w:t>туральные числа    (№ 1340, с. 210); запись обыкновен</w:t>
              <w:softHyphen/>
              <w:t>ной дроби в виде десятич</w:t>
              <w:softHyphen/>
              <w:t xml:space="preserve">ной (№ 1354, с. 211). 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91"/>
                <w:rFonts w:eastAsia="Calibri"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ешение задач по теме: «Деление десятичных дробей на натуральные числа»                                 (№ 1341, 1342, с. 210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являют устойчивый и широкий интерес к способам решения по</w:t>
              <w:softHyphen/>
              <w:t>знавательных задач, по</w:t>
              <w:softHyphen/>
              <w:t>ложительное отношение к урокам математики, дают адекватную оценку результатов своей учеб</w:t>
              <w:softHyphen/>
              <w:t>ной деятельности, пони</w:t>
              <w:softHyphen/>
              <w:t>мают причины успеха в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191"/>
                <w:rFonts w:eastAsia="Calibri"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аботают по со</w:t>
              <w:softHyphen/>
              <w:t>ставленному плану, используют основные и дополнительные средства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191"/>
                <w:rFonts w:eastAsia="Calibri"/>
                <w:bCs/>
                <w:iCs w:val="false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91"/>
                <w:rFonts w:eastAsia="Calibri"/>
                <w:bCs/>
                <w:iCs w:val="false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меют организовывать учебное взаимо</w:t>
              <w:softHyphen/>
              <w:t>действие в группе (распределя</w:t>
              <w:softHyphen/>
              <w:t>ют роли, договариваются друг с другом и т. д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91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ный опрос по карточ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еление десятичных дробей на натуральные числа</w:t>
            </w:r>
            <w:r>
              <w:rPr>
                <w:rStyle w:val="191"/>
                <w:rFonts w:eastAsia="Calibri"/>
                <w:bCs/>
                <w:iCs w:val="false"/>
              </w:rPr>
              <w:t xml:space="preserve"> (закрепление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191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тветы на вопросы         (с. 209), реше</w:t>
              <w:softHyphen/>
              <w:t>ние уравнений                  (№ 1348, с. 210)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91"/>
                <w:rFonts w:eastAsia="Calibri"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ешение задач на нахождение дроби от числа                   (№ 1343, 1344, с. 210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являют положитель</w:t>
              <w:softHyphen/>
              <w:t>ное отношение к урокам математики, широкий интерес к способам решения новых учебных задач, понимают причи</w:t>
              <w:softHyphen/>
              <w:t>ны успеха в своей учеб</w:t>
              <w:softHyphen/>
              <w:t>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191"/>
                <w:rFonts w:eastAsia="Calibri"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аботают по составленному плану, используют основные и дополнительные средства получения информа</w:t>
              <w:softHyphen/>
              <w:t>ции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191"/>
                <w:rFonts w:eastAsia="Calibri"/>
                <w:bCs/>
                <w:iCs w:val="false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ередают со</w:t>
              <w:softHyphen/>
              <w:t>держание в сжатом, выборочном или развёрнутом виде.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91"/>
                <w:rFonts w:eastAsia="Calibri"/>
                <w:bCs/>
                <w:iCs w:val="false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меют от</w:t>
              <w:softHyphen/>
              <w:t>стаивать точку зрения, аргу</w:t>
              <w:softHyphen/>
              <w:t>ментируя ее, подтверждая фак</w:t>
              <w:softHyphen/>
              <w:t>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91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темати</w:t>
              <w:softHyphen/>
              <w:t>чески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Style w:val="1210"/>
                <w:rFonts w:cs="Times New Roman" w:ascii="Times New Roman" w:hAnsi="Times New Roman"/>
                <w:bCs/>
                <w:i/>
                <w:iCs/>
              </w:rPr>
              <w:t>Деление десятичных дробей на натуральные числ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комплексное при</w:t>
              <w:softHyphen/>
              <w:t>менение знаний, умений, навы</w:t>
              <w:softHyphen/>
              <w:t>ков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181"/>
                <w:rFonts w:eastAsia="Calibri"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запись обыкновенной дроби в ви</w:t>
              <w:softHyphen/>
              <w:t>де десятичной и выполне</w:t>
              <w:softHyphen/>
              <w:t>ние действий (№ 1357, с. 211)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81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решение уравнений  (№ 1358, с. 211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отличия в оценках одной и той же ситуации разными людьми, проявляют по</w:t>
              <w:softHyphen/>
              <w:t>ложительное отношение к урокам матема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181"/>
                <w:rFonts w:eastAsia="Calibri"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181"/>
                <w:rFonts w:eastAsia="Calibri"/>
                <w:bCs/>
                <w:iCs w:val="false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81"/>
                <w:rFonts w:eastAsia="Calibri"/>
                <w:bCs/>
                <w:iCs w:val="false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меют оформлять мысли в устной и письменной речи с учетом речевых ситуаций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дивиду</w:t>
              <w:softHyphen/>
              <w:t xml:space="preserve">альная. </w:t>
            </w:r>
            <w:r>
              <w:rPr>
                <w:rStyle w:val="1210"/>
                <w:rFonts w:cs="Times New Roman" w:ascii="Times New Roman" w:hAnsi="Times New Roman"/>
                <w:bCs/>
                <w:i/>
                <w:iCs/>
              </w:rPr>
              <w:t>Тестирова</w:t>
              <w:softHyphen/>
              <w:t>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.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еле</w:t>
              <w:softHyphen/>
              <w:t>ние десятичных дробей на натуральные чис</w:t>
              <w:softHyphen/>
              <w:t xml:space="preserve">ла </w:t>
            </w:r>
            <w:r>
              <w:rPr>
                <w:rStyle w:val="181"/>
                <w:rFonts w:eastAsia="Calibri"/>
                <w:bCs/>
                <w:iCs w:val="false"/>
              </w:rPr>
              <w:t>(комплекс</w:t>
              <w:softHyphen/>
              <w:t>ное применение знаний, умений, навыков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81"/>
                <w:rFonts w:eastAsia="Calibri"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ешение задач при помощи уравне</w:t>
              <w:softHyphen/>
              <w:t>ний                                 (№ 1349, 1350, с. 210)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81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нахож</w:t>
              <w:softHyphen/>
              <w:t>дение значения выражения       (№ 1359, с. 211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являют устойчивый и широкий интерес к способам решения по</w:t>
              <w:softHyphen/>
              <w:t>знавательных задач, по</w:t>
              <w:softHyphen/>
              <w:t>ложительное отношение к урокам математики, дают оценку результатов своей учебной деятель</w:t>
              <w:softHyphen/>
              <w:t>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181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пределяют цель учебной деятельности, осущест</w:t>
              <w:softHyphen/>
              <w:t>вляют поиск средств её осуще</w:t>
              <w:softHyphen/>
              <w:t>ствления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181"/>
                <w:rFonts w:eastAsia="Calibri"/>
                <w:bCs/>
                <w:iCs w:val="false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делают пред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81"/>
                <w:rFonts w:eastAsia="Calibri"/>
                <w:bCs/>
                <w:iCs w:val="false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меют от</w:t>
              <w:softHyphen/>
              <w:t>стаивать точку зрения, аргумен</w:t>
              <w:softHyphen/>
              <w:t>тируя ее, подтверждая фак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81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амостоя</w:t>
              <w:softHyphen/>
              <w:t>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.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еле</w:t>
              <w:softHyphen/>
              <w:t>ние десятичных дробей на натуральные чис</w:t>
              <w:softHyphen/>
              <w:t>ла</w:t>
            </w:r>
            <w:r>
              <w:rPr>
                <w:rStyle w:val="181"/>
                <w:rFonts w:eastAsia="Calibri"/>
                <w:bCs/>
                <w:iCs w:val="false"/>
              </w:rPr>
              <w:t xml:space="preserve"> (обобщение и системати</w:t>
              <w:softHyphen/>
              <w:t>зация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181"/>
                <w:rFonts w:eastAsia="Calibri"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ешение уравнений       (№ 1379, с. 213). 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81"/>
                <w:rFonts w:eastAsia="Calibri"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деление десятичных дробей на на</w:t>
              <w:softHyphen/>
              <w:t xml:space="preserve">туральные числа  (№ 1375, с. 212). 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ст 13 по теме: «Деление десятичных дро</w:t>
              <w:softHyphen/>
              <w:t xml:space="preserve">бей»   </w:t>
            </w:r>
            <w:r>
              <w:rPr>
                <w:rStyle w:val="181"/>
                <w:rFonts w:eastAsia="Calibri"/>
                <w:bCs/>
                <w:iCs w:val="false"/>
              </w:rPr>
              <w:t xml:space="preserve"> (Приложение 15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самому себе свои отдельные ближай</w:t>
              <w:softHyphen/>
              <w:t>шие цели саморазвития, дают адекватную оценку результатам своей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181"/>
                <w:rFonts w:eastAsia="Calibri"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аботают по составленному плану, используют основные и дополнительные средства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181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записывают выводы в виде правил «если ..., то ...».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81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вы</w:t>
              <w:softHyphen/>
              <w:t>сказывать точку зрения, её обос</w:t>
              <w:softHyphen/>
              <w:t>новать, приводя аргум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дивиду</w:t>
              <w:softHyphen/>
              <w:t xml:space="preserve">альная. </w:t>
            </w:r>
            <w:r>
              <w:rPr>
                <w:rStyle w:val="1210"/>
                <w:rFonts w:cs="Times New Roman" w:ascii="Times New Roman" w:hAnsi="Times New Roman"/>
                <w:bCs/>
                <w:i/>
                <w:iCs/>
              </w:rPr>
              <w:t>Тестирова</w:t>
              <w:softHyphen/>
              <w:t>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.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нтрольная работа  № 10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о теме: «Умножение и деление десятичных дробей на натуральные числа» </w:t>
            </w:r>
            <w:r>
              <w:rPr>
                <w:rStyle w:val="17"/>
                <w:rFonts w:eastAsia="Calibri"/>
                <w:bCs/>
                <w:iCs w:val="false"/>
                <w:shd w:fill="FFFF00" w:val="clear"/>
              </w:rPr>
              <w:t>(контроль и оценка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7"/>
                <w:rFonts w:eastAsia="Calibri"/>
                <w:bCs/>
                <w:iCs w:val="false"/>
                <w:shd w:fill="FFFF00" w:val="clear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решение контрольной работы № 10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Чесноков А. С., Нешков К. И. Дидактический материал по математике для 5 класс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самому себе свои наиболее заметные достижения, дают поло</w:t>
              <w:softHyphen/>
              <w:t>жительную оценку результатам своей учебной деятельности, проявляют интерес к предме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17"/>
                <w:rFonts w:eastAsia="Calibri"/>
                <w:bCs/>
                <w:iCs w:val="false"/>
                <w:shd w:fill="FFFF00" w:val="clear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понимают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17"/>
                <w:rFonts w:eastAsia="Calibri"/>
                <w:bCs/>
                <w:iCs w:val="false"/>
                <w:shd w:fill="FFFF00" w:val="clear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делают пред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7"/>
                <w:rFonts w:eastAsia="Calibri"/>
                <w:bCs/>
                <w:iCs w:val="false"/>
                <w:shd w:fill="FFFF00" w:val="clear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00" w:val="clear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меют кри</w:t>
              <w:softHyphen/>
              <w:t>тично относиться к своему мне</w:t>
              <w:softHyphen/>
              <w:t>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center"/>
              <w:rPr>
                <w:bCs/>
                <w:iCs/>
              </w:rPr>
            </w:pPr>
            <w:r>
              <w:rPr>
                <w:rStyle w:val="17"/>
                <w:rFonts w:eastAsia="Calibri"/>
                <w:bCs/>
                <w:iCs w:val="false"/>
                <w:shd w:fill="FFFF00" w:val="clear"/>
              </w:rPr>
              <w:t>Индивиду</w:t>
              <w:softHyphen/>
              <w:t>альная.</w:t>
            </w:r>
            <w:r>
              <w:rPr>
                <w:rStyle w:val="17"/>
                <w:rFonts w:eastAsia="Calibri"/>
                <w:bCs/>
                <w:iCs w:val="false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.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едметные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ченик научится:</w:t>
            </w:r>
          </w:p>
          <w:p>
            <w:pPr>
              <w:pStyle w:val="Style23"/>
              <w:numPr>
                <w:ilvl w:val="0"/>
                <w:numId w:val="29"/>
              </w:numPr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умножать десятичную дробь на на</w:t>
              <w:softHyphen/>
              <w:t>туральное число; про</w:t>
              <w:softHyphen/>
              <w:t>гнозировать результат вычислений;</w:t>
            </w:r>
          </w:p>
          <w:p>
            <w:pPr>
              <w:pStyle w:val="Style23"/>
              <w:numPr>
                <w:ilvl w:val="0"/>
                <w:numId w:val="29"/>
              </w:numPr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делить деся</w:t>
              <w:softHyphen/>
              <w:t>тичную дробь на натураль</w:t>
              <w:softHyphen/>
              <w:t>ное число;</w:t>
            </w:r>
          </w:p>
          <w:p>
            <w:pPr>
              <w:pStyle w:val="Style23"/>
              <w:numPr>
                <w:ilvl w:val="0"/>
                <w:numId w:val="29"/>
              </w:numPr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использовать математиче</w:t>
              <w:softHyphen/>
              <w:t>скую терми</w:t>
              <w:softHyphen/>
              <w:t>нологию при записи и вы</w:t>
              <w:softHyphen/>
              <w:t>полнении арифметиче</w:t>
              <w:softHyphen/>
              <w:t>ского дейст</w:t>
              <w:softHyphen/>
              <w:t>вия;</w:t>
            </w:r>
          </w:p>
          <w:p>
            <w:pPr>
              <w:pStyle w:val="Style23"/>
              <w:numPr>
                <w:ilvl w:val="0"/>
                <w:numId w:val="29"/>
              </w:numPr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действовать по заданному и самостоя</w:t>
              <w:softHyphen/>
              <w:t>тельно составленному плану реше</w:t>
              <w:softHyphen/>
              <w:t>ния задания;</w:t>
            </w:r>
          </w:p>
          <w:p>
            <w:pPr>
              <w:pStyle w:val="Style23"/>
              <w:numPr>
                <w:ilvl w:val="0"/>
                <w:numId w:val="29"/>
              </w:numPr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самостоя</w:t>
              <w:softHyphen/>
              <w:t>тельно выби</w:t>
              <w:softHyphen/>
              <w:t>рать способ решения за</w:t>
              <w:softHyphen/>
              <w:t>дания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0"/>
                <w:szCs w:val="20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Style23"/>
              <w:numPr>
                <w:ilvl w:val="0"/>
                <w:numId w:val="29"/>
              </w:numPr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умножать десятичную дробь на на</w:t>
              <w:softHyphen/>
              <w:t xml:space="preserve">туральное число; </w:t>
            </w:r>
          </w:p>
          <w:p>
            <w:pPr>
              <w:pStyle w:val="Style23"/>
              <w:numPr>
                <w:ilvl w:val="0"/>
                <w:numId w:val="29"/>
              </w:numPr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делить деся</w:t>
              <w:softHyphen/>
              <w:t>тичную дробь на натураль</w:t>
              <w:softHyphen/>
              <w:t>ное число;</w:t>
            </w:r>
          </w:p>
          <w:p>
            <w:pPr>
              <w:pStyle w:val="Style23"/>
              <w:numPr>
                <w:ilvl w:val="0"/>
                <w:numId w:val="29"/>
              </w:numPr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использовать математиче</w:t>
              <w:softHyphen/>
              <w:t>скую терми</w:t>
              <w:softHyphen/>
              <w:t>нологию при записи и выполнении арифметиче</w:t>
              <w:softHyphen/>
              <w:t>ского дейст</w:t>
              <w:softHyphen/>
              <w:t>вия;</w:t>
            </w:r>
          </w:p>
          <w:p>
            <w:pPr>
              <w:pStyle w:val="Style23"/>
              <w:numPr>
                <w:ilvl w:val="0"/>
                <w:numId w:val="29"/>
              </w:numPr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действовать по заданному и самостоя</w:t>
              <w:softHyphen/>
              <w:t>тельно со</w:t>
              <w:softHyphen/>
              <w:t>ставленному плану реше</w:t>
              <w:softHyphen/>
              <w:t>ния задания;</w:t>
            </w:r>
          </w:p>
          <w:p>
            <w:pPr>
              <w:pStyle w:val="Style23"/>
              <w:numPr>
                <w:ilvl w:val="0"/>
                <w:numId w:val="29"/>
              </w:numPr>
              <w:spacing w:lineRule="auto" w:line="276"/>
              <w:rPr>
                <w:rStyle w:val="17"/>
                <w:rFonts w:eastAsia="Arial Unicode MS"/>
                <w:b/>
                <w:b/>
                <w:bCs/>
                <w:i w:val="false"/>
                <w:i w:val="false"/>
                <w:iCs w:val="false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самостоя</w:t>
              <w:softHyphen/>
              <w:t>тельно выби</w:t>
              <w:softHyphen/>
              <w:t>рать способ решения за</w:t>
              <w:softHyphen/>
              <w:t>д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 w:before="0" w:after="120"/>
              <w:ind w:left="60" w:hanging="0"/>
              <w:jc w:val="center"/>
              <w:rPr>
                <w:rStyle w:val="17"/>
                <w:rFonts w:eastAsia="Calibri"/>
                <w:b/>
                <w:b/>
                <w:bCs/>
                <w:iCs w:val="false"/>
                <w:shd w:fill="FFFF00" w:val="cle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Style w:val="17"/>
                <w:rFonts w:eastAsia="Calibri"/>
                <w:bCs/>
                <w:iCs/>
                <w:sz w:val="20"/>
                <w:szCs w:val="20"/>
                <w:shd w:fill="FFFF00" w:val="clear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множение десятичных дробей </w:t>
            </w:r>
            <w:r>
              <w:rPr>
                <w:rStyle w:val="17"/>
                <w:rFonts w:eastAsia="Calibri"/>
                <w:bCs/>
                <w:iCs w:val="false"/>
              </w:rPr>
              <w:t>(открытие новых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17"/>
                <w:rFonts w:eastAsia="Calibri"/>
                <w:bCs/>
                <w:iCs w:val="false"/>
              </w:rPr>
              <w:t>Группов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выведение правила умножения на де</w:t>
              <w:softHyphen/>
              <w:t>сятичную дробь; обсужде</w:t>
              <w:softHyphen/>
              <w:t>ние вопроса: как умножить десятичную дробь на 0,1; на 0,01; на 0,001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7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ножение десятичных дробей на 0,1; на 0,01; на 0,001             (№ 1391, с. 215);                             решение задач на умножение десятичных дробей      (№ 1392, № 1393, с. 215)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7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запись буквенного выражения (№ 1398, с. 215); умноже</w:t>
              <w:softHyphen/>
              <w:t>ние десятичных дробей (№ 1397, с. 215).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являют устойчивый и широкий интерес к способам решения по</w:t>
              <w:softHyphen/>
              <w:t>знавательных задач, по</w:t>
              <w:softHyphen/>
              <w:t>ложительное отношение к урокам математики, дают адекватную оценку результатов своей учеб</w:t>
              <w:softHyphen/>
              <w:t>ной деятельности, пони</w:t>
              <w:softHyphen/>
              <w:t>мают причины успеха в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17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17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делают пред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7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принимать точку зрения друго</w:t>
              <w:softHyphen/>
              <w:t>го, слуша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7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ный оп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.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множение десятичных дробей   </w:t>
            </w:r>
            <w:r>
              <w:rPr>
                <w:rStyle w:val="16"/>
                <w:rFonts w:eastAsia="Calibri"/>
                <w:bCs/>
                <w:iCs w:val="false"/>
              </w:rPr>
              <w:t xml:space="preserve"> (закреп</w:t>
              <w:softHyphen/>
              <w:t>ление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16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— ответы на вопросы      (с. 215), чтение выражений      (№ 1399. с. 215)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6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запись переместительного и соче</w:t>
              <w:softHyphen/>
              <w:t>тательного законов умно</w:t>
              <w:softHyphen/>
              <w:t>жения и нахождение значения произведения удоб</w:t>
              <w:softHyphen/>
              <w:t>ным способом (№ 1402, 1403, с. 216)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отличия в оценках одной и той же ситуации разными людьми, дают адекватную оценку результатам своей учебной деятель</w:t>
              <w:softHyphen/>
              <w:t>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16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16"/>
                <w:rFonts w:eastAsia="Calibri"/>
                <w:bCs/>
                <w:iCs w:val="false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ередают содержание в сжатом или развер</w:t>
              <w:softHyphen/>
              <w:t>нутом виде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организовывать учебное взаимодейств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6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темати</w:t>
              <w:softHyphen/>
              <w:t>чески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.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Style w:val="129"/>
                <w:rFonts w:cs="Times New Roman" w:ascii="Times New Roman" w:hAnsi="Times New Roman"/>
                <w:bCs/>
                <w:i/>
                <w:iCs/>
              </w:rPr>
              <w:t>Умножение десятичных дробей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комплексное при</w:t>
              <w:softHyphen/>
              <w:t>менение знаний, умений, навы</w:t>
              <w:softHyphen/>
              <w:t>ков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16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запись распределительного закона умножения с помощью букв и проверка этого за</w:t>
              <w:softHyphen/>
              <w:t>кона (№ 1404, с. 216).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6"/>
                <w:rFonts w:eastAsia="Calibri"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нахож</w:t>
              <w:softHyphen/>
              <w:t>дение значения числового выражения    (№ 1407,с. 216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являют устойчивый и широкий интерес к способам решения по</w:t>
              <w:softHyphen/>
              <w:t>знавательных задач, по</w:t>
              <w:softHyphen/>
              <w:t>ложительное отношение к урокам математики, дают оценку результатов своей учебной деятель</w:t>
              <w:softHyphen/>
              <w:t>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16"/>
                <w:rFonts w:eastAsia="Calibri"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16"/>
                <w:rFonts w:eastAsia="Calibri"/>
                <w:bCs/>
                <w:iCs w:val="false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6"/>
                <w:rFonts w:eastAsia="Calibri"/>
                <w:bCs/>
                <w:iCs w:val="false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меют слушать других, принимать дру</w:t>
              <w:softHyphen/>
              <w:t>гую точку зрения, изменить свою точку з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6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ный оп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.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ножение десятичных дробей</w:t>
            </w:r>
            <w:r>
              <w:rPr>
                <w:rStyle w:val="16"/>
                <w:rFonts w:eastAsia="Calibri"/>
                <w:bCs/>
                <w:iCs w:val="false"/>
              </w:rPr>
              <w:t xml:space="preserve"> (комплексное при</w:t>
              <w:softHyphen/>
              <w:t>менение знаний, умений, навы</w:t>
              <w:softHyphen/>
              <w:t>ков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16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прощение выражений (№ 1405, с. 216); решение задач на нахождение объемов       (№ 1408, 1409, с. 216).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6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нахож</w:t>
              <w:softHyphen/>
              <w:t>дение значения буквенного выражения   (№ 1406, с. 216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самому себе свои отдельные ближай</w:t>
              <w:softHyphen/>
              <w:t>шие цели саморазвития, дают адекватную оценку результатам своей учебной деятельности, проявляют интерес к пред</w:t>
              <w:softHyphen/>
              <w:t>ме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16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rStyle w:val="16"/>
                <w:rFonts w:eastAsia="Calibri"/>
                <w:bCs/>
                <w:iCs w:val="false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делают пред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6"/>
                <w:rFonts w:eastAsia="Calibri"/>
                <w:bCs/>
                <w:iCs w:val="false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формля</w:t>
              <w:softHyphen/>
              <w:t>ют мысли в устной и письмен</w:t>
              <w:softHyphen/>
              <w:t>ной речи с учётом речевых си</w:t>
              <w:softHyphen/>
              <w:t>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дивиду</w:t>
              <w:softHyphen/>
              <w:t xml:space="preserve">альная. </w:t>
            </w:r>
            <w:r>
              <w:rPr>
                <w:rStyle w:val="129"/>
                <w:rFonts w:cs="Times New Roman" w:ascii="Times New Roman" w:hAnsi="Times New Roman"/>
                <w:bCs/>
                <w:i/>
                <w:iCs/>
              </w:rPr>
              <w:t>Тестирова</w:t>
              <w:softHyphen/>
              <w:t>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.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шение упражнений по теме: «Умножение десятичных дробей»</w:t>
            </w:r>
            <w:r>
              <w:rPr>
                <w:rStyle w:val="151"/>
                <w:rFonts w:eastAsia="Calibri"/>
                <w:bCs/>
                <w:iCs w:val="false"/>
              </w:rPr>
              <w:t xml:space="preserve"> (обобщение и систе</w:t>
              <w:softHyphen/>
              <w:t>матизация зна</w:t>
              <w:softHyphen/>
              <w:t>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151"/>
                <w:rFonts w:eastAsia="Calibri"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ешение задач на движении         (№ 1410, с. 216, № 1412, с. 217). 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/>
            </w:pPr>
            <w:r>
              <w:rPr>
                <w:rStyle w:val="151"/>
                <w:rFonts w:eastAsia="Calibri"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ешение уравнений   (№ 1441, с. 220); нахождение значения вы</w:t>
              <w:softHyphen/>
              <w:t>ражения со степенью (№ 1413, с. 217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являют устойчивый интерес к способам ре</w:t>
              <w:softHyphen/>
              <w:t>шения познавательных задач, положительное отношение к урокам ма</w:t>
              <w:softHyphen/>
              <w:t>тематики, дают оценку своей учебной деятель</w:t>
              <w:softHyphen/>
              <w:t>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151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151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передают со</w:t>
              <w:softHyphen/>
              <w:t xml:space="preserve">держание в сжатом, выборочном или развёрнутом виде. 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51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по</w:t>
              <w:softHyphen/>
              <w:t>нимать точку зрения друг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51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амостоя</w:t>
              <w:softHyphen/>
              <w:t>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.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еление на десятичную дробь</w:t>
            </w:r>
            <w:r>
              <w:rPr>
                <w:rStyle w:val="151"/>
                <w:rFonts w:eastAsia="Calibri"/>
                <w:bCs/>
                <w:iCs w:val="false"/>
              </w:rPr>
              <w:t xml:space="preserve"> (открытие новых зна</w:t>
              <w:softHyphen/>
              <w:t>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151"/>
                <w:rFonts w:eastAsia="Calibri"/>
                <w:bCs/>
                <w:iCs w:val="false"/>
              </w:rPr>
              <w:t>Группов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выведение правила деления десятич</w:t>
              <w:softHyphen/>
              <w:t>ной дроби на десятичную дробь; обсуждение вопро</w:t>
              <w:softHyphen/>
              <w:t>са: как разделить десятич</w:t>
              <w:softHyphen/>
              <w:t>ную дробь на 0,1; на 0,01; на 0,001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151"/>
                <w:rFonts w:eastAsia="Calibri"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нахождение частного и выполнение про</w:t>
              <w:softHyphen/>
              <w:t>верки умножением и деле</w:t>
              <w:softHyphen/>
              <w:t xml:space="preserve">нием (№1443, 1444, с. 221). 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151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деление десятичной дроби на деся</w:t>
              <w:softHyphen/>
              <w:t>тичную дробь      (№ 1445, с. 221)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самому себе свои отдельные ближай</w:t>
              <w:softHyphen/>
              <w:t>шие цели саморазвития, дают адекватную оценку результатам своей учебной деятельности, проявляют познавательный интерес к изучению предм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151"/>
                <w:rFonts w:eastAsia="Calibri"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151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записывают выводы в виде правил «если ..., то ...».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51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оформлять мысли в устной и письменной речи с учетом речевых си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51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ный оп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еление на десятичную дробь</w:t>
            </w:r>
            <w:r>
              <w:rPr>
                <w:rStyle w:val="151"/>
                <w:rFonts w:eastAsia="Calibri"/>
                <w:bCs/>
                <w:iCs w:val="false"/>
              </w:rPr>
              <w:t xml:space="preserve"> (закрепление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151"/>
                <w:rFonts w:eastAsia="Calibri"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тветы на вопросы         (с. 211),       запись выражений (№ 1446, с. 221);       чтение выражений (№ 1447, с. 221)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151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решение задач на деление десятич</w:t>
              <w:softHyphen/>
              <w:t>ной дроби на десятичную дробь (№ 1148-1450, с. 221)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являют устойчивый и широкий интерес к способам решения по</w:t>
              <w:softHyphen/>
              <w:t>знавательных задач, по</w:t>
              <w:softHyphen/>
              <w:t>ложительное отношение к урокам математики, дают оценку результатов своей учебной деятель</w:t>
              <w:softHyphen/>
              <w:t>ности, понимают причи</w:t>
              <w:softHyphen/>
              <w:t>ны успеха в учебной дея</w:t>
              <w:softHyphen/>
              <w:t>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151"/>
                <w:rFonts w:eastAsia="Calibri"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аботают по составленному плану, используют основные и дополнительные средства (справочная литерату</w:t>
              <w:softHyphen/>
              <w:t xml:space="preserve">ра, средства ИКТ). 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151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51"/>
                <w:rFonts w:eastAsia="Calibri"/>
                <w:bCs/>
                <w:iCs w:val="false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меют вы</w:t>
              <w:softHyphen/>
              <w:t>полнять различные роли в груп</w:t>
              <w:softHyphen/>
              <w:t>пе, сотрудничают в совместном решении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51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темати</w:t>
              <w:softHyphen/>
              <w:t>чески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Style w:val="128"/>
                <w:rFonts w:cs="Times New Roman" w:ascii="Times New Roman" w:hAnsi="Times New Roman"/>
                <w:bCs/>
                <w:i/>
                <w:iCs/>
              </w:rPr>
              <w:t>Деление на десятичную дробь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комплексное при</w:t>
              <w:softHyphen/>
              <w:t>менение знаний, умений, навы</w:t>
              <w:softHyphen/>
              <w:t>ков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148"/>
                <w:rFonts w:eastAsia="Calibri"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деление десятичной дроби на 0,1; на 0,01; на 0,001 (№ 1457, с. 222).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/>
            </w:pPr>
            <w:r>
              <w:rPr>
                <w:rStyle w:val="148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решение уравнений    (№ 1459, с. 222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являют устойчивый и широкий интерес к способам решения по</w:t>
              <w:softHyphen/>
              <w:t>знавательных задач, по</w:t>
              <w:softHyphen/>
              <w:t>ложительное отношение к урокам математики, дают оценку результатов своей учебной деятель</w:t>
              <w:softHyphen/>
              <w:t>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148"/>
                <w:rFonts w:eastAsia="Calibri"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148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48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оформлять мысли в устной и письменной речи с учетом речевых си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shd w:fill="auto" w:val="clear"/>
              <w:snapToGrid w:val="false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1230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дивиду</w:t>
              <w:softHyphen/>
              <w:t xml:space="preserve">альная. </w:t>
            </w:r>
            <w:r>
              <w:rPr>
                <w:rStyle w:val="128"/>
                <w:rFonts w:cs="Times New Roman" w:ascii="Times New Roman" w:hAnsi="Times New Roman"/>
                <w:bCs/>
                <w:i/>
                <w:iCs/>
              </w:rPr>
              <w:t>Тестирова</w:t>
              <w:softHyphen/>
              <w:t>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ешение упражнений по теме: «Деление на десятичную дробь» </w:t>
            </w:r>
            <w:r>
              <w:rPr>
                <w:rStyle w:val="148"/>
                <w:rFonts w:eastAsia="Calibri"/>
                <w:bCs/>
                <w:iCs w:val="false"/>
              </w:rPr>
              <w:t>(комплексное применение знаний, умений, навыков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148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решение задачи на движение и со</w:t>
              <w:softHyphen/>
              <w:t>ставление задач на нахождение стоимости и количе</w:t>
              <w:softHyphen/>
              <w:t>ства товара, площади поля и урожая, времени, затра</w:t>
              <w:softHyphen/>
              <w:t xml:space="preserve">ченного на работу, с теми же числами в условии и ответе              (№ 1454, с. 222). 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48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решение примеров на все действия с десятичными дробями  (№ 1464, с. 223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самому себе свои наиболее заметные достижения, дают адек</w:t>
              <w:softHyphen/>
              <w:t>ватную оценку результа</w:t>
              <w:softHyphen/>
              <w:t>там своей учебной деятельности, проявляют интерес к предме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148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работают по составленному плану, используют основные и дополнительные средства получения информа</w:t>
              <w:softHyphen/>
              <w:t>ции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148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передают со</w:t>
              <w:softHyphen/>
              <w:t xml:space="preserve">держание в сжатом, выборочном или развёрнутом виде. 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48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от</w:t>
              <w:softHyphen/>
              <w:t>стаивать точку зрения, аргумен</w:t>
              <w:softHyphen/>
              <w:t>тируя ее, подтверждать фактами.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48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ный опрос по карточ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ешение упражнений по теме: «Деление на десятичную дробь» </w:t>
            </w:r>
            <w:r>
              <w:rPr>
                <w:rStyle w:val="148"/>
                <w:rFonts w:eastAsia="Calibri"/>
                <w:bCs/>
                <w:iCs w:val="false"/>
              </w:rPr>
              <w:t>(обобщение и системати</w:t>
              <w:softHyphen/>
              <w:t>зация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48"/>
                <w:rFonts w:eastAsia="Calibri"/>
                <w:bCs/>
                <w:iCs w:val="false"/>
              </w:rPr>
              <w:t>Фронтальная —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ешение задач при помощи уравне</w:t>
              <w:softHyphen/>
              <w:t>ний</w:t>
            </w:r>
            <w:r>
              <w:rPr>
                <w:rStyle w:val="148"/>
                <w:rFonts w:eastAsia="Calibri"/>
                <w:bCs/>
                <w:iCs w:val="false"/>
              </w:rPr>
              <w:t xml:space="preserve"> (№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1460-1462, с. 222). </w:t>
            </w:r>
            <w:r>
              <w:rPr>
                <w:rStyle w:val="148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решение уравнений (№1489, с. 225);                                   нахождение частного   (№ 1483, с. 225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самому себе свои отдельные ближай</w:t>
              <w:softHyphen/>
              <w:t>шие цели саморазвития, дают адекватную оценку результатам своей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148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составляют план выполнения заданий совместно с учителем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148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48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при</w:t>
              <w:softHyphen/>
              <w:t>нимать точку зрения друг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48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амостоя</w:t>
              <w:softHyphen/>
              <w:t>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реднее арифметическое </w:t>
            </w:r>
            <w:r>
              <w:rPr>
                <w:rStyle w:val="131"/>
                <w:rFonts w:eastAsia="Calibri"/>
                <w:bCs/>
                <w:iCs w:val="false"/>
              </w:rPr>
              <w:t>(открытие новых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131"/>
                <w:rFonts w:eastAsia="Calibri"/>
                <w:bCs/>
                <w:iCs w:val="false"/>
              </w:rPr>
              <w:t>Группов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бсуждение и выведение определения: какое число называют средним арифметическим нескольких чисел;     правил: как найти среднее арифме</w:t>
              <w:softHyphen/>
              <w:t>тическое нескольких чи</w:t>
              <w:softHyphen/>
              <w:t>сел, как найти среднюю скорость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131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нахожде</w:t>
              <w:softHyphen/>
              <w:t>ние среднего арифметиче</w:t>
              <w:softHyphen/>
              <w:t>ского нескольких чисел       (№ 1497, с. 227)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31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решение задач на нахождение сред</w:t>
              <w:softHyphen/>
              <w:t xml:space="preserve">ней урожайности поля 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№ 1499, № 1500, с. 227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являют устойчивый и широкий интерес к способам решения по</w:t>
              <w:softHyphen/>
              <w:t>знавательных задач, по</w:t>
              <w:softHyphen/>
              <w:t>ложительное отношение к урокам математики, дают адекватную оценку результатов своей учеб</w:t>
              <w:softHyphen/>
              <w:t>ной деятельности, пони</w:t>
              <w:softHyphen/>
              <w:t>мают причины успеха в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131"/>
                <w:rFonts w:eastAsia="Calibri"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131"/>
                <w:rFonts w:eastAsia="Calibri"/>
                <w:bCs/>
                <w:iCs w:val="false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/>
            </w:pPr>
            <w:r>
              <w:rPr>
                <w:rStyle w:val="131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организовывать учебное взаимо</w:t>
              <w:softHyphen/>
              <w:t>действие в группе (распределя</w:t>
              <w:softHyphen/>
              <w:t>ют роли, договариваются друг с другом и т. 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31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ный оп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реднее арифметическое </w:t>
            </w:r>
            <w:r>
              <w:rPr>
                <w:rStyle w:val="131"/>
                <w:rFonts w:eastAsia="Calibri"/>
                <w:bCs/>
                <w:iCs w:val="false"/>
              </w:rPr>
              <w:t>(закрепление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31"/>
                <w:rFonts w:eastAsia="Calibri"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тветы на вопросы          (с. 217), нахо</w:t>
              <w:softHyphen/>
              <w:t>ждение среднего арифметического нескольких чи</w:t>
              <w:softHyphen/>
              <w:t>сел и округление результа</w:t>
              <w:softHyphen/>
              <w:t>та до указанного разряда (№ 1501, с. 227).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31"/>
                <w:rFonts w:eastAsia="Calibri"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еше</w:t>
              <w:softHyphen/>
              <w:t>ние задач на нахождение средней оценки                     (№ 1502, с. 227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самому себе свои отдельные ближай</w:t>
              <w:softHyphen/>
              <w:t>шие цели саморазвития, понимают причины ус</w:t>
              <w:softHyphen/>
              <w:t>пеха в своей учебной деятельности, проявляют интерес к предме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131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работают по составленному плану, используют основные и дополнительные средства получения информа</w:t>
              <w:softHyphen/>
              <w:t>ции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131"/>
                <w:rFonts w:eastAsia="Calibri"/>
                <w:bCs/>
                <w:iCs w:val="false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ередают со</w:t>
              <w:softHyphen/>
              <w:t xml:space="preserve">держание в сжатом, выборочном или развёрнутом виде. 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31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от</w:t>
              <w:softHyphen/>
              <w:t>стаивать точку зрения, аргумен</w:t>
              <w:softHyphen/>
              <w:t>тируя ее, подтверждая фак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31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темати</w:t>
              <w:softHyphen/>
              <w:t>чески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.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шение упражнений по теме: «Среднее ариф</w:t>
              <w:softHyphen/>
              <w:t xml:space="preserve">метическое» </w:t>
            </w:r>
            <w:r>
              <w:rPr>
                <w:rStyle w:val="122"/>
                <w:rFonts w:eastAsia="Calibri"/>
                <w:bCs/>
                <w:iCs w:val="false"/>
              </w:rPr>
              <w:t>(комплексное применение знаний, умений, навыков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122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решение задач на нахождение сред</w:t>
              <w:softHyphen/>
              <w:t>ней скорости               (№ 1503, 1504, с. 227)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122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решение задачи на нахождение среднего арифметического при помощи уравнения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№ 1509, с. 228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самому себе свои наиболее заметные достижения, дают адек</w:t>
              <w:softHyphen/>
              <w:t>ватную оценку результа</w:t>
              <w:softHyphen/>
              <w:t>там своей учебной деятельности, проявляют интерес к предме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22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бнаруживают и формулируют учебную про</w:t>
              <w:softHyphen/>
              <w:t xml:space="preserve">блему совместно с учителем. 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122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сопоставляют и отбирают информацию, полу</w:t>
              <w:softHyphen/>
              <w:t>ченную из разных источников (справочники, Интернет)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принимать точку зрения друго</w:t>
              <w:softHyphen/>
              <w:t>го, слуша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дивиду</w:t>
              <w:softHyphen/>
              <w:t xml:space="preserve">альная. </w:t>
            </w:r>
            <w:r>
              <w:rPr>
                <w:rStyle w:val="127"/>
                <w:rFonts w:cs="Times New Roman" w:ascii="Times New Roman" w:hAnsi="Times New Roman"/>
                <w:bCs/>
                <w:i/>
                <w:iCs/>
              </w:rPr>
              <w:t>Тестирова</w:t>
              <w:softHyphen/>
              <w:t>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.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шение упраж</w:t>
              <w:softHyphen/>
              <w:t>нений по теме: «Среднее ариф</w:t>
              <w:softHyphen/>
              <w:t xml:space="preserve">метическое» </w:t>
            </w:r>
            <w:r>
              <w:rPr>
                <w:rStyle w:val="122"/>
                <w:rFonts w:eastAsia="Calibri"/>
                <w:bCs/>
                <w:iCs w:val="false"/>
              </w:rPr>
              <w:t>(обобщение и системати</w:t>
              <w:softHyphen/>
              <w:t>зация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122"/>
                <w:rFonts w:eastAsia="Calibri"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ешение задач на нахождение сред</w:t>
              <w:softHyphen/>
              <w:t>ней скорости               (№ 1526, 1527, с. 230)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22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нахож</w:t>
              <w:softHyphen/>
              <w:t>дение среднего арифмети</w:t>
              <w:softHyphen/>
              <w:t>ческого нескольких чисел и округление результата до указанного разряда          (№ 1524, с. 230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являют устойчивый и широкий интерес к способам решения по</w:t>
              <w:softHyphen/>
              <w:t>знавательных задач, по</w:t>
              <w:softHyphen/>
              <w:t>ложительное отношение к урокам математики, дают оценку результатов своей учебной деятель</w:t>
              <w:softHyphen/>
              <w:t>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122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122"/>
                <w:rFonts w:eastAsia="Calibri"/>
                <w:bCs/>
                <w:iCs w:val="false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22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вы</w:t>
              <w:softHyphen/>
              <w:t>сказывать точку зрения, пытаясь её обосновать, приводя аргу</w:t>
              <w:softHyphen/>
              <w:t>м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22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амостоя</w:t>
              <w:softHyphen/>
              <w:t>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.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нтрольная работа  № 11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 теме: «Умножение и деление деся</w:t>
              <w:softHyphen/>
              <w:t>тичных дро</w:t>
              <w:softHyphen/>
              <w:t>бей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00" w:val="clear"/>
              </w:rPr>
              <w:t>»</w:t>
            </w:r>
            <w:r>
              <w:rPr>
                <w:rStyle w:val="122"/>
                <w:rFonts w:eastAsia="Calibri"/>
                <w:bCs/>
                <w:iCs w:val="false"/>
                <w:shd w:fill="FFFF00" w:val="clear"/>
              </w:rPr>
              <w:t xml:space="preserve"> (урок кон</w:t>
              <w:softHyphen/>
              <w:t>троля и оценки знаний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22"/>
                <w:rFonts w:eastAsia="Calibri"/>
                <w:bCs/>
                <w:iCs w:val="false"/>
                <w:shd w:fill="FFFF00" w:val="clear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00" w:val="clear"/>
              </w:rPr>
              <w:t xml:space="preserve"> решени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контрольной работы № 11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Чесноков А. С., Нешков К. И. Дидактический материал по математике для 5 класса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самому себе свои наиболее заметные достижения, дают адек</w:t>
              <w:softHyphen/>
              <w:t>ватную оценку результа</w:t>
              <w:softHyphen/>
              <w:t>там своей учебной деятельности, проявляют интерес к предме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122"/>
                <w:rFonts w:eastAsia="Calibri"/>
                <w:bCs/>
                <w:iCs w:val="false"/>
                <w:shd w:fill="FFFF00" w:val="clear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00" w:val="clear"/>
              </w:rPr>
              <w:t xml:space="preserve"> - понимают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122"/>
                <w:rFonts w:eastAsia="Calibri"/>
                <w:bCs/>
                <w:iCs w:val="false"/>
                <w:shd w:fill="FFFF00" w:val="clear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делают пред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22"/>
                <w:rFonts w:eastAsia="Calibri"/>
                <w:bCs/>
                <w:iCs w:val="false"/>
                <w:shd w:fill="FFFF00" w:val="clear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умеют кри</w:t>
              <w:softHyphen/>
              <w:t>тично относиться к своему мне</w:t>
              <w:softHyphen/>
              <w:t>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center"/>
              <w:rPr>
                <w:bCs/>
                <w:iCs/>
              </w:rPr>
            </w:pPr>
            <w:r>
              <w:rPr>
                <w:rStyle w:val="122"/>
                <w:rFonts w:eastAsia="Calibri"/>
                <w:bCs/>
                <w:iCs w:val="false"/>
                <w:shd w:fill="FFFF00" w:val="clear"/>
              </w:rPr>
              <w:t>Индивиду</w:t>
              <w:softHyphen/>
              <w:t xml:space="preserve">альная. 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.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едметные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ченик научится:</w:t>
            </w:r>
          </w:p>
          <w:p>
            <w:pPr>
              <w:pStyle w:val="Style23"/>
              <w:numPr>
                <w:ilvl w:val="0"/>
                <w:numId w:val="30"/>
              </w:numPr>
              <w:spacing w:lineRule="auto" w:line="276"/>
              <w:ind w:left="327" w:hanging="284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умножать десятичные дроби, решать задачи на умножение десятич</w:t>
              <w:softHyphen/>
              <w:t>ных дробей;</w:t>
            </w:r>
          </w:p>
          <w:p>
            <w:pPr>
              <w:pStyle w:val="Style23"/>
              <w:numPr>
                <w:ilvl w:val="0"/>
                <w:numId w:val="30"/>
              </w:numPr>
              <w:spacing w:lineRule="auto" w:line="276"/>
              <w:ind w:left="327" w:hanging="284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делить  на де</w:t>
              <w:softHyphen/>
              <w:t>сятичную дробь, реша</w:t>
              <w:softHyphen/>
              <w:t>ть задачи на деление на десятич</w:t>
              <w:softHyphen/>
              <w:t>ную дробь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76"/>
              <w:ind w:left="327" w:hanging="284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планировать решение за</w:t>
              <w:softHyphen/>
              <w:t>дачи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Style23"/>
              <w:numPr>
                <w:ilvl w:val="0"/>
                <w:numId w:val="30"/>
              </w:numPr>
              <w:spacing w:lineRule="auto" w:line="276"/>
              <w:ind w:left="327" w:hanging="284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умножать десятичные дроби, решать задачи на умноже</w:t>
              <w:softHyphen/>
              <w:t>ние десятич</w:t>
              <w:softHyphen/>
              <w:t>ных дробей;</w:t>
            </w:r>
          </w:p>
          <w:p>
            <w:pPr>
              <w:pStyle w:val="Style23"/>
              <w:numPr>
                <w:ilvl w:val="0"/>
                <w:numId w:val="30"/>
              </w:numPr>
              <w:spacing w:lineRule="auto" w:line="276"/>
              <w:ind w:left="327" w:hanging="284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делить  на де</w:t>
              <w:softHyphen/>
              <w:t>сятичную дробь, реша</w:t>
              <w:softHyphen/>
              <w:t>ть задачи на деление на десятич</w:t>
              <w:softHyphen/>
              <w:t>ную дробь;</w:t>
            </w:r>
          </w:p>
          <w:p>
            <w:pPr>
              <w:pStyle w:val="Style23"/>
              <w:numPr>
                <w:ilvl w:val="0"/>
                <w:numId w:val="30"/>
              </w:numPr>
              <w:spacing w:lineRule="auto" w:line="276"/>
              <w:ind w:left="327" w:hanging="284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планировать решение за</w:t>
              <w:softHyphen/>
              <w:t>дачи.</w:t>
            </w:r>
          </w:p>
          <w:p>
            <w:pPr>
              <w:pStyle w:val="Style23"/>
              <w:spacing w:lineRule="auto" w:line="276"/>
              <w:ind w:left="327" w:hanging="0"/>
              <w:rPr>
                <w:rStyle w:val="122"/>
                <w:rFonts w:eastAsia="Arial Unicode MS"/>
                <w:b/>
                <w:b/>
                <w:bCs/>
                <w:i w:val="false"/>
                <w:i w:val="false"/>
                <w:i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 w:before="0" w:after="120"/>
              <w:ind w:left="60" w:hanging="0"/>
              <w:jc w:val="center"/>
              <w:rPr>
                <w:rStyle w:val="122"/>
                <w:rFonts w:eastAsia="Calibri"/>
                <w:b/>
                <w:b/>
                <w:bCs/>
                <w:iCs w:val="false"/>
                <w:shd w:fill="FFFF00" w:val="cle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Style w:val="122"/>
                <w:rFonts w:eastAsia="Calibri"/>
                <w:bCs/>
                <w:iCs/>
                <w:sz w:val="20"/>
                <w:szCs w:val="20"/>
                <w:shd w:fill="FFFF00" w:val="clear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нструменты для вычислений и измерений (15 ч)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Style w:val="126"/>
                <w:rFonts w:cs="Times New Roman" w:ascii="Times New Roman" w:hAnsi="Times New Roman"/>
                <w:bCs/>
                <w:i/>
                <w:iCs/>
              </w:rPr>
              <w:t>Микро-  калькулятор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откры</w:t>
              <w:softHyphen/>
              <w:t>тие новых зна</w:t>
              <w:softHyphen/>
              <w:t>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11"/>
                <w:rFonts w:eastAsia="Calibri"/>
                <w:bCs/>
                <w:iCs w:val="false"/>
              </w:rPr>
              <w:t>Группов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бсуждение и объяснение, как ввести в микрокалькулятор натуральное число, десятичную дробь; как сложить, вы</w:t>
              <w:softHyphen/>
              <w:t>честь, умножить, разделить с помощью микрокалькулятора два числа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111"/>
                <w:rFonts w:eastAsia="Calibri"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чтение по</w:t>
              <w:softHyphen/>
              <w:t xml:space="preserve">казаний на индикатор (№ 1536, с. 233);                ввод в микрокалькулятор числа (№ 1537, с. 234). 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11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выпол</w:t>
              <w:softHyphen/>
              <w:t>нение с помощью микро</w:t>
              <w:softHyphen/>
              <w:t>калькулятора действия (№ 1538, с. 234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являют устойчивый интерес к способам ре</w:t>
              <w:softHyphen/>
              <w:t>шения познавательных задач, положительное отношение к урокам ма</w:t>
              <w:softHyphen/>
              <w:t>тематики, дают адекват</w:t>
              <w:softHyphen/>
              <w:t>ную оценку результатов своей учебной деятель</w:t>
              <w:softHyphen/>
              <w:t>ности, понимают причи</w:t>
              <w:softHyphen/>
              <w:t>ны успеха в деятельно</w:t>
              <w:softHyphen/>
              <w:t>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111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111"/>
                <w:rFonts w:eastAsia="Calibri"/>
                <w:bCs/>
                <w:iCs w:val="false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делают пред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11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взглянуть на ситуацию с иной позиции и договориться с людь</w:t>
              <w:softHyphen/>
              <w:t>ми иных пози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11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стный опро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.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Style w:val="126"/>
                <w:rFonts w:cs="Times New Roman" w:ascii="Times New Roman" w:hAnsi="Times New Roman"/>
                <w:bCs/>
                <w:i/>
                <w:iCs/>
              </w:rPr>
              <w:t>Микро-калькулятор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закреп</w:t>
              <w:softHyphen/>
              <w:t>ление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111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тветы на вопросы          (с. 233), вы</w:t>
              <w:softHyphen/>
              <w:t>полнение действий пись</w:t>
              <w:softHyphen/>
              <w:t>менно, а затем проверка на микрокалькуляторе (№ 1539, с. 234).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11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нахож</w:t>
              <w:softHyphen/>
              <w:t>дение значения выражения с помощью микрокальку</w:t>
              <w:softHyphen/>
              <w:t>лятора (№ 1540, с. 234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самому себе свои наиболее заметные достижения, дают адек</w:t>
              <w:softHyphen/>
              <w:t>ватную оценку результа</w:t>
              <w:softHyphen/>
              <w:t>там своей учебной деятельности, проявляют познавательный интерес к изучению предм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111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работают по составленному плану, используют основные и дополнительные средства (справочная литерату</w:t>
              <w:softHyphen/>
              <w:t xml:space="preserve">ра, средства ИКТ). 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111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делают предположение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11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слушать других, принимать дру</w:t>
              <w:softHyphen/>
              <w:t>гую точку зрения, изменить свою точку з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11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стный опро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Style w:val="125"/>
                <w:rFonts w:cs="Times New Roman" w:ascii="Times New Roman" w:hAnsi="Times New Roman"/>
                <w:bCs/>
                <w:i/>
                <w:iCs/>
              </w:rPr>
              <w:t xml:space="preserve">Проценты </w:t>
            </w:r>
            <w:r>
              <w:rPr>
                <w:rFonts w:cs="Times New Roman" w:ascii="Times New Roman" w:hAnsi="Times New Roman"/>
                <w:bCs/>
                <w:iCs/>
              </w:rPr>
              <w:t>(открытие новых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1014"/>
                <w:rFonts w:eastAsia="Calibri"/>
                <w:bCs/>
                <w:iCs w:val="false"/>
              </w:rPr>
              <w:t>Группов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бсуждение вопросов: что называют процентом; как обратить десятичную дробь в про</w:t>
              <w:softHyphen/>
              <w:t>центы; как перевести про</w:t>
              <w:softHyphen/>
              <w:t xml:space="preserve">центы в десятичную дробь. 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1014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запись процентов в виде десятич</w:t>
              <w:softHyphen/>
              <w:t xml:space="preserve">ной дроби (№ 1561, с. 237). 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014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решение задач на нахождение части от числа                    (№ 1567-1569, с. 238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являют устойчивый и широкий интерес к способам решения по</w:t>
              <w:softHyphen/>
              <w:t>знавательных задач, по</w:t>
              <w:softHyphen/>
              <w:t>ложительное отношение к урокам математики, дают адекватную оценку результатов своей учеб</w:t>
              <w:softHyphen/>
              <w:t>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014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бнаруживают и формулируют учебную про</w:t>
              <w:softHyphen/>
              <w:t>блему совместно с учителем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014"/>
                <w:rFonts w:eastAsia="Calibri"/>
                <w:bCs/>
                <w:iCs w:val="false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сопоставляют и отбирают информацию, полу</w:t>
              <w:softHyphen/>
              <w:t>ченную из разных источников (справочники, Интернет)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014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принимать точку зрения друго</w:t>
              <w:softHyphen/>
              <w:t>го, слуша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014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стный опро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.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120"/>
              <w:ind w:left="1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центы</w:t>
            </w:r>
          </w:p>
          <w:p>
            <w:pPr>
              <w:pStyle w:val="1230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(закрепление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1014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тветы на вопросы         (с. 237), запись в процентах десятичной дроби (№ 1562, с. 237)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014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решение задач на нахождение по части числа                       ( №  1576- 1578, с. 239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являют положитель</w:t>
              <w:softHyphen/>
              <w:t>ное отношение к урокам математики, интерес к способам решения новых учебных задач, дают оценку результатов сво</w:t>
              <w:softHyphen/>
              <w:t>ей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1014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1014"/>
                <w:rFonts w:eastAsia="Calibri"/>
                <w:bCs/>
                <w:iCs w:val="false"/>
              </w:rPr>
              <w:t>Познавательные ~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записывают выводы в виде правил «если то ...»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014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оформлять мысли в устной и письменной речи с учетом речевых ситуаций.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Style w:val="1014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bCs/>
                <w:iCs/>
                <w:sz w:val="20"/>
                <w:szCs w:val="20"/>
              </w:rPr>
              <w:t>Математи</w:t>
              <w:softHyphen/>
              <w:t>чески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.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120"/>
              <w:ind w:left="1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Style w:val="125"/>
                <w:rFonts w:cs="Times New Roman" w:ascii="Times New Roman" w:hAnsi="Times New Roman"/>
                <w:bCs/>
                <w:i/>
                <w:iCs/>
              </w:rPr>
              <w:t xml:space="preserve">Решение упражнений по теме: «Проценты» </w:t>
            </w:r>
            <w:r>
              <w:rPr>
                <w:rFonts w:cs="Times New Roman" w:ascii="Times New Roman" w:hAnsi="Times New Roman"/>
                <w:bCs/>
                <w:iCs/>
              </w:rPr>
              <w:t>(комплексное применение знаний, умений, навыков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1014"/>
                <w:rFonts w:eastAsia="Calibri"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еревод процентов в десятичную дробь, перевод десятичной дроби в проценты и запол</w:t>
              <w:softHyphen/>
              <w:t>нение таблицы (№ 1564, с. 237)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1014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решение задач, содержащих в усло</w:t>
              <w:softHyphen/>
              <w:t>вии понятие «процент»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№ 1580-1582, с. 240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отличия в оценках одной и той же ситуации разными людьми, проявляют положительное отношение к результатам своей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1014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rStyle w:val="1014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014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слушать других, принимать дру</w:t>
              <w:softHyphen/>
              <w:t>гую точку зрения, изменить свою точку з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 xml:space="preserve">альная. </w:t>
            </w:r>
            <w:r>
              <w:rPr>
                <w:rStyle w:val="125"/>
                <w:bCs/>
                <w:i/>
                <w:iCs/>
              </w:rPr>
              <w:t>Тестирова</w:t>
            </w:r>
            <w:r>
              <w:rPr>
                <w:bCs/>
                <w:i/>
                <w:iCs/>
                <w:sz w:val="20"/>
                <w:szCs w:val="20"/>
              </w:rPr>
              <w:softHyphen/>
              <w:t>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.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нтрольная работа № 12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 теме: «Проценты»</w:t>
            </w:r>
          </w:p>
          <w:p>
            <w:pPr>
              <w:pStyle w:val="1230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(контроль и оценка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92"/>
                <w:rFonts w:eastAsia="Calibri"/>
                <w:bCs/>
                <w:iCs w:val="false"/>
                <w:shd w:fill="FFFF00" w:val="clear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00" w:val="clear"/>
              </w:rPr>
              <w:t xml:space="preserve"> решени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контрольной работы №12  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Чесноков А. С., Нешков К. И. Дидактический материал по математике для 5 класса)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ст 14 по теме: «Процен</w:t>
              <w:softHyphen/>
              <w:t>ты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00" w:val="clear"/>
              </w:rPr>
              <w:t>»</w:t>
            </w:r>
            <w:r>
              <w:rPr>
                <w:rStyle w:val="92"/>
                <w:rFonts w:eastAsia="Calibri"/>
                <w:bCs/>
                <w:iCs w:val="false"/>
                <w:shd w:fill="FFFF00" w:val="clear"/>
              </w:rPr>
              <w:t xml:space="preserve"> (Приложение 16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самому себе свои наиболее заметные достижения, проявляют положительное отноше</w:t>
              <w:softHyphen/>
              <w:t>ние к урокам математи</w:t>
              <w:softHyphen/>
              <w:t>ки, дают оценку своей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92"/>
                <w:rFonts w:eastAsia="Calibri"/>
                <w:bCs/>
                <w:iCs w:val="false"/>
                <w:shd w:fill="FFFF00" w:val="clear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понимают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92"/>
                <w:rFonts w:eastAsia="Calibri"/>
                <w:bCs/>
                <w:iCs w:val="false"/>
                <w:shd w:fill="FFFF00" w:val="clear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делают пред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92"/>
                <w:rFonts w:eastAsia="Calibri"/>
                <w:bCs/>
                <w:iCs w:val="false"/>
                <w:shd w:fill="FFFF00" w:val="clear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меют кри</w:t>
              <w:softHyphen/>
              <w:t>тично относиться к своему мне</w:t>
              <w:softHyphen/>
              <w:t>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60" w:hanging="0"/>
              <w:jc w:val="center"/>
              <w:rPr>
                <w:rStyle w:val="92"/>
                <w:rFonts w:eastAsia="Calibri"/>
                <w:bCs/>
                <w:iCs w:val="false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92"/>
                <w:rFonts w:eastAsia="Calibri"/>
                <w:bCs/>
                <w:iCs w:val="false"/>
                <w:shd w:fill="FFFF00" w:val="clear"/>
              </w:rPr>
              <w:t>Индивиду</w:t>
              <w:softHyphen/>
              <w:t>альная.</w:t>
            </w:r>
            <w:r>
              <w:rPr>
                <w:rStyle w:val="92"/>
                <w:rFonts w:eastAsia="Calibri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онтро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.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едметные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ченик научится: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76"/>
              <w:ind w:left="327" w:hanging="327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использовать математиче</w:t>
              <w:softHyphen/>
              <w:t>скую терми</w:t>
              <w:softHyphen/>
              <w:t>нологию при записи и вы</w:t>
              <w:softHyphen/>
              <w:t>полнении арифметиче</w:t>
              <w:softHyphen/>
              <w:t>ского дейст</w:t>
              <w:softHyphen/>
              <w:t>вия;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76"/>
              <w:ind w:left="327" w:hanging="327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планировать решение за</w:t>
              <w:softHyphen/>
              <w:t>дачи;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76"/>
              <w:ind w:left="327" w:hanging="327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записывать проценты в виде деся</w:t>
              <w:softHyphen/>
              <w:t>тичной дроби и; десятичную дробь в про</w:t>
              <w:softHyphen/>
              <w:t>центах;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76"/>
              <w:ind w:left="327" w:hanging="327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ре</w:t>
              <w:softHyphen/>
              <w:t>шать задачи на проценты различного вида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76"/>
              <w:ind w:left="327" w:hanging="327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использовать математиче</w:t>
              <w:softHyphen/>
              <w:t>скую терми</w:t>
              <w:softHyphen/>
              <w:t>нологию при записи и вы</w:t>
              <w:softHyphen/>
              <w:t>полнении арифметиче</w:t>
              <w:softHyphen/>
              <w:t>ского дейст</w:t>
              <w:softHyphen/>
              <w:t>вия;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76"/>
              <w:ind w:left="327" w:hanging="327"/>
              <w:rPr>
                <w:rFonts w:ascii="Times New Roman" w:hAnsi="Times New Roman" w:cs="Times New Roman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планировать решение за</w:t>
              <w:softHyphen/>
              <w:t>дачи;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76"/>
              <w:ind w:left="327" w:hanging="327"/>
              <w:rPr>
                <w:rFonts w:ascii="Times New Roman" w:hAnsi="Times New Roman" w:cs="Times New Roman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записывать проценты в виде деся</w:t>
              <w:softHyphen/>
              <w:t>тичной дроби и; десятичную дробь в про</w:t>
              <w:softHyphen/>
              <w:t>центах;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76"/>
              <w:ind w:left="327" w:hanging="327"/>
              <w:rPr>
                <w:rFonts w:ascii="Times New Roman" w:hAnsi="Times New Roman" w:cs="Times New Roman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ре</w:t>
              <w:softHyphen/>
              <w:t>шать задачи на проценты различного вида..</w:t>
            </w:r>
          </w:p>
          <w:p>
            <w:pPr>
              <w:pStyle w:val="Style23"/>
              <w:spacing w:lineRule="auto" w:line="276"/>
              <w:ind w:left="327" w:hanging="0"/>
              <w:rPr>
                <w:rStyle w:val="92"/>
                <w:rFonts w:eastAsia="Arial Unicode MS"/>
                <w:bCs/>
                <w:iCs w:val="false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 w:before="0" w:after="120"/>
              <w:ind w:left="60" w:hanging="0"/>
              <w:jc w:val="center"/>
              <w:rPr>
                <w:rStyle w:val="92"/>
                <w:rFonts w:eastAsia="Calibri"/>
                <w:bCs/>
                <w:iCs w:val="false"/>
                <w:shd w:fill="FFFF00" w:val="cle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Style w:val="92"/>
                <w:rFonts w:eastAsia="Calibri"/>
                <w:bCs/>
                <w:iCs/>
                <w:sz w:val="20"/>
                <w:szCs w:val="20"/>
                <w:shd w:fill="FFFF00" w:val="clear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гол. Прямой и развернутый угол. Чертеж</w:t>
              <w:softHyphen/>
              <w:t>ный треуголь</w:t>
              <w:softHyphen/>
              <w:t>ник</w:t>
            </w:r>
            <w:r>
              <w:rPr>
                <w:rStyle w:val="92"/>
                <w:rFonts w:eastAsia="Calibri"/>
                <w:bCs/>
                <w:iCs w:val="false"/>
              </w:rPr>
              <w:t xml:space="preserve"> (открытие новых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92"/>
                <w:rFonts w:eastAsia="Calibri"/>
                <w:bCs/>
                <w:iCs w:val="false"/>
              </w:rPr>
              <w:t>Группов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бсуждение и объяснение нового мате</w:t>
              <w:softHyphen/>
              <w:t>риала: что такое угол; ка</w:t>
              <w:softHyphen/>
              <w:t>кой угол называется пря</w:t>
              <w:softHyphen/>
              <w:t xml:space="preserve">мым, развернутым; как построить прямой угол с помощью чертежного треугольника. 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92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пределе</w:t>
              <w:softHyphen/>
              <w:t>ние видов углов и запись их обозначения                        (№ 1613, с. 245)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92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постро</w:t>
              <w:softHyphen/>
              <w:t>ение углов и запись их обозначения (№ 1614, с. 246).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являют устойчивый интерес к способам ре</w:t>
              <w:softHyphen/>
              <w:t>шения познавательных задач, положительное отношение к урокам ма</w:t>
              <w:softHyphen/>
              <w:t>тематики, дают адекват</w:t>
              <w:softHyphen/>
              <w:t>ную оценку результатов своей учебной деятель</w:t>
              <w:softHyphen/>
              <w:t>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92"/>
                <w:rFonts w:eastAsia="Calibri"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92"/>
                <w:rFonts w:eastAsia="Calibri"/>
                <w:bCs/>
                <w:iCs w:val="false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ередают со</w:t>
              <w:softHyphen/>
              <w:t>держание в сжатом, выборочном или развёрнутом виде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92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принимать точку зрения друг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92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ный опрос по карточ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.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гол. Прямой и развернутый угол. Чертеж</w:t>
              <w:softHyphen/>
              <w:t>ный треуголь</w:t>
              <w:softHyphen/>
              <w:t>ник</w:t>
            </w:r>
          </w:p>
          <w:p>
            <w:pPr>
              <w:pStyle w:val="1230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(закрепление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82"/>
                <w:rFonts w:eastAsia="Calibri"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тветы на вопросы          (с. 245),    запись точек, расположенных внутри угла, вне угла, ле</w:t>
              <w:softHyphen/>
              <w:t xml:space="preserve">жащих на сторонах угла    (№1615, с. 246). 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82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изобра</w:t>
              <w:softHyphen/>
              <w:t>жение с помощью чертеж</w:t>
              <w:softHyphen/>
              <w:t>ного треугольника прямых углов      (№ 1618, с. 246); нахождение прямых углов на рисунке с помощью чертежного треугольника      (№ 1619, с. 246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самому себе свои наиболее заметные достижения, дают адек</w:t>
              <w:softHyphen/>
              <w:t>ватную оценку результа</w:t>
              <w:softHyphen/>
              <w:t>там своей учебной деятельности, проявляют познавательный интерес к изучению предм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82"/>
                <w:rFonts w:eastAsia="Calibri"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82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записывают выводы в виде правил «если ..., то ...»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82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формляют свои мысли в устной и письмен</w:t>
              <w:softHyphen/>
              <w:t>ной речи с учётом речевых си</w:t>
              <w:softHyphen/>
              <w:t>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82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темати</w:t>
              <w:softHyphen/>
              <w:t>чески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.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змерение углов. Транспор</w:t>
              <w:softHyphen/>
              <w:t>тир</w:t>
            </w:r>
            <w:r>
              <w:rPr>
                <w:rStyle w:val="82"/>
                <w:rFonts w:eastAsia="Calibri"/>
                <w:bCs/>
                <w:iCs w:val="false"/>
              </w:rPr>
              <w:t xml:space="preserve"> (открытие новых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82"/>
                <w:rFonts w:eastAsia="Calibri"/>
                <w:bCs/>
                <w:iCs w:val="false"/>
              </w:rPr>
              <w:t>Группов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бсуждение и объяснение нового мате</w:t>
              <w:softHyphen/>
              <w:t>риала: для чего служит транспортир; что такое градус, как его обознача</w:t>
              <w:softHyphen/>
              <w:t>ют; сколько градусов со</w:t>
              <w:softHyphen/>
              <w:t>держит развернутый, пря</w:t>
              <w:softHyphen/>
              <w:t>мой угол; какой угол назы</w:t>
              <w:softHyphen/>
              <w:t xml:space="preserve">вается острым, тупым. 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82"/>
                <w:rFonts w:eastAsia="Calibri"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остроение с помощью транспортира углов данной величины  (№ 1650, с. 251). 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82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измере</w:t>
              <w:softHyphen/>
              <w:t>ние углов, изображенных на рисунке, и запись ре</w:t>
              <w:softHyphen/>
              <w:t xml:space="preserve">зультатов измерения  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№ 1651, с. 251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самому себе свои отдельные ближай</w:t>
              <w:softHyphen/>
              <w:t>шие цели саморазвития, проявляют познаватель</w:t>
              <w:softHyphen/>
              <w:t>ный интерес к предмету, дают адекватную оценку результатов своей учебной деятельности, пони</w:t>
              <w:softHyphen/>
              <w:t>мают причины успеха в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82"/>
                <w:rFonts w:eastAsia="Calibri"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аботают по со</w:t>
              <w:softHyphen/>
              <w:t xml:space="preserve">ставленному плану, используют основные и дополнительные средства получения информации. 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82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записывают выводы в виде правил «если ..., то ...»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82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высказывать точку зрения, пытаясь её обосновать, приводя аргу</w:t>
              <w:softHyphen/>
              <w:t>м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82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стный опро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.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змерение углов. Транспор</w:t>
              <w:softHyphen/>
              <w:t>тир</w:t>
            </w:r>
            <w:r>
              <w:rPr>
                <w:rStyle w:val="7"/>
                <w:rFonts w:eastAsia="Calibri"/>
                <w:bCs/>
                <w:iCs w:val="false"/>
              </w:rPr>
              <w:t xml:space="preserve"> (закрепле</w:t>
              <w:softHyphen/>
              <w:t>ние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7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тветы на вопросы         (с. 251),    вычис</w:t>
              <w:softHyphen/>
              <w:t xml:space="preserve">ление градусной меры угла, если он составляет часть от прямого (развернутого) угла                   (№ 1654, с. 252). 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7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нахож</w:t>
              <w:softHyphen/>
              <w:t>дение с помощью чертеж</w:t>
              <w:softHyphen/>
              <w:t>ного треугольника острых, тупых, прямых углов, изображенных на рисунке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№ 1661, с. 252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являют устойчивый и широкий интерес к способам решения по</w:t>
              <w:softHyphen/>
              <w:t>знавательных задач, по</w:t>
              <w:softHyphen/>
              <w:t>ложительное отношение к урокам математики, дают оценку результатов своей учебной деятель</w:t>
              <w:softHyphen/>
              <w:t>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7"/>
                <w:rFonts w:eastAsia="Calibri"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пределяют цель учебной деятельности, осущест</w:t>
              <w:softHyphen/>
              <w:t>вляют поиск средств её осуще</w:t>
              <w:softHyphen/>
              <w:t>ствления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7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передают содержание в сжатом или развер</w:t>
              <w:softHyphen/>
              <w:t>нутом виде.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7"/>
                <w:rFonts w:eastAsia="Calibri"/>
                <w:bCs/>
                <w:iCs w:val="false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меют от</w:t>
              <w:softHyphen/>
              <w:t>стаивать точку зрения, аргумен</w:t>
              <w:softHyphen/>
              <w:t>тируя ее, подтверждая фак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7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темати</w:t>
              <w:softHyphen/>
              <w:t>чески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.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120"/>
              <w:ind w:left="1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шение упражнений по теме: «Измерение углов. Транспортир»</w:t>
            </w:r>
            <w:r>
              <w:rPr>
                <w:rStyle w:val="7"/>
                <w:rFonts w:eastAsia="Calibri"/>
                <w:bCs/>
                <w:iCs w:val="false"/>
              </w:rPr>
              <w:t xml:space="preserve"> (ком</w:t>
              <w:softHyphen/>
              <w:t>плексное при</w:t>
              <w:softHyphen/>
              <w:t>менение знаний, умений, навы</w:t>
              <w:softHyphen/>
              <w:t>ков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7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решение задач при помощи уравне</w:t>
              <w:softHyphen/>
              <w:t>ния, содержащих в условии понятие угла      (№ 1663, 1664, с. 253)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7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измере</w:t>
              <w:softHyphen/>
              <w:t>ние каждого угла тре</w:t>
              <w:softHyphen/>
              <w:t>угольника и нахождение суммы градусных мер этих углов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№ 1666, 1667, с. 253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самому себе свои наиболее заметные достижения, дают адек</w:t>
              <w:softHyphen/>
              <w:t>ватную оценку результа</w:t>
              <w:softHyphen/>
              <w:t>там своей учебной деятельности, проявляют познавательный интерес к предме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7"/>
                <w:rFonts w:eastAsia="Calibri"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в диалоге с учи</w:t>
              <w:softHyphen/>
              <w:t>телем совершенствуют критерии оценки и пользуются ими в ходе оценки и самооценки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7"/>
                <w:rFonts w:eastAsia="Calibri"/>
                <w:bCs/>
                <w:iCs w:val="false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делают пред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7"/>
                <w:rFonts w:eastAsia="Calibri"/>
                <w:bCs/>
                <w:iCs w:val="false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меют уважительно относиться к пози</w:t>
              <w:softHyphen/>
              <w:t>ции другого, договаривать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 xml:space="preserve">альная. </w:t>
            </w:r>
            <w:r>
              <w:rPr>
                <w:rStyle w:val="124"/>
                <w:bCs/>
                <w:i/>
                <w:iCs/>
              </w:rPr>
              <w:t>Тестирова</w:t>
              <w:softHyphen/>
              <w:t>ни</w:t>
            </w:r>
            <w:r>
              <w:rPr>
                <w:bCs/>
                <w:i/>
                <w:iCs/>
                <w:sz w:val="20"/>
                <w:szCs w:val="20"/>
              </w:rPr>
              <w:t>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120"/>
              <w:ind w:left="1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Style w:val="124"/>
                <w:rFonts w:cs="Times New Roman" w:ascii="Times New Roman" w:hAnsi="Times New Roman"/>
                <w:bCs/>
                <w:i/>
                <w:iCs/>
              </w:rPr>
              <w:t xml:space="preserve">Круговые диаграммы </w:t>
            </w:r>
            <w:r>
              <w:rPr>
                <w:rFonts w:cs="Times New Roman" w:ascii="Times New Roman" w:hAnsi="Times New Roman"/>
                <w:bCs/>
                <w:iCs/>
              </w:rPr>
              <w:t>(открытие новых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7"/>
                <w:rFonts w:eastAsia="Calibri"/>
                <w:bCs/>
                <w:iCs w:val="false"/>
              </w:rPr>
              <w:t>Группов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бсуждение и объяснение понятия «круговая диаграмма». </w:t>
            </w:r>
            <w:r>
              <w:rPr>
                <w:rStyle w:val="7"/>
                <w:rFonts w:eastAsia="Calibri"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остроение круговых диаграмм         (№ 1693, 1694, с. 257). </w:t>
            </w:r>
            <w:r>
              <w:rPr>
                <w:rStyle w:val="7"/>
                <w:rFonts w:eastAsia="Calibri"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запол</w:t>
              <w:softHyphen/>
              <w:t>нение таблицы и постро</w:t>
              <w:softHyphen/>
              <w:t>ение круговой диаграммы          (№ 1696, с. 257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являют устойчивый интерес к способам ре</w:t>
              <w:softHyphen/>
              <w:t>шения познавательных задач, положительное отношение к урокам ма</w:t>
              <w:softHyphen/>
              <w:t>тематики, дают адекват</w:t>
              <w:softHyphen/>
              <w:t>ную оценку результатов своей учебной деятель</w:t>
              <w:softHyphen/>
              <w:t>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7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бнаруживают и формулируют учебную про</w:t>
              <w:softHyphen/>
              <w:t>блему совместно с учителем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7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делают предположение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7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слушать других, принимать дру</w:t>
              <w:softHyphen/>
              <w:t>гую точку зрения, изменить свою точку з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7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bCs/>
                <w:iCs/>
                <w:sz w:val="20"/>
                <w:szCs w:val="20"/>
              </w:rPr>
              <w:t xml:space="preserve">Устный опро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1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Style w:val="123"/>
                <w:rFonts w:cs="Times New Roman" w:ascii="Times New Roman" w:hAnsi="Times New Roman"/>
                <w:bCs/>
                <w:i/>
                <w:iCs/>
              </w:rPr>
              <w:t>Круговые диаграммы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закре</w:t>
              <w:softHyphen/>
              <w:t>пление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61"/>
                <w:rFonts w:eastAsia="Calibri"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стные вычисления      (№ 1697, с. 258);                        вычисление гра</w:t>
              <w:softHyphen/>
              <w:t>дусных мер углов по ри</w:t>
              <w:softHyphen/>
              <w:t xml:space="preserve">сунку         (№ 1701, с. 258). 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61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по</w:t>
              <w:softHyphen/>
              <w:t>строение круговой диа</w:t>
              <w:softHyphen/>
              <w:t>граммы распределения суши по Земле, предвари</w:t>
              <w:softHyphen/>
              <w:t>тельно выполнив вычисле</w:t>
              <w:softHyphen/>
              <w:t>ния         (№ 1707, с. 259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отличия в оценках одной и той же ситуации разными людьми, дают адекватную оценку результатам своей учебной деятель</w:t>
              <w:softHyphen/>
              <w:t>ности, проявляют позна</w:t>
              <w:softHyphen/>
              <w:t>вательный интерес к изучению предм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61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работают по составленному плану, используют основные и дополнительные средства (справочная литерату</w:t>
              <w:softHyphen/>
              <w:t xml:space="preserve">ра, средства ИКТ). 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61"/>
                <w:rFonts w:eastAsia="Calibri"/>
                <w:bCs/>
                <w:iCs w:val="false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сопоставляют и отбирают информацию, полу</w:t>
              <w:softHyphen/>
              <w:t xml:space="preserve">ченную из разных источников (справочники, Интернет).     </w:t>
            </w:r>
            <w:r>
              <w:rPr>
                <w:rStyle w:val="61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взглянуть на ситуацию с иной позиции и договориться с людь</w:t>
              <w:softHyphen/>
              <w:t>ми иных пози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61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темати</w:t>
              <w:softHyphen/>
              <w:t>чески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.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шение упраж</w:t>
              <w:softHyphen/>
              <w:t>нений по теме: «Круговые диа</w:t>
              <w:softHyphen/>
              <w:t>граммы»</w:t>
            </w:r>
          </w:p>
          <w:p>
            <w:pPr>
              <w:pStyle w:val="1230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(обобщение и системати</w:t>
              <w:softHyphen/>
              <w:t>зация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61"/>
                <w:rFonts w:eastAsia="Calibri"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остроение круговой диаграммы рас</w:t>
              <w:softHyphen/>
              <w:t>пределения дневной нормы питания        (№ 1695, с. 257).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/>
            </w:pPr>
            <w:r>
              <w:rPr>
                <w:rStyle w:val="61"/>
                <w:rFonts w:eastAsia="Calibri"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еше</w:t>
              <w:softHyphen/>
              <w:t>ние задачи на движение       (№ 1709, с. 259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являют устойчивый и широкий интерес к способам решения по</w:t>
              <w:softHyphen/>
              <w:t>знавательных задач, по</w:t>
              <w:softHyphen/>
              <w:t>ложительное отношение к урокам матема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61"/>
                <w:rFonts w:eastAsia="Calibri"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61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передают со</w:t>
              <w:softHyphen/>
              <w:t>держание в сжатом, выборочном или развёрнутом виде 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61"/>
                <w:rFonts w:eastAsia="Calibri"/>
                <w:bCs/>
                <w:iCs w:val="false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меют принимать точку зрения друг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дивиду</w:t>
              <w:softHyphen/>
              <w:t xml:space="preserve">альная. </w:t>
            </w:r>
            <w:r>
              <w:rPr>
                <w:rStyle w:val="123"/>
                <w:rFonts w:cs="Times New Roman" w:ascii="Times New Roman" w:hAnsi="Times New Roman"/>
                <w:bCs/>
                <w:i/>
                <w:iCs/>
              </w:rPr>
              <w:t>Тестирова</w:t>
              <w:softHyphen/>
              <w:t>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нтрольная работа № 13</w:t>
            </w:r>
          </w:p>
          <w:p>
            <w:pPr>
              <w:pStyle w:val="TextBody"/>
              <w:shd w:fill="auto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 теме: «Инструменты для вычисле</w:t>
              <w:softHyphen/>
              <w:t>ний и измере</w:t>
              <w:softHyphen/>
              <w:t>ний»</w:t>
            </w:r>
          </w:p>
          <w:p>
            <w:pPr>
              <w:pStyle w:val="1230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(контроль и оценка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61"/>
                <w:rFonts w:eastAsia="Calibri"/>
                <w:bCs/>
                <w:iCs w:val="false"/>
                <w:shd w:fill="FFFF00" w:val="clear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ешение контрольной работы №13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Чесноков А. С., Нешков К. И. Дидактический материал по математике для 5 класса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оценку результатам своей учебной деятель</w:t>
              <w:softHyphen/>
              <w:t>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61"/>
                <w:rFonts w:eastAsia="Calibri"/>
                <w:bCs/>
                <w:iCs w:val="false"/>
                <w:shd w:fill="FFFF00" w:val="clear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rStyle w:val="61"/>
                <w:rFonts w:eastAsia="Calibri"/>
                <w:bCs/>
                <w:iCs w:val="false"/>
                <w:shd w:fill="FFFF00" w:val="clear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делают пред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61"/>
                <w:rFonts w:eastAsia="Calibri"/>
                <w:bCs/>
                <w:iCs w:val="false"/>
                <w:shd w:fill="FFFF00" w:val="clear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умеют кри</w:t>
              <w:softHyphen/>
              <w:t>тично относиться к своему мне</w:t>
              <w:softHyphen/>
              <w:t>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61"/>
                <w:rFonts w:eastAsia="Calibri"/>
                <w:bCs/>
                <w:iCs w:val="false"/>
                <w:shd w:fill="FFFF00" w:val="clear"/>
              </w:rPr>
              <w:t>Индивиду</w:t>
              <w:softHyphen/>
              <w:t>альная.</w:t>
            </w:r>
            <w:r>
              <w:rPr>
                <w:rStyle w:val="61"/>
                <w:rFonts w:eastAsia="Calibri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Контрольная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едметные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ченик научится:</w:t>
            </w:r>
          </w:p>
          <w:p>
            <w:pPr>
              <w:pStyle w:val="Style23"/>
              <w:numPr>
                <w:ilvl w:val="0"/>
                <w:numId w:val="24"/>
              </w:numPr>
              <w:spacing w:lineRule="auto" w:line="276"/>
              <w:ind w:left="327" w:hanging="284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Моделировать  разнообраз</w:t>
              <w:softHyphen/>
              <w:t>ные ситуации расположе</w:t>
              <w:softHyphen/>
              <w:t>ния объектов на плоскости;</w:t>
            </w:r>
          </w:p>
          <w:p>
            <w:pPr>
              <w:pStyle w:val="Style23"/>
              <w:numPr>
                <w:ilvl w:val="0"/>
                <w:numId w:val="24"/>
              </w:numPr>
              <w:spacing w:lineRule="auto" w:line="276"/>
              <w:ind w:left="327" w:hanging="284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идентифици</w:t>
              <w:softHyphen/>
              <w:t>ровать геомет</w:t>
              <w:softHyphen/>
              <w:t>рические фи</w:t>
              <w:softHyphen/>
              <w:t>гуры при изменении их положения на плоскости;</w:t>
            </w:r>
          </w:p>
          <w:p>
            <w:pPr>
              <w:pStyle w:val="Style23"/>
              <w:numPr>
                <w:ilvl w:val="0"/>
                <w:numId w:val="24"/>
              </w:numPr>
              <w:spacing w:lineRule="auto" w:line="276"/>
              <w:ind w:left="327" w:hanging="284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измерять уг</w:t>
              <w:softHyphen/>
              <w:t>лы, пользуясь транспорти</w:t>
              <w:softHyphen/>
              <w:t>ром, и строить углы с его помощью; определять  виды углов;</w:t>
            </w:r>
          </w:p>
          <w:p>
            <w:pPr>
              <w:pStyle w:val="Style23"/>
              <w:numPr>
                <w:ilvl w:val="0"/>
                <w:numId w:val="24"/>
              </w:numPr>
              <w:spacing w:lineRule="auto" w:line="276"/>
              <w:ind w:left="327" w:hanging="284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softHyphen/>
              <w:t>строить круговые диа</w:t>
              <w:softHyphen/>
              <w:t>граммы распределения суши по Земле, предвари</w:t>
              <w:softHyphen/>
              <w:t>тельно выполнив вычисле</w:t>
              <w:softHyphen/>
              <w:t>ния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Style23"/>
              <w:numPr>
                <w:ilvl w:val="0"/>
                <w:numId w:val="24"/>
              </w:numPr>
              <w:spacing w:lineRule="auto" w:line="276"/>
              <w:ind w:left="327" w:hanging="284"/>
              <w:rPr>
                <w:rFonts w:ascii="Times New Roman" w:hAnsi="Times New Roman" w:cs="Times New Roman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Моделировать  разнообраз</w:t>
              <w:softHyphen/>
              <w:t>ные ситуации расположе</w:t>
              <w:softHyphen/>
              <w:t>ния объектов на плоскости;</w:t>
            </w:r>
          </w:p>
          <w:p>
            <w:pPr>
              <w:pStyle w:val="Style23"/>
              <w:numPr>
                <w:ilvl w:val="0"/>
                <w:numId w:val="24"/>
              </w:numPr>
              <w:spacing w:lineRule="auto" w:line="276"/>
              <w:ind w:left="327" w:hanging="284"/>
              <w:rPr>
                <w:rFonts w:ascii="Times New Roman" w:hAnsi="Times New Roman" w:cs="Times New Roman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идентифици</w:t>
              <w:softHyphen/>
              <w:t>ровать геомет</w:t>
              <w:softHyphen/>
              <w:t>рические фи</w:t>
              <w:softHyphen/>
              <w:t>гуры при из</w:t>
              <w:softHyphen/>
              <w:t>менении их положения на плоскости;</w:t>
            </w:r>
          </w:p>
          <w:p>
            <w:pPr>
              <w:pStyle w:val="Style23"/>
              <w:numPr>
                <w:ilvl w:val="0"/>
                <w:numId w:val="24"/>
              </w:numPr>
              <w:spacing w:lineRule="auto" w:line="276"/>
              <w:ind w:left="327" w:hanging="284"/>
              <w:rPr>
                <w:rFonts w:ascii="Times New Roman" w:hAnsi="Times New Roman" w:cs="Times New Roman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t>измерять уг</w:t>
              <w:softHyphen/>
              <w:t>лы, пользуясь транспорти</w:t>
              <w:softHyphen/>
              <w:t>ром, и строить углы с его помощью; определять  виды углов;</w:t>
            </w:r>
          </w:p>
          <w:p>
            <w:pPr>
              <w:pStyle w:val="Style23"/>
              <w:numPr>
                <w:ilvl w:val="0"/>
                <w:numId w:val="24"/>
              </w:numPr>
              <w:spacing w:lineRule="auto" w:line="276"/>
              <w:ind w:left="317" w:hanging="283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 w:val="false"/>
                <w:sz w:val="20"/>
                <w:szCs w:val="20"/>
              </w:rPr>
              <w:softHyphen/>
              <w:t>строить круговые диа</w:t>
              <w:softHyphen/>
              <w:t>граммы распределения суши по земле, предварительно выполнив вычисле</w:t>
              <w:softHyphen/>
              <w:t>ния.</w:t>
            </w:r>
          </w:p>
          <w:p>
            <w:pPr>
              <w:pStyle w:val="Style23"/>
              <w:spacing w:lineRule="auto" w:line="276"/>
              <w:ind w:left="317" w:hanging="0"/>
              <w:rPr>
                <w:rStyle w:val="61"/>
                <w:rFonts w:eastAsia="Arial Unicode MS"/>
                <w:b/>
                <w:b/>
                <w:bCs/>
                <w:iCs w:val="fals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 w:before="0" w:after="120"/>
              <w:ind w:left="60" w:hanging="0"/>
              <w:jc w:val="center"/>
              <w:rPr>
                <w:rStyle w:val="61"/>
                <w:rFonts w:eastAsia="Calibri"/>
                <w:b/>
                <w:b/>
                <w:bCs/>
                <w:iCs w:val="false"/>
                <w:shd w:fill="FFFF00" w:val="clear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Style w:val="61"/>
                <w:rFonts w:eastAsia="Calibri"/>
                <w:bCs/>
                <w:iCs/>
                <w:sz w:val="20"/>
                <w:szCs w:val="20"/>
                <w:shd w:fill="FFFF00" w:val="clear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Повторение и решение задач (17 ч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атуральные числа и шкалы </w:t>
            </w:r>
            <w:r>
              <w:rPr>
                <w:rStyle w:val="53"/>
                <w:rFonts w:eastAsia="Calibri"/>
                <w:bCs/>
                <w:iCs w:val="false"/>
              </w:rPr>
              <w:t>(закрепление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53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тветы на вопросы        (№ 1711, 1712, с. 260);    нахождение координаты точки, лежа</w:t>
              <w:softHyphen/>
              <w:t>щей между данными точ</w:t>
              <w:softHyphen/>
              <w:t>ками        (№ 1735, с. 263)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53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запись с помощью букв свойств сложения, вычитания, умножения; выполнение де</w:t>
              <w:softHyphen/>
              <w:t>ления с остатком       (№ 1721. с. 261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ают адекватную оценку результатам своей учеб</w:t>
              <w:softHyphen/>
              <w:t>ной деятельности, про</w:t>
              <w:softHyphen/>
              <w:t>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53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работают по составленному плану, используют основные и дополнительные средства получения информа</w:t>
              <w:softHyphen/>
              <w:t>ции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53"/>
                <w:rFonts w:eastAsia="Calibri"/>
                <w:bCs/>
                <w:iCs w:val="false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ередают содержание в сжатом или развер</w:t>
              <w:softHyphen/>
              <w:t>нутом виде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53"/>
                <w:rFonts w:eastAsia="Calibri"/>
                <w:bCs/>
                <w:iCs w:val="false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меют по</w:t>
              <w:softHyphen/>
              <w:t>нимать точку зрения друг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53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ный опрос по карточ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ложение и вычитание натуральных чисел</w:t>
            </w:r>
            <w:r>
              <w:rPr>
                <w:rStyle w:val="53"/>
                <w:rFonts w:eastAsia="Calibri"/>
                <w:bCs/>
                <w:iCs w:val="false"/>
              </w:rPr>
              <w:t xml:space="preserve"> (закрепление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53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стные вычисления      (№ 1717, а-г, с. 261);                              ответы на вопросы (№ 1720, с. 261). 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53"/>
                <w:rFonts w:eastAsia="Calibri"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нахож</w:t>
              <w:softHyphen/>
              <w:t>дение значения числового выражения     (№ 1718, с. 261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являют положитель</w:t>
              <w:softHyphen/>
              <w:t>ное отношение к урокам математики, к способам решения познавательных задач, оценивают свою учебную деятельность, применяют правила де</w:t>
              <w:softHyphen/>
              <w:t>лового сотрудниче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53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составляют план выполнения заданий совместно с учителем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53"/>
                <w:rFonts w:eastAsia="Calibri"/>
                <w:bCs/>
                <w:iCs w:val="false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ередают со</w:t>
              <w:softHyphen/>
              <w:t>держание в сжатом, выборочном или развёрнутом виде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53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оформлять мысли в устной и письменной речи с учетом речевых ситуаций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53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темати</w:t>
              <w:softHyphen/>
              <w:t>чески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ложение и вычитание натуральных чисел</w:t>
            </w:r>
            <w:r>
              <w:rPr>
                <w:rStyle w:val="53"/>
                <w:rFonts w:eastAsia="Calibri"/>
                <w:bCs/>
                <w:iCs w:val="false"/>
              </w:rPr>
              <w:t xml:space="preserve"> (закрепление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53"/>
                <w:rFonts w:eastAsia="Calibri"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стные вычисления (№1717, д-з, с. 261);                                  ответы на вопросы (№ 1722, с. 261). 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53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нахож</w:t>
              <w:softHyphen/>
              <w:t>дение значения буквенного выражения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№ 1723, с. 261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являют мотивы учебной деятельности, дают оценку результатам своей учебной деятель</w:t>
              <w:softHyphen/>
              <w:t>ности, применяют правила делового сотрудниче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53"/>
                <w:rFonts w:eastAsia="Calibri"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53"/>
                <w:rFonts w:eastAsia="Calibri"/>
                <w:bCs/>
                <w:iCs w:val="false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ередают содержание в сжатом, выборочном или развёрнутом виде. 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53"/>
                <w:rFonts w:eastAsia="Calibri"/>
                <w:bCs/>
                <w:iCs w:val="false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меют высказывать точку зрения, пытаясь её обосновать, приводя аргум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60" w:hanging="0"/>
              <w:jc w:val="center"/>
              <w:rPr>
                <w:rStyle w:val="53"/>
                <w:rFonts w:eastAsia="Calibri"/>
                <w:bCs/>
                <w:iCs w:val="fals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53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амостоя</w:t>
              <w:softHyphen/>
              <w:t>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.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ножение и деление натуральных чи</w:t>
              <w:softHyphen/>
              <w:t>сел</w:t>
            </w:r>
            <w:r>
              <w:rPr>
                <w:rStyle w:val="412"/>
                <w:rFonts w:eastAsia="Calibri"/>
                <w:bCs/>
                <w:iCs w:val="false"/>
              </w:rPr>
              <w:t xml:space="preserve"> (закрепление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412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стные вычисления        (№ 1741, а-г, с. 263); ответы на вопросы (№ 1751, с. 265). 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12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нахож</w:t>
              <w:softHyphen/>
              <w:t>дение значения числового выражения                                (№ 1745, а-б, с. 264);                                  решение уравнений       (№ 1752, с. 265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самому себе свои отдельные ближай</w:t>
              <w:softHyphen/>
              <w:t>шие цели саморазвития, проявляют познаватель</w:t>
              <w:softHyphen/>
              <w:t>ный интерес к изучению предмета, к способам решения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12"/>
                <w:rFonts w:eastAsia="Calibri"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аботают по составленному плану, используют основные и дополнительные средства получения информа</w:t>
              <w:softHyphen/>
              <w:t>ции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12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передают содержание в сжатом или развер</w:t>
              <w:softHyphen/>
              <w:t>нутом виде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12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уважительно относиться к пози</w:t>
              <w:softHyphen/>
              <w:t>ции другого, договориться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12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ный опрос по карточ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.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ножение и деление натуральных чи</w:t>
              <w:softHyphen/>
              <w:t>сел</w:t>
            </w:r>
            <w:r>
              <w:rPr>
                <w:rStyle w:val="412"/>
                <w:rFonts w:eastAsia="Calibri"/>
                <w:bCs/>
                <w:iCs w:val="false"/>
              </w:rPr>
              <w:t xml:space="preserve"> (закрепление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12"/>
                <w:rFonts w:eastAsia="Calibri"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нахожде</w:t>
              <w:softHyphen/>
              <w:t xml:space="preserve">ние значения числового выражения   (№ 1851, с. 271). 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12"/>
                <w:rFonts w:eastAsia="Calibri"/>
                <w:bCs/>
                <w:iCs w:val="false"/>
              </w:rPr>
              <w:t>Индивидуальная —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ешение задач          (№ 1748, 1749, с. 265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412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  <w:r>
              <w:rPr>
                <w:rStyle w:val="412"/>
                <w:rFonts w:eastAsia="Calibri"/>
                <w:bCs/>
                <w:iCs w:val="false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12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от</w:t>
              <w:softHyphen/>
              <w:t>стаивать точку зрения, аргумен</w:t>
              <w:softHyphen/>
            </w:r>
            <w:r>
              <w:rPr>
                <w:rStyle w:val="75pt1"/>
                <w:rFonts w:eastAsia="Calibri"/>
                <w:bCs/>
                <w:iCs/>
                <w:sz w:val="20"/>
                <w:szCs w:val="20"/>
              </w:rPr>
              <w:t>тиру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ее, подтверждая фак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60" w:hanging="0"/>
              <w:jc w:val="center"/>
              <w:rPr>
                <w:rStyle w:val="412"/>
                <w:rFonts w:eastAsia="Calibri"/>
                <w:bCs/>
                <w:iCs w:val="fals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center"/>
              <w:rPr>
                <w:rStyle w:val="412"/>
                <w:rFonts w:eastAsia="Calibri"/>
                <w:bCs/>
                <w:iCs w:val="false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12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темати</w:t>
              <w:softHyphen/>
              <w:t>чески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.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Style w:val="1422"/>
                <w:bCs/>
                <w:iCs/>
              </w:rPr>
              <w:t>Площади и объемы</w:t>
            </w:r>
            <w:r>
              <w:rPr>
                <w:rStyle w:val="1422"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(закрепление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12"/>
                <w:rFonts w:eastAsia="Calibri"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тветы на вопросы               (№ 1794, 1795, с. 269; № 1796, 1797,        с. 270). 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412"/>
                <w:rFonts w:eastAsia="Calibri"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ешение задач на нахождение пло</w:t>
              <w:softHyphen/>
              <w:t>щади и объема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№ 1801- 1804, с. 270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ают адекватную оценку результатам своей учеб</w:t>
              <w:softHyphen/>
              <w:t>ной деятельности, про</w:t>
              <w:softHyphen/>
              <w:t>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12"/>
                <w:rFonts w:eastAsia="Calibri"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бнаруживают и формулируют учебную про</w:t>
              <w:softHyphen/>
              <w:t>блему совместно с учителем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412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делают</w:t>
            </w:r>
            <w:r>
              <w:rPr>
                <w:rStyle w:val="75pt1"/>
                <w:rFonts w:eastAsia="Calibri"/>
                <w:bCs/>
                <w:iCs/>
                <w:sz w:val="20"/>
                <w:szCs w:val="20"/>
              </w:rPr>
              <w:t xml:space="preserve"> пред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12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оформлять мысли в устной и письменной речи с учетом речевых си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412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амостоя</w:t>
              <w:softHyphen/>
              <w:t>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.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Style w:val="12210"/>
                <w:rFonts w:cs="Times New Roman" w:ascii="Times New Roman" w:hAnsi="Times New Roman"/>
                <w:bCs/>
                <w:i/>
                <w:iCs/>
              </w:rPr>
              <w:t>Обыкновенные дроби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закрепление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10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тветы на вопросы        (№ 1724, с. 236);                                       запись смешанного числа в виде неправильной дроби      (№ 1725, с. 262). </w:t>
            </w:r>
            <w:r>
              <w:rPr>
                <w:rStyle w:val="310"/>
                <w:rFonts w:eastAsia="Calibri"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сложе</w:t>
              <w:softHyphen/>
              <w:t>ние и вычитание обыкно</w:t>
              <w:softHyphen/>
              <w:t>венных дробей    (№ 1726, с. 262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являют положитель</w:t>
              <w:softHyphen/>
              <w:t>ное отношение к урокам математики, к способам решения познавательных задач, оценивают свою учебную деятель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310"/>
                <w:rFonts w:eastAsia="Calibri"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310"/>
                <w:rFonts w:eastAsia="Calibri"/>
                <w:bCs/>
                <w:iCs w:val="false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10"/>
                <w:rFonts w:eastAsia="Calibri"/>
                <w:bCs/>
                <w:iCs w:val="false"/>
              </w:rPr>
              <w:t>Коммуникативные —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меют кри</w:t>
              <w:softHyphen/>
              <w:t>тично относиться к своему мне</w:t>
              <w:softHyphen/>
              <w:t>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/>
            </w:pPr>
            <w:r>
              <w:rPr>
                <w:rStyle w:val="310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стный опро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Style w:val="12210"/>
                <w:rFonts w:cs="Times New Roman" w:ascii="Times New Roman" w:hAnsi="Times New Roman"/>
                <w:bCs/>
                <w:i/>
                <w:iCs/>
              </w:rPr>
              <w:t>Обыкновенные дроби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закрепление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310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выделение целой части из смешанно</w:t>
              <w:softHyphen/>
              <w:t xml:space="preserve">го числа    (№ 1820, с. 272); сложение и вычитание обыкновенных дробей       (№ 1821, с. 272). 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10"/>
                <w:rFonts w:eastAsia="Calibri"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ешение задач, содержащих в усло</w:t>
              <w:softHyphen/>
              <w:t>вии обыкновенные дроби         (№ 1731-733, с. 262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ают адекватную оценку результатам своей учеб</w:t>
              <w:softHyphen/>
              <w:t>ной деятельности, про</w:t>
              <w:softHyphen/>
              <w:t>являют познавательный интерес к изучению предмета, к способам решения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310"/>
                <w:rFonts w:eastAsia="Calibri"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онимают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310"/>
                <w:rFonts w:eastAsia="Calibri"/>
                <w:bCs/>
                <w:iCs w:val="false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делают пред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10"/>
                <w:rFonts w:eastAsia="Calibri"/>
                <w:bCs/>
                <w:iCs w:val="false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меют организовывать учебное взаимо</w:t>
              <w:softHyphen/>
              <w:t>действие в групп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дивиду</w:t>
              <w:softHyphen/>
              <w:t xml:space="preserve">альная. </w:t>
            </w:r>
            <w:r>
              <w:rPr>
                <w:rStyle w:val="12210"/>
                <w:rFonts w:cs="Times New Roman" w:ascii="Times New Roman" w:hAnsi="Times New Roman"/>
                <w:bCs/>
                <w:i/>
                <w:iCs/>
              </w:rPr>
              <w:t>Тестирова</w:t>
              <w:softHyphen/>
              <w:t>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.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ложение и вычитание десятичных дробей</w:t>
            </w:r>
            <w:r>
              <w:rPr>
                <w:rStyle w:val="310"/>
                <w:rFonts w:eastAsia="Calibri"/>
                <w:bCs/>
                <w:iCs w:val="false"/>
              </w:rPr>
              <w:t xml:space="preserve"> (закрепление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310"/>
                <w:rFonts w:eastAsia="Calibri"/>
                <w:bCs/>
                <w:iCs w:val="false"/>
              </w:rPr>
              <w:t>Фронтальная —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тветы на вопросы       (№ 1743, 1744, с. 264);                           нахождение значе</w:t>
              <w:softHyphen/>
              <w:t xml:space="preserve">ния буквенного выражения              (№ 1746, с. 265). </w:t>
            </w:r>
            <w:r>
              <w:rPr>
                <w:rStyle w:val="310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решение задач на течение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№ 1787, 1788, с. 269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являют положитель</w:t>
              <w:softHyphen/>
              <w:t>ное отношение к урокам математики, к способам решения познавательных задач, оценивают свою учебную деятельность, применяют правила де</w:t>
              <w:softHyphen/>
              <w:t>лового сотрудниче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310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310"/>
                <w:rFonts w:eastAsia="Calibri"/>
                <w:bCs/>
                <w:iCs w:val="false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делают пред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10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от</w:t>
              <w:softHyphen/>
              <w:t>стаивать точку зрения, аргумен</w:t>
              <w:softHyphen/>
              <w:t>тируя ее, подтверждая фактами.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310"/>
                <w:rFonts w:eastAsia="Calibri"/>
                <w:bCs/>
                <w:iCs w:val="fals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10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ный опрос по карточ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.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ложение и вычитание десятичных дробей</w:t>
            </w:r>
            <w:r>
              <w:rPr>
                <w:rStyle w:val="1021"/>
                <w:rFonts w:cs="Times New Roman" w:ascii="Times New Roman" w:hAnsi="Times New Roman"/>
                <w:b/>
                <w:bCs/>
                <w:iCs w:val="false"/>
              </w:rPr>
              <w:t xml:space="preserve"> (закрепление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ind w:left="60" w:hanging="0"/>
              <w:rPr/>
            </w:pPr>
            <w:r>
              <w:rPr>
                <w:rStyle w:val="1021"/>
                <w:rFonts w:cs="Times New Roman" w:ascii="Times New Roman" w:hAnsi="Times New Roman"/>
                <w:b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устные вычисления       (№ 1741, д-з, с. 263);                          упрощение выра</w:t>
              <w:softHyphen/>
              <w:t xml:space="preserve">жения   (№ 1835, с. 273). 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/>
            </w:pPr>
            <w:r>
              <w:rPr>
                <w:rStyle w:val="1021"/>
                <w:rFonts w:cs="Times New Roman" w:ascii="Times New Roman" w:hAnsi="Times New Roman"/>
                <w:b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решение задач, содержащих в усло</w:t>
              <w:softHyphen/>
              <w:t>вии десятичные дроби, при помощи уравнения</w:t>
            </w:r>
          </w:p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>(№ 1756, 1757, с. 265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Проявляют положитель</w:t>
              <w:softHyphen/>
              <w:t>ное отношение к урокам математики, к способам решения познавательных задач, адекватно оцени</w:t>
              <w:softHyphen/>
              <w:t>вают результаты своей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rPr/>
            </w:pPr>
            <w:r>
              <w:rPr>
                <w:rStyle w:val="1021"/>
                <w:rFonts w:cs="Times New Roman" w:ascii="Times New Roman" w:hAnsi="Times New Roman"/>
                <w:b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1015"/>
              <w:shd w:fill="auto" w:val="clear"/>
              <w:spacing w:lineRule="auto" w:line="276"/>
              <w:rPr/>
            </w:pPr>
            <w:r>
              <w:rPr>
                <w:rStyle w:val="1021"/>
                <w:rFonts w:cs="Times New Roman" w:ascii="Times New Roman" w:hAnsi="Times New Roman"/>
                <w:b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преобразовы</w:t>
              <w:softHyphen/>
              <w:t xml:space="preserve">вают модели с целью выявления общих законов, определяющих предметную область. </w:t>
            </w:r>
          </w:p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21"/>
                <w:rFonts w:cs="Times New Roman" w:ascii="Times New Roman" w:hAnsi="Times New Roman"/>
                <w:b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умеют от</w:t>
              <w:softHyphen/>
              <w:t>стаивать точку зрения, аргумен</w:t>
              <w:softHyphen/>
              <w:t>тируя её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 xml:space="preserve">альная. </w:t>
            </w:r>
            <w:r>
              <w:rPr>
                <w:rStyle w:val="1411"/>
                <w:b w:val="false"/>
                <w:bCs w:val="false"/>
                <w:i/>
                <w:iCs/>
              </w:rPr>
              <w:t>Тестирова</w:t>
              <w:softHyphen/>
              <w:t>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.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Умножение и деление десятичных дробей </w:t>
            </w:r>
            <w:r>
              <w:rPr>
                <w:rStyle w:val="1021"/>
                <w:rFonts w:cs="Times New Roman" w:ascii="Times New Roman" w:hAnsi="Times New Roman"/>
                <w:b/>
                <w:bCs/>
                <w:iCs w:val="false"/>
              </w:rPr>
              <w:t>(закрепление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ind w:left="60" w:hanging="0"/>
              <w:rPr/>
            </w:pPr>
            <w:r>
              <w:rPr>
                <w:rStyle w:val="1021"/>
                <w:rFonts w:cs="Times New Roman" w:ascii="Times New Roman" w:hAnsi="Times New Roman"/>
                <w:b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нахожде</w:t>
              <w:softHyphen/>
              <w:t>ние значения выражения     (№1834, а-в, с. 273); нахождение значения бук</w:t>
              <w:softHyphen/>
              <w:t xml:space="preserve">венного выражения 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(№ 1836, с. 273). 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/>
            </w:pPr>
            <w:r>
              <w:rPr>
                <w:rStyle w:val="1021"/>
                <w:rFonts w:cs="Times New Roman" w:ascii="Times New Roman" w:hAnsi="Times New Roman"/>
                <w:b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решение задачи на нахождение общего пути, пройденного теп</w:t>
              <w:softHyphen/>
              <w:t>лоходом, с учетом собст</w:t>
              <w:softHyphen/>
              <w:t>венной скорости и скоро</w:t>
              <w:softHyphen/>
              <w:t>сти течения</w:t>
            </w:r>
          </w:p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>(№1833, с. 273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Дают адекватную оценку результатам своей учеб</w:t>
              <w:softHyphen/>
              <w:t>ной деятельности, про</w:t>
              <w:softHyphen/>
              <w:t>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21"/>
                <w:rFonts w:cs="Times New Roman" w:ascii="Times New Roman" w:hAnsi="Times New Roman"/>
                <w:b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обнаруживают и формулируют учебную про</w:t>
              <w:softHyphen/>
              <w:t>блему совместно с учителем.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</w:rPr>
              <w:t xml:space="preserve"> </w:t>
            </w:r>
            <w:r>
              <w:rPr>
                <w:rStyle w:val="1021"/>
                <w:rFonts w:cs="Times New Roman" w:ascii="Times New Roman" w:hAnsi="Times New Roman"/>
                <w:b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21"/>
                <w:rFonts w:cs="Times New Roman" w:ascii="Times New Roman" w:hAnsi="Times New Roman"/>
                <w:b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умеют по</w:t>
              <w:softHyphen/>
              <w:t>нимать точку зрения другого, слуша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jc w:val="center"/>
              <w:rPr/>
            </w:pPr>
            <w:r>
              <w:rPr>
                <w:rStyle w:val="1021"/>
                <w:rFonts w:cs="Times New Roman" w:ascii="Times New Roman" w:hAnsi="Times New Roman"/>
                <w:b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Устный опро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.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Умножение и деление десятичных дробей </w:t>
            </w:r>
            <w:r>
              <w:rPr>
                <w:rStyle w:val="1021"/>
                <w:rFonts w:cs="Times New Roman" w:ascii="Times New Roman" w:hAnsi="Times New Roman"/>
                <w:b/>
                <w:bCs/>
                <w:iCs w:val="false"/>
              </w:rPr>
              <w:t>(закрепление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21"/>
                <w:rFonts w:cs="Times New Roman" w:ascii="Times New Roman" w:hAnsi="Times New Roman"/>
                <w:b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решение задачи на нахождение объ</w:t>
              <w:softHyphen/>
              <w:t xml:space="preserve">ема    (№ 1844, с. 274). 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Style w:val="1021"/>
                <w:rFonts w:ascii="Times New Roman" w:hAnsi="Times New Roman" w:cs="Times New Roman"/>
                <w:b/>
                <w:b/>
                <w:bCs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21"/>
                <w:rFonts w:cs="Times New Roman" w:ascii="Times New Roman" w:hAnsi="Times New Roman"/>
                <w:b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нахож</w:t>
              <w:softHyphen/>
              <w:t>дение значения выражения      (№ 1834, г-е, с. 273).</w:t>
            </w:r>
          </w:p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</w:r>
          </w:p>
          <w:p>
            <w:pPr>
              <w:pStyle w:val="1015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Проявляют положительное отношение к урокам математики, к способам решения познавательных задач, оценивают резуль</w:t>
              <w:softHyphen/>
              <w:t>таты своей учебной дея</w:t>
              <w:softHyphen/>
              <w:t>тельности, применяют правила делового сотрудниче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5"/>
              <w:shd w:fill="auto" w:val="clear"/>
              <w:spacing w:lineRule="auto" w:line="276"/>
              <w:ind w:left="60" w:hanging="0"/>
              <w:rPr/>
            </w:pPr>
            <w:r>
              <w:rPr>
                <w:rStyle w:val="1021"/>
                <w:rFonts w:cs="Times New Roman" w:ascii="Times New Roman" w:hAnsi="Times New Roman"/>
                <w:b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работают по составленному плану, используют основные и дополнительные средства (справочная литерату</w:t>
              <w:softHyphen/>
              <w:t>ра, средства ИКТ).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</w:rPr>
              <w:t xml:space="preserve"> </w:t>
            </w:r>
            <w:r>
              <w:rPr>
                <w:rStyle w:val="1021"/>
                <w:rFonts w:cs="Times New Roman" w:ascii="Times New Roman" w:hAnsi="Times New Roman"/>
                <w:b/>
                <w:bCs/>
                <w:iCs w:val="false"/>
              </w:rPr>
              <w:t>Познавательные —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делают пред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</w:p>
          <w:p>
            <w:pPr>
              <w:pStyle w:val="1015"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21"/>
                <w:rFonts w:cs="Times New Roman" w:ascii="Times New Roman" w:hAnsi="Times New Roman"/>
                <w:b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 xml:space="preserve"> - умеют слушать других, принимать дру</w:t>
              <w:softHyphen/>
              <w:t>гую точку з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5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Style w:val="1021"/>
                <w:rFonts w:cs="Times New Roman" w:ascii="Times New Roman" w:hAnsi="Times New Roman"/>
                <w:b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>Самостоя</w:t>
              <w:softHyphen/>
              <w:t>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.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струменты для вычисле</w:t>
              <w:softHyphen/>
              <w:t>ний и измере</w:t>
              <w:softHyphen/>
              <w:t>ний</w:t>
            </w:r>
            <w:r>
              <w:rPr>
                <w:rStyle w:val="2"/>
                <w:rFonts w:eastAsia="Calibri"/>
                <w:bCs/>
                <w:iCs w:val="false"/>
              </w:rPr>
              <w:t xml:space="preserve"> (закрепле</w:t>
              <w:softHyphen/>
              <w:t>ние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2"/>
                <w:rFonts w:eastAsia="Calibri"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тветы на вопросы       (№ 1771, с. 267);                         построение углов и опре</w:t>
              <w:softHyphen/>
              <w:t xml:space="preserve">деление их градусной меры   (№ 1772, 1773, с. 267). 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2"/>
                <w:rFonts w:eastAsia="Calibri"/>
                <w:bCs/>
                <w:iCs w:val="false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нахож</w:t>
              <w:softHyphen/>
              <w:t>дение равных фигур, изо</w:t>
              <w:softHyphen/>
              <w:t>браженных на рисунке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№ 1806, 1807, с. 270);                            по</w:t>
              <w:softHyphen/>
              <w:t>строение углов заданной величины    (№ 1843, с. 274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являют положитель</w:t>
              <w:softHyphen/>
              <w:t>ное отношение к урокам математики, к способам решения познавательных задач, оценивают свою учебную деятельность, применяют правила де</w:t>
              <w:softHyphen/>
              <w:t>лового сотрудниче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2"/>
                <w:rFonts w:eastAsia="Calibri"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2"/>
                <w:rFonts w:eastAsia="Calibri"/>
                <w:bCs/>
                <w:iCs w:val="false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делают пред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shd w:fill="auto" w:val="clear"/>
              <w:spacing w:lineRule="auto" w:line="276"/>
              <w:ind w:left="8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"/>
                <w:rFonts w:eastAsia="Calibri"/>
                <w:bCs/>
                <w:iCs w:val="false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меют взгля</w:t>
              <w:softHyphen/>
              <w:t>нуть на ситуацию с иной пози</w:t>
              <w:softHyphen/>
              <w:t>ции и договориться с людьми, имеющими другую точку зрения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8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ный опрос по карточ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.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2"/>
              <w:shd w:fill="auto" w:val="clear"/>
              <w:tabs>
                <w:tab w:val="clear" w:pos="708"/>
                <w:tab w:val="left" w:pos="576" w:leader="hyphen"/>
              </w:tabs>
              <w:spacing w:lineRule="auto" w:line="276"/>
              <w:ind w:left="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en-US"/>
              </w:rPr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струменты для вычисле</w:t>
              <w:softHyphen/>
              <w:t>ний и измере</w:t>
              <w:softHyphen/>
              <w:t>ний</w:t>
            </w:r>
            <w:r>
              <w:rPr>
                <w:rStyle w:val="2"/>
                <w:rFonts w:eastAsia="Calibri"/>
                <w:bCs/>
                <w:iCs w:val="false"/>
              </w:rPr>
              <w:t xml:space="preserve"> (закрепле</w:t>
              <w:softHyphen/>
              <w:t>ние зна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2"/>
                <w:rFonts w:eastAsia="Calibri"/>
                <w:bCs/>
                <w:iCs w:val="false"/>
              </w:rPr>
              <w:t>Фронт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выполне</w:t>
              <w:softHyphen/>
              <w:t>ние рисунков   (№ 1765, с. 266);          доказательство равенства углов (№ 1776, с. 267)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2"/>
                <w:rFonts w:eastAsia="Calibri"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остро</w:t>
              <w:softHyphen/>
              <w:t>ение четырехугольника по заданным углам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№ 1774, с. 267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ают адекватную оценку результатам своей учеб</w:t>
              <w:softHyphen/>
              <w:t>ной деятельности, про</w:t>
              <w:softHyphen/>
              <w:t>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2"/>
                <w:rFonts w:eastAsia="Calibri"/>
                <w:bCs/>
                <w:iCs w:val="fals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2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записывают выводы в виде правил «если ..., то ...».</w:t>
            </w:r>
          </w:p>
          <w:p>
            <w:pPr>
              <w:pStyle w:val="TextBody"/>
              <w:shd w:fill="auto" w:val="clear"/>
              <w:spacing w:lineRule="auto" w:line="276"/>
              <w:ind w:left="8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"/>
                <w:rFonts w:eastAsia="Calibri"/>
                <w:bCs/>
                <w:iCs w:val="false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меют оформлять мысли в устной и письменной речи с учетом речевых ситуаций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8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0"/>
              <w:shd w:fill="auto" w:val="clear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дивиду</w:t>
              <w:softHyphen/>
              <w:t xml:space="preserve">альная. </w:t>
            </w:r>
            <w:r>
              <w:rPr>
                <w:rStyle w:val="1214"/>
                <w:rFonts w:cs="Times New Roman" w:ascii="Times New Roman" w:hAnsi="Times New Roman"/>
                <w:bCs/>
                <w:i/>
                <w:iCs/>
              </w:rPr>
              <w:t>Тестирова</w:t>
              <w:softHyphen/>
              <w:t>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.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120"/>
              <w:ind w:left="18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тоговая кон</w:t>
              <w:softHyphen/>
              <w:t>трольная рабо</w:t>
              <w:softHyphen/>
              <w:t>та</w:t>
            </w:r>
            <w:r>
              <w:rPr>
                <w:rStyle w:val="2"/>
                <w:rFonts w:eastAsia="Calibri"/>
                <w:bCs/>
                <w:iCs w:val="false"/>
              </w:rPr>
              <w:t xml:space="preserve"> </w:t>
            </w:r>
            <w:r>
              <w:rPr>
                <w:rStyle w:val="2"/>
                <w:rFonts w:eastAsia="Calibri"/>
                <w:bCs/>
                <w:iCs w:val="false"/>
                <w:shd w:fill="FFFF00" w:val="clear"/>
              </w:rPr>
              <w:t>(контроль и оценка зна</w:t>
              <w:softHyphen/>
              <w:t>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"/>
                <w:rFonts w:eastAsia="Calibri"/>
                <w:bCs/>
                <w:iCs w:val="false"/>
                <w:shd w:fill="FFFF00" w:val="clear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00" w:val="clear"/>
              </w:rPr>
              <w:t xml:space="preserve"> решени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контрольной работы    14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Чесноков А. С., Нешков К. И. Дидактический материал по математике для 5 класса)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8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Итоговая контрольная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00" w:val="clear"/>
              </w:rPr>
              <w:t>ра</w:t>
              <w:softHyphen/>
              <w:t>бота</w:t>
            </w:r>
            <w:r>
              <w:rPr>
                <w:rStyle w:val="2"/>
                <w:rFonts w:eastAsia="Calibri"/>
                <w:bCs/>
                <w:iCs w:val="false"/>
                <w:shd w:fill="FFFF00" w:val="clear"/>
              </w:rPr>
              <w:t xml:space="preserve"> (Приложение 17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2"/>
                <w:rFonts w:eastAsia="Calibri"/>
                <w:bCs/>
                <w:iCs w:val="false"/>
                <w:shd w:fill="FFFF00" w:val="clear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rStyle w:val="2"/>
                <w:rFonts w:eastAsia="Calibri"/>
                <w:bCs/>
                <w:iCs w:val="false"/>
                <w:shd w:fill="FFFF00" w:val="clear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делают пред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"/>
                <w:rFonts w:eastAsia="Calibri"/>
                <w:bCs/>
                <w:iCs w:val="false"/>
                <w:shd w:fill="FFFF00" w:val="clear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меют кри</w:t>
              <w:softHyphen/>
              <w:t>тично относиться к своему мне</w:t>
              <w:softHyphen/>
              <w:t>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8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2"/>
                <w:rFonts w:eastAsia="Calibri"/>
                <w:bCs/>
                <w:iCs w:val="false"/>
                <w:shd w:fill="FFFF00" w:val="clear"/>
              </w:rPr>
              <w:t>Индивиду</w:t>
              <w:softHyphen/>
              <w:t>альная.</w:t>
            </w:r>
            <w:r>
              <w:rPr>
                <w:rStyle w:val="2"/>
                <w:rFonts w:eastAsia="Calibri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Контрольная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.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нализ контрольной рабо</w:t>
              <w:softHyphen/>
              <w:t>ты</w:t>
            </w:r>
            <w:r>
              <w:rPr>
                <w:rStyle w:val="110"/>
                <w:rFonts w:eastAsia="Calibri"/>
                <w:bCs/>
                <w:iCs w:val="false"/>
              </w:rPr>
              <w:t xml:space="preserve"> (рефлексия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10"/>
                <w:rFonts w:eastAsia="Calibri"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составле</w:t>
              <w:softHyphen/>
              <w:t>ние выражения для нахож</w:t>
              <w:softHyphen/>
              <w:t>дения объема параллеле</w:t>
              <w:softHyphen/>
              <w:t xml:space="preserve">пипеда (№ 1803, с. 270); 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тветы на вопросы ;   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(№ 1761, с. 266). 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10"/>
                <w:rFonts w:eastAsia="Calibri"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ешение задач, содержащих в усло</w:t>
              <w:softHyphen/>
              <w:t>вии проценты           (№ 1762, 1763, с. 266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ознают границы соб</w:t>
              <w:softHyphen/>
              <w:t>ственного знания и «не</w:t>
              <w:softHyphen/>
              <w:t>знания», дают адекват</w:t>
              <w:softHyphen/>
              <w:t>ную оценку результатам своей учебной деятель</w:t>
              <w:softHyphen/>
              <w:t>ности, к способам реше</w:t>
              <w:softHyphen/>
              <w:t>ния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110"/>
                <w:rFonts w:eastAsia="Calibri"/>
                <w:bCs/>
                <w:iCs w:val="false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онимают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110"/>
                <w:rFonts w:eastAsia="Calibri"/>
                <w:bCs/>
                <w:iCs w:val="false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делают пред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10"/>
                <w:rFonts w:eastAsia="Calibri"/>
                <w:bCs/>
                <w:iCs w:val="fals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кри</w:t>
              <w:softHyphen/>
              <w:t>тично относиться к своему мне</w:t>
              <w:softHyphen/>
              <w:t>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/>
            </w:pPr>
            <w:r>
              <w:rPr>
                <w:rStyle w:val="110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стный опро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70-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Style w:val="1412"/>
                <w:bCs/>
                <w:i/>
                <w:iCs/>
              </w:rPr>
              <w:t>Итоговые уроки по курсу 5 класса</w:t>
            </w:r>
            <w:r>
              <w:rPr>
                <w:bCs/>
                <w:iCs/>
                <w:sz w:val="20"/>
                <w:szCs w:val="20"/>
              </w:rPr>
              <w:t xml:space="preserve"> (обоб</w:t>
              <w:softHyphen/>
              <w:t>щение и систе</w:t>
              <w:softHyphen/>
              <w:t>матизация зна</w:t>
              <w:softHyphen/>
              <w:t>ний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110"/>
                <w:rFonts w:eastAsia="Calibri"/>
                <w:bCs/>
                <w:iCs w:val="false"/>
              </w:rPr>
              <w:t>Фронт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тветы на вопросы (№1811, с. 271); построение окружности и радиусов, которые обра</w:t>
              <w:softHyphen/>
              <w:t>зуют прямой угол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№ 1812, с. 271)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110"/>
                <w:rFonts w:eastAsia="Calibri"/>
                <w:bCs/>
                <w:iCs w:val="false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еревод одной величины измерения в другую                           (№ 1792, с. 269; № 1825, 1826, с. 272); сравнение чисел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№ 1829, с. 272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2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являют положитель</w:t>
              <w:softHyphen/>
              <w:t>ное отношение к урокам математики, к способам решения познавательных задач, оценивают свою учебную деятельность, применяют правила де</w:t>
              <w:softHyphen/>
              <w:t>лового сотрудниче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110"/>
                <w:rFonts w:eastAsia="Calibri"/>
                <w:bCs/>
                <w:iCs w:val="false"/>
              </w:rPr>
              <w:t>Регулятивные —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онимают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110"/>
                <w:rFonts w:eastAsia="Calibri"/>
                <w:bCs/>
                <w:iCs w:val="fals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TextBody"/>
              <w:shd w:fill="auto" w:val="clear"/>
              <w:spacing w:lineRule="auto" w:line="276" w:before="0" w:after="120"/>
              <w:ind w:left="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110"/>
                <w:rFonts w:eastAsia="Calibri"/>
                <w:bCs/>
                <w:iCs w:val="false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меют слушать других, принимать дру</w:t>
              <w:softHyphen/>
              <w:t>гую точку зрения, изменить свою точку з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120"/>
              <w:jc w:val="center"/>
              <w:rPr/>
            </w:pPr>
            <w:r>
              <w:rPr>
                <w:rStyle w:val="110"/>
                <w:rFonts w:eastAsia="Calibri"/>
                <w:bCs/>
                <w:iCs w:val="false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стный опро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05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.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94"/>
        <w:keepNext w:val="true"/>
        <w:keepLines/>
        <w:shd w:fill="auto" w:val="clear"/>
        <w:spacing w:lineRule="exact" w:line="748"/>
        <w:ind w:left="40" w:hanging="0"/>
        <w:jc w:val="center"/>
        <w:rPr>
          <w:rFonts w:ascii="Times New Roman" w:hAnsi="Times New Roman" w:cs="Times New Roman"/>
          <w:b w:val="false"/>
          <w:b w:val="false"/>
          <w:sz w:val="48"/>
        </w:rPr>
      </w:pPr>
      <w:r>
        <w:rPr>
          <w:rFonts w:cs="Times New Roman" w:ascii="Times New Roman" w:hAnsi="Times New Roman"/>
          <w:b w:val="false"/>
          <w:sz w:val="48"/>
        </w:rPr>
        <w:t>Критерии оценивания</w:t>
      </w:r>
    </w:p>
    <w:p>
      <w:pPr>
        <w:pStyle w:val="94"/>
        <w:keepNext w:val="true"/>
        <w:keepLines/>
        <w:shd w:fill="auto" w:val="clear"/>
        <w:spacing w:lineRule="auto" w:line="276" w:before="240" w:after="0"/>
        <w:ind w:left="40" w:hanging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Контроль знаний учащихся  осуществляется в виде контрольных работ (входная, промежуточная, итоговая) и зачетов (тесты)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41" w:leader="none"/>
        </w:tabs>
        <w:spacing w:lineRule="auto" w:line="276" w:before="300" w:after="240"/>
        <w:ind w:left="720" w:right="20" w:hanging="360"/>
        <w:jc w:val="both"/>
        <w:rPr/>
      </w:pPr>
      <w:r>
        <w:rPr>
          <w:sz w:val="26"/>
          <w:szCs w:val="26"/>
        </w:rPr>
        <w:t>Каждый зачет состоит из обязательной и дополнительной частей. Выполнение каждого задания</w:t>
      </w:r>
      <w:r>
        <w:rPr>
          <w:i/>
          <w:iCs/>
          <w:sz w:val="26"/>
          <w:szCs w:val="26"/>
        </w:rPr>
        <w:t xml:space="preserve"> обязательной</w:t>
      </w:r>
      <w:r>
        <w:rPr>
          <w:sz w:val="26"/>
          <w:szCs w:val="26"/>
        </w:rPr>
        <w:t xml:space="preserve"> части оценивается</w:t>
      </w:r>
      <w:r>
        <w:rPr>
          <w:b/>
          <w:bCs/>
          <w:sz w:val="26"/>
          <w:szCs w:val="26"/>
        </w:rPr>
        <w:t xml:space="preserve"> одним баллом.</w:t>
      </w:r>
      <w:r>
        <w:rPr>
          <w:sz w:val="26"/>
          <w:szCs w:val="26"/>
        </w:rPr>
        <w:t xml:space="preserve"> Оценка выполнения каждого задания </w:t>
      </w:r>
      <w:r>
        <w:rPr>
          <w:i/>
          <w:iCs/>
          <w:sz w:val="26"/>
          <w:szCs w:val="26"/>
        </w:rPr>
        <w:t>дополнительной</w:t>
      </w:r>
      <w:r>
        <w:rPr>
          <w:sz w:val="26"/>
          <w:szCs w:val="26"/>
        </w:rPr>
        <w:t xml:space="preserve"> части приводится рядом с номером задания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70" w:leader="none"/>
        </w:tabs>
        <w:spacing w:lineRule="auto" w:line="276" w:before="240" w:after="240"/>
        <w:ind w:left="720" w:right="20" w:hanging="360"/>
        <w:jc w:val="both"/>
        <w:rPr/>
      </w:pPr>
      <w:r>
        <w:rPr/>
        <w:t>Общая оценка выполнения любого зачета (тест)  осуществляется в соответствии с приведенной ниже таблицей</w:t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1843"/>
        <w:gridCol w:w="1987"/>
        <w:gridCol w:w="2275"/>
      </w:tblGrid>
      <w:tr>
        <w:trPr>
          <w:trHeight w:val="29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8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м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0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зачёт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4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5»</w:t>
            </w:r>
          </w:p>
        </w:tc>
      </w:tr>
      <w:tr>
        <w:trPr>
          <w:trHeight w:val="28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язатель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0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 балл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бал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баллов</w:t>
            </w:r>
          </w:p>
        </w:tc>
      </w:tr>
      <w:tr>
        <w:trPr>
          <w:trHeight w:val="29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полнитель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балл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баллов</w:t>
            </w:r>
          </w:p>
        </w:tc>
      </w:tr>
    </w:tbl>
    <w:p>
      <w:pPr>
        <w:pStyle w:val="Normal"/>
        <w:spacing w:before="240" w:after="24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а показывает, сколько баллов минимум надо набрать при выполнении заданий </w:t>
      </w:r>
      <w:r>
        <w:rPr>
          <w:i/>
          <w:iCs/>
          <w:sz w:val="26"/>
          <w:szCs w:val="26"/>
        </w:rPr>
        <w:t>обязательной</w:t>
      </w:r>
      <w:r>
        <w:rPr>
          <w:sz w:val="26"/>
          <w:szCs w:val="26"/>
        </w:rPr>
        <w:t xml:space="preserve"> и</w:t>
      </w:r>
      <w:r>
        <w:rPr>
          <w:i/>
          <w:iCs/>
          <w:sz w:val="26"/>
          <w:szCs w:val="26"/>
        </w:rPr>
        <w:t xml:space="preserve"> дополнительной частей</w:t>
      </w:r>
      <w:r>
        <w:rPr>
          <w:sz w:val="26"/>
          <w:szCs w:val="26"/>
        </w:rPr>
        <w:t xml:space="preserve"> для получения оценки</w:t>
      </w:r>
      <w:r>
        <w:rPr>
          <w:b/>
          <w:bCs/>
          <w:i/>
          <w:iCs/>
          <w:sz w:val="26"/>
          <w:szCs w:val="26"/>
        </w:rPr>
        <w:t xml:space="preserve"> «Зачет», «4», «5»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70" w:leader="none"/>
        </w:tabs>
        <w:spacing w:lineRule="auto" w:line="276" w:before="240" w:after="240"/>
        <w:ind w:left="720" w:right="20" w:hanging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бязательная часть зачетов направлена на проверку уровня базовой подготовки учащихся по математике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55" w:leader="none"/>
        </w:tabs>
        <w:spacing w:lineRule="auto" w:line="276" w:before="240" w:after="0"/>
        <w:ind w:left="720" w:right="20" w:hanging="360"/>
        <w:jc w:val="both"/>
        <w:rPr/>
      </w:pPr>
      <w:r>
        <w:rPr>
          <w:sz w:val="26"/>
          <w:szCs w:val="26"/>
        </w:rPr>
        <w:t>Задания</w:t>
      </w:r>
      <w:r>
        <w:rPr>
          <w:b/>
          <w:bCs/>
          <w:i/>
          <w:iCs/>
          <w:sz w:val="26"/>
          <w:szCs w:val="26"/>
        </w:rPr>
        <w:t xml:space="preserve"> дополнительной части</w:t>
      </w:r>
      <w:r>
        <w:rPr>
          <w:sz w:val="26"/>
          <w:szCs w:val="26"/>
        </w:rPr>
        <w:t xml:space="preserve"> зачетов позволяют выявить знания учащихся на более высоком уровне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70" w:leader="none"/>
        </w:tabs>
        <w:spacing w:lineRule="auto" w:line="276" w:before="240" w:after="240"/>
        <w:ind w:left="720" w:right="20" w:hanging="360"/>
        <w:jc w:val="both"/>
        <w:rPr/>
      </w:pPr>
      <w:r>
        <w:rPr/>
        <w:t>Общая оценка выполнения контрольной работы  осуществляется в соответствии с приведенной ниже таблицей</w:t>
      </w:r>
    </w:p>
    <w:tbl>
      <w:tblPr>
        <w:tblW w:w="951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9"/>
        <w:gridCol w:w="2379"/>
        <w:gridCol w:w="2379"/>
      </w:tblGrid>
      <w:tr>
        <w:trPr>
          <w:trHeight w:val="38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тмет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«3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2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«4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6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«5»</w:t>
            </w:r>
          </w:p>
        </w:tc>
      </w:tr>
      <w:tr>
        <w:trPr>
          <w:trHeight w:val="2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бязательная ча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 задания (без задачи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 зад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4задания</w:t>
            </w:r>
          </w:p>
        </w:tc>
      </w:tr>
      <w:tr>
        <w:trPr>
          <w:trHeight w:val="29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Дополнительная ча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дач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дач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EOKG E+ Newton C">
    <w:altName w:val="Newton C"/>
    <w:charset w:val="cc"/>
    <w:family w:val="roman"/>
    <w:pitch w:val="default"/>
  </w:font>
  <w:font w:name="OEOKI E+ Newton C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49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49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51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9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9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77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1558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7"/>
    <w:lvlOverride w:ilvl="0">
      <w:startOverride w:val="1"/>
    </w:lvlOverride>
  </w:num>
  <w:num w:numId="45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5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0z8">
    <w:name w:val="WW8Num50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4z8">
    <w:name w:val="WW8Num74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Style14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1">
    <w:name w:val="Основной текст (14)"/>
    <w:qFormat/>
    <w:rPr>
      <w:i/>
      <w:iCs/>
      <w:sz w:val="22"/>
      <w:szCs w:val="22"/>
      <w:shd w:fill="FFFFFF" w:val="clear"/>
      <w:lang w:val="en-US" w:eastAsia="en-US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Style15">
    <w:name w:val="Основной текст + Полужирный"/>
    <w:qFormat/>
    <w:rPr>
      <w:b/>
      <w:bCs/>
      <w:sz w:val="22"/>
      <w:szCs w:val="22"/>
      <w:shd w:fill="FFFFFF" w:val="clear"/>
      <w:lang w:bidi="ar-SA"/>
    </w:rPr>
  </w:style>
  <w:style w:type="character" w:styleId="8">
    <w:name w:val="Основной текст (8)_"/>
    <w:qFormat/>
    <w:rPr>
      <w:shd w:fill="FFFFFF" w:val="clear"/>
    </w:rPr>
  </w:style>
  <w:style w:type="character" w:styleId="102">
    <w:name w:val="Заголовок №10 (2)_"/>
    <w:qFormat/>
    <w:rPr>
      <w:b/>
      <w:bCs/>
      <w:i/>
      <w:iCs/>
      <w:shd w:fill="FFFFFF" w:val="clear"/>
    </w:rPr>
  </w:style>
  <w:style w:type="character" w:styleId="9">
    <w:name w:val="Основной текст (9)_"/>
    <w:qFormat/>
    <w:rPr>
      <w:b/>
      <w:bCs/>
      <w:i/>
      <w:iCs/>
      <w:shd w:fill="FFFFFF" w:val="clear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5">
    <w:name w:val="Основной текст (5)_"/>
    <w:qFormat/>
    <w:rPr>
      <w:b/>
      <w:bCs/>
      <w:smallCaps/>
      <w:sz w:val="21"/>
      <w:szCs w:val="21"/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13pt">
    <w:name w:val="Колонтитул + 13 pt"/>
    <w:qFormat/>
    <w:rPr>
      <w:b/>
      <w:bCs/>
      <w:spacing w:val="40"/>
      <w:sz w:val="26"/>
      <w:szCs w:val="26"/>
      <w:shd w:fill="FFFFFF" w:val="clear"/>
    </w:rPr>
  </w:style>
  <w:style w:type="character" w:styleId="512">
    <w:name w:val="Основной текст (5) + 12"/>
    <w:qFormat/>
    <w:rPr>
      <w:b/>
      <w:bCs/>
      <w:caps w:val="false"/>
      <w:smallCaps w:val="false"/>
      <w:sz w:val="25"/>
      <w:szCs w:val="25"/>
      <w:shd w:fill="FFFFFF" w:val="clear"/>
    </w:rPr>
  </w:style>
  <w:style w:type="character" w:styleId="812">
    <w:name w:val="Основной текст (8) + 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91">
    <w:name w:val="Заголовок №9_"/>
    <w:qFormat/>
    <w:rPr>
      <w:b/>
      <w:bCs/>
      <w:sz w:val="25"/>
      <w:szCs w:val="25"/>
      <w:shd w:fill="FFFFFF" w:val="clear"/>
    </w:rPr>
  </w:style>
  <w:style w:type="character" w:styleId="11">
    <w:name w:val="Основной текст (11)_"/>
    <w:qFormat/>
    <w:rPr>
      <w:b/>
      <w:sz w:val="15"/>
      <w:szCs w:val="15"/>
      <w:shd w:fill="FFFFFF" w:val="clear"/>
    </w:rPr>
  </w:style>
  <w:style w:type="character" w:styleId="10">
    <w:name w:val="Основной текст (10)_"/>
    <w:qFormat/>
    <w:rPr>
      <w:b/>
      <w:sz w:val="20"/>
      <w:szCs w:val="20"/>
      <w:shd w:fill="FFFFFF" w:val="clear"/>
    </w:rPr>
  </w:style>
  <w:style w:type="character" w:styleId="52">
    <w:name w:val="Основной текст + Курсив5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5pt">
    <w:name w:val="Основной текст + 7.5 pt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12">
    <w:name w:val="Основной текст (12)_"/>
    <w:qFormat/>
    <w:rPr>
      <w:i/>
      <w:sz w:val="20"/>
      <w:szCs w:val="20"/>
      <w:shd w:fill="FFFFFF" w:val="clear"/>
    </w:rPr>
  </w:style>
  <w:style w:type="character" w:styleId="121">
    <w:name w:val="Основной текст (12) + Не курсив"/>
    <w:qFormat/>
    <w:rPr>
      <w:i w:val="false"/>
      <w:iCs w:val="false"/>
      <w:sz w:val="20"/>
      <w:szCs w:val="20"/>
      <w:shd w:fill="FFFFFF" w:val="clear"/>
    </w:rPr>
  </w:style>
  <w:style w:type="character" w:styleId="13">
    <w:name w:val="Основной текст (13)_"/>
    <w:qFormat/>
    <w:rPr>
      <w:b/>
      <w:smallCaps/>
      <w:sz w:val="19"/>
      <w:szCs w:val="19"/>
      <w:shd w:fill="FFFFFF" w:val="clear"/>
    </w:rPr>
  </w:style>
  <w:style w:type="character" w:styleId="142">
    <w:name w:val="Основной текст (14) + Полужирный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101">
    <w:name w:val="Основной текст (10) + Не полужирный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15">
    <w:name w:val="Основной текст (15)_"/>
    <w:qFormat/>
    <w:rPr>
      <w:sz w:val="15"/>
      <w:szCs w:val="15"/>
      <w:shd w:fill="FFFFFF" w:val="clear"/>
    </w:rPr>
  </w:style>
  <w:style w:type="character" w:styleId="1229">
    <w:name w:val="Основной текст (12) + Не курсив29"/>
    <w:qFormat/>
    <w:rPr>
      <w:i w:val="false"/>
      <w:iCs w:val="false"/>
      <w:sz w:val="20"/>
      <w:szCs w:val="20"/>
      <w:shd w:fill="FFFFFF" w:val="clear"/>
    </w:rPr>
  </w:style>
  <w:style w:type="character" w:styleId="51">
    <w:name w:val="Основной текст + Курсив5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50">
    <w:name w:val="Основной текст + Курсив5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43">
    <w:name w:val="Основной текст (14) + Не курсив"/>
    <w:qFormat/>
    <w:rPr>
      <w:i w:val="false"/>
      <w:iCs w:val="false"/>
      <w:sz w:val="20"/>
      <w:szCs w:val="20"/>
      <w:shd w:fill="FFFFFF" w:val="clear"/>
    </w:rPr>
  </w:style>
  <w:style w:type="character" w:styleId="1228">
    <w:name w:val="Основной текст (12) + Не курсив28"/>
    <w:qFormat/>
    <w:rPr>
      <w:i w:val="false"/>
      <w:iCs w:val="false"/>
      <w:sz w:val="20"/>
      <w:szCs w:val="20"/>
      <w:shd w:fill="FFFFFF" w:val="clear"/>
    </w:rPr>
  </w:style>
  <w:style w:type="character" w:styleId="49">
    <w:name w:val="Основной текст + Курсив49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47">
    <w:name w:val="Основной текст (14) + Полужирный7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1013">
    <w:name w:val="Основной текст (10) + Не полужирный13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4">
    <w:name w:val="Основной текст (4)_"/>
    <w:qFormat/>
    <w:rPr>
      <w:b/>
      <w:spacing w:val="-10"/>
      <w:sz w:val="52"/>
      <w:szCs w:val="52"/>
      <w:shd w:fill="FFFFFF" w:val="clear"/>
    </w:rPr>
  </w:style>
  <w:style w:type="character" w:styleId="41">
    <w:name w:val="Заголовок №4_"/>
    <w:qFormat/>
    <w:rPr>
      <w:b/>
      <w:spacing w:val="-20"/>
      <w:sz w:val="87"/>
      <w:szCs w:val="87"/>
      <w:shd w:fill="FFFFFF" w:val="clear"/>
    </w:rPr>
  </w:style>
  <w:style w:type="character" w:styleId="1227">
    <w:name w:val="Основной текст (12) + Не курсив27"/>
    <w:qFormat/>
    <w:rPr>
      <w:i w:val="false"/>
      <w:iCs w:val="false"/>
      <w:sz w:val="20"/>
      <w:szCs w:val="20"/>
      <w:shd w:fill="FFFFFF" w:val="clear"/>
    </w:rPr>
  </w:style>
  <w:style w:type="character" w:styleId="48">
    <w:name w:val="Основной текст + Курсив48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510pt">
    <w:name w:val="Основной текст (15) + 10 pt"/>
    <w:qFormat/>
    <w:rPr>
      <w:i/>
      <w:iCs/>
      <w:sz w:val="20"/>
      <w:szCs w:val="20"/>
      <w:shd w:fill="FFFFFF" w:val="clear"/>
    </w:rPr>
  </w:style>
  <w:style w:type="character" w:styleId="47">
    <w:name w:val="Основной текст + Курсив47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6">
    <w:name w:val="Основной текст (12) + Не курсив26"/>
    <w:qFormat/>
    <w:rPr>
      <w:i w:val="false"/>
      <w:iCs w:val="false"/>
      <w:sz w:val="20"/>
      <w:szCs w:val="20"/>
      <w:shd w:fill="FFFFFF" w:val="clear"/>
    </w:rPr>
  </w:style>
  <w:style w:type="character" w:styleId="46">
    <w:name w:val="Основной текст + Курсив46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5">
    <w:name w:val="Основной текст + Курсив45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5">
    <w:name w:val="Основной текст (12) + Не курсив25"/>
    <w:qFormat/>
    <w:rPr>
      <w:i w:val="false"/>
      <w:iCs w:val="false"/>
      <w:sz w:val="20"/>
      <w:szCs w:val="20"/>
      <w:shd w:fill="FFFFFF" w:val="clear"/>
    </w:rPr>
  </w:style>
  <w:style w:type="character" w:styleId="44">
    <w:name w:val="Основной текст + Курсив4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3">
    <w:name w:val="Основной текст + Курсив4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2">
    <w:name w:val="Основной текст + Курсив4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4">
    <w:name w:val="Основной текст (12) + Не курсив24"/>
    <w:qFormat/>
    <w:rPr>
      <w:i w:val="false"/>
      <w:iCs w:val="false"/>
      <w:sz w:val="20"/>
      <w:szCs w:val="20"/>
      <w:shd w:fill="FFFFFF" w:val="clear"/>
    </w:rPr>
  </w:style>
  <w:style w:type="character" w:styleId="146">
    <w:name w:val="Основной текст (14) + Полужирный6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1012">
    <w:name w:val="Основной текст (10) + Не полужирный12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1095pt">
    <w:name w:val="Основной текст (10) + 9.5 pt"/>
    <w:qFormat/>
    <w:rPr>
      <w:b/>
      <w:smallCaps/>
      <w:sz w:val="19"/>
      <w:szCs w:val="19"/>
      <w:shd w:fill="FFFFFF" w:val="clear"/>
    </w:rPr>
  </w:style>
  <w:style w:type="character" w:styleId="411">
    <w:name w:val="Основной текст + Курсив4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3">
    <w:name w:val="Основной текст (12) + Не курсив23"/>
    <w:qFormat/>
    <w:rPr>
      <w:i w:val="false"/>
      <w:iCs w:val="false"/>
      <w:sz w:val="20"/>
      <w:szCs w:val="20"/>
      <w:shd w:fill="FFFFFF" w:val="clear"/>
    </w:rPr>
  </w:style>
  <w:style w:type="character" w:styleId="1011">
    <w:name w:val="Основной текст (10) + Не полужирный11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145">
    <w:name w:val="Основной текст (14) + Полужирный5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1222">
    <w:name w:val="Основной текст (12) + Не курсив22"/>
    <w:qFormat/>
    <w:rPr>
      <w:i w:val="false"/>
      <w:iCs w:val="false"/>
      <w:sz w:val="20"/>
      <w:szCs w:val="20"/>
      <w:shd w:fill="FFFFFF" w:val="clear"/>
    </w:rPr>
  </w:style>
  <w:style w:type="character" w:styleId="40">
    <w:name w:val="Основной текст + Курсив4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31">
    <w:name w:val="Основной текст (3)_"/>
    <w:qFormat/>
    <w:rPr>
      <w:b/>
      <w:sz w:val="51"/>
      <w:szCs w:val="51"/>
      <w:shd w:fill="FFFFFF" w:val="clear"/>
    </w:rPr>
  </w:style>
  <w:style w:type="character" w:styleId="39">
    <w:name w:val="Основной текст + Курсив39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1">
    <w:name w:val="Основной текст (12) + Не курсив21"/>
    <w:qFormat/>
    <w:rPr>
      <w:i w:val="false"/>
      <w:iCs w:val="false"/>
      <w:sz w:val="20"/>
      <w:szCs w:val="20"/>
      <w:shd w:fill="FFFFFF" w:val="clear"/>
    </w:rPr>
  </w:style>
  <w:style w:type="character" w:styleId="38">
    <w:name w:val="Основной текст + Курсив38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10">
    <w:name w:val="Основной текст (10) + Не полужирный10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37">
    <w:name w:val="Основной текст + Курсив37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0">
    <w:name w:val="Основной текст (12) + Не курсив20"/>
    <w:qFormat/>
    <w:rPr>
      <w:i w:val="false"/>
      <w:iCs w:val="false"/>
      <w:sz w:val="20"/>
      <w:szCs w:val="20"/>
      <w:shd w:fill="FFFFFF" w:val="clear"/>
    </w:rPr>
  </w:style>
  <w:style w:type="character" w:styleId="144">
    <w:name w:val="Основной текст (14) + Полужирный4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109">
    <w:name w:val="Основной текст (10) + Не полужирный9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1219">
    <w:name w:val="Основной текст (12) + Не курсив19"/>
    <w:qFormat/>
    <w:rPr>
      <w:i w:val="false"/>
      <w:iCs w:val="false"/>
      <w:sz w:val="20"/>
      <w:szCs w:val="20"/>
      <w:shd w:fill="FFFFFF" w:val="clear"/>
    </w:rPr>
  </w:style>
  <w:style w:type="character" w:styleId="361">
    <w:name w:val="Основной текст + Курсив36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8">
    <w:name w:val="Основной текст (10) + Не полужирный8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1095pt1">
    <w:name w:val="Основной текст (10) + 9.5 pt1"/>
    <w:qFormat/>
    <w:rPr>
      <w:b/>
      <w:smallCaps/>
      <w:sz w:val="19"/>
      <w:szCs w:val="19"/>
      <w:shd w:fill="FFFFFF" w:val="clear"/>
    </w:rPr>
  </w:style>
  <w:style w:type="character" w:styleId="35">
    <w:name w:val="Основной текст + Курсив35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7">
    <w:name w:val="Основной текст (10) + Не полужирный7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34">
    <w:name w:val="Основной текст + Курсив3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6">
    <w:name w:val="Основной текст (10) + Не полужирный6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108pt">
    <w:name w:val="Основной текст (10) + 8 pt"/>
    <w:qFormat/>
    <w:rPr>
      <w:b/>
      <w:sz w:val="16"/>
      <w:szCs w:val="16"/>
      <w:shd w:fill="FFFFFF" w:val="clear"/>
    </w:rPr>
  </w:style>
  <w:style w:type="character" w:styleId="33">
    <w:name w:val="Основной текст + Курсив3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8">
    <w:name w:val="Основной текст (12) + Не курсив18"/>
    <w:qFormat/>
    <w:rPr>
      <w:i w:val="false"/>
      <w:iCs w:val="false"/>
      <w:sz w:val="20"/>
      <w:szCs w:val="20"/>
      <w:shd w:fill="FFFFFF" w:val="clear"/>
    </w:rPr>
  </w:style>
  <w:style w:type="character" w:styleId="410">
    <w:name w:val="Заголовок №4"/>
    <w:qFormat/>
    <w:rPr>
      <w:b/>
      <w:spacing w:val="-20"/>
      <w:sz w:val="87"/>
      <w:szCs w:val="87"/>
      <w:shd w:fill="FFFFFF" w:val="clear"/>
    </w:rPr>
  </w:style>
  <w:style w:type="character" w:styleId="111pt">
    <w:name w:val="Заголовок №11 + Интервал 1 pt"/>
    <w:qFormat/>
    <w:rPr>
      <w:rFonts w:ascii="Times New Roman" w:hAnsi="Times New Roman" w:cs="Times New Roman"/>
      <w:spacing w:val="30"/>
      <w:shd w:fill="FFFFFF" w:val="clear"/>
    </w:rPr>
  </w:style>
  <w:style w:type="character" w:styleId="105">
    <w:name w:val="Основной текст (10) + Не полужирный5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1431">
    <w:name w:val="Основной текст (14) + Полужирный3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6">
    <w:name w:val="Основной текст (6)_"/>
    <w:qFormat/>
    <w:rPr>
      <w:b/>
      <w:sz w:val="43"/>
      <w:szCs w:val="43"/>
      <w:shd w:fill="FFFFFF" w:val="clear"/>
    </w:rPr>
  </w:style>
  <w:style w:type="character" w:styleId="421">
    <w:name w:val="Основной текст (4)2"/>
    <w:qFormat/>
    <w:rPr>
      <w:b/>
      <w:color w:val="FFFFFF"/>
      <w:spacing w:val="-10"/>
      <w:sz w:val="52"/>
      <w:szCs w:val="52"/>
      <w:shd w:fill="FFFFFF" w:val="clear"/>
    </w:rPr>
  </w:style>
  <w:style w:type="character" w:styleId="84">
    <w:name w:val="Основной текст (8) + Курсив4"/>
    <w:qFormat/>
    <w:rPr>
      <w:rFonts w:ascii="Times New Roman" w:hAnsi="Times New Roman" w:cs="Times New Roman"/>
      <w:i/>
      <w:iCs/>
      <w:shd w:fill="FFFFFF" w:val="clear"/>
    </w:rPr>
  </w:style>
  <w:style w:type="character" w:styleId="83">
    <w:name w:val="Основной текст (8) + Курсив3"/>
    <w:qFormat/>
    <w:rPr>
      <w:rFonts w:ascii="Times New Roman" w:hAnsi="Times New Roman" w:cs="Times New Roman"/>
      <w:i/>
      <w:iCs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5">
    <w:name w:val="Основной текст (8) + Курсив5"/>
    <w:qFormat/>
    <w:rPr>
      <w:rFonts w:ascii="Times New Roman" w:hAnsi="Times New Roman" w:cs="Times New Roman"/>
      <w:i/>
      <w:iCs/>
      <w:shd w:fill="FFFFFF" w:val="clear"/>
    </w:rPr>
  </w:style>
  <w:style w:type="character" w:styleId="32">
    <w:name w:val="Основной текст + Курсив3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7">
    <w:name w:val="Основной текст (12) + Не курсив17"/>
    <w:qFormat/>
    <w:rPr>
      <w:i w:val="false"/>
      <w:iCs w:val="false"/>
      <w:sz w:val="20"/>
      <w:szCs w:val="20"/>
      <w:shd w:fill="FFFFFF" w:val="clear"/>
    </w:rPr>
  </w:style>
  <w:style w:type="character" w:styleId="1432">
    <w:name w:val="Основной текст (14) + Не курсив3"/>
    <w:qFormat/>
    <w:rPr>
      <w:i w:val="false"/>
      <w:iCs w:val="false"/>
      <w:sz w:val="20"/>
      <w:szCs w:val="20"/>
      <w:shd w:fill="FFFFFF" w:val="clear"/>
    </w:rPr>
  </w:style>
  <w:style w:type="character" w:styleId="311">
    <w:name w:val="Основной текст + Курсив3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30">
    <w:name w:val="Основной текст + Курсив3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4">
    <w:name w:val="Основной текст (10) + Не полужирный4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1421">
    <w:name w:val="Основной текст (14) + Полужирный2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29">
    <w:name w:val="Основной текст + Курсив29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6">
    <w:name w:val="Основной текст (12) + Не курсив16"/>
    <w:qFormat/>
    <w:rPr>
      <w:i w:val="false"/>
      <w:iCs w:val="false"/>
      <w:sz w:val="20"/>
      <w:szCs w:val="20"/>
      <w:shd w:fill="FFFFFF" w:val="clear"/>
    </w:rPr>
  </w:style>
  <w:style w:type="character" w:styleId="28">
    <w:name w:val="Основной текст + Курсив28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5pt5">
    <w:name w:val="Основной текст + 7.5 pt5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215">
    <w:name w:val="Основной текст (12) + Не курсив15"/>
    <w:qFormat/>
    <w:rPr>
      <w:i w:val="false"/>
      <w:iCs w:val="false"/>
      <w:sz w:val="20"/>
      <w:szCs w:val="20"/>
      <w:shd w:fill="FFFFFF" w:val="clear"/>
    </w:rPr>
  </w:style>
  <w:style w:type="character" w:styleId="27">
    <w:name w:val="Основной текст + Курсив27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26">
    <w:name w:val="Основной текст + Курсив26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5pt3">
    <w:name w:val="Основной текст + 7.5 pt3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5">
    <w:name w:val="Основной текст + Курсив25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24">
    <w:name w:val="Основной текст + Курсив2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23">
    <w:name w:val="Основной текст + Курсив2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8">
    <w:name w:val="Основной текст (18)_"/>
    <w:qFormat/>
    <w:rPr>
      <w:rFonts w:ascii="Constantia" w:hAnsi="Constantia" w:cs="Constantia"/>
      <w:shd w:fill="FFFFFF" w:val="clear"/>
      <w:lang w:val="en-US" w:eastAsia="en-US"/>
    </w:rPr>
  </w:style>
  <w:style w:type="character" w:styleId="1213">
    <w:name w:val="Основной текст (12) + Не курсив13"/>
    <w:qFormat/>
    <w:rPr>
      <w:i w:val="false"/>
      <w:iCs w:val="false"/>
      <w:sz w:val="20"/>
      <w:szCs w:val="20"/>
      <w:shd w:fill="FFFFFF" w:val="clear"/>
    </w:rPr>
  </w:style>
  <w:style w:type="character" w:styleId="103">
    <w:name w:val="Основной текст (10) + Не полужирный3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108pt1">
    <w:name w:val="Основной текст (10) + 8 pt1"/>
    <w:qFormat/>
    <w:rPr>
      <w:b/>
      <w:sz w:val="16"/>
      <w:szCs w:val="16"/>
      <w:shd w:fill="FFFFFF" w:val="clear"/>
    </w:rPr>
  </w:style>
  <w:style w:type="character" w:styleId="19">
    <w:name w:val="Основной текст (19)_"/>
    <w:qFormat/>
    <w:rPr>
      <w:rFonts w:ascii="CordiaUPC" w:hAnsi="CordiaUPC" w:cs="CordiaUPC"/>
      <w:b/>
      <w:sz w:val="16"/>
      <w:szCs w:val="16"/>
      <w:shd w:fill="FFFFFF" w:val="clear"/>
      <w:lang w:val="en-US" w:eastAsia="en-US"/>
    </w:rPr>
  </w:style>
  <w:style w:type="character" w:styleId="22">
    <w:name w:val="Основной текст + Курсив2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5pt">
    <w:name w:val="Основной текст + 10.5 pt"/>
    <w:qFormat/>
    <w:rPr>
      <w:rFonts w:ascii="Times New Roman" w:hAnsi="Times New Roman" w:eastAsia="Times New Roman" w:cs="Times New Roman"/>
      <w:b/>
      <w:bCs/>
      <w:smallCaps/>
      <w:sz w:val="21"/>
      <w:szCs w:val="21"/>
      <w:shd w:fill="FFFFFF" w:val="clear"/>
    </w:rPr>
  </w:style>
  <w:style w:type="character" w:styleId="75pt2">
    <w:name w:val="Основной текст + 7.5 pt2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smallCaps/>
      <w:sz w:val="14"/>
      <w:szCs w:val="14"/>
      <w:shd w:fill="FFFFFF" w:val="clear"/>
      <w:lang w:val="en-US" w:eastAsia="en-US"/>
    </w:rPr>
  </w:style>
  <w:style w:type="character" w:styleId="152pt">
    <w:name w:val="Основной текст (15) + Интервал 2 pt"/>
    <w:qFormat/>
    <w:rPr>
      <w:spacing w:val="40"/>
      <w:sz w:val="15"/>
      <w:szCs w:val="15"/>
      <w:shd w:fill="FFFFFF" w:val="clear"/>
      <w:lang w:val="en-US"/>
    </w:rPr>
  </w:style>
  <w:style w:type="character" w:styleId="21">
    <w:name w:val="Основной текст + Курсив2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2">
    <w:name w:val="Основной текст (12) + Не курсив12"/>
    <w:qFormat/>
    <w:rPr>
      <w:i w:val="false"/>
      <w:iCs w:val="false"/>
      <w:sz w:val="20"/>
      <w:szCs w:val="20"/>
      <w:shd w:fill="FFFFFF" w:val="clear"/>
    </w:rPr>
  </w:style>
  <w:style w:type="character" w:styleId="20">
    <w:name w:val="Основной текст + Курсив2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0"/>
      <w:szCs w:val="20"/>
      <w:shd w:fill="FFFFFF" w:val="clear"/>
      <w:lang w:val="en-US"/>
    </w:rPr>
  </w:style>
  <w:style w:type="character" w:styleId="1211">
    <w:name w:val="Основной текст (12) + Не курсив11"/>
    <w:qFormat/>
    <w:rPr>
      <w:i w:val="false"/>
      <w:iCs w:val="false"/>
      <w:sz w:val="20"/>
      <w:szCs w:val="20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20"/>
      <w:szCs w:val="20"/>
      <w:shd w:fill="FFFFFF" w:val="clear"/>
    </w:rPr>
  </w:style>
  <w:style w:type="character" w:styleId="191">
    <w:name w:val="Основной текст + Курсив19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0">
    <w:name w:val="Основной текст (12) + Не курсив10"/>
    <w:qFormat/>
    <w:rPr>
      <w:i w:val="false"/>
      <w:iCs w:val="false"/>
      <w:sz w:val="20"/>
      <w:szCs w:val="20"/>
      <w:shd w:fill="FFFFFF" w:val="clear"/>
    </w:rPr>
  </w:style>
  <w:style w:type="character" w:styleId="181">
    <w:name w:val="Основной текст + Курсив18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7">
    <w:name w:val="Основной текст + Курсив17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6">
    <w:name w:val="Основной текст + Курсив16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9">
    <w:name w:val="Основной текст (12) + Не курсив9"/>
    <w:qFormat/>
    <w:rPr>
      <w:i w:val="false"/>
      <w:iCs w:val="false"/>
      <w:sz w:val="20"/>
      <w:szCs w:val="20"/>
      <w:shd w:fill="FFFFFF" w:val="clear"/>
    </w:rPr>
  </w:style>
  <w:style w:type="character" w:styleId="151">
    <w:name w:val="Основной текст + Курсив15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8">
    <w:name w:val="Основной текст (12) + Не курсив8"/>
    <w:qFormat/>
    <w:rPr>
      <w:i w:val="false"/>
      <w:iCs w:val="false"/>
      <w:sz w:val="20"/>
      <w:szCs w:val="20"/>
      <w:shd w:fill="FFFFFF" w:val="clear"/>
    </w:rPr>
  </w:style>
  <w:style w:type="character" w:styleId="148">
    <w:name w:val="Основной текст + Курсив1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31">
    <w:name w:val="Основной текст + Курсив1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">
    <w:name w:val="Основной текст + Курсив1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7">
    <w:name w:val="Основной текст (12) + Не курсив7"/>
    <w:qFormat/>
    <w:rPr>
      <w:i w:val="false"/>
      <w:iCs w:val="false"/>
      <w:sz w:val="20"/>
      <w:szCs w:val="20"/>
      <w:shd w:fill="FFFFFF" w:val="clear"/>
    </w:rPr>
  </w:style>
  <w:style w:type="character" w:styleId="126">
    <w:name w:val="Основной текст (12) + Не курсив6"/>
    <w:qFormat/>
    <w:rPr>
      <w:i w:val="false"/>
      <w:iCs w:val="false"/>
      <w:sz w:val="20"/>
      <w:szCs w:val="20"/>
      <w:shd w:fill="FFFFFF" w:val="clear"/>
    </w:rPr>
  </w:style>
  <w:style w:type="character" w:styleId="111">
    <w:name w:val="Основной текст + Курсив1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5">
    <w:name w:val="Основной текст (12) + Не курсив5"/>
    <w:qFormat/>
    <w:rPr>
      <w:i w:val="false"/>
      <w:iCs w:val="false"/>
      <w:sz w:val="20"/>
      <w:szCs w:val="20"/>
      <w:shd w:fill="FFFFFF" w:val="clear"/>
    </w:rPr>
  </w:style>
  <w:style w:type="character" w:styleId="1014">
    <w:name w:val="Основной текст + Курсив1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92">
    <w:name w:val="Основной текст + Курсив9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82">
    <w:name w:val="Основной текст + Курсив8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">
    <w:name w:val="Основной текст + Курсив7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4">
    <w:name w:val="Основной текст (12) + Не курсив4"/>
    <w:qFormat/>
    <w:rPr>
      <w:i w:val="false"/>
      <w:iCs w:val="false"/>
      <w:sz w:val="20"/>
      <w:szCs w:val="20"/>
      <w:shd w:fill="FFFFFF" w:val="clear"/>
    </w:rPr>
  </w:style>
  <w:style w:type="character" w:styleId="123">
    <w:name w:val="Основной текст (12) + Не курсив3"/>
    <w:qFormat/>
    <w:rPr>
      <w:i w:val="false"/>
      <w:iCs w:val="false"/>
      <w:sz w:val="20"/>
      <w:szCs w:val="20"/>
      <w:shd w:fill="FFFFFF" w:val="clear"/>
    </w:rPr>
  </w:style>
  <w:style w:type="character" w:styleId="61">
    <w:name w:val="Основной текст + Курсив6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53">
    <w:name w:val="Основной текст + Курсив5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12">
    <w:name w:val="Основной текст + Курсив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5pt1">
    <w:name w:val="Основной текст + 7.5 pt1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422">
    <w:name w:val="Основной текст (14) + Не курсив2"/>
    <w:qFormat/>
    <w:rPr>
      <w:i w:val="false"/>
      <w:iCs w:val="false"/>
      <w:sz w:val="20"/>
      <w:szCs w:val="20"/>
      <w:shd w:fill="FFFFFF" w:val="clear"/>
    </w:rPr>
  </w:style>
  <w:style w:type="character" w:styleId="12210">
    <w:name w:val="Основной текст (12) + Не курсив2"/>
    <w:qFormat/>
    <w:rPr>
      <w:i w:val="false"/>
      <w:iCs w:val="false"/>
      <w:sz w:val="20"/>
      <w:szCs w:val="20"/>
      <w:shd w:fill="FFFFFF" w:val="clear"/>
    </w:rPr>
  </w:style>
  <w:style w:type="character" w:styleId="310">
    <w:name w:val="Основной текст + Курсив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21">
    <w:name w:val="Основной текст (10) + Не полужирный2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1411">
    <w:name w:val="Основной текст (14) + Полужирный1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2">
    <w:name w:val="Основной текст + Курсив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4">
    <w:name w:val="Основной текст (12) + Не курсив1"/>
    <w:qFormat/>
    <w:rPr>
      <w:i w:val="false"/>
      <w:iCs w:val="false"/>
      <w:sz w:val="20"/>
      <w:szCs w:val="20"/>
      <w:shd w:fill="FFFFFF" w:val="clear"/>
    </w:rPr>
  </w:style>
  <w:style w:type="character" w:styleId="201">
    <w:name w:val="Основной текст (20)_"/>
    <w:qFormat/>
    <w:rPr>
      <w:rFonts w:ascii="Constantia" w:hAnsi="Constantia" w:cs="Constantia"/>
      <w:sz w:val="20"/>
      <w:szCs w:val="20"/>
      <w:shd w:fill="FFFFFF" w:val="clear"/>
      <w:lang w:val="en-US" w:eastAsia="en-US"/>
    </w:rPr>
  </w:style>
  <w:style w:type="character" w:styleId="110">
    <w:name w:val="Основной текст + Курсив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412">
    <w:name w:val="Основной текст (14) + Не курсив1"/>
    <w:qFormat/>
    <w:rPr>
      <w:i w:val="false"/>
      <w:iCs w:val="false"/>
      <w:sz w:val="20"/>
      <w:szCs w:val="20"/>
      <w:shd w:fill="FFFFFF" w:val="clear"/>
    </w:rPr>
  </w:style>
  <w:style w:type="character" w:styleId="312">
    <w:name w:val="Основной текст (3) + Не курсив1"/>
    <w:qFormat/>
    <w:rPr>
      <w:rFonts w:ascii="Times New Roman" w:hAnsi="Times New Roman" w:cs="Times New Roman"/>
      <w:b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92pt">
    <w:name w:val="Заголовок №9 + Интервал 2 pt"/>
    <w:qFormat/>
    <w:rPr>
      <w:rFonts w:ascii="Times New Roman" w:hAnsi="Times New Roman" w:cs="Times New Roman"/>
      <w:b/>
      <w:bCs/>
      <w:spacing w:val="40"/>
      <w:sz w:val="25"/>
      <w:szCs w:val="25"/>
      <w:shd w:fill="FFFFFF" w:val="clear"/>
    </w:rPr>
  </w:style>
  <w:style w:type="character" w:styleId="212">
    <w:name w:val="Основной текст (21) + Курсив"/>
    <w:qFormat/>
    <w:rPr>
      <w:rFonts w:ascii="Times New Roman" w:hAnsi="Times New Roman" w:cs="Times New Roman"/>
      <w:i/>
      <w:iCs/>
      <w:spacing w:val="40"/>
      <w:sz w:val="25"/>
      <w:szCs w:val="25"/>
      <w:shd w:fill="FFFFFF" w:val="clear"/>
    </w:rPr>
  </w:style>
  <w:style w:type="character" w:styleId="218">
    <w:name w:val="Основной текст (21) + Курсив8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21105pt">
    <w:name w:val="Основной текст (21) + 10.5 pt"/>
    <w:qFormat/>
    <w:rPr>
      <w:rFonts w:ascii="Times New Roman" w:hAnsi="Times New Roman" w:cs="Times New Roman"/>
      <w:b/>
      <w:bCs/>
      <w:smallCaps/>
      <w:sz w:val="21"/>
      <w:szCs w:val="21"/>
      <w:shd w:fill="FFFFFF" w:val="clear"/>
      <w:lang w:val="en-US"/>
    </w:rPr>
  </w:style>
  <w:style w:type="character" w:styleId="95pt">
    <w:name w:val="Заголовок №9 + Интервал 5 pt"/>
    <w:qFormat/>
    <w:rPr>
      <w:rFonts w:ascii="Times New Roman" w:hAnsi="Times New Roman" w:cs="Times New Roman"/>
      <w:b/>
      <w:bCs/>
      <w:spacing w:val="100"/>
      <w:sz w:val="25"/>
      <w:szCs w:val="25"/>
      <w:shd w:fill="FFFFFF" w:val="clear"/>
    </w:rPr>
  </w:style>
  <w:style w:type="character" w:styleId="92pt12">
    <w:name w:val="Заголовок №9 + Интервал 2 pt12"/>
    <w:qFormat/>
    <w:rPr>
      <w:rFonts w:ascii="Times New Roman" w:hAnsi="Times New Roman" w:cs="Times New Roman"/>
      <w:b/>
      <w:bCs/>
      <w:spacing w:val="40"/>
      <w:sz w:val="25"/>
      <w:szCs w:val="25"/>
      <w:shd w:fill="FFFFFF" w:val="clear"/>
    </w:rPr>
  </w:style>
  <w:style w:type="character" w:styleId="211pt">
    <w:name w:val="Основной текст (21) + Интервал 1 pt"/>
    <w:qFormat/>
    <w:rPr>
      <w:rFonts w:ascii="Times New Roman" w:hAnsi="Times New Roman" w:cs="Times New Roman"/>
      <w:spacing w:val="30"/>
      <w:sz w:val="25"/>
      <w:szCs w:val="25"/>
      <w:shd w:fill="FFFFFF" w:val="clear"/>
    </w:rPr>
  </w:style>
  <w:style w:type="character" w:styleId="211pt13">
    <w:name w:val="Основной текст (21) + Интервал 1 pt13"/>
    <w:qFormat/>
    <w:rPr>
      <w:rFonts w:ascii="Times New Roman" w:hAnsi="Times New Roman" w:cs="Times New Roman"/>
      <w:spacing w:val="30"/>
      <w:sz w:val="25"/>
      <w:szCs w:val="25"/>
      <w:shd w:fill="FFFFFF" w:val="clear"/>
    </w:rPr>
  </w:style>
  <w:style w:type="character" w:styleId="221">
    <w:name w:val="Основной текст (22)_"/>
    <w:qFormat/>
    <w:rPr>
      <w:rFonts w:ascii="Times New Roman" w:hAnsi="Times New Roman" w:cs="Times New Roman"/>
      <w:shd w:fill="FFFFFF" w:val="clear"/>
    </w:rPr>
  </w:style>
  <w:style w:type="character" w:styleId="22125pt">
    <w:name w:val="Основной текст (22) + 12.5 pt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92pt11">
    <w:name w:val="Заголовок №9 + Интервал 2 pt11"/>
    <w:qFormat/>
    <w:rPr>
      <w:rFonts w:ascii="Times New Roman" w:hAnsi="Times New Roman" w:cs="Times New Roman"/>
      <w:b/>
      <w:bCs/>
      <w:spacing w:val="40"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1pt12">
    <w:name w:val="Основной текст (21) + Интервал 1 pt12"/>
    <w:qFormat/>
    <w:rPr>
      <w:rFonts w:ascii="Times New Roman" w:hAnsi="Times New Roman" w:cs="Times New Roman"/>
      <w:spacing w:val="30"/>
      <w:sz w:val="25"/>
      <w:szCs w:val="25"/>
      <w:shd w:fill="FFFFFF" w:val="clear"/>
    </w:rPr>
  </w:style>
  <w:style w:type="character" w:styleId="86">
    <w:name w:val="Заголовок №8_"/>
    <w:qFormat/>
    <w:rPr>
      <w:rFonts w:ascii="Times New Roman" w:hAnsi="Times New Roman" w:cs="Times New Roman"/>
      <w:shd w:fill="FFFFFF" w:val="clear"/>
    </w:rPr>
  </w:style>
  <w:style w:type="character" w:styleId="81pt3">
    <w:name w:val="Основной текст (8) + Интервал 1 pt3"/>
    <w:qFormat/>
    <w:rPr>
      <w:rFonts w:ascii="Times New Roman" w:hAnsi="Times New Roman" w:cs="Times New Roman"/>
      <w:spacing w:val="30"/>
      <w:shd w:fill="FFFFFF" w:val="clear"/>
    </w:rPr>
  </w:style>
  <w:style w:type="character" w:styleId="92pt10">
    <w:name w:val="Заголовок №9 + Интервал 2 pt10"/>
    <w:qFormat/>
    <w:rPr>
      <w:rFonts w:ascii="Times New Roman" w:hAnsi="Times New Roman" w:cs="Times New Roman"/>
      <w:b/>
      <w:bCs/>
      <w:spacing w:val="40"/>
      <w:sz w:val="25"/>
      <w:szCs w:val="25"/>
      <w:shd w:fill="FFFFFF" w:val="clear"/>
    </w:rPr>
  </w:style>
  <w:style w:type="character" w:styleId="Style18">
    <w:name w:val="Оглавление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211pt14">
    <w:name w:val="Основной текст (21) + Интервал 1 pt14"/>
    <w:qFormat/>
    <w:rPr>
      <w:rFonts w:ascii="Times New Roman" w:hAnsi="Times New Roman" w:cs="Times New Roman"/>
      <w:spacing w:val="30"/>
      <w:sz w:val="25"/>
      <w:szCs w:val="25"/>
      <w:shd w:fill="FFFFFF" w:val="clear"/>
    </w:rPr>
  </w:style>
  <w:style w:type="character" w:styleId="217">
    <w:name w:val="Основной текст (21) + Курсив7"/>
    <w:qFormat/>
    <w:rPr>
      <w:rFonts w:ascii="Times New Roman" w:hAnsi="Times New Roman" w:cs="Times New Roman"/>
      <w:i/>
      <w:iCs/>
      <w:spacing w:val="40"/>
      <w:sz w:val="25"/>
      <w:szCs w:val="25"/>
      <w:shd w:fill="FFFFFF" w:val="clear"/>
    </w:rPr>
  </w:style>
  <w:style w:type="character" w:styleId="251">
    <w:name w:val="Основной текст (25)_"/>
    <w:qFormat/>
    <w:rPr>
      <w:rFonts w:ascii="MS Mincho;ＭＳ 明朝" w:hAnsi="MS Mincho;ＭＳ 明朝" w:eastAsia="MS Mincho;ＭＳ 明朝" w:cs="MS Mincho;ＭＳ 明朝"/>
      <w:b/>
      <w:bCs/>
      <w:spacing w:val="-20"/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Arial Unicode MS" w:hAnsi="Arial Unicode MS" w:eastAsia="Arial Unicode MS" w:cs="Arial Unicode MS"/>
      <w:bCs/>
      <w:iCs/>
      <w:color w:val="000000"/>
      <w:sz w:val="24"/>
      <w:szCs w:val="24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210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4"/>
      <w:ind w:firstLine="288"/>
      <w:jc w:val="both"/>
    </w:pPr>
    <w:rPr/>
  </w:style>
  <w:style w:type="paragraph" w:styleId="313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rFonts w:ascii="Calibri" w:hAnsi="Calibri" w:eastAsia="Calibri" w:cs="Times New Roman"/>
      <w:b/>
      <w:bCs/>
      <w:sz w:val="22"/>
      <w:szCs w:val="22"/>
    </w:rPr>
  </w:style>
  <w:style w:type="paragraph" w:styleId="1413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ascii="Calibri" w:hAnsi="Calibri" w:eastAsia="Calibri" w:cs="Times New Roman"/>
      <w:i/>
      <w:iCs/>
      <w:sz w:val="22"/>
      <w:szCs w:val="22"/>
    </w:rPr>
  </w:style>
  <w:style w:type="paragraph" w:styleId="87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rFonts w:ascii="Calibri" w:hAnsi="Calibri" w:eastAsia="Calibri" w:cs="Times New Roman"/>
      <w:sz w:val="22"/>
      <w:szCs w:val="22"/>
    </w:rPr>
  </w:style>
  <w:style w:type="paragraph" w:styleId="1022">
    <w:name w:val="Заголовок №10 (2)"/>
    <w:basedOn w:val="Normal"/>
    <w:qFormat/>
    <w:pPr>
      <w:shd w:fill="FFFFFF" w:val="clear"/>
      <w:spacing w:lineRule="atLeast" w:line="240" w:before="60" w:after="60"/>
      <w:ind w:firstLine="540"/>
      <w:jc w:val="both"/>
    </w:pPr>
    <w:rPr>
      <w:rFonts w:ascii="Calibri" w:hAnsi="Calibri" w:eastAsia="Calibri" w:cs="Times New Roman"/>
      <w:b/>
      <w:bCs/>
      <w:i/>
      <w:iCs/>
      <w:sz w:val="22"/>
      <w:szCs w:val="22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60" w:after="60"/>
      <w:ind w:firstLine="540"/>
      <w:jc w:val="both"/>
    </w:pPr>
    <w:rPr>
      <w:rFonts w:ascii="Calibri" w:hAnsi="Calibri" w:eastAsia="Calibri" w:cs="Times New Roman"/>
      <w:b/>
      <w:bCs/>
      <w:i/>
      <w:iCs/>
      <w:sz w:val="22"/>
      <w:szCs w:val="22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 w:before="0" w:after="3780"/>
      <w:jc w:val="center"/>
    </w:pPr>
    <w:rPr>
      <w:rFonts w:ascii="Calibri" w:hAnsi="Calibri" w:eastAsia="Calibri" w:cs="Times New Roman"/>
      <w:b/>
      <w:bCs/>
      <w:smallCaps/>
      <w:sz w:val="21"/>
      <w:szCs w:val="21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Calibri" w:hAnsi="Calibri" w:eastAsia="Calibri" w:cs="Times New Roman"/>
      <w:sz w:val="22"/>
      <w:szCs w:val="22"/>
    </w:rPr>
  </w:style>
  <w:style w:type="paragraph" w:styleId="94">
    <w:name w:val="Заголовок №9"/>
    <w:basedOn w:val="Normal"/>
    <w:qFormat/>
    <w:pPr>
      <w:shd w:fill="FFFFFF" w:val="clear"/>
      <w:spacing w:lineRule="exact" w:line="277"/>
      <w:jc w:val="both"/>
      <w:outlineLvl w:val="8"/>
    </w:pPr>
    <w:rPr>
      <w:rFonts w:ascii="Calibri" w:hAnsi="Calibri" w:eastAsia="Calibri" w:cs="Times New Roman"/>
      <w:b/>
      <w:bCs/>
      <w:sz w:val="25"/>
      <w:szCs w:val="25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sz w:val="15"/>
      <w:szCs w:val="15"/>
    </w:rPr>
  </w:style>
  <w:style w:type="paragraph" w:styleId="1015">
    <w:name w:val="Основной текст (10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sz w:val="20"/>
      <w:szCs w:val="20"/>
    </w:rPr>
  </w:style>
  <w:style w:type="paragraph" w:styleId="1230">
    <w:name w:val="Основной текст (12)"/>
    <w:basedOn w:val="Normal"/>
    <w:qFormat/>
    <w:pPr>
      <w:shd w:fill="FFFFFF" w:val="clear"/>
      <w:spacing w:lineRule="exact" w:line="249"/>
    </w:pPr>
    <w:rPr>
      <w:rFonts w:ascii="Calibri" w:hAnsi="Calibri" w:eastAsia="Calibri" w:cs="Times New Roman"/>
      <w:i/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smallCaps/>
      <w:sz w:val="19"/>
      <w:szCs w:val="19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sz w:val="15"/>
      <w:szCs w:val="15"/>
    </w:rPr>
  </w:style>
  <w:style w:type="paragraph" w:styleId="413">
    <w:name w:val="Основной текст (4)1"/>
    <w:basedOn w:val="Normal"/>
    <w:qFormat/>
    <w:pPr>
      <w:shd w:fill="FFFFFF" w:val="clear"/>
      <w:spacing w:lineRule="exact" w:line="835" w:before="1080" w:after="0"/>
      <w:jc w:val="right"/>
    </w:pPr>
    <w:rPr>
      <w:rFonts w:ascii="Calibri" w:hAnsi="Calibri" w:eastAsia="Calibri" w:cs="Times New Roman"/>
      <w:b/>
      <w:spacing w:val="-10"/>
      <w:sz w:val="52"/>
      <w:szCs w:val="52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420" w:after="1080"/>
      <w:outlineLvl w:val="3"/>
    </w:pPr>
    <w:rPr>
      <w:rFonts w:ascii="Calibri" w:hAnsi="Calibri" w:eastAsia="Calibri" w:cs="Times New Roman"/>
      <w:b/>
      <w:spacing w:val="-20"/>
      <w:sz w:val="87"/>
      <w:szCs w:val="87"/>
    </w:rPr>
  </w:style>
  <w:style w:type="paragraph" w:styleId="314">
    <w:name w:val="Основной текст (3)"/>
    <w:basedOn w:val="Normal"/>
    <w:qFormat/>
    <w:pPr>
      <w:shd w:fill="FFFFFF" w:val="clear"/>
      <w:spacing w:lineRule="exact" w:line="566" w:before="960" w:after="420"/>
      <w:jc w:val="center"/>
    </w:pPr>
    <w:rPr>
      <w:rFonts w:ascii="Calibri" w:hAnsi="Calibri" w:eastAsia="Calibri" w:cs="Times New Roman"/>
      <w:b/>
      <w:sz w:val="51"/>
      <w:szCs w:val="51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485" w:before="600" w:after="420"/>
      <w:jc w:val="center"/>
    </w:pPr>
    <w:rPr>
      <w:rFonts w:ascii="Calibri" w:hAnsi="Calibri" w:eastAsia="Calibri" w:cs="Times New Roman"/>
      <w:b/>
      <w:sz w:val="43"/>
      <w:szCs w:val="43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 w:before="600" w:after="0"/>
    </w:pPr>
    <w:rPr>
      <w:rFonts w:ascii="Constantia" w:hAnsi="Constantia" w:eastAsia="Calibri" w:cs="Constantia"/>
      <w:sz w:val="22"/>
      <w:szCs w:val="22"/>
      <w:lang w:val="en-US" w:eastAsia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 w:before="1800" w:after="0"/>
    </w:pPr>
    <w:rPr>
      <w:rFonts w:ascii="CordiaUPC" w:hAnsi="CordiaUPC" w:eastAsia="Calibri" w:cs="CordiaUPC"/>
      <w:b/>
      <w:sz w:val="16"/>
      <w:szCs w:val="16"/>
      <w:lang w:val="en-US" w:eastAsia="en-US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240"/>
    </w:pPr>
    <w:rPr>
      <w:rFonts w:ascii="Constantia" w:hAnsi="Constantia" w:eastAsia="Calibri" w:cs="Constantia"/>
      <w:sz w:val="20"/>
      <w:szCs w:val="20"/>
      <w:lang w:val="en-US" w:eastAsia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bCs/>
      <w:iCs/>
      <w:color w:val="000000"/>
    </w:rPr>
  </w:style>
  <w:style w:type="paragraph" w:styleId="Style2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bCs/>
      <w:iCs/>
      <w:color w:val="000000"/>
      <w:sz w:val="24"/>
      <w:szCs w:val="24"/>
      <w:lang w:val="ru-RU" w:bidi="ar-SA" w:eastAsia="zh-CN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370"/>
      <w:ind w:hanging="1820"/>
      <w:jc w:val="both"/>
    </w:pPr>
    <w:rPr>
      <w:rFonts w:eastAsia="Calibri"/>
      <w:sz w:val="25"/>
      <w:szCs w:val="25"/>
    </w:rPr>
  </w:style>
  <w:style w:type="paragraph" w:styleId="222">
    <w:name w:val="Основной текст (22)"/>
    <w:basedOn w:val="Normal"/>
    <w:qFormat/>
    <w:pPr>
      <w:shd w:fill="FFFFFF" w:val="clear"/>
      <w:spacing w:lineRule="exact" w:line="388" w:before="0" w:after="60"/>
    </w:pPr>
    <w:rPr>
      <w:rFonts w:eastAsia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88">
    <w:name w:val="Заголовок №8"/>
    <w:basedOn w:val="Normal"/>
    <w:qFormat/>
    <w:pPr>
      <w:shd w:fill="FFFFFF" w:val="clear"/>
      <w:spacing w:lineRule="exact" w:line="384"/>
      <w:outlineLvl w:val="7"/>
    </w:pPr>
    <w:rPr>
      <w:rFonts w:eastAsia="Calibri"/>
      <w:sz w:val="22"/>
      <w:szCs w:val="22"/>
    </w:rPr>
  </w:style>
  <w:style w:type="paragraph" w:styleId="113">
    <w:name w:val="Оглавление1"/>
    <w:basedOn w:val="Normal"/>
    <w:qFormat/>
    <w:pPr>
      <w:shd w:fill="FFFFFF" w:val="clear"/>
      <w:spacing w:lineRule="atLeast" w:line="240" w:before="180" w:after="180"/>
    </w:pPr>
    <w:rPr>
      <w:rFonts w:eastAsia="Calibri"/>
      <w:sz w:val="25"/>
      <w:szCs w:val="25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 w:before="120" w:after="0"/>
    </w:pPr>
    <w:rPr>
      <w:rFonts w:ascii="MS Mincho;ＭＳ 明朝" w:hAnsi="MS Mincho;ＭＳ 明朝" w:eastAsia="MS Mincho;ＭＳ 明朝" w:cs="MS Mincho;ＭＳ 明朝"/>
      <w:b/>
      <w:bCs/>
      <w:spacing w:val="-2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EOKG E+ Newton C;Newton C" w:hAnsi="OEOKG E+ Newton C;Newton C" w:eastAsia="Times New Roman" w:cs="OEOKG E+ Newton C;Newton C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8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80"/>
    </w:pPr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xlarin.narod.ru/" TargetMode="External"/><Relationship Id="rId3" Type="http://schemas.openxmlformats.org/officeDocument/2006/relationships/hyperlink" Target="http://www.mccme.ru/" TargetMode="External"/><Relationship Id="rId4" Type="http://schemas.openxmlformats.org/officeDocument/2006/relationships/hyperlink" Target="http://www.allmath.ru/" TargetMode="External"/><Relationship Id="rId5" Type="http://schemas.openxmlformats.org/officeDocument/2006/relationships/hyperlink" Target="http://tasks.ceemat.ru/" TargetMode="External"/><Relationship Id="rId6" Type="http://schemas.openxmlformats.org/officeDocument/2006/relationships/hyperlink" Target="http://www.kenguru.s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34:00Z</dcterms:created>
  <dc:creator>ольга</dc:creator>
  <dc:description/>
  <cp:keywords/>
  <dc:language>en-US</dc:language>
  <cp:lastModifiedBy>nat</cp:lastModifiedBy>
  <dcterms:modified xsi:type="dcterms:W3CDTF">2014-09-30T16:35:00Z</dcterms:modified>
  <cp:revision>3</cp:revision>
  <dc:subject/>
  <dc:title/>
</cp:coreProperties>
</file>