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ма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1 класс,  132 часа)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Пояснительная записка</w:t>
      </w:r>
    </w:p>
    <w:p>
      <w:pPr>
        <w:pStyle w:val="15"/>
        <w:ind w:hanging="0"/>
        <w:rPr/>
      </w:pPr>
      <w:r>
        <w:rPr>
          <w:rFonts w:eastAsia="PragmaticaCondC;Arial Unicode MS"/>
          <w:sz w:val="24"/>
          <w:szCs w:val="24"/>
          <w:lang w:val="ru-RU"/>
        </w:rPr>
        <w:t>Рабочая программа курса «Математика» 1 класса составлена на основе авторскойпрограммы Истоминой Н.Б., которая подготовила ее  в соответствии с Федеральным государственным образовательным стандартом общего образования..</w:t>
      </w:r>
    </w:p>
    <w:p>
      <w:pPr>
        <w:pStyle w:val="15"/>
        <w:ind w:hanging="0"/>
        <w:rPr>
          <w:rFonts w:eastAsia="SchoolBookC;Arial Unicode MS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PragmaticaCondC;Arial Unicode MS"/>
          <w:sz w:val="24"/>
          <w:szCs w:val="24"/>
          <w:lang w:val="ru-RU"/>
        </w:rPr>
        <w:t>В данном курсе используется  учебник «</w:t>
      </w:r>
      <w:r>
        <w:rPr>
          <w:rFonts w:eastAsia="SchoolBookC;Arial Unicode MS"/>
          <w:sz w:val="24"/>
          <w:szCs w:val="24"/>
          <w:lang w:val="ru-RU" w:eastAsia="en-US"/>
        </w:rPr>
        <w:t xml:space="preserve">Математика» для 1 класса общеобразовательных учреждений автора Н.Б. Истоминой.— Смоленск: Ассоциация </w:t>
      </w:r>
      <w:r>
        <w:rPr>
          <w:rFonts w:eastAsia="SchoolBookC;Arial Unicode MS"/>
          <w:sz w:val="24"/>
          <w:szCs w:val="24"/>
          <w:lang w:eastAsia="en-US"/>
        </w:rPr>
        <w:t>XXI</w:t>
      </w:r>
      <w:r>
        <w:rPr>
          <w:rFonts w:eastAsia="SchoolBookC;Arial Unicode MS"/>
          <w:sz w:val="24"/>
          <w:szCs w:val="24"/>
          <w:lang w:val="ru-RU" w:eastAsia="en-US"/>
        </w:rPr>
        <w:t xml:space="preserve"> век, 2011 (в 2-х частях).</w:t>
      </w:r>
    </w:p>
    <w:p>
      <w:pPr>
        <w:pStyle w:val="15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28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.</w:t>
      </w:r>
    </w:p>
    <w:p>
      <w:pPr>
        <w:pStyle w:val="Style28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28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начального общего, основного общего и среднего общего образования МБОУ Матвеево-Курганскойсош №3.</w:t>
      </w:r>
    </w:p>
    <w:p>
      <w:pPr>
        <w:pStyle w:val="Style28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образовательного учреждения МБОУ  Матвеево-Курганскойсош №3.на 2014/2015 учебный год, принятый педагогическим советом </w:t>
      </w:r>
    </w:p>
    <w:p>
      <w:pPr>
        <w:pStyle w:val="Style28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ей программе учебных курсов, предметов, дисциплин (модулей) педагогов МБОУ Матвеево – Курганской сош №3, принятого на педагогическом совете от  августа №13.</w:t>
      </w:r>
    </w:p>
    <w:p>
      <w:pPr>
        <w:pStyle w:val="Normal"/>
        <w:widowControl/>
        <w:autoSpaceDE w:val="false"/>
        <w:rPr>
          <w:rFonts w:ascii="Times New Roman" w:hAnsi="Times New Roman" w:eastAsia="SchoolBookC;Arial Unicode MS" w:cs="Times New Roman"/>
          <w:b/>
          <w:b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математики в 1 классе отводится </w:t>
      </w:r>
      <w:r>
        <w:rPr>
          <w:rFonts w:cs="Times New Roman" w:ascii="Times New Roman" w:hAnsi="Times New Roman"/>
          <w:b/>
        </w:rPr>
        <w:t>4 часа в неделю, 132 часа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 обучения математике в начальных классах направлен на формирование основных мыслительных операций, которые позволяют включить интеллектуальную деятельность младшего школьника в различные соотношения с другими сторонами его личности. Прежде всего, с мотивацией и интересами, оказывая тем самым положительное влияние на развитие внимания, памяти (двигательной, образной, вербальной, эмоциональной, смысловой), эмоций и речи ребенка. 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8100" w:leader="none"/>
        </w:tabs>
        <w:ind w:left="45" w:right="-142" w:hanging="0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b/>
          <w:i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3240" w:leader="none"/>
          <w:tab w:val="left" w:pos="6927" w:leader="none"/>
        </w:tabs>
        <w:rPr/>
      </w:pPr>
      <w:r>
        <w:rPr>
          <w:rFonts w:cs="Times New Roman" w:ascii="Times New Roman" w:hAnsi="Times New Roman"/>
          <w:b/>
        </w:rPr>
        <w:t>математическое</w:t>
      </w:r>
      <w:r>
        <w:rPr>
          <w:rFonts w:cs="Times New Roman" w:ascii="Times New Roman" w:hAnsi="Times New Roman"/>
        </w:rPr>
        <w:t xml:space="preserve"> развитие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способности к интеллектуальной деятельности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ого воображения, математической реч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рассуждения, выбирать аргументацию, различать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ые и  необоснованные суждения, вести поиск информации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начальных математических знаний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величин и способов их измерения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рифметических способов для разрешения сюжетных ситуаций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решать учебные и практические задачи средствами  математик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алгоритмами, выполнение арифметических действий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/>
        <w:tabs>
          <w:tab w:val="clear" w:pos="708"/>
          <w:tab w:val="left" w:pos="1182" w:leader="none"/>
        </w:tabs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ind w:firstLine="709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  обучения математике в начальных классах направлен на формирование основных мыслительных операций, которые позволяют включить интеллектуальную деятельность младшего школьника в различные соотношения с другими сторонами его личности. Прежде всего, с мотивацией и интересами, оказывая тем самым положительное влияние на развитие внимания, памяти (двигательной, образной, вербальной, эмоциональной, смысловой), эмоций и речи ребенка. 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ого учрежд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ое знание – это особый способ коммуникаци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знакового (символьного) языка для описания и анализа действи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математического языка как своего рода «переводчика» в системе  научных коммуникаций, в том числе между  разными системами знани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математического  языка в качестве средства взаимопонимания людей с разным  житейским, культурным, цивилизованным опытом.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им образом, в процессе обучения математике осуществляется  приобщение      подрастающего поколения к уникальной сфере интеллектуальной культу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Математика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28"/>
              <w:widowControl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15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и составлении рабочей учебной программы, мной используется Примерная программа по математике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 Рабочая программа курса «Математика» 1 класса на основе программы Н.Б. Истоминой, которая подготовила ее  в соответствии с Федеральным государственным образовательным стандартом общего образования..</w:t>
            </w:r>
          </w:p>
          <w:p>
            <w:pPr>
              <w:pStyle w:val="15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PragmaticaCondC;Arial Unicode MS"/>
                <w:sz w:val="24"/>
                <w:szCs w:val="24"/>
                <w:lang w:val="ru-RU"/>
              </w:rPr>
              <w:t>В данном курсе используется  учебник «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Математика» для 1 класса общеобразовательных учреждений автора Н.Б. Истоминой. - Смоленск: Ассоциация XXI век, 2011 (в 2-х частях). Рабочая программа полностью реализует идеи ФГОС.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Место учебного курса в учебном пла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базисном образовательном плане изучение математики в каждом классе начальной школы отводится 4 часа в неделю, всего 132 часа.</w:t>
      </w:r>
    </w:p>
    <w:p>
      <w:pPr>
        <w:pStyle w:val="Normal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cs="Times New Roman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освоения </w:t>
      </w:r>
      <w:r>
        <w:rPr>
          <w:rFonts w:cs="Times New Roman" w:ascii="Times New Roman" w:hAnsi="Times New Roman"/>
          <w:b/>
        </w:rPr>
        <w:t>определяются в соответствии с требованиями ФГОС</w:t>
      </w:r>
    </w:p>
    <w:p>
      <w:pPr>
        <w:pStyle w:val="Normal"/>
        <w:spacing w:lineRule="exact" w:line="250" w:before="320" w:after="160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</w:rPr>
        <w:t>Ученик 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опрос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ывать познавательный интерес к математической науке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Использовать знания в повседневной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предложенных педагогом ситуациях общения и сотрудничества, опираясь на 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10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Устанавливать, какие из предложенных математических задач могут быть им успешно решены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етапредметные результаты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ледующих универсальных учебных действий (УУД)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Регулятивные УУД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240" w:leader="none"/>
          <w:tab w:val="left" w:pos="810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ть и сохранять учебную задач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ть выделенные учителем ориентиры действия в новом учебном материале в сотрудничестве с учител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высказывать своё предложение (версию) на основе работы с иллюстрацией учебник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варивать последовательность действий на уроке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240" w:leader="none"/>
          <w:tab w:val="left" w:pos="810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о воспринимать оценку учителя, давать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10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>Самостоятельно учитывать выделенные учителем ориентиры действия в новом учебном материале в сотрудничестве с учителе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трудничестве с учителем ставить новые учебные задач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и формулировать  деятельности на уроке с помощью учител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ировать свои действия в соответствии с поставленной задач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вать совместно с учителем и другими учениками 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 с помощью учителя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учебнике  (на развороте, в оглавлении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240" w:leader="none"/>
          <w:tab w:val="left" w:pos="810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240" w:leader="none"/>
          <w:tab w:val="left" w:pos="810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оить логические рассуждения, включающие установление причинно-следственных связей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3240" w:leader="none"/>
          <w:tab w:val="left" w:pos="810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ходить и формулировать решение задачи с помощью простейших математических моделей (предметных рисунков, схематических рисунков, схем)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сти 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ересказывать текст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организация работы в парах и малых группах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810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итывать разные мнения и интересы и обосновывать собственную позицию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давать вопросы, необходимые для организации собственной  деятельности и сотрудничества с партнеро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100" w:leader="none"/>
        </w:tabs>
        <w:autoSpaceDE w:val="false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  выполнять различные роли в группе (лидера, исполнителя, критика)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метные результа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Обучающи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последовательность чисел от 0 до 20, уметь читать, записывать и сравнивать эти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таблицу сложения однозначных чисел и соответствующие случаи вычитания в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елах 10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остав каждого однозначного числа в пределах 10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ядный состав двузначных чисел и соотношение между разрядными единицами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, записывать и сравнивать любые числа в пределах 100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ожение и вычитание в пределах 20 с переходом через разряд и пределах 100 без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хода через разряд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использовать термины: неравенство, выражение, равенство;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вание компонентов и результатов действий сложения и вычитания, взаимосвязь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жду ним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носить предметные действия с математическими выражениями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единицы длины (см, дм,) и соотношения между ним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диницы массы(кг);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диницы времени (ч, мин, с)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- использовать название геометрических фигур (кривая и прямая линии, отрезок ломаная, </w:t>
      </w:r>
      <w:r>
        <w:rPr>
          <w:rFonts w:cs="Times New Roman" w:ascii="Times New Roman" w:hAnsi="Times New Roman"/>
          <w:b/>
          <w:i/>
        </w:rPr>
        <w:t>луч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эти геометрические фигуры на чертеже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отношения «столько же», «больше», «меньше», «увеличить на…»,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уменьшить на…», «больше на…»,«меньше на…»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составлять из равенств на сложение равенства на вычитание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использовать переместительное и сочетательное свойства сложения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использовать переместительное и сочетательное свойства   для вычислений и для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сравнения выражен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пользоваться линейкой и циркулем для сравнения длин отрезков, для сложения и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вычитания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интерпретировать </w:t>
      </w:r>
      <w:r>
        <w:rPr>
          <w:rFonts w:cs="Times New Roman" w:ascii="Times New Roman" w:hAnsi="Times New Roman"/>
        </w:rPr>
        <w:t xml:space="preserve"> отношения «столько же», «больше», «меньше», «увеличить на…»,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уменьшить на…», «больше на…»,«меньше на…»</w:t>
      </w:r>
      <w:r>
        <w:rPr>
          <w:rFonts w:cs="Times New Roman" w:ascii="Times New Roman" w:hAnsi="Times New Roman"/>
          <w:i/>
        </w:rPr>
        <w:t xml:space="preserve">  на предметных, вербальных,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схематических и символических моделях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24"/>
        <w:gridCol w:w="866"/>
        <w:gridCol w:w="3828"/>
        <w:gridCol w:w="2828"/>
        <w:gridCol w:w="2019"/>
      </w:tblGrid>
      <w:tr>
        <w:trPr>
          <w:trHeight w:val="9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 лин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ируемые результаты по предмет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дели инструментария для оценки планируемых результатов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функциональный) уровен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расположения и счет предме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- 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заимное расположение предметов в пространстве и на плоскост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Выделять </w:t>
            </w:r>
            <w:r>
              <w:rPr>
                <w:rFonts w:cs="Times New Roman" w:ascii="Times New Roman" w:hAnsi="Times New Roman"/>
              </w:rPr>
              <w:t>признаки сходства и различия двух объе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нформацию (в рисунках, таблицах) для ответа на поставленный вопр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предметы для продолжения ряда по тому же прави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ставлять рассказы по картинкам (описывать последовательность действий, изображенных на них, используя  порядковые и количественные числительные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 (больше, меньше, столько ж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 - 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количества предметов в совокупностях (выделение пар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информацией, представленной в виде рисун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ориентируясь на заданные призна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значные числа. Счет. Циф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63 - 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, записывать, сравнивать, упорядочивать числа от нуля до милли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закономерность – правила, по которому составлена числовая последовательность, и составлять последовательность по заданному или самостоятельно выбранному правилу (увеличение, уменьшение числа на несколько единиц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из предложенных способов действий тот, который позволит решить поставленную задач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ть свой выбор в речевой и наглядной форма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а. Прямая и кривая ли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2 - 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взаимное расположение предметов в пространстве  и на плоск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, называть, изображать геометрические фигуры: точка, отрезок, лома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остроение геометрических фигур с заданными измерениями с помощью линейки, уголь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изуально прямые и кривые линии и контролировать свой выбор с помощью линей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замкнутые и незамкнутые лин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уч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- 1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о луче, существенный признак изображения луч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ое расположение луча на плоск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из двух лучей на рисунке те, которые могут пересекаться, и те, которые не пересекутс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езок. Длина отрез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- 1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отрезок с помощью линей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длины отрезков визуально и с помощью цирку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ркуль – инструмент для сравнения длин отрез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рение и сравнение длин отрезков с помощью мер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ейка как инструмент, для измерений длин отрез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ь длины отрезка в виде равенств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в речевой форме признаки сходства и различия в изображениях луча и отрез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отрезки на сложном чертеж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геометрические фигуры из палочек (треугольник, квадрат, прямоугольник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ать количество предметов отрез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пары отрезков, соответствующие данному отношению (длиннее, короче, одинаковой длин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мерку, которой измерена длина отрез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ой лу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- 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числовой луч по констр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числа, соответствующие точкам, отмеченным на числовом луч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количество мерок в отрезка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ировать простейшие высказывания с помощью логических связок «… и / или …»,  «если…,  то…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авен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9 - 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ь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чисел с опорой на порядок следования чисел при сче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на числовом луче результаты сравн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равнение чисел на числовом луч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правило, по которому составлены два и более  неравенств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жение. Переместительное свойство слож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- 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в речевой форме ситуации, изображенные на рисунк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рисунки с количественн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ать сложение чисел на числовом луч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равенство, соответствующее рисун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количество предметов, пользуясь присчитыванием и отсчитыванием по единиц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ять равенство пропущенными числ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выражения, составленные по опреде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сложение длин отрезков в виде равенств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бирать знаково-символические модели, соответствующие действиям, изображенным на рисун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числовой луч, на котором изображено данное равенств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сумм из трёх, четырёх слагаемых, выполняя последовательно действие сложения слева направ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итуацию, используя обо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неравенства вида 6&gt;5 в неравенстве вида 2+4&gt;2+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 2 и № 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 часть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т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- 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равенство, которое изобразили на числовом луч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ходить результат вычитания, пользуясь отсчитыванием предм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истинность равенства на предметных и графических модел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итуации, иллюстрирующие арифметическое  действие вычит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предметную модель, которая соответствует данной раз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ходить значение результативности, пользуясь предметной моделью вычит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разность с наибольшим значением в данных выражениях с одинаковыми уменьшаемы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Целое и ч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 -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бъект из двух данных ча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части предм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ь рисунки с равенствами на сложение и вычит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равенства на сложение и вычитание, пользуясь предметной мод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неверные равенства в виде неравенст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итуацию, используя условные обо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ь графическую и символическую модели, пользуясь словами «целое», «часть», «отрезок», «мерк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из данных выражений те, которые соответствуют предметной модел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я  ( на сколько больше? На сколько меньше?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 - 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отношения, «на  сколько больше?», «на сколько меньше?»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писывать равенства, соответствующие предметной модели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предметные модели, соответствующие данному равенств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ать графическую модель в символическу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пособ построения разности двух отрезков, проговаривая план дейст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на сложном чертеже отрезки, которые нужно сложить (вычесть), чтобы получить данный отрезо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значные числа. Названия и зап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 - 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двузначное число в виде десятков и единиц, пользуясь его предметной мод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двузначное число цифрами, пользуясь его предметной мод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правило в названии деся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двузначное число по его наз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соответствие между предметной и символической моделями чис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едметные модел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остав числа 10, используя предметные, графические, символические мод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символическую модель числа, соответствующую данной предметной модел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значные числа. Сложение. Вычит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- 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изменение в записи двузначного числа при его увеличении (уменьшении) на несколько десятков (единиц), используя предметные модели и калькулято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ть  прием сложения (вычитания) деся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ать числа, пользуясь переменным свойством с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вать (уменьшать) любое двузначное число на 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двузначное число в виде суммы разрядных слагаем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агать данные двузначные числа в порядке возрастания (убыва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 закономерность в записи числового ря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равенства, соответствующие данным рисунка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являть закономерность в записи ряда чисе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из данных чисел те, с которыми можно составить верные равен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выражения, соответствующие данному рисунку и объяснять, что обозначает каждое число в выраж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(обобщать) правило, по которому они составле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предметную, графическую или символическую модель, которая соответствует  да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итуацию, данную в виде тек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выражения, соответствующие данному условию и вычислять их знач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 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ма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6 - 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маную линию из данных отрез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циркуль и линейку для сравнения длин ломаны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ломаную линию, соответствующую данному услови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а. Сравнение. Изме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5 - 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длину предметов с помощью циркуля, линей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рять длину отрезков, пользуясь линейкой, как инструментом для изме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оответствующие единицы длины, используя линейку, как инструмент для измерения длины отрез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отрезки заданной дли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результаты сравнения величин с помощью знаков &gt;.&lt;, =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данные величины в порядке их возрастания (убыва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термина «схем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а схеме отрезок, соответствующий данному выражению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бивать данные числа на две группы по определенному правил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различные способы доказательств истинности утверждений (предметные, графические модели, вычисления, измерения, контрольные при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различные варианты выполнения заданий, корректировать 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ать в виде схемы данную ситуаци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 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са. Сравнение. Измер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8 - 2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едметы по определенному свойству (массе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ассу предмета по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ить массу предмета отрезк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хему (рисунок) для решения простейших лог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однородные величи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ложение и вычитание однородных величин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отрезок, соответствующий данной м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житейские ситуации, требующие измерению массы предме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ь себя, чему ты научился в 1 классе (мои достижен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8 - 3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, самостоятельные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нформацию, представленную в виде рисунка, текста, таблицы, сх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, сравнивать, обобщать получ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и объяснить простейшие логические выраж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информации в соответствии с заданием или вопрос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информацию для установления количественных и простейших отношений, причинно-следственных связ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и проводить несложные исследования, связанные с поиском, представлением и интерпретацие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ить информацию из одной формы в другую (текст – рисунок, символы – рисунок, текст – символы)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Календарно-тематическое  планирование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79"/>
        <w:gridCol w:w="1090"/>
        <w:gridCol w:w="1321"/>
        <w:gridCol w:w="4333"/>
        <w:gridCol w:w="29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 Тема уро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обучающегося  (к раздел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 достижений учащего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, расположение и счет предметов. (№1 – 5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 ч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математики и тетрадью с печатной основой. Признаки сходства и различия двух предметов. Счет.                                                  (№1-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объекты на плоскости и в пространстве по данным отношениям 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 признаки сходства и различия при сравнении двух объект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(в рисунках, таблицах) для ответа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правило, по которому  изменяются   признаки предметов (цвет, форма, размер) в ряду и  </w:t>
            </w:r>
            <w:r>
              <w:rPr>
                <w:rFonts w:cs="Times New Roman" w:ascii="Times New Roman" w:hAnsi="Times New Roman"/>
                <w:b/>
              </w:rPr>
              <w:t xml:space="preserve">выбирать предметы </w:t>
            </w:r>
            <w:r>
              <w:rPr>
                <w:rFonts w:cs="Times New Roman" w:ascii="Times New Roman" w:hAnsi="Times New Roman"/>
              </w:rPr>
              <w:t xml:space="preserve"> для продолжения ряда по тому же правил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фигуры различной формы из данных фигур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в речевой форме иллюстрации ситуаций, пользуясь отношениями  «длиннее - короче», «шире - уже», «выше - ниже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объекты, ориентируясь на заданные призна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принимать участие</w:t>
            </w:r>
            <w:r>
              <w:rPr>
                <w:rFonts w:cs="Times New Roman" w:ascii="Times New Roman" w:hAnsi="Times New Roman"/>
              </w:rPr>
              <w:t xml:space="preserve"> в их обсуждении, </w:t>
            </w:r>
            <w:r>
              <w:rPr>
                <w:rFonts w:cs="Times New Roman" w:ascii="Times New Roman" w:hAnsi="Times New Roman"/>
                <w:b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неверные ответы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ы по картинка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принимать и сохранять учебную цель и задачу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«лишнего» предмета. Счет.                          (№5-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кономерности (правила). Счет.                                                             (№10-1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 «перед», «за», «между». Счет.                               (№15-1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яда фигур по определенному правилу. Счет.                                     (№20-2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 отношения  «слева», «справа»,  «выше»,  « ниже».  Счет.         (№25-3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. Счет. Последовательность событий во времени.                                        (№31-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аблиц или ряда фигур по определенному  правилу. Счет.         (№36-4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положения предметов. Выбор недостающих элементов таблицы. Счет.                              (№42-4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изнаков предметов по определенному правилу. Счет.          (№49-5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Отношения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№54-6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смысл отношений «больше», «меньше», «столько же».                   (№54-5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различные способы установления взаимно-однозначного соответствия на предметных моделя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модель и находить (обобщать) признак, по которому образованы пары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логические выражения, содержащие связки: «если…, то…», «каждый», «не»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(умение планировать собственную деятельность в соответствии с поставленной задачей и условиями её реализации, действовать в соответствии с планом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тношений «больше», «меньше», «столько же».                   (№57-5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усвоения школьниками смысла отношений «больше», «меньше», «столько же».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60-6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 xml:space="preserve">Однозначные числа. Счет. Цифры.  </w:t>
            </w:r>
            <w:r>
              <w:rPr>
                <w:rFonts w:cs="Times New Roman" w:ascii="Times New Roman" w:hAnsi="Times New Roman"/>
              </w:rPr>
              <w:t xml:space="preserve">        (№63-1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1. Различие понятий «число» и «цифра». Последовательность событий.                                              (№63-6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</w:rPr>
              <w:t>между вербальной, предметной и символической моделями числ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символическую модель числа (цифру) по данной предметной и вербальной модел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цифрой количество предмет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Определять количество вариантов выбора</w:t>
            </w:r>
            <w:r>
              <w:rPr>
                <w:rFonts w:cs="Times New Roman" w:ascii="Times New Roman" w:hAnsi="Times New Roman"/>
              </w:rPr>
              <w:t xml:space="preserve"> одного предмета из данной совокупности предмет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бивать </w:t>
            </w:r>
            <w:r>
              <w:rPr>
                <w:rFonts w:cs="Times New Roman" w:ascii="Times New Roman" w:hAnsi="Times New Roman"/>
              </w:rPr>
              <w:t>предметы на группы по различным признака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предметы кругами (квадратами, треугольниками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последовательность действий в речевой форме, ориентируясь на вопрос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признаки,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закономерность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основание </w:t>
            </w:r>
            <w:r>
              <w:rPr>
                <w:rFonts w:cs="Times New Roman" w:ascii="Times New Roman" w:hAnsi="Times New Roman"/>
              </w:rPr>
              <w:t>классификации, анализируя и сравнивая информац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логические рассужд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логические   рассуждения  с помощью таблицы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контролировать и оценивать свои действия и вносить коррективы в их выполнение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. Разбиение на группы. Варианты выбора одного предмета.         (№68-7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4. Анализ рисунка. Замена предметов условными обозначениями.  (№75-7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. Закономерность в изменении признаков предметов.           (№79-8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5. Разбиение фигур на две группы.                                                 (№83-8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9. Выбор и коррекция ответов.                                               (№87-8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3. Самоконтроль.      (№90-9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2. Простейшие рассуждения. Варианты выбора.                               (№94-9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8. Классификация.         (№100-10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яда чисел при счете предметов (отрезок натурального ряда чисел).       (№104-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смысл правила построения ряда однозначных чисел. Присчитывание и отсчитывание по одному предмету.       (№110-11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кономерностей. Присчитывание и отсчитывание по одному предмету. Число и цифра нуль.     (№117-1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мение работать самостоятельно.                              (ТПО  №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чка. Прямая и кривая линии.</w:t>
            </w:r>
            <w:r>
              <w:rPr>
                <w:rFonts w:cs="Times New Roman" w:ascii="Times New Roman" w:hAnsi="Times New Roman"/>
              </w:rPr>
              <w:t xml:space="preserve">        (№122-13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– инструмент для проведения прямых линий и средство самоконтроля.     (№122-127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прямую линию, перегибая лист бумаг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одить (строить) </w:t>
            </w:r>
            <w:r>
              <w:rPr>
                <w:rFonts w:cs="Times New Roman" w:ascii="Times New Roman" w:hAnsi="Times New Roman"/>
              </w:rPr>
              <w:t>прямые линии через одну точку, пользуясь линейко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количество </w:t>
            </w:r>
            <w:r>
              <w:rPr>
                <w:rFonts w:cs="Times New Roman" w:ascii="Times New Roman" w:hAnsi="Times New Roman"/>
              </w:rPr>
              <w:t>прямых лин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количество точек пересечения </w:t>
            </w:r>
            <w:r>
              <w:rPr>
                <w:rFonts w:cs="Times New Roman" w:ascii="Times New Roman" w:hAnsi="Times New Roman"/>
              </w:rPr>
              <w:t>прямы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замкнутые и незамкнутые кривые лин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линии на рисунках – прямые, кривые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олио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е и незамкнутые кривые.        (№128-13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 xml:space="preserve">Луч.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(№134-13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луча. Обозначение буквой начало луча.                                     (№134-13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Выражать в речевой форме</w:t>
            </w:r>
            <w:r>
              <w:rPr>
                <w:rFonts w:cs="Times New Roman" w:ascii="Times New Roman" w:hAnsi="Times New Roman"/>
              </w:rPr>
              <w:t xml:space="preserve"> признаки сходства и отличия прямой и луч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точку пересечения двух луч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оличество лучей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практически использовать знаково-символические средства для создания модел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учей. Пересечение линий.      (№137-13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Отрезок. Длина отрезка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№140-16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трезка. Выявление отрезков на сложном чертеже.                             (№140-14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отрезок с помощью линей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в речевой форме </w:t>
            </w:r>
            <w:r>
              <w:rPr>
                <w:rFonts w:cs="Times New Roman" w:ascii="Times New Roman" w:hAnsi="Times New Roman"/>
              </w:rPr>
              <w:t>признаки сходства и различия изображения луча и отрезк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отрезки на сложном чертеж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длины отрезков визуально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длину предметов с помощью отрез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количество предметов, используя отрез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длины отрез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 помощью циркул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ары отрез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отрезки, пользуясь двумя буквам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мерк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отрезок заданной длины с помощью циркул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рять </w:t>
            </w:r>
            <w:r>
              <w:rPr>
                <w:rFonts w:cs="Times New Roman" w:ascii="Times New Roman" w:hAnsi="Times New Roman"/>
              </w:rPr>
              <w:t>и записывать длину отрезка в сантиметрах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 принимать и сохранять учебную цель и задачу; умение контролировать и оценивать свои действия и вносить коррективы в их выполнение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лин отрезков с помощью циркуля.                                           (№146-15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отношений с помощью отрезков.                                           (№151-15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отрезков  на луче. Сравнение длин отрезков с помощью мерок.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56-15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 сантиметр.            (№159-163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вой луч.</w:t>
            </w:r>
            <w:r>
              <w:rPr/>
              <w:t xml:space="preserve">  (№164-16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ч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числового луча.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№164-165)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числовой луч по инструкц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числа , соответствующие точкам, отмеченным на числовом луч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оличество мерок в отрезка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простейшие высказывания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лин отрезков с помощью числового луча.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№166-16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Неравенства.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№169-1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, их запись. Знаки «больше», «меньше».                       (№169-17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количество предметов и записывать результат, используя знаки &gt;, &lt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на числовом луче результаты сравн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равнение чисел на числовом луч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неравенства с числами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контролировать и оценивать свои действия и вносить коррективы в их исполнение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днозначных чисел. Числовой луч как средство самоконтроля.     (№174-17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числовых неравенств по данному условию.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77-1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Сложение. Переместительное свойство сложения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(№181-26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смысл сложения. Знакомство с терминологией: выражение, равенство, названия компонентов и результата действия.                                           (№181-18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в речевой форме ситуации, изображенные на рисунка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рисунки с количественной точки зр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знаково-символические модели (числовые выражения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сложение чисел на числовом луч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числовой луч, на котором изображено данное равенство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авенство, изображенное на данном числовом луч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истинность равенст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авенство, соответствующее рисунк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предметы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ирать </w:t>
            </w:r>
            <w:r>
              <w:rPr>
                <w:rFonts w:cs="Times New Roman" w:ascii="Times New Roman" w:hAnsi="Times New Roman"/>
              </w:rPr>
              <w:t>определенное количество денег, пользуясь различными монетам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количество предметов, пользуясь присчитыванием и отсчитыванием по единиц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сходство и различие выражений и равенст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>равенства пропущенными числам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числять </w:t>
            </w:r>
            <w:r>
              <w:rPr>
                <w:rFonts w:cs="Times New Roman" w:ascii="Times New Roman" w:hAnsi="Times New Roman"/>
              </w:rPr>
              <w:t>значение сумм из трех, четырех слагаемы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 ситуацию, используя условные обознач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выражения по определенному правил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карточки для запоминания состава однозначных чисел и для самоконтрол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сложение длин отрезков в виде равенства.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планировать собственную деятельность в соответствии с поставленной задачей и условиями её реализации, действовать в соответствии с планом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. Состав чисел 4 и 6. Классификация предметов.                                        (№183-18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. Соотнесение предметных, графических и символических моделей.                 (№190-19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6. Установка на запоминание.   (№196-20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5. Преобразование графической модели в символическую.     (№202-2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5. Установка на запоминание. Неравенства.                                     (№210-21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ла 8. Классификация предметов.  (№217-222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8. Установка на запоминание.   (№223-22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7. Сложение длин отрезков.    (№ 229-23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7. Установка на запоминание. Запись выражений по определенному правилу.                                            (№238-24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9. Установка на запоминание. Преобразование символической модели в графическую.                                  (№247-25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табличных навыков сложения.                                          (№254-25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абличных навыков сложения. Навыки самоконтроля и самооценки.    (№260-26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. Часть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читание.</w:t>
            </w:r>
            <w:r>
              <w:rPr/>
              <w:t xml:space="preserve">   (№1-1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й смысл вычитания. Знакомство с названиями компонентов и результата действия вычитания.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№1-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 ситуации (предметные, вербальные, графические и символические модели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авенство, которое изобразили на числовом луч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едметную модель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ь значение разно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разность с наибольшим значение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истинность равенства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контроль (умение планировать собственную деятельность в соответствии с поставленной задачей и условиями её реализации, действовать по плану).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вычитания на числовом луче. Сумма длин отрезков.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№5-1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компонентов и результатов действий сложения и вычитания.                     (№11-18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ое и ча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9-3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ч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целом предмете и его частях. Взаимосвязь сложения и вычитания.    (№19-2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бъект из двух данных част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части предмет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ки с равенствами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итуац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венства на сложение и вычитание, пользуясь предметной модель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графическую и символическую модели, пользуясь словами «целое», «часть», «отрезок», «мерк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числять </w:t>
            </w:r>
            <w:r>
              <w:rPr>
                <w:rFonts w:cs="Times New Roman" w:ascii="Times New Roman" w:hAnsi="Times New Roman"/>
              </w:rPr>
              <w:t>значения выражений, проверять полученный результат на числовом луч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простейшие задачи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принимать и сохранять учебную цель и задачу).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сложения и соответствующие им случаи вычитания.      (№ 23-2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сложения и соответствующие им случаи вычитания.      (№ 27-2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неверных равенств в неравенства.                                         (№30-32)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с помощью отрезков взаимосвязи компонентов и результатов действий сложения и вычитания.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№33-3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я (больше на…, меньше на…, увеличить на…, уменьшить на…)        (№37-63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рминами «увеличить на…», «уменьшить на…». Табличные навыки.    (№37-4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нять </w:t>
            </w:r>
            <w:r>
              <w:rPr>
                <w:rFonts w:cs="Times New Roman" w:ascii="Times New Roman" w:hAnsi="Times New Roman"/>
              </w:rPr>
              <w:t>предметную модель символическо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равенст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ару картинок, соответствующих к данному отношен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числа в порядке возрастания (убывания) и проверять на числовом луч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правил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равнивать выражения</w:t>
            </w:r>
            <w:r>
              <w:rPr>
                <w:rFonts w:cs="Times New Roman" w:ascii="Times New Roman" w:hAnsi="Times New Roman"/>
              </w:rPr>
              <w:t xml:space="preserve"> (сумма, разность) и записывать сравнения в виде неравенст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итуацию, используя обозначения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контролировать и оценивать свои действия и вносить коррективы в их выполнение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 и убывание числового ряда. Выявление закономерностей.            (№43-4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рбальной модели предметной. Табличные навыки. Действия сложения и вычитания с числом нуль.                      (№49-5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 в изменении числовых выражений. Построение отрезков по данным условиям.                               (№55-6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и графические модели как средство самоконтроля.                      (№61-6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Отношение (на сколько  больше?  на сколько меньше?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№64-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смысл разностного сравнения. Табличные навыки.                             (№64-6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отношения «На сколько больше…?», «На сколько меньше…?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едметные модели, соответствующие данному равенств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образовать </w:t>
            </w:r>
            <w:r>
              <w:rPr>
                <w:rFonts w:cs="Times New Roman" w:ascii="Times New Roman" w:hAnsi="Times New Roman"/>
              </w:rPr>
              <w:t>графическую модель в символическу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пособ построения разности двух отрез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авенст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отрезок, который показывает, на сколько  длина одного отрезка больше (меньше) длины другого отрезка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умение контролировать и оценивать свои действия и вносить коррективы в их выполнение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трезков с помощью циркуля. Преобразование предметной или графической модели в символическую.   (№68-7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авенств соответствующих предметной и графической моделям.       (№72-7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уммы и разности отрезков.    (№76-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значные числа. Название и запись.  (№81-10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двузначное число. Счетная единица «десяток». Состав числа 10.      (№81-8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остав числа 10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двузначное число в виде десятков и единиц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закономерность в названии десят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сходство и различие однозначных и двузначных чисел, содержащих одинаковое количество единиц и десят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двузначное число по его назван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двузначные числа, содержащие одинаковое число десят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закономерность в названии двузначных чисел, содержащих один десяток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двузначные числа по разным основаниям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проявлять самостоятельность и инициативу в обучении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единиц, разряд десятков. Названия десятков. Предметные модели одного десятка и одной единицы. Табличные навыки.                                                        (№88-9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чтение двузначных чисел.        (№94-101, №102-10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Двузначные числа. Сложение и вычитание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№109-17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круглых десятков. Предметные и символические модели.                  (№109-11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изменение в записи «круглого» двузначного числа при его увеличении (уменьшении) на несколько десят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прием сложения (вычитания) десят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закономерность </w:t>
            </w:r>
            <w:r>
              <w:rPr>
                <w:rFonts w:cs="Times New Roman" w:ascii="Times New Roman" w:hAnsi="Times New Roman"/>
              </w:rPr>
              <w:t>в записи ряда чисе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Увеличивать </w:t>
            </w:r>
            <w:r>
              <w:rPr>
                <w:rFonts w:cs="Times New Roman" w:ascii="Times New Roman" w:hAnsi="Times New Roman"/>
              </w:rPr>
              <w:t>(уменьшать) любое двузначное число на 1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любое двузначное число в виде суммы разрядных слагаемы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(обобщать) </w:t>
            </w:r>
            <w:r>
              <w:rPr>
                <w:rFonts w:cs="Times New Roman" w:ascii="Times New Roman" w:hAnsi="Times New Roman"/>
              </w:rPr>
              <w:t>правило, по которому составлены пары выражен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данное количество предметов отрезко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лагать </w:t>
            </w:r>
            <w:r>
              <w:rPr>
                <w:rFonts w:cs="Times New Roman" w:ascii="Times New Roman" w:hAnsi="Times New Roman"/>
              </w:rPr>
              <w:t>двузначные числа в порядке возрастания (убывания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азличные двузначные числ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итуацию, данную в виде текст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правило, по которому составлена таблица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выражения, соответствующие данному условию и вычислять их знач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>равенства пропущенными в них цифрами, числами, знаками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готовность выполнять логические операции анализа, сравнения, классификации, аналогии, обобщения, отнесения к известным понятиям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круглых десятков. Предметные и символические модели.                (№115-12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 выражений и чисел, составленных по определенному правилу. Табличные навыки.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№123-12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. Выбор выражений, соответствующих предметной модели. Сложение и вычитание десятков.          (№128-13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значных чисел и выражений. Разрядные слагаемые.                              (№138-14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и однозначных чисел без перехода в другой разряд.                 (№146-15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двузначных чисел, одно из которых круглое число.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№153-16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днозначного числа из двузначного без перехода в другой разряд.      (№162-16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из двузначного числа круглых десятков.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68-17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Ломаная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(№176-18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ч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оманой линией и её элементами. Построение ломаных линий по данным условиям.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№176-17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бщить </w:t>
            </w:r>
            <w:r>
              <w:rPr>
                <w:rFonts w:cs="Times New Roman" w:ascii="Times New Roman" w:hAnsi="Times New Roman"/>
              </w:rPr>
              <w:t>информацию о ломаной с её изображение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ломаную из различных лин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оследовательность действий при сравнении длин ломаных лин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циркуль и линейку для сравнения длин ломаны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ломаную по данному услов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ломаную линию из данных отрезков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кнутая и незамкнутая ломаные. Сравнение длин ломаных.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№180-18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Длина. Сравнение. Измерение.</w: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№185-27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единицами длины миллиметр, дециметр, их соотношение.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№185-19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длину предметов с помощью циркуля, линей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рять </w:t>
            </w:r>
            <w:r>
              <w:rPr>
                <w:rFonts w:cs="Times New Roman" w:ascii="Times New Roman" w:hAnsi="Times New Roman"/>
              </w:rPr>
              <w:t>длину отрезков, пользуясь линейкой как инструментом для измер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оотношение единиц длины, используя линейк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езультаты сравнения величин с помощью знаков &gt;,  &lt;,  =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величивать </w:t>
            </w:r>
            <w:r>
              <w:rPr>
                <w:rFonts w:cs="Times New Roman" w:ascii="Times New Roman" w:hAnsi="Times New Roman"/>
              </w:rPr>
              <w:t>(уменьшать) длину отрезка в соответствии с данным требование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бивать </w:t>
            </w:r>
            <w:r>
              <w:rPr>
                <w:rFonts w:cs="Times New Roman" w:ascii="Times New Roman" w:hAnsi="Times New Roman"/>
              </w:rPr>
              <w:t>данные числа на две группы по определенному признак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авлять </w:t>
            </w:r>
            <w:r>
              <w:rPr>
                <w:rFonts w:cs="Times New Roman" w:ascii="Times New Roman" w:hAnsi="Times New Roman"/>
              </w:rPr>
              <w:t>в данные неравенства и равенства, пропущенные знаки арифметических действий, цифры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способы доказательств истинности утвержден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азличные варианты выполнения заданий, </w:t>
            </w:r>
            <w:r>
              <w:rPr>
                <w:rFonts w:cs="Times New Roman" w:ascii="Times New Roman" w:hAnsi="Times New Roman"/>
                <w:b/>
              </w:rPr>
              <w:t>корректировать</w:t>
            </w:r>
            <w:r>
              <w:rPr>
                <w:rFonts w:cs="Times New Roman" w:ascii="Times New Roman" w:hAnsi="Times New Roman"/>
              </w:rPr>
              <w:t xml:space="preserve"> их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способность принимать и сохранять учебную цель и задачу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и разность длин отрезков. Сравнение  длин отрезков.                      (№191-19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лин отрезков и реальных предметов.                                                    (№196-20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а. Сравнение. Измерение. </w:t>
            </w:r>
            <w:r>
              <w:rPr>
                <w:b/>
                <w:i/>
              </w:rPr>
              <w:t>Продолж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 отрезков. Соотношение единиц длины. Увеличение и уменьшение длины отрезков.                               (№202-21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 отрезков, их сравнение, сложение, вычитание. Неравенства.      (№211-21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навыки. Построение ряда чисел по определенному правилу. Увеличение и уменьшение длин отрезков.            (№219-22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отрезка заданной длины. Сравнение длин отрезков. Составление выражений по правилу.                   (№227-232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величинами (длина). Выявление правила построения ряда чисел и его продолжение. Вычислительные умения и навыки.                                             (№233-23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модель ситуации. Сумма и разность длин отрезков, их построение.  Вычислительные умения и навыки.                                               (№240-24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выражений. . Вычислительные умения и навыки.                             (№246-249)                      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и графическая модели ситуации. Запись ряда чисел по правилу. (№250-254)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предметной и вербальной моделей. Вычислительные умения и навыки.                                             (№255-259)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термина «схема». Изображение и чтение схемы.                                (№260-26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 на схеме отрезок, соответствующий данному выражен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в виде схемы данную ситуац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яснять схему, </w:t>
            </w:r>
            <w:r>
              <w:rPr>
                <w:rFonts w:cs="Times New Roman" w:ascii="Times New Roman" w:hAnsi="Times New Roman"/>
              </w:rPr>
              <w:t>соответствующую данной ситуации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отношений с помощью отрезков. Моделирование выражений на схеме.                                                (№265-26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ояснение схемы.            (№268-27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вербальной и схематической моделей.                                            (№272-27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</w:rPr>
              <w:t>Масса. Сравнение. Измерение.</w:t>
            </w: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№278-29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массе. Единица массы килограмм.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278-28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едметы по масс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массу предмета по информации, данной на рисунк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массу предмета отрезко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отрезок, соответствующий данной масс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схему для решения простейших логических задач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 данные величины в порядке их возрастания (убывания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 сложение и вычитание однородных величин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предметов. Замена вербальной модели предметной.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№283-28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отношений. Логические задачи. Закономерность записи величин в ряду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№290-29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, чему ты научился в первом класс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житейские ситуац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 ситуации, содержащие отношения «меньше на…», «больше на…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йствовать </w:t>
            </w:r>
            <w:r>
              <w:rPr>
                <w:rFonts w:cs="Times New Roman" w:ascii="Times New Roman" w:hAnsi="Times New Roman"/>
              </w:rPr>
              <w:t>по заданному и самостоятельно составленному план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истаем учебник. Повторение. Закрепл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ind w:righ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ab/>
      </w:r>
      <w:r>
        <w:rPr>
          <w:b/>
          <w:bCs/>
        </w:rPr>
        <w:t xml:space="preserve">Для достижения образовательных результатов используются следующие приемы и технологии, основных форм организации образовательного процесса: </w:t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  <w:t xml:space="preserve">I. Формы организации работы учащихся: </w:t>
      </w:r>
    </w:p>
    <w:p>
      <w:pPr>
        <w:pStyle w:val="Default"/>
        <w:spacing w:before="0" w:after="192"/>
        <w:rPr/>
      </w:pPr>
      <w:r>
        <w:rPr/>
        <w:t xml:space="preserve">1. Индивидуальная </w:t>
      </w:r>
    </w:p>
    <w:p>
      <w:pPr>
        <w:pStyle w:val="Default"/>
        <w:spacing w:before="0" w:after="192"/>
        <w:rPr/>
      </w:pPr>
      <w:r>
        <w:rPr/>
        <w:t xml:space="preserve">2. Коллективная: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Фронтальная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Парная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Групповая. </w:t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  <w:t xml:space="preserve">II. Формы учебных занятий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Игры ролевые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Диалоги и беседы; </w:t>
      </w:r>
    </w:p>
    <w:p>
      <w:pPr>
        <w:pStyle w:val="Default"/>
        <w:numPr>
          <w:ilvl w:val="0"/>
          <w:numId w:val="2"/>
        </w:numPr>
        <w:rPr/>
      </w:pPr>
      <w:r>
        <w:rPr/>
        <w:t>Викторины.</w:t>
      </w:r>
    </w:p>
    <w:p>
      <w:pPr>
        <w:pStyle w:val="Default"/>
        <w:spacing w:before="0" w:after="218"/>
        <w:rPr/>
      </w:pPr>
      <w:r>
        <w:rPr/>
      </w:r>
    </w:p>
    <w:p>
      <w:pPr>
        <w:pStyle w:val="Default"/>
        <w:spacing w:before="0" w:after="218"/>
        <w:rPr>
          <w:b/>
          <w:b/>
          <w:bCs/>
        </w:rPr>
      </w:pPr>
      <w:r>
        <w:rPr>
          <w:b/>
          <w:bCs/>
        </w:rPr>
        <w:t xml:space="preserve">III. Виды деятельности учащихся: </w:t>
      </w:r>
    </w:p>
    <w:p>
      <w:pPr>
        <w:pStyle w:val="Default"/>
        <w:numPr>
          <w:ilvl w:val="0"/>
          <w:numId w:val="5"/>
        </w:numPr>
        <w:ind w:left="714" w:hanging="357"/>
        <w:rPr/>
      </w:pPr>
      <w:r>
        <w:rPr/>
        <w:t xml:space="preserve">Обсуждения; </w:t>
      </w:r>
    </w:p>
    <w:p>
      <w:pPr>
        <w:pStyle w:val="Default"/>
        <w:numPr>
          <w:ilvl w:val="0"/>
          <w:numId w:val="5"/>
        </w:numPr>
        <w:ind w:left="714" w:hanging="357"/>
        <w:rPr>
          <w:rStyle w:val="Dash0410005f0431005f0437005f0430005f0446005f0020005f0441005f043f005f0438005f0441005f043a005f0430005f005fchar1char1"/>
        </w:rPr>
      </w:pPr>
      <w:r>
        <w:rPr/>
        <w:t>Работа с книго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exact" w:line="241" w:before="320" w:after="160"/>
        <w:jc w:val="center"/>
        <w:rPr/>
      </w:pPr>
      <w:r>
        <w:rPr>
          <w:rFonts w:eastAsia="PragmaticaCondC;Arial Unicode MS"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lineRule="atLeast" w:line="20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eastAsia="PragmaticaCondC;Arial Unicode MS"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b/>
          <w:lang w:eastAsia="en-US"/>
        </w:rPr>
        <w:t>Первый уровень</w:t>
      </w:r>
      <w:r>
        <w:rPr>
          <w:rFonts w:eastAsia="Calibri" w:cs="Times New Roman" w:ascii="Times New Roman" w:hAnsi="Times New Roman"/>
          <w:lang w:eastAsia="en-US"/>
        </w:rPr>
        <w:t xml:space="preserve">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второй уровень требований. Он характеризуется минимумом знаний, умений и навыков на конец каждого года обучения. Выполнение требований второго уровня позволяет перевести ребенка в следующий класс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Требования к математической подготовке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u w:val="single"/>
          <w:lang w:eastAsia="en-US"/>
        </w:rPr>
        <w:t>Первый уровень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знать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став каждого однозначного числа в пределах 10 (табличные случаи сложения и соответствующие случаи вычитания)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зрядный состав двузначных чисел и соотношение между разрядными единицами 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рмины: неравенство, выражение, равенство. Их смысл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звания компонентов и результатов действий сложения и вычитания. Взаимосвязь между ни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местительное и сочетательное свойства слож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меть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тать, записывать и сравнивать любые числа в пределах 100. Складывать и вычитать «круглые» десятки. Прибавлять к двузначному числу однозначное (без перехода в другой разряд) и «круглые» десятки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относить предметные действия с математическими выражениями. Составлять из равенств на сложение равенства на вычитание (и наоборот)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ьзовать эти свойства для вычислений и для сравнения выражений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u w:val="single"/>
          <w:lang w:eastAsia="en-US"/>
        </w:rPr>
        <w:t>Второй уровень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ть последовательность чисел от 0 до 20, уметь читать, записывать и сравнивать эти числа. Знать таблицу сложения однозначных чисел и соответствующие случаи вычитания в пределах 10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ьзоваться линейкой и циркулем для сравнения длин отрезков, для их сложения и вычита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познавать эти геометрические фигуры на чертеже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терпретировать эти отношения на предметных, вербальных, схематических и символических моделях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диницы длины (сантиметр, дециметр) и соотношения между ними; единицу массы (килограмм); единицы времени (час, минута, секунда)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звания геометрических фигур (кривая и прямая линии, отрезок, ломаная, луч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ношения «столько же», «больше», «меньше»,«больше на...», «меньше на..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курса</w:t>
      </w:r>
    </w:p>
    <w:p>
      <w:pPr>
        <w:pStyle w:val="Normal"/>
        <w:widowControl/>
        <w:spacing w:lineRule="auto" w:line="360"/>
        <w:rPr>
          <w:rStyle w:val="Dash041e005f0431005f044b005f0447005f043d005f044b005f0439005f005fchar1char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начального курса математики выпускн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 применять математические знания и представления для решения учебных задач и в повседневных ситуа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ют основами логического мышления, пространственного воображения и математической речи; получат представление о числе как о результате счета и измерения величин, о принципе записи чисел; научаться выполнять устно и письменно арифметические действия с числами, находить неизвестный компонент арифметического действия, составлять  числовое выражение и находить его значение, использовать знаково-символические средства, в том числе модели и схемы для решения задач; ориентироваться на разнообразие способов решения задач; осуществлять анализ объектов, в том числе текстовых задач, с целью выделения существенных и несущественных признаков; осуществлять синтез как составление целого из частей; устанавливать причинно-следственные связи в изучаемом круге явлений, строить рассуждения в форме простых суждений об объекте, его строении, свойствах и связях; устанавливать ана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exact" w:line="241" w:before="320" w:after="160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eastAsia="PragmaticaCondC;Arial Unicode MS" w:cs="Times New Roman"/>
          <w:b/>
          <w:b/>
          <w:kern w:val="2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60"/>
        <w:gridCol w:w="5410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ми рекомендуемыми компонент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териального обеспеч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курса «Математик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стомина, Н.Б.  Математика [ Текст] : учебник: 1 класс. Часть 1,2 (Н.Б. Истомина – Смоленск:  Издательство  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,  20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стомина, Н.Б. Тетрадь по математике. 1 класс  [ Текст]: рабочая тетрадь №1, №2 ( Н.Б. Истомина,  З.Б. Редько – Смоленск: Издательство «Ассоциация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, 20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мина, Н.Б. Учимся решать задачи. 1 класс [ Текст]: Тетрадь с печатной основой  ( Н.Б. Истомина – М., Линка – Пресс, 200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стомина, Н.Б.  Контрольные работы по математике. 1 класс. (три уровня)  [ Текст]:  Контрольные материалы (Н.Б. Истомина, Г.Г. Шмырева – Издательство  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, 200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стомина, Н.Б. Методические рекомендации  к учебнику «Математика 1 класс» [Текст]: методические рекомендации (Н.Б. Истомина, З.Б. Редько – Смоленск: Издательство  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, 2009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интерактивная доска, магнитофон, телевизор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пособ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цифр, предметные картинки, рулетка, таблицы по математике для 1 класса, модели геометрических тел, модели часов. 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фон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iberation Serif;Arial Unicode MS" w:hAnsi="Liberation Serif;Arial Unicode MS" w:eastAsia="DejaVu Sans;Times New Roman" w:cs="DejaVu Sans;Times New Roman"/>
      <w:b/>
      <w:bCs/>
      <w:color w:val="000000"/>
      <w:kern w:val="2"/>
      <w:sz w:val="28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ungsuh10pt">
    <w:name w:val="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pt1pt">
    <w:name w:val="Основной текст + 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pt0pt1">
    <w:name w:val="Основной текст + 9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2">
    <w:name w:val="Подпись к таблице (2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  <w:lang w:val="en-US"/>
    </w:rPr>
  </w:style>
  <w:style w:type="character" w:styleId="ArialNarrow105pt2pt">
    <w:name w:val="Основной текст + Arial Narrow;10;5 pt;Полужирный;Курсив;Интервал -2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Gungsuh75pt1pt">
    <w:name w:val="Основной текст + Gungsuh;7;5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Gungsuh9pt1pt">
    <w:name w:val="Основной текст + Gungsuh;9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ArialNarrow105pt">
    <w:name w:val="Основной текст + Arial Narrow;10;5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">
    <w:name w:val="Заголовок 1 Знак"/>
    <w:qFormat/>
    <w:rPr>
      <w:rFonts w:ascii="Liberation Serif;Arial Unicode MS" w:hAnsi="Liberation Serif;Arial Unicode MS" w:eastAsia="DejaVu Sans;Times New Roman" w:cs="DejaVu Sans;Times New Roman"/>
      <w:b/>
      <w:bCs/>
      <w:kern w:val="2"/>
      <w:sz w:val="28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eft">
    <w:name w:val="left"/>
    <w:basedOn w:val="Style13"/>
    <w:qFormat/>
    <w:rPr/>
  </w:style>
  <w:style w:type="character" w:styleId="Style2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Верхний колонтитул Знак"/>
    <w:qFormat/>
    <w:rPr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3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firstLine="72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3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23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6">
    <w:name w:val="Подпись к таблице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-10"/>
      <w:sz w:val="15"/>
      <w:szCs w:val="15"/>
      <w:lang w:val="en-US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color w:val="000000"/>
      <w:kern w:val="2"/>
      <w:szCs w:val="21"/>
      <w:lang w:bidi="hi-I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1 см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widowControl/>
      <w:autoSpaceDE w:val="false"/>
      <w:spacing w:before="100" w:after="10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5:00Z</dcterms:created>
  <dc:creator>nat</dc:creator>
  <dc:description/>
  <dc:language>en-US</dc:language>
  <cp:lastModifiedBy>nat</cp:lastModifiedBy>
  <cp:lastPrinted>2014-09-30T14:19:00Z</cp:lastPrinted>
  <dcterms:modified xsi:type="dcterms:W3CDTF">2014-10-05T12:25:00Z</dcterms:modified>
  <cp:revision>2</cp:revision>
  <dc:subject/>
  <dc:title/>
</cp:coreProperties>
</file>