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кружающий мир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1 класс, 66 часов)</w:t>
      </w:r>
    </w:p>
    <w:p>
      <w:pPr>
        <w:pStyle w:val="Normal"/>
        <w:spacing w:lineRule="exact" w:line="250" w:before="320" w:after="160"/>
        <w:jc w:val="center"/>
        <w:rPr>
          <w:rFonts w:ascii="Times New Roman" w:hAnsi="Times New Roman" w:eastAsia="PragmaticaCondC;Arial Unicode MS" w:cs="Times New Roman"/>
          <w:b/>
          <w:b/>
        </w:rPr>
      </w:pPr>
      <w:r>
        <w:rPr>
          <w:rFonts w:eastAsia="PragmaticaCondC;Arial Unicode MS" w:cs="Times New Roman" w:ascii="Times New Roman" w:hAnsi="Times New Roman"/>
          <w:b/>
        </w:rPr>
        <w:t>Пояснительная записка</w:t>
      </w:r>
    </w:p>
    <w:p>
      <w:pPr>
        <w:pStyle w:val="15"/>
        <w:ind w:hanging="0"/>
        <w:rPr/>
      </w:pPr>
      <w:r>
        <w:rPr>
          <w:rFonts w:eastAsia="Times New Roman"/>
          <w:lang w:val="ru-RU"/>
        </w:rPr>
        <w:t xml:space="preserve">           </w:t>
      </w:r>
      <w:r>
        <w:rPr>
          <w:rFonts w:eastAsia="PragmaticaCondC;Arial Unicode MS"/>
          <w:sz w:val="24"/>
          <w:szCs w:val="24"/>
          <w:lang w:val="ru-RU"/>
        </w:rPr>
        <w:t>Рабочая программа курса «Окружающий мир» 1 класса составлена на основе авторской программы О.Т. Поглазовой, которая подготовила ее  в соответствии с Федеральным государственным образовательным стандартом общего образования..</w:t>
      </w:r>
    </w:p>
    <w:p>
      <w:pPr>
        <w:pStyle w:val="15"/>
        <w:ind w:hanging="0"/>
        <w:rPr>
          <w:rFonts w:eastAsia="SchoolBookC;Arial Unicode MS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PragmaticaCondC;Arial Unicode MS"/>
          <w:sz w:val="24"/>
          <w:szCs w:val="24"/>
          <w:lang w:val="ru-RU"/>
        </w:rPr>
        <w:t>В данном курсе используется  учебник «</w:t>
      </w:r>
      <w:r>
        <w:rPr>
          <w:rFonts w:eastAsia="SchoolBookC;Arial Unicode MS"/>
          <w:sz w:val="24"/>
          <w:szCs w:val="24"/>
          <w:lang w:val="ru-RU" w:eastAsia="en-US"/>
        </w:rPr>
        <w:t xml:space="preserve">Окружающий мир» для 1 класса общеобразовательных учреждений автора  О.Т. Поглазовой., Шилин В.Д.— Смоленск: Ассоциация </w:t>
      </w:r>
      <w:r>
        <w:rPr>
          <w:rFonts w:eastAsia="SchoolBookC;Arial Unicode MS"/>
          <w:sz w:val="24"/>
          <w:szCs w:val="24"/>
          <w:lang w:eastAsia="en-US"/>
        </w:rPr>
        <w:t>XXI</w:t>
      </w:r>
      <w:r>
        <w:rPr>
          <w:rFonts w:eastAsia="SchoolBookC;Arial Unicode MS"/>
          <w:sz w:val="24"/>
          <w:szCs w:val="24"/>
          <w:lang w:val="ru-RU" w:eastAsia="en-US"/>
        </w:rPr>
        <w:t xml:space="preserve"> век, 2014 (в 2-х частях).</w:t>
      </w:r>
    </w:p>
    <w:p>
      <w:pPr>
        <w:pStyle w:val="15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сходными документами для составления рабочей программы учебного курса являются:</w:t>
      </w:r>
    </w:p>
    <w:p>
      <w:pPr>
        <w:pStyle w:val="Style28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Федерального государственного образовательного стандарта основного общего образования (ФГОС), в контексте закона №273 ФЗ «Об образовании в Российской Федерации».</w:t>
      </w:r>
    </w:p>
    <w:p>
      <w:pPr>
        <w:pStyle w:val="Style28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2015 учебный год.</w:t>
      </w:r>
    </w:p>
    <w:p>
      <w:pPr>
        <w:pStyle w:val="Style28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Основная образовательная программа начального общего, основного общего и среднего общего образования МБОУ Матвеево-Курганской сош №3.</w:t>
      </w:r>
    </w:p>
    <w:p>
      <w:pPr>
        <w:pStyle w:val="Style28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Учебный план образовательного учреждения МБОУ  Матвеево-Курганской сош №3.на 2014/2015 учебный год, принятый педагогическим советом </w:t>
      </w:r>
    </w:p>
    <w:p>
      <w:pPr>
        <w:pStyle w:val="Style28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Положение о рабочей программе учебных курсов, предметов, дисциплин (модулей) педагогов МБОУ Матвеево – Курганской сош №3, принятого на педагогическом совете от  августа №13.</w:t>
      </w:r>
    </w:p>
    <w:p>
      <w:pPr>
        <w:pStyle w:val="Normal"/>
        <w:widowControl/>
        <w:autoSpaceDE w:val="false"/>
        <w:rPr>
          <w:rFonts w:ascii="Times New Roman" w:hAnsi="Times New Roman" w:eastAsia="SchoolBookC;Arial Unicode MS" w:cs="Times New Roman"/>
          <w:b/>
          <w:b/>
          <w:szCs w:val="24"/>
          <w:lang w:eastAsia="en-US"/>
        </w:rPr>
      </w:pPr>
      <w:r>
        <w:rPr>
          <w:rFonts w:eastAsia="SchoolBookC;Arial Unicode MS" w:cs="Times New Roman" w:ascii="Times New Roman" w:hAnsi="Times New Roman"/>
          <w:b/>
          <w:szCs w:val="24"/>
          <w:lang w:eastAsia="en-US"/>
        </w:rPr>
      </w:r>
    </w:p>
    <w:p>
      <w:pPr>
        <w:pStyle w:val="Normal"/>
        <w:widowControl/>
        <w:autoSpaceDE w:val="false"/>
        <w:rPr>
          <w:rFonts w:ascii="Times New Roman" w:hAnsi="Times New Roman" w:eastAsia="PragmaticaCondC;Arial Unicode MS" w:cs="Times New Roman"/>
          <w:lang w:eastAsia="en-US"/>
        </w:rPr>
      </w:pPr>
      <w:r>
        <w:rPr>
          <w:rFonts w:eastAsia="PragmaticaCondC;Arial Unicode MS" w:cs="Times New Roman" w:ascii="Times New Roman" w:hAnsi="Times New Roman"/>
          <w:lang w:eastAsia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изучения курса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ледовательное формирование у младших школьников целостной картины природного и социокультурного мира, обогащение опыта отношений с природой, обществом, другими людьми;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условий для продолжения разностороннего развития личности ребенка, начатого в семье и в дошкольном учреждении;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ледовательное формирование у учащихся целостной картины окружающего мира;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содержательной пропедевтической базы для дальнейшего успешного изучения в основной школе естественнонаучных  и гуманитарных курсов;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предметных умений, универсальных учебных действий и информационной культуры;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работка нравственно-этических  и норм безопасности взаимодействия с окружающим миром;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условий для самопознания и саморазвития младших школьников.</w:t>
      </w:r>
    </w:p>
    <w:p>
      <w:pPr>
        <w:pStyle w:val="Normal"/>
        <w:spacing w:before="0" w:after="12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PragmaticaCondC;Arial Unicode MS" w:cs="Times New Roman"/>
          <w:sz w:val="28"/>
          <w:szCs w:val="28"/>
        </w:rPr>
      </w:pPr>
      <w:r>
        <w:rPr>
          <w:rFonts w:eastAsia="PragmaticaCondC;Arial Unicode MS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Style w:val="Dash0410005f0431005f0437005f0430005f0446005f0020005f0441005f043f005f0438005f0441005f043a005f0430005f005fchar1char1"/>
          <w:b/>
          <w:b/>
          <w:sz w:val="28"/>
          <w:szCs w:val="28"/>
        </w:rPr>
      </w:pPr>
      <w:r>
        <w:rPr>
          <w:rFonts w:eastAsia="PragmaticaCondC;Arial Unicode MS"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center"/>
        <w:rPr>
          <w:rStyle w:val="Dash0410005f0431005f0437005f0430005f0446005f0020005f0441005f043f005f0438005f0441005f043a005f0430005f005fchar1char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ая характеристика учебного предмета, курса</w:t>
      </w:r>
    </w:p>
    <w:p>
      <w:pPr>
        <w:pStyle w:val="TextBody"/>
        <w:tabs>
          <w:tab w:val="clear" w:pos="708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7276"/>
      </w:tblGrid>
      <w:tr>
        <w:trPr>
          <w:trHeight w:val="351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1701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аткое описание</w:t>
            </w:r>
          </w:p>
        </w:tc>
      </w:tr>
      <w:tr>
        <w:trPr>
          <w:trHeight w:val="74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1701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, значимость, преемственность, практическую направленность учебного предмета, курса в достижении обучающимися планируемых личностных, метапредметных и предметных результатов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ружающий мир многогранен, интересен и все время изменяется – наблюдай и познавай его; опыт человечества и твоих предков богат и пригодится тебе в жизни – уважай  и изучай его; природа жизненно необходима тебе, но она ранима – знай об этом и береги её красоту и гармонию – стержневые напрвления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22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1701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остные ориентиры содержания учебного предмета, курса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PragmaticaCondC;Arial Unicode MS" w:cs="Times New Roman" w:ascii="Times New Roman" w:hAnsi="Times New Roman"/>
              </w:rPr>
              <w:t xml:space="preserve">Поскольку стандарты нового поколения опираются на деятельностную парадигму образования, постулирующую в качестве цели образования развитие личности учащегося на основе освоения им способов деятельности, данная программа ориентирована на реализацию коммуникативно-деятельностного подхода к обучению.  </w:t>
            </w:r>
          </w:p>
          <w:p>
            <w:pPr>
              <w:pStyle w:val="Normal"/>
              <w:widowControl/>
              <w:autoSpaceDE w:val="false"/>
              <w:ind w:firstLine="5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 процессе изучения данного предмета школьники получают знания об окружающем мире из различных источников, используя разные способы познания; начинают осмысливать окружающий мир, ориентироваться в нём, понимать место и роль человека в нём; осознают, что мир красив, многообразен, един, изменчив. При этом ученики приобретают разнообразные навыки и умения наблюдать и сопоставлять, спрашивать и доказывать, выявлять взаимозависимости, причины и следствия, отражать полученную информацию в виде рисунка, схемы, таблицы, проводить несложные опыты, пользоваться приборами, ориентироваться на местности, приобщаться к творческому труду. Приобретают желание осваивать новые виды учебной деятельности, познавать глубже окружающий мир, активно действовать в нём.</w:t>
            </w:r>
          </w:p>
        </w:tc>
      </w:tr>
      <w:tr>
        <w:trPr>
          <w:trHeight w:val="121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1701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выбора содержания части программы по учебному предмету, формируемой участниками образовательного процесса</w:t>
            </w:r>
          </w:p>
          <w:p>
            <w:pPr>
              <w:pStyle w:val="TextBody"/>
              <w:tabs>
                <w:tab w:val="clear" w:pos="708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uppressAutoHyphens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и выборе образовательной программы, мной учтены основные подходы к формированию содержания образовательной области «Окружающий мир», которые определены государственным образовательным стандартом общего образования (ФГОС), в контексте закона №273 ФЗ «Об образовании в Российской Федерации», и ориентированы на цели  и задачи  развития МБОУ  Матвеево-Курганской  средней общеобразовательной  школы №3.</w:t>
            </w:r>
          </w:p>
          <w:p>
            <w:pPr>
              <w:pStyle w:val="Style28"/>
              <w:widowControl/>
              <w:suppressAutoHyphens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ограмма, над которой работает образовательное учреждение-«Внедрение передовых здоровьесберегающих программ, методик и технологий в деятельность образовательного учреждения».С данной проблемой согласуется цель методической и воспитательной  работы в школе: «Создание благоприятных условий для  разностороннего развития и саморазвития личности школьника»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своей работе я  руководствуюсь Законом РФ «Об Образовании», типовым положением об образовательном учреждении, Уставом школы, методическими письмами и рекомендациями МО РФ и РОО, внутри школьными приказами,  в которых определены круг регулирующих вопросов о правах и обязанностях участников образовательного процесса.</w:t>
            </w:r>
          </w:p>
          <w:p>
            <w:pPr>
              <w:pStyle w:val="15"/>
              <w:ind w:hanging="0"/>
              <w:rPr/>
            </w:pPr>
            <w:r>
              <w:rPr>
                <w:sz w:val="24"/>
                <w:szCs w:val="24"/>
                <w:lang w:val="ru-RU"/>
              </w:rPr>
              <w:t>При составлении рабочей учебной программы, мной используется Примерная программа по литературному чтению Федерального базисного учебного плана для общеобразовательных учреждений РФ,</w:t>
            </w:r>
            <w:r>
              <w:rPr>
                <w:rFonts w:eastAsia="PragmaticaCondC;Arial Unicode MS"/>
                <w:sz w:val="24"/>
                <w:szCs w:val="24"/>
                <w:lang w:val="ru-RU"/>
              </w:rPr>
              <w:t xml:space="preserve"> Рабочая программа курса «Литературное чтение» 4 класса на основе программы О.В. Кубасовой, которая подготовила ее  в соответствии с Федеральным государственным образовательным стандартом общего образования..</w:t>
            </w:r>
          </w:p>
          <w:p>
            <w:pPr>
              <w:pStyle w:val="15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PragmaticaCondC;Arial Unicode MS"/>
                <w:sz w:val="24"/>
                <w:szCs w:val="24"/>
                <w:lang w:val="ru-RU"/>
              </w:rPr>
              <w:t>В данном курсе используется  учебник «</w:t>
            </w:r>
            <w:r>
              <w:rPr>
                <w:rFonts w:eastAsia="SchoolBookC;Arial Unicode MS"/>
                <w:sz w:val="24"/>
                <w:szCs w:val="24"/>
                <w:lang w:val="ru-RU" w:eastAsia="en-US"/>
              </w:rPr>
              <w:t>Литературное чтение» для 4 класса общеобразовательных учреждений автора  О.В. Кубасовой. - Смоленск: Ассоциация XXI век, 2014 (в 4-х частях). Рабочая программа полностью реализует идеи ФГОС.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709"/>
        <w:jc w:val="center"/>
        <w:rPr>
          <w:rStyle w:val="Dash0410005f0431005f0437005f0430005f0446005f0020005f0441005f043f005f0438005f0441005f043a005f0430005f005fchar1char1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Fonts w:ascii="Times New Roman" w:hAnsi="Times New Roman" w:eastAsia="PragmaticaCondC;Arial Unicode MS" w:cs="Times New Roman"/>
          <w:b/>
          <w:b/>
        </w:rPr>
      </w:pP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>Общая характеристика учебного курса</w:t>
      </w:r>
    </w:p>
    <w:p>
      <w:pPr>
        <w:pStyle w:val="Normal"/>
        <w:tabs>
          <w:tab w:val="clear" w:pos="708"/>
          <w:tab w:val="left" w:pos="2822" w:leader="none"/>
          <w:tab w:val="center" w:pos="4677" w:leader="none"/>
        </w:tabs>
        <w:ind w:left="142" w:right="-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Основной особенностью содержания курса «Окружающий мир» является его </w:t>
      </w:r>
      <w:r>
        <w:rPr>
          <w:rFonts w:cs="Times New Roman" w:ascii="Times New Roman" w:hAnsi="Times New Roman"/>
          <w:i/>
        </w:rPr>
        <w:t>интегративный</w:t>
      </w:r>
      <w:r>
        <w:rPr>
          <w:rFonts w:cs="Times New Roman" w:ascii="Times New Roman" w:hAnsi="Times New Roman"/>
        </w:rPr>
        <w:t xml:space="preserve"> характер. В едином курсе объединяются знания о природе, человеке, обществе. Человек предстаёт перед учениками как биосоциальное существо, часть живой природы и член общества: член семьи, коллектива учеников, сообщества жителей родного края, гражданин государства. Это позволяет объединить в едином курсе знания о природе и социальной действительности, что создаёт условия для формирования у учащихся необходимых обществу нравственных и мировоззренческих убеждений.</w:t>
      </w:r>
    </w:p>
    <w:p>
      <w:pPr>
        <w:pStyle w:val="Normal"/>
        <w:tabs>
          <w:tab w:val="clear" w:pos="708"/>
          <w:tab w:val="left" w:pos="2822" w:leader="none"/>
          <w:tab w:val="center" w:pos="4677" w:leader="none"/>
        </w:tabs>
        <w:ind w:left="142" w:righ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tabs>
          <w:tab w:val="clear" w:pos="708"/>
          <w:tab w:val="left" w:pos="2822" w:leader="none"/>
          <w:tab w:val="center" w:pos="4677" w:leader="none"/>
        </w:tabs>
        <w:ind w:left="142" w:right="-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Интегративный подход даёт возможность ученику воспринять окружающий мир как единое целое, в котором все компоненты связаны, осознать богатство и сложность этого мира, узнать разные способы взаимодействия с ним. </w:t>
      </w:r>
    </w:p>
    <w:p>
      <w:pPr>
        <w:pStyle w:val="Normal"/>
        <w:tabs>
          <w:tab w:val="clear" w:pos="708"/>
          <w:tab w:val="left" w:pos="2822" w:leader="none"/>
          <w:tab w:val="center" w:pos="4677" w:leader="none"/>
        </w:tabs>
        <w:ind w:left="142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22" w:leader="none"/>
          <w:tab w:val="center" w:pos="4677" w:leader="none"/>
        </w:tabs>
        <w:ind w:left="142" w:right="-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Курс создаёт содержательную базу и для формирования </w:t>
      </w:r>
      <w:r>
        <w:rPr>
          <w:rFonts w:cs="Times New Roman" w:ascii="Times New Roman" w:hAnsi="Times New Roman"/>
          <w:i/>
        </w:rPr>
        <w:t>универсальных учебных действий: регулятивных, познавательных, коммуникативных.</w:t>
      </w:r>
    </w:p>
    <w:p>
      <w:pPr>
        <w:pStyle w:val="Normal"/>
        <w:tabs>
          <w:tab w:val="clear" w:pos="708"/>
          <w:tab w:val="left" w:pos="2822" w:leader="none"/>
          <w:tab w:val="center" w:pos="4677" w:leader="none"/>
        </w:tabs>
        <w:ind w:left="142" w:right="-28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2822" w:leader="none"/>
          <w:tab w:val="center" w:pos="4677" w:leader="none"/>
        </w:tabs>
        <w:ind w:left="142" w:right="-284" w:hanging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</w:rPr>
        <w:t xml:space="preserve">В основе отбора и структурирования учебного содержания, формы его предьявления лежит </w:t>
      </w:r>
      <w:r>
        <w:rPr>
          <w:rFonts w:cs="Times New Roman" w:ascii="Times New Roman" w:hAnsi="Times New Roman"/>
          <w:i/>
        </w:rPr>
        <w:t>системно-деятельностный</w:t>
      </w:r>
      <w:r>
        <w:rPr>
          <w:rFonts w:cs="Times New Roman" w:ascii="Times New Roman" w:hAnsi="Times New Roman"/>
        </w:rPr>
        <w:t xml:space="preserve"> подход, ориентированный на </w:t>
      </w:r>
      <w:r>
        <w:rPr>
          <w:rFonts w:cs="Times New Roman" w:ascii="Times New Roman" w:hAnsi="Times New Roman"/>
          <w:i/>
        </w:rPr>
        <w:t>гармоничное развитие и духовно-нравственное воспитание</w:t>
      </w:r>
      <w:r>
        <w:rPr>
          <w:rFonts w:cs="Times New Roman" w:ascii="Times New Roman" w:hAnsi="Times New Roman"/>
        </w:rPr>
        <w:t xml:space="preserve"> младшего школьника.</w:t>
      </w:r>
    </w:p>
    <w:p>
      <w:pPr>
        <w:pStyle w:val="Normal"/>
        <w:tabs>
          <w:tab w:val="clear" w:pos="708"/>
          <w:tab w:val="left" w:pos="2822" w:leader="none"/>
          <w:tab w:val="center" w:pos="4677" w:leader="none"/>
        </w:tabs>
        <w:ind w:right="-284" w:hanging="0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eastAsia="PragmaticaCondC;Arial Unicode MS" w:cs="Times New Roman"/>
        </w:rPr>
      </w:pPr>
      <w:r>
        <w:rPr>
          <w:rFonts w:eastAsia="PragmaticaCondC;Arial Unicode MS" w:cs="Times New Roman" w:ascii="Times New Roman" w:hAnsi="Times New Roman"/>
        </w:rPr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jc w:val="center"/>
        <w:rPr>
          <w:b/>
          <w:b/>
        </w:rPr>
      </w:pP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>Место учебного курса в учебном плане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eastAsia="PragmaticaCondC;Arial Unicode MS" w:cs="Times New Roman"/>
        </w:rPr>
      </w:pPr>
      <w:r>
        <w:rPr>
          <w:rFonts w:eastAsia="PragmaticaCondC;Arial Unicode MS" w:cs="Times New Roman" w:ascii="Times New Roman" w:hAnsi="Times New Roman"/>
        </w:rPr>
        <w:t xml:space="preserve">Согласно Федеральному государственному образовательному стандарту общего образования в 1 классе планирование составлено из расчета 2 часа в неделю, 33 учебных недель, 66 часов за год. </w:t>
      </w:r>
    </w:p>
    <w:p>
      <w:pPr>
        <w:pStyle w:val="Normal"/>
        <w:spacing w:lineRule="exact" w:line="250" w:before="32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 xml:space="preserve">Личностные, метапредметные и предметные результаты освоения </w:t>
      </w:r>
      <w:r>
        <w:rPr>
          <w:rFonts w:cs="Times New Roman" w:ascii="Times New Roman" w:hAnsi="Times New Roman"/>
          <w:b/>
          <w:sz w:val="28"/>
          <w:szCs w:val="28"/>
        </w:rPr>
        <w:t>определяются в соответствии с требованиями ФГОС</w:t>
      </w:r>
    </w:p>
    <w:p>
      <w:pPr>
        <w:pStyle w:val="Normal"/>
        <w:spacing w:lineRule="exact" w:line="250" w:before="32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чностные результаты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ие и освоение младшими  школьником социальной роли ученика, положительного отношения к процессу учения, к приобретению знаний и умений, желание познавать, открывать новое, осваивать новые действия, готовность преодолевать учебные затруднения и оценивать свои усилия;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ознание себя гражданином своего Отечества, зарождение элементов гражданского самосознания – осознание себя членом общества и государства, обретение чувства любви к родной стране, к её природе, культуре, интереса к её истории, народам, гордости за свою Родину, российский народ, уважение к прошлому своих предков, желания продолжить их добрые дела;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обретение личного опыта общения с людьми, обществом, природой с ориентацией на общечеловеческие ценности;  на соблюдение морально-этических норм;  на проявление доброго отношения к людям, уважение к их труду, заботы о близких, на участие в совместных делах, на помощь людям, в том числе сверстникам;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нимание ценности семьи в жизни человека и необходимости беречь доброе отношение между её членами, оказания  помощи друг другу;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ознание ценности природы не только как источника удовлетворения потребностей человека, но и  её значение для  развития эстетического восприятия мира и развития творческих способностей;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инятие навыков экологически грамотного нравственного поведения в природе, в быту, в обществе, правил безопасного здорового образа жизни, овладение физической культурой, осознание ответственности за своё здоровье и здоровье окружающих.</w:t>
      </w:r>
    </w:p>
    <w:p>
      <w:pPr>
        <w:pStyle w:val="Normal"/>
        <w:spacing w:lineRule="exact" w:line="250" w:before="320" w:after="160"/>
        <w:rPr>
          <w:rStyle w:val="Dash0410005f0431005f0437005f0430005f0446005f0020005f0441005f043f005f0438005f0441005f043a005f0430005f005fchar1char1"/>
          <w:b/>
          <w:b/>
          <w:sz w:val="28"/>
          <w:szCs w:val="28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360"/>
        <w:rPr/>
      </w:pPr>
      <w:r>
        <w:rPr>
          <w:rFonts w:eastAsia="Times New Roman" w:cs="Times New Roman" w:ascii="Times New Roman" w:hAnsi="Times New Roman"/>
          <w:b/>
          <w:color w:val="000000"/>
        </w:rPr>
        <w:t>Метапредметные результаты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собность организовывать свою деятельность, умение принимать, сохранять учебную задачу и следовать ей в познавательной деятельности; осознавать своё знание и незнание, умение и неумение, продвижение в овладении тем или иным знанием; планировать учебную деятельность; осуществлять контроль и оценку её результатов;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собность осуществлять поиск информации в разных источниках знаний и обобщать её, понимать информацию, представленную в разных формах, в том числе изобразительной, схематической, модельной; переводить информацию, принятую в изобразительной, схематической в «словесную»;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собность осуществлять логические действия анализа, сравнения, обобщения, классификации, установления причинно-следственных связей, построение рассуждений и выводов;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ние наблюдать и сопоставлять, выявлять взаимозависимости, отражать полученную при наблюдении информацию в виде рисунка, схемы, таблицы;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ние осуществлять кодирование и декодирование информации в знаково-символической форме;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ние вступать в учебное сотрудничество с учителем и одноклассниками, осуществлять совместную деятельность в малых больших группах, осваивая различные способы взаимной помощи партнерам по общению.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редметные результаты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воение  первоначальных сведений и практико-ориентированных знаний о природе, человеке и обществе, о сущности и особенностях изучаемых объектов, процессов и явлений в природной и социальной среде в их органичном единстве и разнообразии;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воение естественнонаучных, обществоведческих, исторических понятий, необходимых для продолжения образования по курсам естественнонаучных  и социально-гуманитарных предметов в основной школе;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воение научных методов познания окружающего мира; умение наблюдать и исследовать природные объекты и явления; проводить несложные опыты по изучению свойств веществ, пользоваться простым лабораторным оборудованием;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собность видеть и понимать некоторые причинно-следственные связи в окружающем мире, мире природы и культуры;</w:t>
      </w:r>
    </w:p>
    <w:p>
      <w:pPr>
        <w:pStyle w:val="Normal"/>
        <w:spacing w:before="0" w:after="120"/>
        <w:rPr>
          <w:rFonts w:cs="Calibri"/>
          <w:sz w:val="28"/>
          <w:szCs w:val="28"/>
        </w:rPr>
      </w:pPr>
      <w:r>
        <w:rPr>
          <w:rFonts w:cs="Times New Roman" w:ascii="Times New Roman" w:hAnsi="Times New Roman"/>
        </w:rPr>
        <w:t>- умение пользоваться моделями для изучения строения природных объектов, для объяснения природных явлен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6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>Содержание учебного предмета, курса</w:t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705"/>
        <w:gridCol w:w="1012"/>
        <w:gridCol w:w="3653"/>
        <w:gridCol w:w="2856"/>
        <w:gridCol w:w="2604"/>
      </w:tblGrid>
      <w:tr>
        <w:trPr>
          <w:trHeight w:val="93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тельные линии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6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tLeas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Требования ФГО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ланируемые результаты по предмету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Модели инструментария для оценки планируемых результатов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зовый уровен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вышенный (функциональный)уровень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вои первые  уро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час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а культурного поведения в школе, в общественных местах, в транспорте; правила безопасного перехода улиц, поведения у водоема, при встрече с опасными животным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а экологически грамотного поведения в природ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тения, грибы, животные – живые существа, свойства живых существ, условия, необходимые им для жизни, приспособленность к среде обита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щественные признаки (внешние) изучаемых групп объектов окружающего мира, растений, грибов, животных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2-4 представителя изучаемых систематических групп объектов живой и неживой природы, изделий человека, растений, грибов, животных, наиболее распространенных растений и животных родного кра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ставителей лекарственных и ядовитых растений, грибов; опасных животных, обитающих в родном краю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собы сохранения многообразия живых существ, представителей растений и животных, обитающих в родном крае, занесенных в Красную книгу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пользовать приобретенные знания и умения в практической деятельности и повседневной жизни для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- определения </w:t>
            </w:r>
            <w:r>
              <w:rPr>
                <w:rFonts w:cs="Times New Roman" w:ascii="Times New Roman" w:hAnsi="Times New Roman"/>
              </w:rPr>
              <w:t>наиболее распространенных в своей местности ядовитых растений, грибов и опасных животных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обеспечения безопасности </w:t>
            </w:r>
            <w:r>
              <w:rPr>
                <w:rFonts w:cs="Times New Roman" w:ascii="Times New Roman" w:hAnsi="Times New Roman"/>
              </w:rPr>
              <w:t xml:space="preserve"> своей жизн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ухода за </w:t>
            </w:r>
            <w:r>
              <w:rPr>
                <w:rFonts w:cs="Times New Roman" w:ascii="Times New Roman" w:hAnsi="Times New Roman"/>
              </w:rPr>
              <w:t>комнатными растениями и растениями пришкольного участка, домашними животными, животными живого угол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проведения </w:t>
            </w:r>
            <w:r>
              <w:rPr>
                <w:rFonts w:cs="Times New Roman" w:ascii="Times New Roman" w:hAnsi="Times New Roman"/>
              </w:rPr>
              <w:t>наблюдения объектов живой природы, за деятельностью людей с целью оценки их положительного и отрицательного воздействия на природу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выполнения </w:t>
            </w:r>
            <w:r>
              <w:rPr>
                <w:rFonts w:cs="Times New Roman" w:ascii="Times New Roman" w:hAnsi="Times New Roman"/>
              </w:rPr>
              <w:t>правил безопасного и экологически грамотного поведения в природе и обществе, укрепления своего здоровья, охраны природы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ая диагностика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 и его изучен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час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им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окружающем мире огромное разнообразие живых существ и каждое из них не только красиво, но и полезно природе и человеку; среди растений, грибов, животных есть опасные для жизни человек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ажно сохранять разнообразие растений, грибов, животных, бережно и заботливо относиться к ним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ногообразие предметов окружающего мира можно классифицировать, распределять на группы по существенным признакам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нообразие и красота растений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час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различать </w:t>
            </w:r>
            <w:r>
              <w:rPr>
                <w:rFonts w:cs="Times New Roman" w:ascii="Times New Roman" w:hAnsi="Times New Roman"/>
              </w:rPr>
              <w:t xml:space="preserve"> объекты природы и изделия человека; объекты живой и неживой природы; дикорастущие, культурные, комнатные растения; деревья, кустарники и травянистые растения; хвойные и лиственные деревья; домашних и диких животных, млекопитающих, птиц, рыб, насекомых, земноводных, пресмыкающихся; наиболее распространенные растения и животных своей местности, ядовитые растения, гриб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описывать </w:t>
            </w:r>
            <w:r>
              <w:rPr>
                <w:rFonts w:cs="Times New Roman" w:ascii="Times New Roman" w:hAnsi="Times New Roman"/>
              </w:rPr>
              <w:t>растения, грибы, животных, называя их отличительные признаки, особенности их внешнего вида, среду обитания и приспособленность к н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>растения , грибы, животных, предметы окружающего мира, называя их сходства и различ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 xml:space="preserve"> принадлежность растений, грибов, животных к конкретным систематическим группам по существенным признакам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образие гриб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ас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- наблюдать </w:t>
            </w:r>
            <w:r>
              <w:rPr>
                <w:rFonts w:cs="Times New Roman" w:ascii="Times New Roman" w:hAnsi="Times New Roman"/>
              </w:rPr>
              <w:t>объекты окружающего мира, выделяя их внешние отличительные признаки: форму, размер, цвет, особенности строения, среду обитания; вести простейшие  наблюдения за животными и растениям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существлять</w:t>
            </w:r>
            <w:r>
              <w:rPr>
                <w:rFonts w:cs="Times New Roman" w:ascii="Times New Roman" w:hAnsi="Times New Roman"/>
              </w:rPr>
              <w:t xml:space="preserve"> поиск учебной информации из рассказа учителя, рисунка, учебного текста, литературного произведения, модели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нообразие и красота животны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час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- представлять </w:t>
            </w:r>
            <w:r>
              <w:rPr>
                <w:rFonts w:cs="Times New Roman" w:ascii="Times New Roman" w:hAnsi="Times New Roman"/>
              </w:rPr>
              <w:t>результаты учебно-познавательной деятельности в разных формах (аргументированный ответ на вопрос, рисунок, условное обозначение, простая модель, описание изучаемого предмета по предложенному плану, в дидактической игре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формулировать </w:t>
            </w:r>
            <w:r>
              <w:rPr>
                <w:rFonts w:cs="Times New Roman" w:ascii="Times New Roman" w:hAnsi="Times New Roman"/>
              </w:rPr>
              <w:t>и обосновывать правила безопасного поведения в природе и обществ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свою деятельность ( успех, неуспех, ошибки, умение сотрудничать, принимать мнения и варианты решения одноклассников), высказывать свои суждения, предположения, аргументы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ворение людей вокруг теб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час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контрольная работа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ind w:left="-284" w:right="-142" w:firstLine="568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08"/>
          <w:tab w:val="left" w:pos="709" w:leader="none"/>
        </w:tabs>
        <w:ind w:firstLine="567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TextBody"/>
        <w:tabs>
          <w:tab w:val="clear" w:pos="708"/>
          <w:tab w:val="left" w:pos="709" w:leader="none"/>
        </w:tabs>
        <w:ind w:firstLine="567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TextBody"/>
        <w:tabs>
          <w:tab w:val="clear" w:pos="708"/>
          <w:tab w:val="left" w:pos="709" w:leader="none"/>
        </w:tabs>
        <w:ind w:firstLine="567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TextBody"/>
        <w:tabs>
          <w:tab w:val="clear" w:pos="708"/>
          <w:tab w:val="left" w:pos="709" w:leader="none"/>
        </w:tabs>
        <w:ind w:firstLine="567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TextBody"/>
        <w:tabs>
          <w:tab w:val="clear" w:pos="708"/>
          <w:tab w:val="left" w:pos="709" w:leader="none"/>
        </w:tabs>
        <w:ind w:firstLine="567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TextBody"/>
        <w:tabs>
          <w:tab w:val="clear" w:pos="708"/>
          <w:tab w:val="left" w:pos="709" w:leader="none"/>
        </w:tabs>
        <w:ind w:firstLine="567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TextBody"/>
        <w:tabs>
          <w:tab w:val="clear" w:pos="708"/>
          <w:tab w:val="left" w:pos="709" w:leader="none"/>
        </w:tabs>
        <w:ind w:firstLine="567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TextBody"/>
        <w:tabs>
          <w:tab w:val="clear" w:pos="708"/>
          <w:tab w:val="left" w:pos="709" w:leader="none"/>
        </w:tabs>
        <w:ind w:firstLine="567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409"/>
        <w:gridCol w:w="1219"/>
        <w:gridCol w:w="1210"/>
        <w:gridCol w:w="4746"/>
        <w:gridCol w:w="354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                                  Тема уро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    час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Характеристика деятельности обучающегося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ы оценки достижений учащего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я четвер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ои первые уроки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14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нан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р.  3-7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9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принимать учебную задачу, отвечать на вопросы, анализировать рисунки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по школ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р. 8,9;   р.т. стр. 3 №1,2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9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ирают информацию, рассматривая рисунки, учатся составлять их описание; выполняют задание в рабочей тетради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еника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е принадлежност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р. 10-13;   р.т. стр. 4,5  №3-5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9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организовывать своё рабочее место в школе и дома; отгадывают загадки и объединяют предметы в группы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в школ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р.  14-17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ть различные формы поведения в школ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рабочие места и поведение школьников, изображенных, на рисунках и делают вывод; обсуждают правила личной гигиены, учатся пользоваться гигиеническим уголком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ые зна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стр. 18-21;   р.т.  стр. 6,7 №6-9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заменять условным и знаками предметы, действия с ними, природные явления; анализировать изображенные условные знаки; выполняют задание в рабочей тетради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ый путь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р. 22-27;   р.т. стр. 8,9 №10-13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ют правила безопасного поведения на улице; во дворе дома, при пользовании общественным  транспортом; учатся проверять свои знания и умения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анализ (способность принимать и сохранять учебную цель и задачу)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(прогулка на пришкольный участок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ятся с объектами и правилами поведения в школьном дворе; осваивают правила безопасного поведения на улице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общ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р.  28-31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обсуждать правила поведения в школе, поступки допустимые и недопустимые в общественных местах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анализ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коллекти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р. 32-35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соответствующие формы общения с окружающими людьми, с родителями, учителем, сверстниками, друзьями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вежливост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р. 36-41;  р.т.  стр. 10  №14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ть различные ситуации поведения и общения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ответа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здоровь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р. 42-51;  р.т.  стр. 11,12 № 15-19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ставить учебную задачу и планировать её выполнение; высказать свои суждения и аргументировать их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ответа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дня школьни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р. 52-54;  р.т.  стр. 13 №20,21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составлять режим дня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ружающий мир и его изучени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ч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предметов.                              (стр.  56-57;  р.т. стр. 14, №1,2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ать предметы окружающего мира и характеризовать их признаки и свойства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одства и различия предметов. Объединение предметов в групп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р. 58-61;  р.т. стр. 15, №3-5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предметы по заданным основаниям (по цвету, форме, размеру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ять предметы в группы по выделенным признакам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анализ (способность принимать и сохранять учебную цель и задачу)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чувств – верные помощники в познании мир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р. 62-64;  р.т. стр. 16, №6,7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ть иллюстрации, извлекая нужную информацию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нас окружает. Природные и рукотворные объект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р.  65-67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различать природные объекты и изделия человека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я четвер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изучения окружающего мир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р.  68-69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ся задавать вопросы и отвечать на них, работать в паре (обсуждать варианты ответов, распределяя работу)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ая и неживая природа. Свойства живых сущест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р. 70-72; р.т. стр. 17-18, №8-10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ть свои предположения о свойствах живого существа и аргументировать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. «Как изучают окружающий мир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р. 55-72;  р.т. стр. 19, №11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обобщать и сравнивать, объединять, классифицировать предметы окружающего мира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анализ (умение контролировать и оценивать свои действия и вносить коррективы в их выполнение)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(на пришкольный участок, в ближайший сквер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ать и описывать осенние изменения в природе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нообразие и красота растений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ч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образие растений. Условия их жизн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р. 73-75;  р.т. стр. 20, №1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ать растения в природе во время прогулок и экскурсий в течение года. Высказывать свои предложения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растен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р. 76-77;  р.т. стр. 21, №2,3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ать растения, сравнивать, находить сходства и различия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, работы учащих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ми бывают растения. Дерево, его строен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р. 78-79;  р.т. стр. 22,№4,5; стр. 23, №6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условия, необходимые для жизни растен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сходства и различия, выделять существенный признак дерева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фолио.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тарники и травы, их отличие от деревье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р. 80-82;  р.т. стр. 24-25,3 №7-10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строение деревьев, кустарников, трав, листьев с целью выявления их отличительных признаков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венные деревья, разнообразие их листье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р. 83-85;  р.т. стр. 26, №11-13;     стр. 30, №19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ать и сравнивать листья разных лиственных пород деревьев; находить сходства и различия; определять основной признак группы лиственных деревьев; моделировать простые и сложные листья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я, работы учащих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йные деревья, их разнообраз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р. 86-88; р.т. стр. 27-28, №14-17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и сравнивать хвойные деревья; классифицировать деревья; обобщать и делать выводы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анализ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образие ягодных растений. Ядовитые ягод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р. 89-92;  р.т. стр. 32-33, №21-23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лекать информацию из иллюстрированного материал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ать экологические проблемы, связанные с ягодными растениями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. «Разнообразие растений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р. 73-92;  р.т. стр. 29, № 18, 20, 24-26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работать с вопросами, в парах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анализ (умение контролировать и оценивать свои действия)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ивительные растения мира. Экскурсия.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тр. 93-95)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лекать информацию из текста; распределять работу по изготовлению модели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ащих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урок. «Что мы узнали об окружающем мире в первом полугоди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.т.  стр.36-40, № 1-10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результаты своей работы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фолио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я четвер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ые раст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чебник часть 2; стр. 3-5; р.т. стр. 3, №1-3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признаки культурных растений, анализировать рисунки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ения сада и огород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р. 5-7;  р.т. стр. 4-5, №4-7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цировать, выделять отличительные признаки; выполнять практическую работу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ащих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ения поля. Зерновые культур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р. 8-11 ; р.т. стр. 6,№8-10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дить значение хлеба в жизни человека и необходимость бережного отношения к нему. Различать профессии людей, которые выращивают культурные растения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ые растения. Комнатные раст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р. 12-14;  р.т. стр. 7, № 11,12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ировать наблюдения за декоративными растениями. Наблюдать комнатные растения, сравнивать их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ащих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. «Что мы узнали о растениях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.т. стр.8,9, №1-4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ть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C00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нообразие гриб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 ч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ы, их многообраз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р. 13-18;  р.т. стр. 11, №3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ть муляжи (или картинки) шляпочных грибов с целью выделения общего в их строении. Сравнивать растения и грибы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ащих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едобные и ядовитые гриб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р. 19-21;  р.т. стр. 10-11, № 1,2,5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ить примеры съедобных и несъедобных грибов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ивительные гриб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р. 22-23;  р.т. стр. 11, №4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грибы, объединять их в группы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анализ (способность проявлять  самостоятельность и инициативу в обучении)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нообразие и красота животных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 ч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е, и х разнообраз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р. 25-29;  р.т. стр. 12, №1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простейшие наблюдения за животными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ащих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екопитающие, их многообраз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р. 30-33;  р.т. стр. 13, №2-4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условия, необходимые для жизни животных. Описывать внешний вид; характерные особенности представителей насекомых, рыб, птиц, зверей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анализ (способность проявлять самостоятельность и инициативу)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ы, их многообраз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р. 34-37 ; р.т. стр. 14-15, №5-7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4.0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существенные признаки систематических групп животных (млекопитающихся, птиц, насекомых, рыб)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ащих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множение птиц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р. 38, 39;  р.т. стр. 16, №8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ировать животных по заданным основаниям; моделировать гнездо птицы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анализ (умение сотрудничать со сверстниками при решении учебных проблем)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ивительные птиц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р. 40-43; р.т. стр. 16, №9; стр. 17, №10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ирать информацию о птицах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комые, их многообраз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р. 44,45;  р.т. стр. 18-19, №11-13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отличительные признаки насекомых. Моделировать насекомое по выбору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ащих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е насекомы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р. 46-48;  р.т. стр. 20, №14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ать анализировать, уметь выделять основную мысль. Рассуждать о правилах безопасного поведения с пчелами и муравьями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анализ (умение сотрудничать с учителем, сверстниками при решении учебных проблем, принимать на себя ответственность за результаты своих действий)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-49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и и бабоч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р. 48-51;  р.т. стр. 21-23,№ 15-19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информацию из рисунка, текста, собственных наблюдений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ы, их многообраз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р. 52,54;  р.т. стр. 24, №21,22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признаки; работать с простыми схемами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анализ (умение практически  использовать знаково-символические средства  для создания моделей)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вариумные рыб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р. 53,55;  р.т. стр. 24, №20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отличительные признаки рыб, классифицировать их. Моделировать строение тела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анализ (готовность выполнять логические операции анализа и синтеза, сравнение)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новодные и пресмыкающиеся, их разнообраз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р. 56-58;  р.т. стр. 25,26, №23-25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земноводных и пресмыкающихся, находить различие. Проводить наблюдения и описывать их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ащих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ние  пресмыкающиес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р. 59; р.т. стр. 27,28, №26-28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ыполнять тестовые задания, готовить небольшие сообщения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, портфолио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е животные, их значение в жизни челове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р. 60-63;  р.т. стр. 29-30, № 29-31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ять животных на домашних и диких, находить различия в условиях их жизни, выделять группы животных, которых «одомашнил» человек; рассуждать о пользе домашних животных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ащих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е питомц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р. 64-66;  р.т. стр. 30, № 32,33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текст, сравнивать, классифицировать предметы окр. мира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. «Что мы узнаем о животных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р. 67,68;   р.т. стр. 31, №34; стр. 34, 35, № 1-8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ть знания, «открытые» ими при изучении этих групп животных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анализ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ить сообщения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анализ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ая книга растений и животных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р. 74-77;  р.т. стр. 32,33, №35-38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необходимость создания Красной книги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фолио.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ворение людей вокруг тебя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 ч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о в жизни челове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р. 80,81;  р.т. стр. 38, №1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ать предметы, созданные людьми и рассказывать, из каких материалов они созданы. Обсуждать, почему надо экономно расходовать бумагу, и рассказать по рисункам, как можно её вторично использовать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учащих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родное творчество.  (Экскурсия в музей прикладного искусства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р. 82,83; р.т. стр. 39, №2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ть изделия народных мастеров и различать их узоры. Знакомиться с национальными узорами, которые используются в одежде, предметах быта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е работы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ые традиции в изделиях разных народов.  (Экскурсия в краеведческий музей)                        (стр. 84,85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ить с национальными традициями разных народов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анализ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увлечений людей. Коллекционирован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р.  86,87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ть о своих увлечениях, о своей коллекции, демонстрировать свои изделия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е работы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 обитания – наш общий дом. Твой дом и дво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р.  88,89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уждать о своем участии в сохранении чистоты и красоты своего дома, двора, школьного здания, двора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анализ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е село, край его.  (Экскурсия  «Памятные места по селу»)                     (стр.  90-92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и культуры. Бережное отношение к ни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р.93-95;  р.т. стр. 39, №3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ать, сравнивать, делать выводы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контрольный урок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умение работать в тетради, оценивать работу, анализировать результаты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в рабочей тетради.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6" w:bottom="1134"/>
          <w:pgNumType w:start="7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firstLine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Default"/>
        <w:rPr/>
      </w:pPr>
      <w:r>
        <w:rPr>
          <w:b/>
        </w:rPr>
        <w:tab/>
      </w:r>
      <w:r>
        <w:rPr>
          <w:b/>
          <w:bCs/>
        </w:rPr>
        <w:t xml:space="preserve">Для достижения образовательных результатов используются следующие приемы и технологии, основных форм организации образовательного процесса: </w:t>
      </w:r>
    </w:p>
    <w:p>
      <w:pPr>
        <w:pStyle w:val="Default"/>
        <w:spacing w:before="0" w:after="192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Формы организации работы учащихся: 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100"/>
        <w:ind w:firstLine="283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Дидактические игры, уроки в музеях, на пришкольном участке, в парке, на улицах города или поселка; уроки исследования и экспериментальной проверки каких-то гипотез; уроки – путешествия, уроки – заседания экологического совета, уроки конференции. Обязательны при этом кратковременные прогулки (1 и 2 класс) и предметные или комплексные экскурсии (3 и 4 классы) для изучения объектов природы или творений человека в их естественных условиях. Учебно-познавательная деятельность учащегося на уроке может быть индивидуальной, в парах, в проектной группе и фронтальной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 целом содержание, методы, средства и формы организации познавательной деятельности ориентированы на обеспечение  мотивационного и волевого, ориентировочного и содержательно-операционного, оценочного компонентов учения и создание условий для самопознания и самоанализа личности ученика.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100"/>
        <w:ind w:firstLine="283"/>
        <w:rPr>
          <w:rStyle w:val="Dash0410005f0431005f0437005f0430005f0446005f0020005f0441005f043f005f0438005f0441005f043a005f0430005f005fchar1char1"/>
          <w:b/>
          <w:b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100"/>
        <w:ind w:firstLine="283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100"/>
        <w:ind w:firstLine="283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100"/>
        <w:ind w:firstLine="283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100"/>
        <w:ind w:firstLine="283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100"/>
        <w:ind w:firstLine="283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100"/>
        <w:ind w:firstLine="283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100"/>
        <w:ind w:firstLine="283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100"/>
        <w:ind w:firstLine="283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100"/>
        <w:ind w:firstLine="283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100"/>
        <w:ind w:firstLine="283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100"/>
        <w:ind w:firstLine="283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100"/>
        <w:ind w:firstLine="283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100"/>
        <w:ind w:firstLine="283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100"/>
        <w:ind w:firstLine="283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100"/>
        <w:ind w:firstLine="283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100"/>
        <w:ind w:firstLine="283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100"/>
        <w:ind w:firstLine="283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100"/>
        <w:ind w:firstLine="283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100"/>
        <w:ind w:firstLine="283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100"/>
        <w:ind w:firstLine="283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100"/>
        <w:ind w:firstLine="283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100"/>
        <w:ind w:firstLine="283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100"/>
        <w:ind w:firstLine="283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100"/>
        <w:ind w:firstLine="283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100"/>
        <w:ind w:firstLine="283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100"/>
        <w:ind w:firstLine="283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100"/>
        <w:ind w:firstLine="283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100"/>
        <w:ind w:firstLine="283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Normal"/>
        <w:spacing w:lineRule="exact" w:line="241" w:before="320" w:after="160"/>
        <w:jc w:val="center"/>
        <w:rPr>
          <w:rStyle w:val="Dash0410005f0431005f0437005f0430005f0446005f0020005f0441005f043f005f0438005f0441005f043a005f0430005f005fchar1char1"/>
          <w:rFonts w:ascii="Times New Roman" w:hAnsi="Times New Roman" w:eastAsia="PragmaticaCondC;Arial Unicode MS" w:cs="Times New Roman"/>
          <w:b/>
          <w:b/>
        </w:rPr>
      </w:pPr>
      <w:r>
        <w:rPr/>
      </w:r>
    </w:p>
    <w:p>
      <w:pPr>
        <w:pStyle w:val="Normal"/>
        <w:spacing w:lineRule="exact" w:line="241" w:before="320" w:after="160"/>
        <w:jc w:val="center"/>
        <w:rPr>
          <w:rFonts w:ascii="Times New Roman" w:hAnsi="Times New Roman" w:eastAsia="PragmaticaCondC;Arial Unicode MS" w:cs="Times New Roman"/>
          <w:b/>
          <w:b/>
        </w:rPr>
      </w:pPr>
      <w:r>
        <w:rPr>
          <w:rFonts w:eastAsia="PragmaticaCondC;Arial Unicode MS" w:cs="Times New Roman" w:ascii="Times New Roman" w:hAnsi="Times New Roman"/>
          <w:b/>
        </w:rPr>
      </w:r>
    </w:p>
    <w:p>
      <w:pPr>
        <w:pStyle w:val="Normal"/>
        <w:spacing w:lineRule="exact" w:line="241" w:before="320" w:after="160"/>
        <w:jc w:val="center"/>
        <w:rPr>
          <w:rFonts w:ascii="Times New Roman" w:hAnsi="Times New Roman" w:eastAsia="PragmaticaCondC;Arial Unicode MS" w:cs="Times New Roman"/>
          <w:b/>
          <w:b/>
        </w:rPr>
      </w:pPr>
      <w:r>
        <w:rPr>
          <w:rFonts w:eastAsia="PragmaticaCondC;Arial Unicode MS" w:cs="Times New Roman" w:ascii="Times New Roman" w:hAnsi="Times New Roman"/>
          <w:b/>
        </w:rPr>
      </w:r>
    </w:p>
    <w:p>
      <w:pPr>
        <w:pStyle w:val="Normal"/>
        <w:spacing w:lineRule="exact" w:line="241" w:before="320" w:after="160"/>
        <w:jc w:val="center"/>
        <w:rPr>
          <w:rFonts w:ascii="Times New Roman" w:hAnsi="Times New Roman" w:eastAsia="PragmaticaCondC;Arial Unicode MS" w:cs="Times New Roman"/>
          <w:b/>
          <w:b/>
        </w:rPr>
      </w:pPr>
      <w:r>
        <w:rPr>
          <w:rFonts w:eastAsia="PragmaticaCondC;Arial Unicode MS" w:cs="Times New Roman" w:ascii="Times New Roman" w:hAnsi="Times New Roman"/>
          <w:b/>
        </w:rPr>
        <w:t>Требования к уровню подготовки учащихся</w:t>
      </w:r>
    </w:p>
    <w:p>
      <w:pPr>
        <w:pStyle w:val="Normal"/>
        <w:spacing w:lineRule="atLeast" w:line="20"/>
        <w:jc w:val="center"/>
        <w:rPr>
          <w:rFonts w:ascii="Times New Roman" w:hAnsi="Times New Roman" w:eastAsia="PragmaticaCondC;Arial Unicode MS" w:cs="Times New Roman"/>
          <w:b/>
          <w:b/>
        </w:rPr>
      </w:pPr>
      <w:r>
        <w:rPr>
          <w:rFonts w:eastAsia="PragmaticaCondC;Arial Unicode MS" w:cs="Times New Roman" w:ascii="Times New Roman" w:hAnsi="Times New Roman"/>
          <w:b/>
        </w:rPr>
      </w:r>
    </w:p>
    <w:p>
      <w:pPr>
        <w:pStyle w:val="Normal"/>
        <w:spacing w:before="0" w:after="120"/>
        <w:rPr/>
      </w:pPr>
      <w:r>
        <w:rPr>
          <w:rFonts w:eastAsia="PragmaticaCondC;Arial Unicode MS"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i/>
        </w:rPr>
        <w:t>В результате усвоения содержания курса «Окружающий мир» в 1 классе ученик должен: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нать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а культурного поведения в школе, в общественных местах, в транспорте; правила безопасного перехода улиц, поведения у водоема, при встрече с опасными животными; правилами экологически грамотного поведения в природе;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ения, грибы, животные – живые существа, свойства живых существ, условия необходимые им для жизни, приспособляемость к среде обитания;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щественные признаки изучаемых групп объектов окружающего мира;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-4  представителя изучаемых систематических групп объектов живой и неживой природы, изделий человека, растений, грибов, животных, наиболее распространенных растений и животных родного края;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тавителей лекарственных и ядовитых растений, грибов, опасных животных, обитающих в родном крае;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собы сохранения многообразия живых существ, представителей растений и животных, обитающих в родном крае, занесенных в Красную книгу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нимать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окружающем мире огромное разнообразие живых существ, и каждое из них не только красиво, но и полезно природе и человеку;  среди растений, грибов, животных есть опасные для жизни человека;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ажно сохранить разнообразие растений, грибов, животных, бережно и заботливо относиться к ним;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ногообразие предметов окружающего мира можно классифицировать, распределять на группы по существенным признакам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еть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личать объекты природы и изделия человека; объекты живой и неживой природы, дикорастущие, культурные, комнатные растения; деревья, кустарники и травянистые растения; хвойные и лиственные деревья; домашних и диких животных, млекопитающих, птиц, рыб, насекомых, земноводных, пресмыкающихся; наиболее распространенные растения и животных своей местности, ядовитые растения, грибы;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исывать растения, грибы, животных, называя их отличительные признаки, особенности их внешнего вида, среду обитания и приспособленность к ней;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авнивать растения, грибы, животных, предметы окружающего мира, называя их сходства и различия;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блюдать объекты окружающего мира, выделяя их внешние отличительные признаки; вести простейшие наблюдения за животными и растениями;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ть поиск учебной информации из рассказа учителя, рисунка, учебного текста, литературного произведения, модели;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тавлять  результаты учебно-познавательной деятельности в разных формах;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улировать и обосновывать правила экологически грамотного и безопасного поведения в природе и обществе;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вать творческие работы на заданную тему (рисунки, аппликации, модели, небольшие сообщения);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ценивать свою деятельность (успех, неуспех, ошибки, умение сотрудничать, принимать мнения и варианты решения одноклассников), высказывать свои суждения, предложения, аргументы.</w:t>
      </w:r>
    </w:p>
    <w:p>
      <w:pPr>
        <w:pStyle w:val="Normal"/>
        <w:tabs>
          <w:tab w:val="clear" w:pos="708"/>
          <w:tab w:val="left" w:pos="972" w:leader="none"/>
        </w:tabs>
        <w:spacing w:lineRule="atLeast" w:line="100" w:before="320" w:after="160"/>
        <w:rPr>
          <w:rFonts w:ascii="Times New Roman" w:hAnsi="Times New Roman" w:eastAsia="PragmaticaCondC;Arial Unicode MS" w:cs="Times New Roman"/>
          <w:b/>
          <w:b/>
        </w:rPr>
      </w:pPr>
      <w:r>
        <w:rPr>
          <w:rFonts w:eastAsia="PragmaticaCondC;Arial Unicode MS" w:cs="Times New Roman" w:ascii="Times New Roman" w:hAnsi="Times New Roman"/>
          <w:b/>
        </w:rPr>
      </w:r>
    </w:p>
    <w:p>
      <w:pPr>
        <w:pStyle w:val="Normal"/>
        <w:spacing w:lineRule="atLeast" w:line="100" w:before="320" w:after="160"/>
        <w:jc w:val="center"/>
        <w:rPr>
          <w:rFonts w:ascii="Times New Roman" w:hAnsi="Times New Roman" w:eastAsia="PragmaticaCondC;Arial Unicode MS" w:cs="Times New Roman"/>
          <w:b/>
          <w:b/>
        </w:rPr>
      </w:pPr>
      <w:r>
        <w:rPr>
          <w:rFonts w:eastAsia="PragmaticaCondC;Arial Unicode MS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100"/>
        <w:ind w:firstLine="283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>
          <w:rFonts w:eastAsia="PragmaticaCondC;Arial Unicode MS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100"/>
        <w:ind w:firstLine="283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100"/>
        <w:ind w:firstLine="283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100"/>
        <w:ind w:firstLine="283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100"/>
        <w:ind w:firstLine="283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100"/>
        <w:ind w:firstLine="283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100"/>
        <w:ind w:firstLine="283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100"/>
        <w:ind w:firstLine="283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100"/>
        <w:ind w:firstLine="283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100"/>
        <w:ind w:firstLine="283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100"/>
        <w:ind w:firstLine="283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100"/>
        <w:ind w:firstLine="283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100"/>
        <w:ind w:firstLine="283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100"/>
        <w:ind w:firstLine="283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100"/>
        <w:ind w:firstLine="283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100"/>
        <w:ind w:firstLine="283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100"/>
        <w:ind w:firstLine="283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6" w:bottom="1134"/>
          <w:pgNumType w:start="1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napToGrid w:val="false"/>
        <w:spacing w:lineRule="atLeast" w:line="100"/>
        <w:ind w:firstLine="283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Normal"/>
        <w:jc w:val="center"/>
        <w:rPr>
          <w:rStyle w:val="Dash0410005f0431005f0437005f0430005f0446005f0020005f0441005f043f005f0438005f0441005f043a005f0430005f005fchar1char1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jc w:val="center"/>
        <w:rPr/>
      </w:pPr>
      <w:r>
        <w:rPr>
          <w:rStyle w:val="Dash041e005f0431005f044b005f0447005f043d005f044b005f0439005f005fchar1char1"/>
          <w:b/>
          <w:sz w:val="28"/>
          <w:szCs w:val="28"/>
        </w:rPr>
        <w:t>Планируемые результаты изучения учебного курса</w:t>
      </w:r>
    </w:p>
    <w:p>
      <w:pPr>
        <w:pStyle w:val="Normal"/>
        <w:widowControl/>
        <w:spacing w:lineRule="auto" w:line="360"/>
        <w:rPr>
          <w:rStyle w:val="Dash041e005f0431005f044b005f0447005f043d005f044b005f0439005f005fchar1char1"/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первого и второго годов обучения перед учениками разворачивается картина окружающей их живой и неживой природы в её многообразии: разнообразие растений, грибов, животных; небесных тел, форм земной поверхности, водоёмов. Вместе с тем ученики видят картину разнообразия окружающего их рукотворного мира, созданного творчеством многих поколений людей. Ученики узнают о том, что каждый человек является частью живой природы и частью человеческого общества: членом семьи, коллектива учеников, общества жителей родного края, гражданином государства. При этом внимание учащихся акцентируется на том, что человек может неразумно загрязнять окружающую его природу, уничтожать историческую память о прошлом Родины и родного края, но может и сохранять красоту и многообразие природы, беречь наследие наших предк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первых двух лет обучения ученики начинают осваивать следующие мыслительные операции: анализ, сравнение, обобщение, классификацию объектов и явлений окружающего мира. Приобретают навыки ведения непосредственных наблюдений объектов природы, их описания через выделение отличительных признаков и объединения в группы на основе существенных признаков. Начинают осваивать работу с простыми схемами и таблицами. При этом начинают формироваться умения собирать информацию о природных объектах и явлениях из разных источников: слово учителя, текст учебника, рисунок, фотография, дополнительная литература, электронные носители. Осваивают работу в парах. Делают первые шаги в проектной деятельности. Воспитанию учеников и развитию их эмоциональной сферы способствует раскрытие красоты и ранимости природы, привитие ученикам бережного отношения к ней, знакомство с правилами культурного, экологически грамотного и безопасного поведения в природе, в общественных местах. При этом у учеников воспитывается уважение к труду и творчеству людей, бережное отношение к памятникам прошлого. Каждый предмет окружающего мира становится для ученика источником его эмоционального восприятия (как удивительно, как красиво!), интеллектуального размышления (почему так?), знания о недавнем или далёком прошлом его предков (как было раньше?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изучение окружающего мира осуществляется по трём стержневым направлениям: окружающий мир многогранен, интересен и все время изменяется – наблюдай и познавай его; опыт человечества и твоих предков богат и пригодится тебе в жизни – уважай и изучай его; природа жизненно необходима тебе, но она ранима – знай об этом и береги её красоту и гармонию.</w:t>
      </w:r>
    </w:p>
    <w:p>
      <w:pPr>
        <w:pStyle w:val="Normal"/>
        <w:spacing w:lineRule="exact" w:line="241" w:before="320" w:after="160"/>
        <w:rPr>
          <w:rFonts w:ascii="Times New Roman" w:hAnsi="Times New Roman" w:eastAsia="PragmaticaCondC;Arial Unicode MS" w:cs="Times New Roman"/>
        </w:rPr>
      </w:pPr>
      <w:r>
        <w:rPr>
          <w:rFonts w:eastAsia="PragmaticaCondC;Arial Unicode MS" w:cs="Times New Roman" w:ascii="Times New Roman" w:hAnsi="Times New Roman"/>
        </w:rPr>
      </w:r>
    </w:p>
    <w:p>
      <w:pPr>
        <w:pStyle w:val="Normal"/>
        <w:spacing w:lineRule="exact" w:line="241" w:before="320" w:after="160"/>
        <w:rPr>
          <w:rFonts w:ascii="Times New Roman" w:hAnsi="Times New Roman" w:eastAsia="PragmaticaCondC;Arial Unicode MS" w:cs="Times New Roman"/>
        </w:rPr>
      </w:pPr>
      <w:r>
        <w:rPr>
          <w:rFonts w:eastAsia="PragmaticaCondC;Arial Unicode MS" w:cs="Times New Roman" w:ascii="Times New Roman" w:hAnsi="Times New Roman"/>
        </w:rPr>
      </w:r>
    </w:p>
    <w:p>
      <w:pPr>
        <w:pStyle w:val="Normal"/>
        <w:spacing w:lineRule="exact" w:line="241" w:before="320" w:after="160"/>
        <w:rPr>
          <w:rFonts w:ascii="Times New Roman" w:hAnsi="Times New Roman" w:eastAsia="PragmaticaCondC;Arial Unicode MS" w:cs="Times New Roman"/>
        </w:rPr>
      </w:pPr>
      <w:r>
        <w:rPr>
          <w:rFonts w:eastAsia="PragmaticaCondC;Arial Unicode MS" w:cs="Times New Roman" w:ascii="Times New Roman" w:hAnsi="Times New Roman"/>
        </w:rPr>
      </w:r>
    </w:p>
    <w:p>
      <w:pPr>
        <w:pStyle w:val="Normal"/>
        <w:spacing w:lineRule="exact" w:line="241" w:before="320" w:after="160"/>
        <w:rPr>
          <w:rFonts w:ascii="Times New Roman" w:hAnsi="Times New Roman" w:eastAsia="PragmaticaCondC;Arial Unicode MS" w:cs="Times New Roman"/>
        </w:rPr>
      </w:pPr>
      <w:r>
        <w:rPr>
          <w:rFonts w:eastAsia="PragmaticaCondC;Arial Unicode MS" w:cs="Times New Roman" w:ascii="Times New Roman" w:hAnsi="Times New Roman"/>
        </w:rPr>
      </w:r>
    </w:p>
    <w:p>
      <w:pPr>
        <w:pStyle w:val="Normal"/>
        <w:spacing w:lineRule="exact" w:line="241" w:before="320" w:after="160"/>
        <w:rPr>
          <w:rFonts w:ascii="Times New Roman" w:hAnsi="Times New Roman" w:eastAsia="PragmaticaCondC;Arial Unicode MS" w:cs="Times New Roman"/>
        </w:rPr>
      </w:pPr>
      <w:r>
        <w:rPr>
          <w:rFonts w:eastAsia="PragmaticaCondC;Arial Unicode MS" w:cs="Times New Roman" w:ascii="Times New Roman" w:hAnsi="Times New Roman"/>
        </w:rPr>
      </w:r>
    </w:p>
    <w:p>
      <w:pPr>
        <w:pStyle w:val="Normal"/>
        <w:spacing w:lineRule="exact" w:line="241" w:before="320" w:after="160"/>
        <w:rPr>
          <w:rFonts w:ascii="Times New Roman" w:hAnsi="Times New Roman" w:eastAsia="PragmaticaCondC;Arial Unicode MS" w:cs="Times New Roman"/>
        </w:rPr>
      </w:pPr>
      <w:r>
        <w:rPr>
          <w:rFonts w:eastAsia="PragmaticaCondC;Arial Unicode MS" w:cs="Times New Roman" w:ascii="Times New Roman" w:hAnsi="Times New Roman"/>
        </w:rPr>
      </w:r>
    </w:p>
    <w:p>
      <w:pPr>
        <w:pStyle w:val="2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Описание материально-технического обеспечения образовательного процесса</w:t>
      </w:r>
    </w:p>
    <w:p>
      <w:pPr>
        <w:pStyle w:val="2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643"/>
        <w:gridCol w:w="5392"/>
      </w:tblGrid>
      <w:tr>
        <w:trPr>
          <w:trHeight w:val="30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Перечень материально-технического обеспечения</w:t>
            </w:r>
          </w:p>
        </w:tc>
      </w:tr>
      <w:tr>
        <w:trPr>
          <w:trHeight w:val="30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чатные пособия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еографические и исторические настенные карты;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тлас географических и исторических карт;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ллюстрированные материалы;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треты выдающихся людей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Экранно-звуковые пособия (могут быть в цифровом виде) 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rStyle w:val="Dash0410005f0431005f0437005f0430005f0446005f0020005f0441005f043f005f0438005f0441005f043a005f0430005f005fchar1char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книги.</w:t>
            </w:r>
          </w:p>
        </w:tc>
      </w:tr>
      <w:tr>
        <w:trPr>
          <w:trHeight w:val="54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ехнические средства обучения (средства ИКТ) 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Электронные приложения (тесты, презентации, таблицы)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пьютерные и информационно-коммуникативные средства: мультимедийные инструменты и образцовые ресурсы, соответствующие содержанию обучения, обучающие программы по предмету).</w:t>
            </w:r>
          </w:p>
          <w:p>
            <w:pPr>
              <w:pStyle w:val="Normal"/>
              <w:suppressAutoHyphens w:val="true"/>
              <w:ind w:left="360" w:hanging="0"/>
              <w:rPr>
                <w:rStyle w:val="Dash0410005f0431005f0437005f0430005f0446005f0020005f0441005f043f005f0438005f0441005f043a005f0430005f005fchar1char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left"/>
              <w:rPr>
                <w:b/>
                <w:b/>
              </w:rPr>
            </w:pPr>
            <w:r>
              <w:rPr>
                <w:b/>
              </w:rPr>
              <w:t>Цифровые образовательные ресурсы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tLeast" w:line="360"/>
              <w:ind w:left="0" w:hanging="0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Учебно-практическое и учебно-лабораторное оборудование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термометры для измерения температуры воздуха, воды;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упа, компас, часы, микроскоп, глобус Земли;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абораторное оборудование для проведения опытов.</w:t>
            </w:r>
          </w:p>
          <w:p>
            <w:pPr>
              <w:pStyle w:val="Normal"/>
              <w:suppressAutoHyphens w:val="true"/>
              <w:ind w:left="3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Натуральные объекты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монстрационные пособия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льные инструменты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туральный фонд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rPr>
          <w:rStyle w:val="FontStyle43"/>
          <w:sz w:val="28"/>
          <w:szCs w:val="28"/>
        </w:rPr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80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ungsuh">
    <w:charset w:val="81"/>
    <w:family w:val="roman"/>
    <w:pitch w:val="variable"/>
  </w:font>
  <w:font w:name="Book Antiqua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Liberation Serif;Arial Unicode MS" w:hAnsi="Liberation Serif;Arial Unicode MS" w:eastAsia="DejaVu Sans;Times New Roman" w:cs="DejaVu Sans;Times New Roman"/>
      <w:b/>
      <w:bCs/>
      <w:color w:val="000000"/>
      <w:kern w:val="2"/>
      <w:sz w:val="28"/>
      <w:lang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9"/>
      <w:szCs w:val="39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5">
    <w:name w:val="Основной текст (5)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30"/>
      <w:sz w:val="23"/>
      <w:szCs w:val="23"/>
      <w:u w:val="none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9pt">
    <w:name w:val="Основной текст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411pt">
    <w:name w:val="Основной текст (4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">
    <w:name w:val="Подпись к таблице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Tahoma105pt1pt">
    <w:name w:val="Основной текст + Tahoma;10;5 pt;Курсив;Интервал -1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105pt1pt">
    <w:name w:val="Основной текст + 10;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105pt1">
    <w:name w:val="Основной текст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0pt1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Gungsuh10pt">
    <w:name w:val="Основной текст + Gungsuh;10 pt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4pt1pt">
    <w:name w:val="Основной текст + 4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9pt0pt">
    <w:name w:val="Основной текст + 9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9pt0pt1">
    <w:name w:val="Основной текст + 9 pt;Курсив;Малые прописные;Интервал 0 pt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05pt0pt">
    <w:name w:val="Основной текст + 10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/>
    </w:rPr>
  </w:style>
  <w:style w:type="character" w:styleId="22">
    <w:name w:val="Подпись к таблице (2)_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-10"/>
      <w:sz w:val="15"/>
      <w:szCs w:val="15"/>
      <w:u w:val="none"/>
      <w:lang w:val="en-US"/>
    </w:rPr>
  </w:style>
  <w:style w:type="character" w:styleId="ArialNarrow105pt2pt">
    <w:name w:val="Основной текст + Arial Narrow;10;5 pt;Полужирный;Курсив;Интервал -2 pt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Gungsuh75pt1pt">
    <w:name w:val="Основной текст + Gungsuh;7;5 pt;Курсив;Интервал -1 pt"/>
    <w:qFormat/>
    <w:rPr>
      <w:rFonts w:ascii="Gungsuh" w:hAnsi="Gungsuh" w:eastAsia="Gungsuh" w:cs="Gungsuh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Gungsuh9pt1pt">
    <w:name w:val="Основной текст + Gungsuh;9 pt;Курсив;Интервал -1 pt"/>
    <w:qFormat/>
    <w:rPr>
      <w:rFonts w:ascii="Gungsuh" w:hAnsi="Gungsuh" w:eastAsia="Gungsuh" w:cs="Gungsuh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ArialNarrow105pt">
    <w:name w:val="Основной текст + Arial Narrow;10;5 pt;Полужирный;Курсив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12">
    <w:name w:val="Заголовок 1 Знак"/>
    <w:qFormat/>
    <w:rPr>
      <w:rFonts w:ascii="Liberation Serif;Arial Unicode MS" w:hAnsi="Liberation Serif;Arial Unicode MS" w:eastAsia="DejaVu Sans;Times New Roman" w:cs="DejaVu Sans;Times New Roman"/>
      <w:b/>
      <w:bCs/>
      <w:kern w:val="2"/>
      <w:sz w:val="28"/>
      <w:lang w:bidi="hi-IN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Left">
    <w:name w:val="left"/>
    <w:basedOn w:val="Style13"/>
    <w:qFormat/>
    <w:rPr/>
  </w:style>
  <w:style w:type="character" w:styleId="Style22">
    <w:name w:val="Схема документа Знак"/>
    <w:qFormat/>
    <w:rPr>
      <w:rFonts w:ascii="Tahoma" w:hAnsi="Tahoma" w:cs="Tahoma"/>
      <w:color w:val="000000"/>
      <w:sz w:val="16"/>
      <w:szCs w:val="16"/>
    </w:rPr>
  </w:style>
  <w:style w:type="character" w:styleId="Style23">
    <w:name w:val="Верхний колонтитул Знак"/>
    <w:qFormat/>
    <w:rPr>
      <w:color w:val="000000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/>
      <w:ind w:hanging="380"/>
      <w:jc w:val="center"/>
    </w:pPr>
    <w:rPr>
      <w:rFonts w:ascii="Times New Roman" w:hAnsi="Times New Roman" w:eastAsia="Times New Roman" w:cs="Times New Roman"/>
      <w:sz w:val="22"/>
      <w:szCs w:val="22"/>
    </w:rPr>
  </w:style>
  <w:style w:type="paragraph" w:styleId="13">
    <w:name w:val="Заголовок №1"/>
    <w:basedOn w:val="Normal"/>
    <w:qFormat/>
    <w:pPr>
      <w:shd w:fill="FFFFFF" w:val="clear"/>
      <w:spacing w:lineRule="atLeast" w:line="0"/>
      <w:jc w:val="center"/>
      <w:outlineLvl w:val="0"/>
    </w:pPr>
    <w:rPr>
      <w:rFonts w:ascii="Times New Roman" w:hAnsi="Times New Roman" w:eastAsia="Times New Roman" w:cs="Times New Roman"/>
      <w:b/>
      <w:bCs/>
      <w:sz w:val="39"/>
      <w:szCs w:val="39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35">
    <w:name w:val="Заголовок №3"/>
    <w:basedOn w:val="Normal"/>
    <w:qFormat/>
    <w:pPr>
      <w:shd w:fill="FFFFFF" w:val="clear"/>
      <w:spacing w:lineRule="atLeast" w:line="0"/>
      <w:jc w:val="center"/>
      <w:outlineLvl w:val="2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83"/>
      <w:jc w:val="both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ind w:firstLine="720"/>
      <w:jc w:val="both"/>
    </w:pPr>
    <w:rPr>
      <w:rFonts w:ascii="Tahoma" w:hAnsi="Tahoma" w:eastAsia="Tahoma" w:cs="Tahoma"/>
      <w:b/>
      <w:bCs/>
      <w:sz w:val="15"/>
      <w:szCs w:val="15"/>
    </w:rPr>
  </w:style>
  <w:style w:type="paragraph" w:styleId="25">
    <w:name w:val="Заголовок №2"/>
    <w:basedOn w:val="Normal"/>
    <w:qFormat/>
    <w:pPr>
      <w:shd w:fill="FFFFFF" w:val="clear"/>
      <w:spacing w:lineRule="atLeast" w:line="0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/>
      <w:iCs/>
      <w:spacing w:val="-30"/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523"/>
      <w:jc w:val="both"/>
    </w:pPr>
    <w:rPr>
      <w:rFonts w:ascii="Times New Roman" w:hAnsi="Times New Roman" w:eastAsia="Times New Roman" w:cs="Times New Roman"/>
      <w:i/>
      <w:iCs/>
      <w:sz w:val="23"/>
      <w:szCs w:val="23"/>
    </w:rPr>
  </w:style>
  <w:style w:type="paragraph" w:styleId="Style26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8"/>
      <w:szCs w:val="8"/>
    </w:rPr>
  </w:style>
  <w:style w:type="paragraph" w:styleId="36">
    <w:name w:val="Подпись к таблице (3)"/>
    <w:basedOn w:val="Normal"/>
    <w:qFormat/>
    <w:pPr>
      <w:shd w:fill="FFFFFF" w:val="clear"/>
      <w:spacing w:lineRule="exact" w:line="25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Style27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6">
    <w:name w:val="Подпись к таблице (2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i/>
      <w:iCs/>
      <w:spacing w:val="-10"/>
      <w:sz w:val="15"/>
      <w:szCs w:val="15"/>
      <w:lang w:val="en-US"/>
    </w:rPr>
  </w:style>
  <w:style w:type="paragraph" w:styleId="14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bidi="ar-SA" w:eastAsia="zh-CN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widowControl/>
      <w:ind w:left="720" w:firstLine="700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Liberation Serif;Arial Unicode MS" w:hAnsi="Liberation Serif;Arial Unicode MS" w:eastAsia="DejaVu Sans;Times New Roman" w:cs="Mangal"/>
      <w:color w:val="000000"/>
      <w:kern w:val="2"/>
      <w:szCs w:val="21"/>
      <w:lang w:bidi="hi-IN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Основной 1 см"/>
    <w:basedOn w:val="Normal"/>
    <w:qFormat/>
    <w:pPr>
      <w:widowControl/>
      <w:ind w:firstLine="567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 w:bidi="en-US"/>
    </w:rPr>
  </w:style>
  <w:style w:type="paragraph" w:styleId="TextBodyIndent">
    <w:name w:val="Body Text Indent"/>
    <w:basedOn w:val="Normal"/>
    <w:pPr>
      <w:widowControl/>
      <w:autoSpaceDE w:val="false"/>
      <w:spacing w:before="0" w:after="120"/>
      <w:ind w:left="283" w:hanging="0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</w:pPr>
    <w:rPr>
      <w:rFonts w:ascii="Times New Roman" w:hAnsi="Times New Roman" w:eastAsia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стиль2"/>
    <w:basedOn w:val="Normal"/>
    <w:qFormat/>
    <w:pPr>
      <w:widowControl/>
      <w:autoSpaceDE w:val="false"/>
      <w:spacing w:before="100" w:after="100"/>
    </w:pPr>
    <w:rPr>
      <w:rFonts w:ascii="Tahoma" w:hAnsi="Tahoma" w:eastAsia="Times New Roman" w:cs="Tahoma"/>
      <w:color w:val="000000"/>
      <w:sz w:val="20"/>
      <w:szCs w:val="20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2:28:00Z</dcterms:created>
  <dc:creator>Леха</dc:creator>
  <dc:description/>
  <dc:language>en-US</dc:language>
  <cp:lastModifiedBy>nat</cp:lastModifiedBy>
  <dcterms:modified xsi:type="dcterms:W3CDTF">2014-10-05T12:28:00Z</dcterms:modified>
  <cp:revision>2</cp:revision>
  <dc:subject/>
  <dc:title/>
</cp:coreProperties>
</file>