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1 класс, 165 часов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Пояснительная записка</w:t>
      </w:r>
    </w:p>
    <w:p>
      <w:pPr>
        <w:pStyle w:val="17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rFonts w:eastAsia="PragmaticaCondC;Arial Unicode MS"/>
          <w:sz w:val="24"/>
          <w:szCs w:val="24"/>
          <w:lang w:val="ru-RU"/>
        </w:rPr>
        <w:t>Рабочая программа курса «Русский язык» 1 класса составлена на основе авторской программы М.С. Соловейчик и Н.М. Бетеньковой, которые подготовили ее  в соответствии с Федеральным государственным образовательным стандартом общего образования..</w:t>
      </w:r>
    </w:p>
    <w:p>
      <w:pPr>
        <w:pStyle w:val="17"/>
        <w:ind w:hanging="0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ются  четыре прописи Н.С. Кузьменко и Н.М. Бетеньковой и  учебник «Русский язык»</w:t>
      </w:r>
      <w:r>
        <w:rPr>
          <w:rFonts w:eastAsia="SchoolBookC;Arial Unicode MS"/>
          <w:sz w:val="24"/>
          <w:szCs w:val="24"/>
          <w:lang w:val="ru-RU" w:eastAsia="en-US"/>
        </w:rPr>
        <w:t xml:space="preserve">» для 1 класса общеобразовательных учреждений,  а также печатная тетрадь авторов  М.С. Соловейчик и Н.С. Кузьменко,—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1 г.</w:t>
      </w:r>
    </w:p>
    <w:p>
      <w:pPr>
        <w:pStyle w:val="17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сходными документами для составления рабочей программы</w:t>
      </w:r>
      <w:r>
        <w:rPr>
          <w:sz w:val="24"/>
          <w:szCs w:val="24"/>
          <w:lang w:val="ru-RU"/>
        </w:rPr>
        <w:t xml:space="preserve"> учебного курса являются: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3.</w:t>
      </w:r>
    </w:p>
    <w:p>
      <w:pPr>
        <w:pStyle w:val="Normal"/>
        <w:widowControl/>
        <w:autoSpaceDE w:val="false"/>
        <w:rPr>
          <w:rFonts w:ascii="Times New Roman" w:hAnsi="Times New Roman" w:eastAsia="SchoolBookC;Arial Unicode MS" w:cs="Times New Roman"/>
          <w:b/>
          <w:b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Курс русского языка в начальных классах – это составная часть общего лингвистического образования учащихся, поэтому назначение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Цели начального курса русского языка: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PragmaticaCondC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ragmaticaCondC;Arial Unicode MS" w:cs="Times New Roman" w:ascii="Times New Roman" w:hAnsi="Times New Roman"/>
        </w:rPr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PragmaticaCondC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PragmaticaCondC;Arial Unicode MS" w:cs="Times New Roman" w:ascii="Times New Roman" w:hAnsi="Times New Roman"/>
        </w:rPr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PragmaticaCondC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ragmaticaCondC;Arial Unicode MS" w:cs="Times New Roman" w:ascii="Times New Roman" w:hAnsi="Times New Roman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PragmaticaCondC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PragmaticaCondC;Arial Unicode MS" w:cs="Times New Roman" w:ascii="Times New Roman" w:hAnsi="Times New Roman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eastAsia="PragmaticaCondC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ragmaticaCondC;Arial Unicode MS" w:cs="Times New Roman" w:ascii="Times New Roman" w:hAnsi="Times New Roman"/>
        </w:rPr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деятельностного подхода к процессу лингвистического образования младших школьников.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агаемый курс русского языка, реализованный в авторском УМК под названием «К тайнам нашего языка»,  построен на основе деятельностного подхода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обучением  русскому языку понимается формирование на основе лингвистических  знаний осознанных, а потому  контролируемых языковых и речевых  умений;  под развитием учащихся, 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  Воспитание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снову обучения языку, речи и правописанию  положена система лингвистических понятий, освоение которых поможет  ребенку:   а) осознать язык как средство общения, а себя как языковую личность;  б) приобрести умение разумно пользоваться средствами языка, понятно, правильно,  коммуникативно-целесообразно  формулировать свои мысли, грамотно оформлять их в письменной речи, а также  полноценно понимать чужие; в) освоить комплекс универсальных учебных действий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1. Язык является средством общения людей, важнейшим средством коммуникации, поэтому знакомство с 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      </w:r>
          </w:p>
          <w:p>
            <w:pPr>
              <w:pStyle w:val="Default"/>
              <w:jc w:val="both"/>
              <w:rPr/>
            </w:pPr>
            <w:r>
              <w:rPr/>
              <w:t>3. Язык – это явление культуры,  поэтому качество владения языком, грамотность устной и письменной речи 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      </w:r>
          </w:p>
          <w:p>
            <w:pPr>
              <w:pStyle w:val="Default"/>
              <w:jc w:val="both"/>
              <w:rPr/>
            </w:pPr>
            <w:r>
              <w:rPr/>
              <w:t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6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 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русскому языку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Русский язык» 1 класса на основе программы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 xml:space="preserve"> М.С. Соловейчик и Н.С. Кузьменко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которые подготовили ее  в соответствии с Федеральным государственным образовательным стандартом общего образования..</w:t>
            </w:r>
          </w:p>
          <w:p>
            <w:pPr>
              <w:pStyle w:val="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ются   прописи Н.С. Кузьменко и Н.М. Бетеньковой,  учебник «Русский язык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»  и печатная тетрадь для 1 класса общеобразовательных учреждений авто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М.С. Соловейчик и Н.С. Кузьменко  - Смоленск: Ассоциация XXI век, 2011 . Рабочая программа полностью реализует идеи ФГОС.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Место учебного курса в учебном плане</w:t>
      </w:r>
    </w:p>
    <w:p>
      <w:pPr>
        <w:pStyle w:val="Normal"/>
        <w:tabs>
          <w:tab w:val="clear" w:pos="708"/>
          <w:tab w:val="left" w:pos="589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 xml:space="preserve">Согласно Федеральному государственному образовательному стандарту общего образования в 1 классе планирование составлено из расчета 5 часов в неделю, 33 учебные недели, 165 часов за год. </w:t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before="320" w:after="160"/>
        <w:jc w:val="center"/>
        <w:rPr>
          <w:rFonts w:ascii="Times New Roman" w:hAnsi="Times New Roman" w:cs="Times New Roman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</w:rPr>
        <w:t>определяются в соответствии с требованиями ФГОС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ормирование чувства гордости за свою Родину, российский народ и историю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и; осознание своей этнической и национальной принадлежности, формирование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ей многонационального российского общества; становление гуманистических и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кратических ценностных ориентаций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ормирование целостного, социально ориентированного взгляда на мир в его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чном единстве и разнообразии природы, народов, культур и религий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Формирование уважительного отношения к иному мнению, истории и культуре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ругих народов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владение начальными навыками адаптации в динамично изменяющемся и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вающемся мире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Принятие и освоение социальной роли обучающегося, развитие мотивов учебной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ятельности и формирование личностного смысла учения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Развитие самостоятельности и личной ответственности за свои поступки, в том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сле в информационной деятельности, на основе представлений о нравственных нормах,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циальной справедливости и свободе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Формирование эстетических потребностей, ценностей и чувств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Развитие этических чувств, доброжелательности и эмоционально-нравственной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зывчивости, понимания и сопереживания чувствам других людей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Развитие навыков сотрудничества со взрослыми и сверстниками в различных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циальных ситуациях, умения не создавать конфликтов и находить выходы из спорных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туаций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Формирование установки на безопасный, здоровый образ жизни, мотивации к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ворческому труду, к работе на результат, бережному отношению к материальным и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уховным ценностям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тапредметные результаты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владение способностью принимать и сохранять цели и задачи учебной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ятельности, поиска средств её осуществления.7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ормирование умения планировать, контролировать и оценивать учебные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йствия в соответствии с поставленной задачей и условиями её реализации, определять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более эффективные способы достижения результата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Использование знаково-символических средств представления информации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Активное использование речевых средств и средств для решения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муникативных и познавательных задач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спользование различных способов поиска (в справочных источниках), сбора,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ботки, анализа, организации, передачи и интерпретации информации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Овладение навыками смыслового чтения текстов различных стилей и жанров в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ветствии с целями и задачами: осознанно строить речевое высказывание в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ветствии с задачами коммуникации и составлять тексты в устной и письменной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ах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Овладение логическими действиями сравнения, анализа, синтеза, обобщения,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кации по родовидовым признакам, установления аналогий и причинно-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едственных связей, построения рассуждений, отнесения к известным понятиям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Готовность слушать собеседника и вести диалог, признавать возможность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ществования различных точек зрения и права каждого иметь свою, излагать своё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нение и аргументировать свою точку зрения и оценки событий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Определение общей цели и путей её достижения; умение договариваться о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ределении функций и ролей в совместной деятельности; осуществлять взаимный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в совместной деятельности, адекватно оценивать собственное поведение и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едение окружающих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Готовность конструктивно разрешать конфликты посредством учёта интересов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орон и сотрудничества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Овладение начальными сведениями о сущности и особенностях объектов,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цессов и явлений действительности в соответствии с содержанием учебного предмета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Русский язык»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 Овладение базовыми предметными и межпредметными понятиями,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ражающими существенные связи и отношения между объектами и процессами.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 Умение работать в материальной и информационной среде начального общего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я (в том числе с учебными моделями) в соответствии с содержанием учебного </w:t>
      </w:r>
    </w:p>
    <w:p>
      <w:pPr>
        <w:pStyle w:val="Normal"/>
        <w:widowControl/>
        <w:ind w:left="-85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мета</w:t>
      </w:r>
    </w:p>
    <w:p>
      <w:pPr>
        <w:pStyle w:val="Normal"/>
        <w:widowControl/>
        <w:ind w:left="180" w:hanging="103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ные результаты.</w:t>
      </w:r>
    </w:p>
    <w:p>
      <w:pPr>
        <w:pStyle w:val="Normal"/>
        <w:widowControl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ник научится:</w:t>
      </w:r>
    </w:p>
    <w:p>
      <w:pPr>
        <w:pStyle w:val="Normal"/>
        <w:widowControl/>
        <w:ind w:left="-851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облюдать основные правила участия в общении на урок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ользоваться формулами речевого этикета в типовых ситуациях (приветствия, прощания,  просьбы, извинения, благодарности);</w:t>
      </w:r>
    </w:p>
    <w:p>
      <w:pPr>
        <w:pStyle w:val="Normal"/>
        <w:widowControl/>
        <w:ind w:left="-851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различать слово и предложен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выделять предложение, слово из потока речи; – различать слова по их  функции («работе»): 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eastAsia="Times New Roman" w:cs="Times New Roman" w:ascii="Times New Roman" w:hAnsi="Times New Roman"/>
          <w:i/>
          <w:color w:val="000000"/>
        </w:rPr>
        <w:t>кто? что? какой? какая? какие и др.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различать звуки и букв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равильно обозначать  твёрдость и мягкость согласных звуков и звук  [й’] (без случаев с разделительными знаками), объяснять выбор способа обознач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обнаруживать орфограммы («опасные  места») по освоенным признакам: начало и конец мысли, граница слова, собственное имя, ударный слог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жи-ши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ча-ща, чу-щу)</w:t>
      </w:r>
      <w:r>
        <w:rPr>
          <w:rFonts w:eastAsia="Times New Roman" w:cs="Times New Roman" w:ascii="Times New Roman" w:hAnsi="Times New Roman"/>
          <w:color w:val="000000"/>
        </w:rPr>
        <w:t>; буква на месте безударного гласного  звука, а также парного по глухости-звонкости согласного на конце слова и перед другим  парным по глухости-звонкости согласным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softHyphen/>
        <w:t>– обозначать пробелами границы сл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исать большую букву в собственных имен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правильно писать ударные слоги  </w:t>
      </w:r>
      <w:r>
        <w:rPr>
          <w:rFonts w:eastAsia="Times New Roman" w:cs="Times New Roman" w:ascii="Times New Roman" w:hAnsi="Times New Roman"/>
          <w:i/>
          <w:color w:val="000000"/>
        </w:rPr>
        <w:t>жи-ши, ча-ща, чу-щу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писывать и писать под диктовку учителя (по освоенной технологии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участвовать в диалоге, в общей беседе, соблюдая принятые правила общения; соблюдать основные правила речевого поведения в повседневной жизн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осознавать наличие разных задач речи и различать деловые сообщения  и словесные картинк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конструировать (из предложенных слов и сочетаний) записки, поздравления; использовать записки в общении со сверстниками, с близким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замечать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в соответствии с литературными нормами произносить слова, помещённые в словарь учебника «Как правильно говорить?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использовать знание алфавита для поиска слов в словарях учебник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обнаруживать и исправлять графические и орфографические ошибки (обозначение твёрдости и мягкости, звука [й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,</w:t>
      </w:r>
      <w:r>
        <w:rPr>
          <w:rFonts w:eastAsia="Times New Roman" w:cs="Times New Roman" w:ascii="Times New Roman" w:hAnsi="Times New Roman"/>
          <w:color w:val="000000"/>
        </w:rPr>
        <w:t>], пропуски, перестановки и замены букв; нарушения изученных орфографических правил), в специально предложенных записях и в собственных.</w:t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before="0" w:after="0"/>
        <w:ind w:left="-851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320" w:after="1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26"/>
        <w:gridCol w:w="773"/>
        <w:gridCol w:w="7100"/>
        <w:gridCol w:w="1943"/>
        <w:gridCol w:w="1668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предме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ели инструментария для оценки планируе-мых результатов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-ный (функциональный) урове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обуквенный 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основные правила участия в общении на уро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формулами речевого этикета в типовых ситуациях (приветствия, прощания, просьбы, извинения, благодар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ово и предл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предложение, слово из потока речи; – различать слова по их  функции («работе»): называют, указывают, помогают другим словам; ставить вопросы к словам-названиям, разграничивать слова по вопросам кто? что? какой? какая? какие и др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называть буквы алфавита, располагать буквы и слова в алфавитном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бозначать  твёрдость и мягкость согласных звуков и звук  [й’] (без случаев с разделительными знаками), объяснять выбор способа обо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аруживать орфограммы («опасные  места») по освоенным признакам: начало и конец мысли, граница слова, собственное имя, ударный слог  жи-ши (ча-ща, чу-щу); буква на месте безударного гласного  звука, а также парного по глухости-звонкости согласного на конце слова и перед другим  парным по глухости-звонкости согласны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¬– обозначать пробелами границы с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большую букву в собственных име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основное правило переноса слов (по слогам, не оставляя и не перенося одну букв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ударные слоги  жи-ши, ча-ща, чу-щ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ть и писать под диктовку учителя (по освоенной технологи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, в общей беседе, соблюдая принятые правила общения; соблюд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речевого поведения в повседневной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наличие разных задач речи и различать деловые сообщения  и словес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ировать (из предложенных слов и сочетаний) записки, поздравления; использов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и в общении со сверстниками, с близк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чать слова, значения которых ученику неизвестны, спрашивать о них, находить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ом словаре учеб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 литературными нормами произносить слова, помещённые в слова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 «Как правильно говорить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ние алфавита для поиска слов в словарях учеб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аруживать и исправлять графические и орфографические ошибки (обозначение твёрд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ягкости, звука [й,], пропуски, перестановки и замены букв; нарушения изуч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х правил), в специально предложенных записях и в собственных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ной период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ервые буквы гласных звуков  Аа - Оо,  Ии - ы,  Уу - Э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Буквы непарных звонких сонорных согласных: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Лл,  Мм,  Нн,  Р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уквы парных по глухости – звонкости согласных звуков: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Сс,  Кк,  Тт,  Вв,  Пп,  Шш.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Буквы, обозначающие мягкость согласных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и, я, е, ё,  ю,  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квы парных по глухости  - звонкости согласных звуков:      Зз –Сс,  Бб – Пп,  Гг – Кк,  Дд – Тт,  Вв – Фф,  Жж – Шш.</w:t>
              <w:tab/>
              <w:t xml:space="preserve">    20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Буквы непарных по глухости – звонкости глухих согласных звуков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Хх,  Цц,  Чч,  Щщ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Новая «работа» знакомых букв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Ее,  Ёё,  Юю,  Я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Язык и реч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. Графика. Орфограф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. Речь. Практика речевой деятель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контрольная работа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Обучение грамо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46"/>
        <w:gridCol w:w="1216"/>
        <w:gridCol w:w="1207"/>
        <w:gridCol w:w="5271"/>
        <w:gridCol w:w="26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. Тема уро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е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 достижений уча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уквенный пери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вым учебником и прописями.  ( стр.  3-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здороваемся и прощаем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р. 8-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правильной посадкой, положением ручки.  (стр. 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одноклассниками, </w:t>
            </w: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обстановку класса, букварь, прописи. Слушать рекомендации учителя, выполнять их,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и «озвучивать» картинки букваря, соотносить этикетные формы с рисун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ечевые ситуации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редства языка, выбир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речь с помощью учителя, анализировать модель, находить неточности в условных обозначениях, исправлять их, выводить правила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речевые  ситуации, меняясь ролями: говорящий – слушающ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речью учителя, одноклассников, оценивать выполнение правил речи, высказывать свое мнение , советы. </w:t>
            </w: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этикетными словами, правилами речи в общении со взрослыми и сверстни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(деятельность учащихся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ам нужна реч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10-1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разлиновкой про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 4-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орошей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4-1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о штриховкой.(стр.6-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дном и том же по-разно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6-17) Речь устная и письменная (стр. 18-1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ение знакомства со штриховкой. (стр.  8-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). Продолжение знакомства со штрихов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имеры речи, разграничивать разновидности речи,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ысказывания разных видов речи по картинкам букваря, «озвучивать» диалоги, разыгрывать ситуации общения, соотносить образцы речи с модельными изображениями характеристик высказывания, пользоваться средствами выразительности в своей устной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 (стр.  22-2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секретом наклонного письма. Введение письма под диктовку (квази - письмо).(стр.10-1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оформлением границ предложения в устной речи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чь как понятную и непонятную, выявлять средства оформления предложений в устной речи,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их со способами оформления 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водить </w:t>
            </w:r>
            <w:r>
              <w:rPr>
                <w:rFonts w:cs="Times New Roman" w:ascii="Times New Roman" w:hAnsi="Times New Roman"/>
              </w:rPr>
              <w:t>действия, выполняемые при письме под диктовку, и самостоятельно «записывать» предложения в виде схе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(стр.  24-2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элементами букв: квази – письмо с делением на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 12-1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едметы и слова как их названия; </w:t>
            </w:r>
            <w:r>
              <w:rPr>
                <w:rFonts w:cs="Times New Roman" w:ascii="Times New Roman" w:hAnsi="Times New Roman"/>
                <w:b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, а потом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слово и называемый предмет – не одно и то ж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слова из  предложения, </w:t>
            </w: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преобразовывать и составлять </w:t>
            </w: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значением слов,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«ненастоящие» слова от «настоящих», объяснять отличи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   (стр. 26-2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зи – письмо с указанием слогов в словах.    ( стр. 14-1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ндировать </w:t>
            </w:r>
            <w:r>
              <w:rPr>
                <w:rFonts w:cs="Times New Roman" w:ascii="Times New Roman" w:hAnsi="Times New Roman"/>
              </w:rPr>
              <w:t xml:space="preserve">слова, «озвучивая» картинки букваря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делением слова на части, </w:t>
            </w: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>сообщение учителя о названии этих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логовой состав слов с помощью слоговых сх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говые схемы и слова, подбирать слова к схема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округ нас. Звук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28-2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16-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ражая учителю, протяжно или многократно </w:t>
            </w:r>
            <w:r>
              <w:rPr>
                <w:rFonts w:cs="Times New Roman" w:ascii="Times New Roman" w:hAnsi="Times New Roman"/>
                <w:b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 xml:space="preserve">отдельные звуки, </w:t>
            </w:r>
            <w:r>
              <w:rPr>
                <w:rFonts w:cs="Times New Roman" w:ascii="Times New Roman" w:hAnsi="Times New Roman"/>
                <w:b/>
              </w:rPr>
              <w:t xml:space="preserve">видеть </w:t>
            </w:r>
            <w:r>
              <w:rPr>
                <w:rFonts w:cs="Times New Roman" w:ascii="Times New Roman" w:hAnsi="Times New Roman"/>
              </w:rPr>
              <w:t xml:space="preserve">их последовательность в слове;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каждый звук условным знач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звуковой состав слова, отражая в модели количество звуков; составлять из отдельных звуков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звуки окружающего мира и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их отличие от звуко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звуки и значения слов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 называть смыслоразличительную роль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фонетические задания, представленные в схематической форме, и выполнять и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комство 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выделять звук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32-33,. 34-3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18-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6-3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 20-2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первый и последний звуки в слове «аист»; наблюдать за особенностями их произнес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>информацию учителя о делении звуков на гласные и соглас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 об особенностях произнесения гласных и согласных звуков и способа их разли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звуковой состав слова, отражая последовательность и характеристику звуков,  как гласных, так и соглас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 со звуковыми мод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слова в зависимости от характеристики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процесс звукового анализа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его прави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свою точку зрения и </w:t>
            </w:r>
            <w:r>
              <w:rPr>
                <w:rFonts w:cs="Times New Roman" w:ascii="Times New Roman" w:hAnsi="Times New Roman"/>
                <w:b/>
              </w:rPr>
              <w:t xml:space="preserve">выслушивать </w:t>
            </w:r>
            <w:r>
              <w:rPr>
                <w:rFonts w:cs="Times New Roman" w:ascii="Times New Roman" w:hAnsi="Times New Roman"/>
              </w:rPr>
              <w:t xml:space="preserve">чужую;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речевого повед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: закрепление.     (стр. 38-3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22-2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е и безударные 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0-41),  (42-4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24-2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комство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: твердые и мягк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6-4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элементами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26-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уппировать слова в зависимости от характеристики согласных; подбирать слова в соответствии с моделью; критическ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ответствие рисунка и моде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 и мягкие согласные звуки: закрепление.   (стр. 48-4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нижним соединением элементов букв.  (стр.  28-2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и сравнивать согласные звуки, выявлять их различ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вердые и мягкие (звонкие и глухие) согласные,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их условными знач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, твердые и мягкие согласные звуки: закрепление.  (стр. 50-5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о средним соединением элементов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 30-3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вуки как парные или непарные по твердости – мяг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значения слов, различающихся одним звуком;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смыслоразличительной ролью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знания о звуках речи, </w:t>
            </w: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небольшие </w:t>
            </w:r>
            <w:r>
              <w:rPr>
                <w:rFonts w:cs="Times New Roman" w:ascii="Times New Roman" w:hAnsi="Times New Roman"/>
                <w:b/>
              </w:rPr>
              <w:t xml:space="preserve">монологические высказывания </w:t>
            </w:r>
            <w:r>
              <w:rPr>
                <w:rFonts w:cs="Times New Roman" w:ascii="Times New Roman" w:hAnsi="Times New Roman"/>
              </w:rPr>
              <w:t>на основе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 узоры, составленные из элементов букв и </w:t>
            </w:r>
            <w:r>
              <w:rPr>
                <w:rFonts w:cs="Times New Roman" w:ascii="Times New Roman" w:hAnsi="Times New Roman"/>
                <w:b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 они соединены между соб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водить </w:t>
            </w:r>
            <w:r>
              <w:rPr>
                <w:rFonts w:cs="Times New Roman" w:ascii="Times New Roman" w:hAnsi="Times New Roman"/>
              </w:rPr>
              <w:t xml:space="preserve">по серому шрифту элементы букв с рассмотренным соединением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элементы к другим элемент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аписи в прописи и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них изученное соединение эле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выполнение работы с точки зрения каллиграфического письма элементов букв, дорисовывая схему-рисунок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: обобщение.      (стр. 52-5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о средним соединени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м элементов букв (продолжение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комство с верхним соединением букв.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32-3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выполнение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: глухие и звонк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4-5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верхним соединением букв: продол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р. 34-3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 и звонкие согласные  звуки: закрепление.  (стр.  56-5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верхним соединением букв: продолжение. (стр.  36-3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оявлять самостоятельность и инициативу в обучении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речи: обобщение.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58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: виды соединений элементов букв – нижнее, верхнее, среднее. (стр.38-3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практически использовать знаково-символические средства для создания моделей изучаемых объектов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сновно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ервые буквы гласных звуков  Аа - Оо,  Ии - ы,  Уу - Э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 Аа – Оо.    (стр. 60-6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букв  о О. (пр №2, стр. 4-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иды соединений элементов бук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10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>ударные гласные звуки из слов, и если буква знакома, обозначать соответствующей бук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и воспроизводить </w:t>
            </w:r>
            <w:r>
              <w:rPr>
                <w:rFonts w:cs="Times New Roman" w:ascii="Times New Roman" w:hAnsi="Times New Roman"/>
              </w:rPr>
              <w:t>названия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изученные буквы, </w:t>
            </w:r>
            <w:r>
              <w:rPr>
                <w:rFonts w:cs="Times New Roman" w:ascii="Times New Roman" w:hAnsi="Times New Roman"/>
                <w:b/>
              </w:rPr>
              <w:t>чи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ласные звуки и обозначать на письме удар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 xml:space="preserve">в словах твердые и мягкие звуки,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использованием букв, </w:t>
            </w:r>
            <w:r>
              <w:rPr>
                <w:rFonts w:cs="Times New Roman" w:ascii="Times New Roman" w:hAnsi="Times New Roman"/>
                <w:b/>
              </w:rPr>
              <w:t xml:space="preserve">выводить </w:t>
            </w:r>
            <w:r>
              <w:rPr>
                <w:rFonts w:cs="Times New Roman" w:ascii="Times New Roman" w:hAnsi="Times New Roman"/>
              </w:rPr>
              <w:t>правило чтения и читать («озвучивать») твердо или мягко буквы согласных перед буквами 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 буквы в зависимости от обозначаемых ими звуков: буквы гласных или со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ать согласные и ударные гласные и обозначать их соответствующими буквами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готовность выполнять логические операции анализа и синтеза, сравнения, классификации, аналогии, обобщени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.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и – ы.   </w:t>
            </w:r>
            <w:r>
              <w:rPr>
                <w:rFonts w:cs="Times New Roman" w:ascii="Times New Roman" w:hAnsi="Times New Roman"/>
              </w:rPr>
              <w:t>(стр. 62-6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И – ы. </w:t>
            </w:r>
            <w:r>
              <w:rPr>
                <w:rFonts w:cs="Times New Roman" w:ascii="Times New Roman" w:hAnsi="Times New Roman"/>
                <w:i/>
              </w:rPr>
              <w:t>(пр №2 стр. 6-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у – Ээ. </w:t>
            </w:r>
            <w:r>
              <w:rPr>
                <w:rFonts w:cs="Times New Roman" w:ascii="Times New Roman" w:hAnsi="Times New Roman"/>
                <w:i/>
              </w:rPr>
              <w:t>(стр. 64-6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эЭ.   </w:t>
            </w:r>
            <w:r>
              <w:rPr>
                <w:rFonts w:cs="Times New Roman" w:ascii="Times New Roman" w:hAnsi="Times New Roman"/>
                <w:i/>
              </w:rPr>
              <w:t>(пр., стр. 8-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(стр. 68-6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у. </w:t>
            </w:r>
            <w:r>
              <w:rPr>
                <w:rFonts w:cs="Times New Roman" w:ascii="Times New Roman" w:hAnsi="Times New Roman"/>
                <w:i/>
              </w:rPr>
              <w:t>(пр., стр. 10-1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Аа.</w:t>
            </w:r>
            <w:r>
              <w:rPr>
                <w:rFonts w:cs="Times New Roman" w:ascii="Times New Roman" w:hAnsi="Times New Roman"/>
                <w:i/>
              </w:rPr>
              <w:t xml:space="preserve"> (пр., стр. 12-13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Письмо гласных бу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вы непарных звонких сонорных согласных:  </w:t>
            </w:r>
            <w:r>
              <w:rPr>
                <w:rFonts w:cs="Times New Roman" w:ascii="Times New Roman" w:hAnsi="Times New Roman"/>
                <w:b/>
                <w:i/>
              </w:rPr>
              <w:t>Лл,  Мм,  Нн,  Р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л – Мм.  </w:t>
            </w:r>
            <w:r>
              <w:rPr>
                <w:rFonts w:cs="Times New Roman" w:ascii="Times New Roman" w:hAnsi="Times New Roman"/>
              </w:rPr>
              <w:t>(стр. 70-7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л.  </w:t>
            </w:r>
            <w:r>
              <w:rPr>
                <w:rFonts w:cs="Times New Roman" w:ascii="Times New Roman" w:hAnsi="Times New Roman"/>
                <w:i/>
              </w:rPr>
              <w:t>(пр., стр. 14-1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10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лова по значению;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различие в значении слов, отличающихся одной буквой;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прочитанные слова с картинками; </w:t>
            </w:r>
            <w:r>
              <w:rPr>
                <w:rFonts w:cs="Times New Roman" w:ascii="Times New Roman" w:hAnsi="Times New Roman"/>
                <w:b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вопросы о значении слов;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предлагаемые слова в текстах; изменять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предложения с рисунками, моделями; находить в тексте предложение к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чать </w:t>
            </w:r>
            <w:r>
              <w:rPr>
                <w:rFonts w:cs="Times New Roman" w:ascii="Times New Roman" w:hAnsi="Times New Roman"/>
              </w:rPr>
              <w:t>различные знаки препинания в конце и внутри предложений, в соответствии с ними выразительно чи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фактическому содержанию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заглавливать </w:t>
            </w:r>
            <w:r>
              <w:rPr>
                <w:rFonts w:cs="Times New Roman" w:ascii="Times New Roman" w:hAnsi="Times New Roman"/>
              </w:rPr>
              <w:t>текст по его теме, выбирать более точный загол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 xml:space="preserve">диалоги, читать по ролям отдельные реплики;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разительность чтения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сотрудничать с учителем и сверстниками при решении учебных проблем, принимать на себя ответственность за результаты своих действий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(стр. 72-7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Мм.(</w:t>
            </w:r>
            <w:r>
              <w:rPr>
                <w:rFonts w:cs="Times New Roman" w:ascii="Times New Roman" w:hAnsi="Times New Roman"/>
                <w:i/>
              </w:rPr>
              <w:t>пр., стр. 16-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>.  (стр. 74-7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н.  </w:t>
            </w:r>
            <w:r>
              <w:rPr>
                <w:rFonts w:cs="Times New Roman" w:ascii="Times New Roman" w:hAnsi="Times New Roman"/>
                <w:i/>
              </w:rPr>
              <w:t>(пр., стр. 18-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Рр.  </w:t>
            </w:r>
            <w:r>
              <w:rPr>
                <w:rFonts w:cs="Times New Roman" w:ascii="Times New Roman" w:hAnsi="Times New Roman"/>
              </w:rPr>
              <w:t>(стр. 78-7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Рр.  </w:t>
            </w:r>
            <w:r>
              <w:rPr>
                <w:rFonts w:cs="Times New Roman" w:ascii="Times New Roman" w:hAnsi="Times New Roman"/>
                <w:i/>
              </w:rPr>
              <w:t>(пр., стр. 20-2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0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пр., стр. 22-2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ы парных по глухости – звонкости согласных зву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,  Кк,  Тт,  Вв,  Пп,  Шш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с.      </w:t>
            </w:r>
            <w:r>
              <w:rPr>
                <w:rFonts w:cs="Times New Roman" w:ascii="Times New Roman" w:hAnsi="Times New Roman"/>
              </w:rPr>
              <w:t>(стр. 84-8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с.  </w:t>
            </w:r>
            <w:r>
              <w:rPr>
                <w:rFonts w:cs="Times New Roman" w:ascii="Times New Roman" w:hAnsi="Times New Roman"/>
                <w:i/>
              </w:rPr>
              <w:t>(пр., стр. 24-2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звуковой анализ слов,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тдельные звуки и обозначать их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и воспроизводить </w:t>
            </w:r>
            <w:r>
              <w:rPr>
                <w:rFonts w:cs="Times New Roman" w:ascii="Times New Roman" w:hAnsi="Times New Roman"/>
              </w:rPr>
              <w:t>названия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логи и слова с изученными буквами гласных и согласных звуков, пользуясь правилом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и делать </w:t>
            </w:r>
            <w:r>
              <w:rPr>
                <w:rFonts w:cs="Times New Roman" w:ascii="Times New Roman" w:hAnsi="Times New Roman"/>
              </w:rPr>
              <w:t>некоторые выводы: одни буквы обозначают пары звуков по твердости мягкости, а другие нет, например, буква «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водить </w:t>
            </w:r>
            <w:r>
              <w:rPr>
                <w:rFonts w:cs="Times New Roman" w:ascii="Times New Roman" w:hAnsi="Times New Roman"/>
              </w:rPr>
              <w:t>правило написания ударного сочетания «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гласные и согласные звуки в сильных позициях изученными букв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к.  </w:t>
            </w:r>
            <w:r>
              <w:rPr>
                <w:rFonts w:cs="Times New Roman" w:ascii="Times New Roman" w:hAnsi="Times New Roman"/>
              </w:rPr>
              <w:t>(стр. 86-8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к.  </w:t>
            </w:r>
            <w:r>
              <w:rPr>
                <w:rFonts w:cs="Times New Roman" w:ascii="Times New Roman" w:hAnsi="Times New Roman"/>
                <w:i/>
              </w:rPr>
              <w:t>(пр., стр. 26-2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Упражнение в чтении и письме. (стр. 88-89),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письме(пр., стр. 28-2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т. </w:t>
            </w:r>
            <w:r>
              <w:rPr>
                <w:rFonts w:cs="Times New Roman" w:ascii="Times New Roman" w:hAnsi="Times New Roman"/>
              </w:rPr>
              <w:t>(стр.  90-9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т.  </w:t>
            </w:r>
            <w:r>
              <w:rPr>
                <w:rFonts w:cs="Times New Roman" w:ascii="Times New Roman" w:hAnsi="Times New Roman"/>
                <w:i/>
              </w:rPr>
              <w:t>(пр., стр. 30-3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письме (пр., стр. 34-3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равила чтения и письма по моде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Вв. </w:t>
            </w:r>
            <w:r>
              <w:rPr>
                <w:rFonts w:cs="Times New Roman" w:ascii="Times New Roman" w:hAnsi="Times New Roman"/>
              </w:rPr>
              <w:t>(стр. 92-9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бук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Вв. </w:t>
            </w:r>
            <w:r>
              <w:rPr>
                <w:rFonts w:cs="Times New Roman" w:ascii="Times New Roman" w:hAnsi="Times New Roman"/>
              </w:rPr>
              <w:t>(пр., стр. 32-3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.84-85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пр.с.34-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выполнение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. </w:t>
            </w:r>
            <w:r>
              <w:rPr>
                <w:rFonts w:cs="Times New Roman" w:ascii="Times New Roman" w:hAnsi="Times New Roman"/>
              </w:rPr>
              <w:t>(стр.  98-9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бук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. </w:t>
            </w:r>
            <w:r>
              <w:rPr>
                <w:rFonts w:cs="Times New Roman" w:ascii="Times New Roman" w:hAnsi="Times New Roman"/>
              </w:rPr>
              <w:t>(пр., стр. 36-3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Шш. </w:t>
            </w:r>
            <w:r>
              <w:rPr>
                <w:rFonts w:cs="Times New Roman" w:ascii="Times New Roman" w:hAnsi="Times New Roman"/>
              </w:rPr>
              <w:t>(стр. 100-10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бук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Шш. </w:t>
            </w:r>
            <w:r>
              <w:rPr>
                <w:rFonts w:cs="Times New Roman" w:ascii="Times New Roman" w:hAnsi="Times New Roman"/>
              </w:rPr>
              <w:t>(пр.,  стр. 38-3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пражнение  в чтении и письме.</w:t>
            </w:r>
            <w:r>
              <w:rPr>
                <w:rFonts w:cs="Times New Roman" w:ascii="Times New Roman" w:hAnsi="Times New Roman"/>
              </w:rPr>
              <w:t xml:space="preserve">(стр. 102-104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р.,стр. 40-4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рь (часть 2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писи (часть 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вы, обозначающие мягкость согласных: </w:t>
            </w:r>
            <w:r>
              <w:rPr>
                <w:rFonts w:cs="Times New Roman" w:ascii="Times New Roman" w:hAnsi="Times New Roman"/>
                <w:b/>
                <w:i/>
              </w:rPr>
              <w:t>и, я, е, ё,  ю,  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и – ы. </w:t>
            </w:r>
            <w:r>
              <w:rPr>
                <w:rFonts w:cs="Times New Roman" w:ascii="Times New Roman" w:hAnsi="Times New Roman"/>
              </w:rPr>
              <w:t>(стр. 6-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пр., стр. 4-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сведения о буквах, обозначающих мягкость согласных звуков, </w:t>
            </w:r>
            <w:r>
              <w:rPr>
                <w:rFonts w:cs="Times New Roman" w:ascii="Times New Roman" w:hAnsi="Times New Roman"/>
                <w:b/>
              </w:rPr>
              <w:t xml:space="preserve">добавлять </w:t>
            </w:r>
            <w:r>
              <w:rPr>
                <w:rFonts w:cs="Times New Roman" w:ascii="Times New Roman" w:hAnsi="Times New Roman"/>
              </w:rPr>
              <w:t>их в модели, в которых отражены правила чтения и пис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, </w:t>
            </w:r>
            <w:r>
              <w:rPr>
                <w:rFonts w:cs="Times New Roman" w:ascii="Times New Roman" w:hAnsi="Times New Roman"/>
              </w:rPr>
              <w:t>пользуясь правилом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е буквы гласных для ударных гласных звуков после мягких и твердых соглас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обозначением безударных гласных звуков буквами,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 помощью учителя вывод о «недоверии» этим звукам при письме, так как на их месте всегда есть выбор букв для их обознач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а – я. </w:t>
            </w:r>
            <w:r>
              <w:rPr>
                <w:rFonts w:cs="Times New Roman" w:ascii="Times New Roman" w:hAnsi="Times New Roman"/>
              </w:rPr>
              <w:t>(стр.  8-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я. </w:t>
            </w:r>
            <w:r>
              <w:rPr>
                <w:rFonts w:cs="Times New Roman" w:ascii="Times New Roman" w:hAnsi="Times New Roman"/>
                <w:i/>
              </w:rPr>
              <w:t>(пр., стр. 6-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Ээ – е.  </w:t>
            </w:r>
            <w:r>
              <w:rPr>
                <w:rFonts w:cs="Times New Roman" w:ascii="Times New Roman" w:hAnsi="Times New Roman"/>
              </w:rPr>
              <w:t>(стр. 10-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.   </w:t>
            </w:r>
            <w:r>
              <w:rPr>
                <w:rFonts w:cs="Times New Roman" w:ascii="Times New Roman" w:hAnsi="Times New Roman"/>
                <w:i/>
              </w:rPr>
              <w:t>(пр., стр. 8-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(стр. 12-1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изученны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., стр. 10-1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слова из готовых слогов,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слова в соответствии с памяткой списыв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о – ё.   </w:t>
            </w:r>
            <w:r>
              <w:rPr>
                <w:rFonts w:cs="Times New Roman" w:ascii="Times New Roman" w:hAnsi="Times New Roman"/>
              </w:rPr>
              <w:t>(стр. 14-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</w:rPr>
              <w:t>ё</w:t>
            </w:r>
            <w:r>
              <w:rPr>
                <w:rFonts w:cs="Times New Roman" w:ascii="Times New Roman" w:hAnsi="Times New Roman"/>
                <w:b/>
              </w:rPr>
              <w:t xml:space="preserve">.      </w:t>
            </w:r>
            <w:r>
              <w:rPr>
                <w:rFonts w:cs="Times New Roman" w:ascii="Times New Roman" w:hAnsi="Times New Roman"/>
                <w:i/>
              </w:rPr>
              <w:t>(пр., стр. 12-1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выполнение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У – ю.   </w:t>
            </w:r>
            <w:r>
              <w:rPr>
                <w:rFonts w:cs="Times New Roman" w:ascii="Times New Roman" w:hAnsi="Times New Roman"/>
              </w:rPr>
              <w:t>(стр. 16-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ю.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., стр. 14-1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(стр. 18-1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изученных бук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, стр. 16-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>, пользуясь  правилом чт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.        </w:t>
            </w:r>
            <w:r>
              <w:rPr>
                <w:rFonts w:cs="Times New Roman" w:ascii="Times New Roman" w:hAnsi="Times New Roman"/>
              </w:rPr>
              <w:t>(стр. 20-2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</w:rPr>
              <w:t>ь.</w:t>
            </w:r>
            <w:r>
              <w:rPr>
                <w:rFonts w:cs="Times New Roman" w:ascii="Times New Roman" w:hAnsi="Times New Roman"/>
                <w:i/>
              </w:rPr>
              <w:t xml:space="preserve">   (пр., стр. 18-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ушать  сведения</w:t>
            </w:r>
            <w:r>
              <w:rPr>
                <w:rFonts w:cs="Times New Roman" w:ascii="Times New Roman" w:hAnsi="Times New Roman"/>
              </w:rPr>
              <w:t xml:space="preserve"> о буквах, обозначающих мягкость согласных звуков, добавлять их в модели, в которых отражены правила чтения и письм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    (стр. 22-2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изученных бук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., стр. 20-2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асности письма» на месте безударных гласных. (стр. 26-27),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Опасности письма» на месте безударных глас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р., стр. 22-2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слова в соответствии с памяткой списыва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(стр. 28-2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ение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пр., стр. 24-2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Йй</w:t>
            </w:r>
            <w:r>
              <w:rPr>
                <w:rFonts w:cs="Times New Roman" w:ascii="Times New Roman" w:hAnsi="Times New Roman"/>
              </w:rPr>
              <w:t>.     (стр. 30-3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Йй</w:t>
            </w:r>
            <w:r>
              <w:rPr>
                <w:rFonts w:cs="Times New Roman" w:ascii="Times New Roman" w:hAnsi="Times New Roman"/>
                <w:i/>
              </w:rPr>
              <w:t>.    (пр., стр. 26-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звук [ </w:t>
            </w:r>
            <w:r>
              <w:rPr>
                <w:rFonts w:cs="Times New Roman" w:ascii="Times New Roman" w:hAnsi="Times New Roman"/>
                <w:b/>
                <w:i/>
              </w:rPr>
              <w:t>й`</w:t>
            </w:r>
            <w:r>
              <w:rPr>
                <w:rFonts w:cs="Times New Roman" w:ascii="Times New Roman" w:hAnsi="Times New Roman"/>
              </w:rPr>
              <w:t xml:space="preserve">] и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его буквой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в позициях: на конце слова и перед соглас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b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(стр. 32-3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 изучен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., стр. 28-2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и делать </w:t>
            </w:r>
            <w:r>
              <w:rPr>
                <w:rFonts w:cs="Times New Roman" w:ascii="Times New Roman" w:hAnsi="Times New Roman"/>
              </w:rPr>
              <w:t>обобщение о буквах непарных звонких согласных звук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 модели (ленте букв) сведения о букв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вы парных по глухости  - звонкости согласных звуков:      </w:t>
            </w:r>
            <w:r>
              <w:rPr>
                <w:rFonts w:cs="Times New Roman" w:ascii="Times New Roman" w:hAnsi="Times New Roman"/>
                <w:b/>
                <w:i/>
              </w:rPr>
              <w:t>Зз –Сс,  Бб – Пп,  Гг – Кк,  Дд – Тт,  Вв – Фф,  Жж – Шш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 </w:t>
            </w:r>
            <w:r>
              <w:rPr>
                <w:rFonts w:cs="Times New Roman" w:ascii="Times New Roman" w:hAnsi="Times New Roman"/>
                <w:b/>
                <w:i/>
              </w:rPr>
              <w:t>Зз –Сс.</w:t>
            </w:r>
            <w:r>
              <w:rPr>
                <w:rFonts w:cs="Times New Roman" w:ascii="Times New Roman" w:hAnsi="Times New Roman"/>
              </w:rPr>
              <w:t xml:space="preserve">    (стр. 34-3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Зз.</w:t>
            </w:r>
            <w:r>
              <w:rPr>
                <w:rFonts w:cs="Times New Roman" w:ascii="Times New Roman" w:hAnsi="Times New Roman"/>
                <w:i/>
              </w:rPr>
              <w:t xml:space="preserve">    (пр., стр. 30-3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буквами, обозначающими парные по глухости – звонкости  зву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Бб – Пп</w:t>
            </w:r>
            <w:r>
              <w:rPr>
                <w:rFonts w:cs="Times New Roman" w:ascii="Times New Roman" w:hAnsi="Times New Roman"/>
              </w:rPr>
              <w:t xml:space="preserve">    (стр. 36-3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 букв </w:t>
            </w:r>
            <w:r>
              <w:rPr>
                <w:rFonts w:cs="Times New Roman" w:ascii="Times New Roman" w:hAnsi="Times New Roman"/>
                <w:b/>
                <w:i/>
              </w:rPr>
              <w:t>Бб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(пр., стр. 32-3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буквы парных или непарных по глухости – звонкости согласны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(стр. 38-3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ение    (пр., стр. 34-3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, списывать </w:t>
            </w:r>
            <w:r>
              <w:rPr>
                <w:rFonts w:cs="Times New Roman" w:ascii="Times New Roman" w:hAnsi="Times New Roman"/>
              </w:rPr>
              <w:t>слова с изученными букв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Гг – Кк.</w:t>
            </w:r>
            <w:r>
              <w:rPr>
                <w:rFonts w:cs="Times New Roman" w:ascii="Times New Roman" w:hAnsi="Times New Roman"/>
              </w:rPr>
              <w:t xml:space="preserve">     (стр. 40-4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Гг.</w:t>
            </w:r>
            <w:r>
              <w:rPr>
                <w:rFonts w:cs="Times New Roman" w:ascii="Times New Roman" w:hAnsi="Times New Roman"/>
                <w:i/>
              </w:rPr>
              <w:t xml:space="preserve">     (пр., стр. 36-3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обозначением парных по глухости – звонкости согласных звуков на конце слов буквами,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 помощью учителя вывод о «недоверии» этим звукам, так как на их месте есть выбор букв для их обознач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Дд – Тт.</w:t>
            </w:r>
            <w:r>
              <w:rPr>
                <w:rFonts w:cs="Times New Roman" w:ascii="Times New Roman" w:hAnsi="Times New Roman"/>
              </w:rPr>
              <w:t xml:space="preserve">      (стр. 42-4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Дд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пр., стр. 38-3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(стр. 44-4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 (пр., стр. 40-4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  и писать </w:t>
            </w:r>
            <w:r>
              <w:rPr>
                <w:rFonts w:cs="Times New Roman" w:ascii="Times New Roman" w:hAnsi="Times New Roman"/>
              </w:rPr>
              <w:t>под диктовку слова в соответствии с памяткой списывания и технологией письма под диктовку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(умение контролировать и оценивать свои действия)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ости письма» на месте парных по глухости и звонкости согласных (на конце слов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. 48-49),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пасности письма» на месте парных по глухости и звонкости согласных (на конце слов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., стр. 42-4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Вв – Фф</w:t>
            </w:r>
            <w:r>
              <w:rPr>
                <w:rFonts w:cs="Times New Roman" w:ascii="Times New Roman" w:hAnsi="Times New Roman"/>
              </w:rPr>
              <w:t xml:space="preserve">   (стр. 50-5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 </w:t>
            </w:r>
            <w:r>
              <w:rPr>
                <w:rFonts w:cs="Times New Roman" w:ascii="Times New Roman" w:hAnsi="Times New Roman"/>
                <w:b/>
                <w:i/>
              </w:rPr>
              <w:t>Фф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(пр., стр. 44-4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Жж – Шш</w:t>
            </w:r>
            <w:r>
              <w:rPr>
                <w:rFonts w:cs="Times New Roman" w:ascii="Times New Roman" w:hAnsi="Times New Roman"/>
              </w:rPr>
              <w:t>.   (стр. 52-5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о букв  </w:t>
            </w:r>
            <w:r>
              <w:rPr>
                <w:rFonts w:cs="Times New Roman" w:ascii="Times New Roman" w:hAnsi="Times New Roman"/>
                <w:b/>
                <w:i/>
              </w:rPr>
              <w:t>Жж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пр., стр.46-4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 (стр. 54-5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ение.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 (пр., стр. 48-4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ударных сочетаний </w:t>
            </w:r>
            <w:r>
              <w:rPr>
                <w:rFonts w:cs="Times New Roman" w:ascii="Times New Roman" w:hAnsi="Times New Roman"/>
                <w:b/>
                <w:i/>
              </w:rPr>
              <w:t>жи-ши</w:t>
            </w:r>
            <w:r>
              <w:rPr>
                <w:rFonts w:cs="Times New Roman" w:ascii="Times New Roman" w:hAnsi="Times New Roman"/>
              </w:rPr>
              <w:t>.    (стр. 56-5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ение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пр., стр. 4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>правило обозначения ударного гласного звука [</w:t>
            </w:r>
            <w:r>
              <w:rPr>
                <w:rFonts w:cs="Times New Roman" w:ascii="Times New Roman" w:hAnsi="Times New Roman"/>
                <w:b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 xml:space="preserve">] в сочетании </w:t>
            </w:r>
            <w:r>
              <w:rPr>
                <w:rFonts w:cs="Times New Roman" w:ascii="Times New Roman" w:hAnsi="Times New Roman"/>
                <w:b/>
                <w:i/>
              </w:rPr>
              <w:t>«ши»</w:t>
            </w:r>
            <w:r>
              <w:rPr>
                <w:rFonts w:cs="Times New Roman" w:ascii="Times New Roman" w:hAnsi="Times New Roman"/>
              </w:rPr>
              <w:t xml:space="preserve">  на сочетание </w:t>
            </w:r>
            <w:r>
              <w:rPr>
                <w:rFonts w:cs="Times New Roman" w:ascii="Times New Roman" w:hAnsi="Times New Roman"/>
                <w:b/>
                <w:i/>
              </w:rPr>
              <w:t>«жи»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вед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вописание ударных сочетаний </w:t>
            </w:r>
            <w:r>
              <w:rPr>
                <w:rFonts w:cs="Times New Roman" w:ascii="Times New Roman" w:hAnsi="Times New Roman"/>
                <w:b/>
                <w:i/>
              </w:rPr>
              <w:t>жи-ш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(стр. 58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ение.     (пр., стр. 50-5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лова с данными сочетаниями, пользуясь правил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сведений об «опасности письм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. 59),   </w:t>
            </w:r>
            <w:r>
              <w:rPr>
                <w:rFonts w:cs="Times New Roman" w:ascii="Times New Roman" w:hAnsi="Times New Roman"/>
                <w:i/>
              </w:rPr>
              <w:t>(пр., стр. 52-5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и пись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60-6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 (пр., стр. 54-55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 изученного. (стр. 62-63)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., стр. 56-5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и рассказываем. (стр. 64-6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уждаем и пишем  (пр., стр. 58-5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и рассказываем. (стр. 64-6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суждаем и пишем.  </w:t>
            </w:r>
            <w:r>
              <w:rPr>
                <w:rFonts w:cs="Times New Roman" w:ascii="Times New Roman" w:hAnsi="Times New Roman"/>
              </w:rPr>
              <w:t>(пр., стр. 58-5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суждаем и пишем.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рь (часть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иси (часть 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вы непарных по глухости – звонкости глухих согласных звуков </w:t>
            </w:r>
            <w:r>
              <w:rPr>
                <w:rFonts w:cs="Times New Roman" w:ascii="Times New Roman" w:hAnsi="Times New Roman"/>
                <w:b/>
                <w:i/>
              </w:rPr>
              <w:t>Хх,  Цц,  Чч,  Щщ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(стр. 66-6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     (пр., стр. 4-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письма» на месте парных по глухости – звонкости согласных (перед согласным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. 68-69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асности письма» на месте парных по глухости – звонкости согласных (перед согласными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., стр. 6-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Хх</w:t>
            </w:r>
            <w:r>
              <w:rPr>
                <w:rFonts w:cs="Times New Roman" w:ascii="Times New Roman" w:hAnsi="Times New Roman"/>
              </w:rPr>
              <w:t>.     (стр. 70-7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Хх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пр., стр. 8-9)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 xml:space="preserve">непарные по глухости – звонкости  звуки из слов, </w:t>
            </w: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>учителя об обозначении этих звуков буквами, запоминая их названи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(стр.72-7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(пр., стр. 10-1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буквы парных или непарных по глухости – звонкости соглас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обозначением глухих согласных звуков перед согласными буквами, дополнять уже полученную информацию об этих звук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Цц</w:t>
            </w:r>
            <w:r>
              <w:rPr>
                <w:rFonts w:cs="Times New Roman" w:ascii="Times New Roman" w:hAnsi="Times New Roman"/>
              </w:rPr>
              <w:t>.      (стр. 76-7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Цц</w:t>
            </w:r>
            <w:r>
              <w:rPr>
                <w:rFonts w:cs="Times New Roman" w:ascii="Times New Roman" w:hAnsi="Times New Roman"/>
                <w:i/>
              </w:rPr>
              <w:t>.    (пр., стр. 12-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сотрудничать с учителем и сверстниками при решении учебных проблем, принимать на себя ответственность за результаты своих действий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Буквы </w:t>
            </w:r>
            <w:r>
              <w:rPr>
                <w:rFonts w:cs="Times New Roman" w:ascii="Times New Roman" w:hAnsi="Times New Roman"/>
                <w:b/>
              </w:rPr>
              <w:t>Чч</w:t>
            </w:r>
            <w:r>
              <w:rPr>
                <w:rFonts w:cs="Times New Roman" w:ascii="Times New Roman" w:hAnsi="Times New Roman"/>
              </w:rPr>
              <w:t>.     (стр. 78-7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Ч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  (пр., с тр. 14-1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Щщ</w:t>
            </w:r>
            <w:r>
              <w:rPr>
                <w:rFonts w:cs="Times New Roman" w:ascii="Times New Roman" w:hAnsi="Times New Roman"/>
              </w:rPr>
              <w:t>.   (стр. 80-8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Щщ</w:t>
            </w:r>
            <w:r>
              <w:rPr>
                <w:rFonts w:cs="Times New Roman" w:ascii="Times New Roman" w:hAnsi="Times New Roman"/>
                <w:i/>
              </w:rPr>
              <w:t>.  (пр., стр. 16-17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(стр. 82-8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ление.    (пр., стр. 18-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и обсуждаем.      (стр. 84-8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      (стр. 20-2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i/>
              </w:rPr>
              <w:t>ча – ща, чу – щу.</w:t>
            </w:r>
            <w:r>
              <w:rPr>
                <w:rFonts w:cs="Times New Roman" w:ascii="Times New Roman" w:hAnsi="Times New Roman"/>
              </w:rPr>
              <w:t xml:space="preserve"> (стр. 86-8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Опасности письма»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а–щ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у –щу.</w:t>
            </w:r>
            <w:r>
              <w:rPr>
                <w:rFonts w:cs="Times New Roman" w:ascii="Times New Roman" w:hAnsi="Times New Roman"/>
                <w:i/>
              </w:rPr>
              <w:t xml:space="preserve">   (пр., стр. 22-2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>правило обозначения ударного гласного звука [</w:t>
            </w:r>
            <w:r>
              <w:rPr>
                <w:rFonts w:cs="Times New Roman" w:ascii="Times New Roman" w:hAnsi="Times New Roman"/>
                <w:b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 xml:space="preserve">] в сочетании </w:t>
            </w:r>
            <w:r>
              <w:rPr>
                <w:rFonts w:cs="Times New Roman" w:ascii="Times New Roman" w:hAnsi="Times New Roman"/>
                <w:b/>
                <w:i/>
              </w:rPr>
              <w:t>«ши»</w:t>
            </w:r>
            <w:r>
              <w:rPr>
                <w:rFonts w:cs="Times New Roman" w:ascii="Times New Roman" w:hAnsi="Times New Roman"/>
              </w:rPr>
              <w:t xml:space="preserve">  на сочет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жи», </w:t>
            </w:r>
            <w:r>
              <w:rPr>
                <w:rFonts w:cs="Times New Roman" w:ascii="Times New Roman" w:hAnsi="Times New Roman"/>
                <w:b/>
              </w:rPr>
              <w:t xml:space="preserve">[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  <w:r>
              <w:rPr>
                <w:rFonts w:cs="Times New Roman" w:ascii="Times New Roman" w:hAnsi="Times New Roman"/>
              </w:rPr>
              <w:t xml:space="preserve">в сочетан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а – ща,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 свед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крепление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жи – ши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 – ща,   чу – щу.</w:t>
            </w:r>
            <w:r>
              <w:rPr>
                <w:rFonts w:cs="Times New Roman" w:ascii="Times New Roman" w:hAnsi="Times New Roman"/>
              </w:rPr>
              <w:t xml:space="preserve"> (Стр.88-89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крепление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жи – ши,  ча – ща,   чу – щу. </w:t>
            </w:r>
            <w:r>
              <w:rPr>
                <w:rFonts w:cs="Times New Roman" w:ascii="Times New Roman" w:hAnsi="Times New Roman"/>
                <w:i/>
              </w:rPr>
              <w:t xml:space="preserve">(пр.24-25)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данными сочетаниями, пользуясь правил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. 90-93)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., стр. 26-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ая «работа» знакомых букв </w:t>
            </w:r>
            <w:r>
              <w:rPr>
                <w:rFonts w:cs="Times New Roman" w:ascii="Times New Roman" w:hAnsi="Times New Roman"/>
                <w:b/>
                <w:i/>
              </w:rPr>
              <w:t>Ее,  Ёё,  Юю,  Я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е,  Ёё,  Юю,  Яя </w:t>
            </w:r>
            <w:r>
              <w:rPr>
                <w:rFonts w:cs="Times New Roman" w:ascii="Times New Roman" w:hAnsi="Times New Roman"/>
              </w:rPr>
              <w:t>в начале слова.   (стр. 94-9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 </w:t>
            </w:r>
            <w:r>
              <w:rPr>
                <w:rFonts w:cs="Times New Roman" w:ascii="Times New Roman" w:hAnsi="Times New Roman"/>
                <w:b/>
                <w:i/>
              </w:rPr>
              <w:t>Е,Ё</w:t>
            </w:r>
            <w:r>
              <w:rPr>
                <w:rFonts w:cs="Times New Roman" w:ascii="Times New Roman" w:hAnsi="Times New Roman"/>
                <w:i/>
              </w:rPr>
              <w:t>.   (пр., стр. 28-2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 </w:t>
            </w: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</w:rPr>
              <w:t xml:space="preserve"> [</w:t>
            </w:r>
            <w:r>
              <w:rPr>
                <w:rFonts w:cs="Times New Roman" w:ascii="Times New Roman" w:hAnsi="Times New Roman"/>
                <w:b/>
                <w:i/>
              </w:rPr>
              <w:t>й`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  <w:r>
              <w:rPr>
                <w:rFonts w:cs="Times New Roman" w:ascii="Times New Roman" w:hAnsi="Times New Roman"/>
              </w:rPr>
              <w:t xml:space="preserve">в словах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его место и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соответствующими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 с буквами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,  ё,  ю,  я,  </w:t>
            </w:r>
            <w:r>
              <w:rPr>
                <w:rFonts w:cs="Times New Roman" w:ascii="Times New Roman" w:hAnsi="Times New Roman"/>
              </w:rPr>
              <w:t>правильно «озвучивая» и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</w:rPr>
              <w:t>е,  ё,  ю,  я</w:t>
            </w:r>
            <w:r>
              <w:rPr>
                <w:rFonts w:cs="Times New Roman" w:ascii="Times New Roman" w:hAnsi="Times New Roman"/>
              </w:rPr>
              <w:t xml:space="preserve">  после букв гласных.  (стр. 96-9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ы   </w:t>
            </w:r>
            <w:r>
              <w:rPr>
                <w:rFonts w:cs="Times New Roman" w:ascii="Times New Roman" w:hAnsi="Times New Roman"/>
                <w:b/>
                <w:i/>
              </w:rPr>
              <w:t>Ю</w:t>
            </w:r>
            <w:r>
              <w:rPr>
                <w:rFonts w:cs="Times New Roman" w:ascii="Times New Roman" w:hAnsi="Times New Roman"/>
                <w:i/>
              </w:rPr>
              <w:t xml:space="preserve">.    (пр., стр. 30-31)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, сравнивать и делать обобщение </w:t>
            </w:r>
            <w:r>
              <w:rPr>
                <w:rFonts w:cs="Times New Roman" w:ascii="Times New Roman" w:hAnsi="Times New Roman"/>
              </w:rPr>
              <w:t>о новой работе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модели правила чтения и письм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   (стр. 98-9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ы  </w:t>
            </w:r>
            <w:r>
              <w:rPr>
                <w:rFonts w:cs="Times New Roman" w:ascii="Times New Roman" w:hAnsi="Times New Roman"/>
                <w:b/>
                <w:i/>
              </w:rPr>
              <w:t>Я</w:t>
            </w:r>
            <w:r>
              <w:rPr>
                <w:rFonts w:cs="Times New Roman" w:ascii="Times New Roman" w:hAnsi="Times New Roman"/>
                <w:i/>
              </w:rPr>
              <w:t>.  (пр., стр. 32-3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исать под диктовку слова, в которых указанные буквы выполняют разную функцию: </w:t>
            </w:r>
            <w:r>
              <w:rPr>
                <w:rFonts w:cs="Times New Roman" w:ascii="Times New Roman" w:hAnsi="Times New Roman"/>
                <w:b/>
                <w:i/>
              </w:rPr>
              <w:t>мел – 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: «работа» букв 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00-10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крепление написания букв </w:t>
            </w:r>
            <w:r>
              <w:rPr>
                <w:rFonts w:cs="Times New Roman" w:ascii="Times New Roman" w:hAnsi="Times New Roman"/>
                <w:b/>
                <w:i/>
              </w:rPr>
              <w:t>Е,  Ё,  Ю,  Я</w:t>
            </w:r>
            <w:r>
              <w:rPr>
                <w:rFonts w:cs="Times New Roman" w:ascii="Times New Roman" w:hAnsi="Times New Roman"/>
                <w:i/>
              </w:rPr>
              <w:t>.             (пр., стр. 34-3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наблюдаем. (стр. 102-10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крепление использования букв </w:t>
            </w:r>
            <w:r>
              <w:rPr>
                <w:rFonts w:cs="Times New Roman" w:ascii="Times New Roman" w:hAnsi="Times New Roman"/>
                <w:b/>
                <w:i/>
              </w:rPr>
              <w:t>Ее,  Ёё,  Юю,  Яя</w:t>
            </w:r>
            <w:r>
              <w:rPr>
                <w:rFonts w:cs="Times New Roman" w:ascii="Times New Roman" w:hAnsi="Times New Roman"/>
                <w:i/>
              </w:rPr>
              <w:t xml:space="preserve"> для обозначения двух звуков.     (пр., стр. 36-3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авниваем «работу» букв  </w:t>
            </w:r>
            <w:r>
              <w:rPr>
                <w:rFonts w:cs="Times New Roman" w:ascii="Times New Roman" w:hAnsi="Times New Roman"/>
                <w:b/>
                <w:i/>
              </w:rPr>
              <w:t>й, е,  ё,  ю,  я</w:t>
            </w:r>
            <w:r>
              <w:rPr>
                <w:rFonts w:cs="Times New Roman" w:ascii="Times New Roman" w:hAnsi="Times New Roman"/>
              </w:rPr>
              <w:t>.   (стр. 104-10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крепление правильного использования букв </w:t>
            </w:r>
            <w:r>
              <w:rPr>
                <w:rFonts w:cs="Times New Roman" w:ascii="Times New Roman" w:hAnsi="Times New Roman"/>
                <w:b/>
                <w:i/>
              </w:rPr>
              <w:t>й, е,  ё,  ю,  я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пр., стр. 38-39)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а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  </w:t>
            </w:r>
            <w:r>
              <w:rPr>
                <w:rFonts w:cs="Times New Roman" w:ascii="Times New Roman" w:hAnsi="Times New Roman"/>
              </w:rPr>
              <w:t>(разделительны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08-10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 xml:space="preserve">  как разде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., стр. 40-4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слова со звуком </w:t>
            </w: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Fonts w:cs="Times New Roman" w:ascii="Times New Roman" w:hAnsi="Times New Roman"/>
                <w:b/>
                <w:i/>
              </w:rPr>
              <w:t>й`</w:t>
            </w:r>
            <w:r>
              <w:rPr>
                <w:rFonts w:cs="Times New Roman" w:ascii="Times New Roman" w:hAnsi="Times New Roman"/>
                <w:b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пособы его обо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использованием разделительны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; делать вывод об их «работе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  (стр. 110-11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разделительного 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.,  стр. 42-4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тать и списывать</w:t>
            </w:r>
            <w:r>
              <w:rPr>
                <w:rFonts w:cs="Times New Roman" w:ascii="Times New Roman" w:hAnsi="Times New Roman"/>
              </w:rPr>
              <w:t xml:space="preserve"> слова 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зна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Работа» букв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  (стр. 112-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крепление написания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., стр. 44-4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основе моделей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приобретенные сведения о звуках и буквах, о способах обозначения твердости и мягкости согласных, звука </w:t>
            </w: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Fonts w:cs="Times New Roman" w:ascii="Times New Roman" w:hAnsi="Times New Roman"/>
                <w:b/>
                <w:i/>
              </w:rPr>
              <w:t>й`</w:t>
            </w:r>
            <w:r>
              <w:rPr>
                <w:rFonts w:cs="Times New Roman" w:ascii="Times New Roman" w:hAnsi="Times New Roman"/>
                <w:b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об «опасных местах» при письме; с опорой на модели </w:t>
            </w: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связные </w:t>
            </w:r>
            <w:r>
              <w:rPr>
                <w:rFonts w:cs="Times New Roman" w:ascii="Times New Roman" w:hAnsi="Times New Roman"/>
                <w:b/>
              </w:rPr>
              <w:t>высказыва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, наблюдаем, всё повторя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14-11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общение: «опасные места» при письме.         (пр., стр. 46-4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  (стр. 116-11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Алфавит.    (пр., стр. 48-4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буквы в алфавитном порядке; </w:t>
            </w:r>
            <w:r>
              <w:rPr>
                <w:rFonts w:cs="Times New Roman" w:ascii="Times New Roman" w:hAnsi="Times New Roman"/>
                <w:b/>
              </w:rPr>
              <w:t xml:space="preserve">добавлять </w:t>
            </w:r>
            <w:r>
              <w:rPr>
                <w:rFonts w:cs="Times New Roman" w:ascii="Times New Roman" w:hAnsi="Times New Roman"/>
              </w:rPr>
              <w:t>пропущенные буквы алфави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буквы,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них знакомые элементы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званные элементы с указанными в про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чало письма буквы и последовательность движения руки при их письме. </w:t>
            </w:r>
            <w:r>
              <w:rPr>
                <w:rFonts w:cs="Times New Roman" w:ascii="Times New Roman" w:hAnsi="Times New Roman"/>
                <w:b/>
              </w:rPr>
              <w:t xml:space="preserve">Обводить </w:t>
            </w:r>
            <w:r>
              <w:rPr>
                <w:rFonts w:cs="Times New Roman" w:ascii="Times New Roman" w:hAnsi="Times New Roman"/>
              </w:rPr>
              <w:t xml:space="preserve">буквы по серому шрифту,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написанные буквы с образцом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их начерт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ные способы соединения изучаемой буквы с элементами, а в дальнейшем с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писывать </w:t>
            </w:r>
            <w:r>
              <w:rPr>
                <w:rFonts w:cs="Times New Roman" w:ascii="Times New Roman" w:hAnsi="Times New Roman"/>
              </w:rPr>
              <w:t>буквы в слова с «пропуск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 и писать </w:t>
            </w:r>
            <w:r>
              <w:rPr>
                <w:rFonts w:cs="Times New Roman" w:ascii="Times New Roman" w:hAnsi="Times New Roman"/>
              </w:rPr>
              <w:t>слова под диктовку по определенной техн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выполнение работы с точки зрения каллиграфического письма элементов букв, </w:t>
            </w:r>
            <w:r>
              <w:rPr>
                <w:rFonts w:cs="Times New Roman" w:ascii="Times New Roman" w:hAnsi="Times New Roman"/>
                <w:b/>
              </w:rPr>
              <w:t xml:space="preserve">дорисовывая </w:t>
            </w:r>
            <w:r>
              <w:rPr>
                <w:rFonts w:cs="Times New Roman" w:ascii="Times New Roman" w:hAnsi="Times New Roman"/>
              </w:rPr>
              <w:t>схему – рисун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авторские тексты, </w:t>
            </w: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авторов книги; </w:t>
            </w:r>
            <w:r>
              <w:rPr>
                <w:rFonts w:cs="Times New Roman" w:ascii="Times New Roman" w:hAnsi="Times New Roman"/>
                <w:b/>
              </w:rPr>
              <w:t xml:space="preserve">показать </w:t>
            </w:r>
            <w:r>
              <w:rPr>
                <w:rFonts w:cs="Times New Roman" w:ascii="Times New Roman" w:hAnsi="Times New Roman"/>
              </w:rPr>
              <w:t>с помощью средств выразительности своё отношение к читаемо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в чтении и пись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-ть и оценивать свои действия и вносить коррективы в их выполне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82"/>
        <w:gridCol w:w="1100"/>
        <w:gridCol w:w="1092"/>
        <w:gridCol w:w="4789"/>
        <w:gridCol w:w="3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Тема уро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е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 достижений учащегос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Язык и реч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мят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обложку, страницы книги, </w:t>
            </w:r>
            <w:r>
              <w:rPr>
                <w:rFonts w:cs="Times New Roman" w:ascii="Times New Roman" w:hAnsi="Times New Roman"/>
                <w:b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 xml:space="preserve">отдельные элементы,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детали, несущие незнаком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письмо авторов, анализировать его построение, выбор слов, соблюдение правил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матривать </w:t>
            </w:r>
            <w:r>
              <w:rPr>
                <w:rFonts w:cs="Times New Roman" w:ascii="Times New Roman" w:hAnsi="Times New Roman"/>
              </w:rPr>
              <w:t xml:space="preserve"> учебник, находить подтверждения слов из письма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наруживать </w:t>
            </w:r>
            <w:r>
              <w:rPr>
                <w:rFonts w:cs="Times New Roman" w:ascii="Times New Roman" w:hAnsi="Times New Roman"/>
              </w:rPr>
              <w:t>в записи «опасные мес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процесс списывания и </w:t>
            </w:r>
            <w:r>
              <w:rPr>
                <w:rFonts w:cs="Times New Roman" w:ascii="Times New Roman" w:hAnsi="Times New Roman"/>
                <w:b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о плану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ашей реч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-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модель речи, с опорой на неё строить со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коллективной беседе, соблюдая правила общен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лов в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7-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тупать </w:t>
            </w:r>
            <w:r>
              <w:rPr>
                <w:rFonts w:cs="Times New Roman" w:ascii="Times New Roman" w:hAnsi="Times New Roman"/>
              </w:rPr>
              <w:t xml:space="preserve">в «общение» с персонажами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х вопрос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естирования.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бывают слова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емя группами слов: названиями, указателями, помощ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3-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едложения;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ричины его нея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вопрос-заголовок, </w:t>
            </w:r>
            <w:r>
              <w:rPr>
                <w:rFonts w:cs="Times New Roman" w:ascii="Times New Roman" w:hAnsi="Times New Roman"/>
                <w:b/>
              </w:rPr>
              <w:t xml:space="preserve">ставить задачи </w:t>
            </w:r>
            <w:r>
              <w:rPr>
                <w:rFonts w:cs="Times New Roman" w:ascii="Times New Roman" w:hAnsi="Times New Roman"/>
              </w:rPr>
              <w:t>уро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Рассыпать» предложения</w:t>
            </w:r>
            <w:r>
              <w:rPr>
                <w:rFonts w:cs="Times New Roman" w:ascii="Times New Roman" w:hAnsi="Times New Roman"/>
              </w:rPr>
              <w:t xml:space="preserve"> на слова,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</w:rPr>
              <w:t>их в зависимости от вопроса и знач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начение слов, ставить вопросы к словам, классифициров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 предложения, находить «опасные места», списывать, действуя по алгоритму списывания, и писать под диктовку, сначала отражая все «опасные места» в схеме каждого предложен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названия, отвечающие на вопросы кто? что? (20-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бственными имен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25-2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ведений о собственных имен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29-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ыявлении и написании собственных им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35-3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слова, значения которых требуют уточнения; обращаться к словарю, находить слово в слова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лова, выбирать написани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учающий диктан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ые языки: родной и иностранны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язы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39-4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начения слова «язы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твет персон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ричину неправи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одственные связи слов, </w:t>
            </w:r>
            <w:r>
              <w:rPr>
                <w:rFonts w:cs="Times New Roman" w:ascii="Times New Roman" w:hAnsi="Times New Roman"/>
                <w:b/>
              </w:rPr>
              <w:t xml:space="preserve">делать умозаключение </w:t>
            </w:r>
            <w:r>
              <w:rPr>
                <w:rFonts w:cs="Times New Roman" w:ascii="Times New Roman" w:hAnsi="Times New Roman"/>
              </w:rPr>
              <w:t>о значении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лова, произносимые на разных язы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, </w:t>
            </w:r>
            <w:r>
              <w:rPr>
                <w:rFonts w:cs="Times New Roman" w:ascii="Times New Roman" w:hAnsi="Times New Roman"/>
              </w:rPr>
              <w:t>действуя по освоенному ал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лова в словаре, </w:t>
            </w:r>
            <w:r>
              <w:rPr>
                <w:rFonts w:cs="Times New Roman" w:ascii="Times New Roman" w:hAnsi="Times New Roman"/>
                <w:b/>
              </w:rPr>
              <w:t xml:space="preserve">выписывать </w:t>
            </w:r>
            <w:r>
              <w:rPr>
                <w:rFonts w:cs="Times New Roman" w:ascii="Times New Roman" w:hAnsi="Times New Roman"/>
              </w:rPr>
              <w:t>и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переводчи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45-4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.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 устная и письменн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 и письменная речь, оформление границ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49-5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речевые ситуации</w:t>
            </w:r>
            <w:r>
              <w:rPr>
                <w:rFonts w:cs="Times New Roman" w:ascii="Times New Roman" w:hAnsi="Times New Roman"/>
                <w:b/>
              </w:rPr>
              <w:t xml:space="preserve">, разграничивать </w:t>
            </w:r>
            <w:r>
              <w:rPr>
                <w:rFonts w:cs="Times New Roman" w:ascii="Times New Roman" w:hAnsi="Times New Roman"/>
              </w:rPr>
              <w:t>их с точ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 использования разновидно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>, выделяя новые с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раницы предложений при зрительном восприятии текста, </w:t>
            </w: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их с помощью языковых средств в устной речи и при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текст и его модельную запись, схематически записывать текст, воспринимаемых на слу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на основе рисунков словесную картину, разыгрывать ситуацию, используя средства выразительности уст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писать под диктовку </w:t>
            </w:r>
            <w:r>
              <w:rPr>
                <w:rFonts w:cs="Times New Roman" w:ascii="Times New Roman" w:hAnsi="Times New Roman"/>
              </w:rPr>
              <w:t>, выполняя необходимый алгоритм действий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устной и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57-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61-6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приставок и предлогов (без терминов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определять границы слов и предложений, оформлять их при письме. Упражнение в записи слов, предложений, текс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учающий диктан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Фонетика. Графика. Орфограф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ч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русского язы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Новый способ их обо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67-7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пределенный звук, последовательность звуков, характеризовать звук по известным призна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 </w:t>
            </w:r>
            <w:r>
              <w:rPr>
                <w:rFonts w:cs="Times New Roman" w:ascii="Times New Roman" w:hAnsi="Times New Roman"/>
              </w:rPr>
              <w:t xml:space="preserve">слово по характеристике его звуков;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слова с учетом характера звукового состава;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звуковые схемы слов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 противоречие:</w:t>
            </w:r>
            <w:r>
              <w:rPr>
                <w:rFonts w:cs="Times New Roman" w:ascii="Times New Roman" w:hAnsi="Times New Roman"/>
              </w:rPr>
              <w:t xml:space="preserve"> звуковые схемы одинаковы, а слова и звуки в них раз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(читать) информацию </w:t>
            </w:r>
            <w:r>
              <w:rPr>
                <w:rFonts w:cs="Times New Roman" w:ascii="Times New Roman" w:hAnsi="Times New Roman"/>
              </w:rPr>
              <w:t xml:space="preserve">для поиска способа разрешения противоречия;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 приобретенную информацию как способ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зможную недостаточность, </w:t>
            </w:r>
            <w:r>
              <w:rPr>
                <w:rFonts w:cs="Times New Roman" w:ascii="Times New Roman" w:hAnsi="Times New Roman"/>
                <w:b/>
              </w:rPr>
              <w:t xml:space="preserve">запрашивать и использовать </w:t>
            </w:r>
            <w:r>
              <w:rPr>
                <w:rFonts w:cs="Times New Roman" w:ascii="Times New Roman" w:hAnsi="Times New Roman"/>
              </w:rPr>
              <w:t>дополнительную информацию «читать» модельные записи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ксировать </w:t>
            </w:r>
            <w:r>
              <w:rPr>
                <w:rFonts w:cs="Times New Roman" w:ascii="Times New Roman" w:hAnsi="Times New Roman"/>
              </w:rPr>
              <w:t>звуковой состав слова значками, транскрипцией («значками звуков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парные и непарные по твердости – мягкости, глухости – звон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74-7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го способа обозначения звукового состава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79-8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85-9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записи под диктовку, в соотнесении звуков и бу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учающий диктант.</w:t>
            </w:r>
          </w:p>
        </w:tc>
      </w:tr>
      <w:tr>
        <w:trPr>
          <w:trHeight w:val="1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ы русского язы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лфави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91-9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(читать), </w:t>
            </w:r>
            <w:r>
              <w:rPr>
                <w:rFonts w:cs="Times New Roman" w:ascii="Times New Roman" w:hAnsi="Times New Roman"/>
              </w:rPr>
              <w:t>выявляя нужные с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значения слов, уточнять </w:t>
            </w:r>
            <w:r>
              <w:rPr>
                <w:rFonts w:cs="Times New Roman" w:ascii="Times New Roman" w:hAnsi="Times New Roman"/>
              </w:rPr>
              <w:t xml:space="preserve">их по словарю;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положением слов в слова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лать умозаключение </w:t>
            </w:r>
            <w:r>
              <w:rPr>
                <w:rFonts w:cs="Times New Roman" w:ascii="Times New Roman" w:hAnsi="Times New Roman"/>
              </w:rPr>
              <w:t>о том, почему надо знать алфав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алфавитный порядок слов, </w:t>
            </w:r>
            <w:r>
              <w:rPr>
                <w:rFonts w:cs="Times New Roman" w:ascii="Times New Roman" w:hAnsi="Times New Roman"/>
                <w:b/>
              </w:rPr>
              <w:t>располагать слова по алфави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орядок букв, слов,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их правильную и неправильную последовательность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алфави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98-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уемся в расположении слов по алфави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Алфави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03-106;  №107-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бучающий диктан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.  («Как работают буквы?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буквами 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09-1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, анализировать </w:t>
            </w:r>
            <w:r>
              <w:rPr>
                <w:rFonts w:cs="Times New Roman" w:ascii="Times New Roman" w:hAnsi="Times New Roman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ть </w:t>
            </w:r>
            <w:r>
              <w:rPr>
                <w:rFonts w:cs="Times New Roman" w:ascii="Times New Roman" w:hAnsi="Times New Roman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записи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 выполнения орфографической задач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в сочетаниях  </w:t>
            </w:r>
            <w:r>
              <w:rPr>
                <w:rFonts w:cs="Times New Roman" w:ascii="Times New Roman" w:hAnsi="Times New Roman"/>
                <w:i/>
              </w:rPr>
              <w:t>жи-ши, чу-щу, ча-щ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13-1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, анализировать </w:t>
            </w:r>
            <w:r>
              <w:rPr>
                <w:rFonts w:cs="Times New Roman" w:ascii="Times New Roman" w:hAnsi="Times New Roman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ть </w:t>
            </w:r>
            <w:r>
              <w:rPr>
                <w:rFonts w:cs="Times New Roman" w:ascii="Times New Roman" w:hAnsi="Times New Roman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записи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 выполнения орфографической задач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18-1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, анализировать </w:t>
            </w:r>
            <w:r>
              <w:rPr>
                <w:rFonts w:cs="Times New Roman" w:ascii="Times New Roman" w:hAnsi="Times New Roman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ть </w:t>
            </w:r>
            <w:r>
              <w:rPr>
                <w:rFonts w:cs="Times New Roman" w:ascii="Times New Roman" w:hAnsi="Times New Roman"/>
              </w:rPr>
              <w:t>написание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25-12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 правила</w:t>
            </w:r>
            <w:r>
              <w:rPr>
                <w:rFonts w:cs="Times New Roman" w:ascii="Times New Roman" w:hAnsi="Times New Roman"/>
              </w:rPr>
              <w:t xml:space="preserve"> в свободном письме (под диктовку, при оформлении своих мыслей);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собственные за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учающий диктант.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  как способ обозначения звука [й`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27-13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пособ обозначения мягкости звука [й`] в зависимости от его позиции в слов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способа обозначения звука [й`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34-1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стественное звучание слова и его звучание при графической ошибке; </w:t>
            </w:r>
            <w:r>
              <w:rPr>
                <w:rFonts w:cs="Times New Roman" w:ascii="Times New Roman" w:hAnsi="Times New Roman"/>
                <w:b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 xml:space="preserve">неверно обозначенный звук, </w:t>
            </w:r>
            <w:r>
              <w:rPr>
                <w:rFonts w:cs="Times New Roman" w:ascii="Times New Roman" w:hAnsi="Times New Roman"/>
                <w:b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в чём ошиб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пособ действия при выборе буквы, выполнять нужные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ход рассуждения для решения задачи пис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правила русской графики; </w:t>
            </w:r>
            <w:r>
              <w:rPr>
                <w:rFonts w:cs="Times New Roman" w:ascii="Times New Roman" w:hAnsi="Times New Roman"/>
                <w:b/>
              </w:rPr>
              <w:t xml:space="preserve">«переводить» </w:t>
            </w:r>
            <w:r>
              <w:rPr>
                <w:rFonts w:cs="Times New Roman" w:ascii="Times New Roman" w:hAnsi="Times New Roman"/>
              </w:rPr>
              <w:t>звуковые записи слов в буквенные, анализировать и классифицировать слов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жнение в обозначении звука [й`] при письме. Правило переноса слов с буквой 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40-14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тренировки в обозначении звука [й`]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44-1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и звука [й`].  (Обобще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равила в свободном письме, проверять собственные запис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 Списывани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значит писать правильно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сьмо – письмо без опис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48-15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печатки (описки) в тексте, выявлять их влияние на понимание мысли; участвовать в обсуждении «мнения» персонаж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сьмо – письмо без ошиб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54-15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граничивать </w:t>
            </w:r>
            <w:r>
              <w:rPr>
                <w:rFonts w:cs="Times New Roman" w:ascii="Times New Roman" w:hAnsi="Times New Roman"/>
              </w:rPr>
              <w:t xml:space="preserve">описки и ошибки;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различия в способах действия для поиска описок и ошибок, выполняя эти действ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ронтальный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ьму без описок и ошиб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58-1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слух и зрительно места на изучение правила, </w:t>
            </w: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их; </w:t>
            </w:r>
            <w:r>
              <w:rPr>
                <w:rFonts w:cs="Times New Roman" w:ascii="Times New Roman" w:hAnsi="Times New Roman"/>
                <w:b/>
              </w:rPr>
              <w:t xml:space="preserve">обнаруживать </w:t>
            </w:r>
            <w:r>
              <w:rPr>
                <w:rFonts w:cs="Times New Roman" w:ascii="Times New Roman" w:hAnsi="Times New Roman"/>
              </w:rPr>
              <w:t xml:space="preserve">другие «опасности письма», </w:t>
            </w:r>
            <w:r>
              <w:rPr>
                <w:rFonts w:cs="Times New Roman" w:ascii="Times New Roman" w:hAnsi="Times New Roman"/>
                <w:b/>
              </w:rPr>
              <w:t xml:space="preserve">обращаться </w:t>
            </w:r>
            <w:r>
              <w:rPr>
                <w:rFonts w:cs="Times New Roman" w:ascii="Times New Roman" w:hAnsi="Times New Roman"/>
              </w:rPr>
              <w:t>к словарю учебника для решения задач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учиться правильному пись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61-16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звуки и буквы,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вуки на основе восприятия письменного текста;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тексте,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слова по указанным признака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естиров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правил письма. Работа со слова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ировать </w:t>
            </w:r>
            <w:r>
              <w:rPr>
                <w:rFonts w:cs="Times New Roman" w:ascii="Times New Roman" w:hAnsi="Times New Roman"/>
              </w:rPr>
              <w:t>свои действия при списывании, письме под диктовку и проверке написанного. Оценивать свои действ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словарный диктан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дополнительными задания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и писать под диктовку по освоенным алгоритмам; выполнять действия проверки написанного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. Речь. Практика речев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ис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а: её назначение и стро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самостоятельное написание записок разных в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63-17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аписи, определять, с какой целью их создают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86"/>
        <w:gridCol w:w="1068"/>
        <w:gridCol w:w="1099"/>
        <w:gridCol w:w="4807"/>
        <w:gridCol w:w="33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ишут письма и телеграммы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, его содержание, построение и оформ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75-17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учите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79-18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апис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с какой целью их созд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тая информацию в учебнике, </w:t>
            </w: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названия записей, их строение и правила оформления при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редства языка со структурными частями: обращением, приветствием, прощ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струировать записки из готовых элементов, телеграммы из предложений; «сжимать» предложение до телеграммы; </w:t>
            </w:r>
            <w:r>
              <w:rPr>
                <w:rFonts w:cs="Times New Roman" w:ascii="Times New Roman" w:hAnsi="Times New Roman"/>
                <w:b/>
              </w:rPr>
              <w:t xml:space="preserve">развертывать </w:t>
            </w:r>
            <w:r>
              <w:rPr>
                <w:rFonts w:cs="Times New Roman" w:ascii="Times New Roman" w:hAnsi="Times New Roman"/>
              </w:rPr>
              <w:t>телеграмму в предл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вращать </w:t>
            </w:r>
            <w:r>
              <w:rPr>
                <w:rFonts w:cs="Times New Roman" w:ascii="Times New Roman" w:hAnsi="Times New Roman"/>
              </w:rPr>
              <w:t>телеграммы в позд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>чужие записки, телеграммы, поздравления и писать собствен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авила поведения (чужие записки, письма без разрешения автора читать нельзя), вопросы вежливого обращ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вращать </w:t>
            </w:r>
            <w:r>
              <w:rPr>
                <w:rFonts w:cs="Times New Roman" w:ascii="Times New Roman" w:hAnsi="Times New Roman"/>
              </w:rPr>
              <w:t>телеграммы в позд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 xml:space="preserve">чужие записки, телеграммы, поздравления и 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обствен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авила поведения, вопросы вежливого обращени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чащихс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 и её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83-18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оставлять теле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87-18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чащихс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шут позд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здравлений друзьям, близким, учител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90-19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ind w:right="-142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61890</wp:posOffset>
                </wp:positionH>
                <wp:positionV relativeFrom="paragraph">
                  <wp:posOffset>-4847590</wp:posOffset>
                </wp:positionV>
                <wp:extent cx="44196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.8pt;mso-wrap-distance-left:9pt;mso-wrap-distance-right:9pt;mso-wrap-distance-top:0pt;mso-wrap-distance-bottom:0pt;margin-top:-381.7pt;mso-position-vertical-relative:text;margin-left:-390.7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/>
        </w:rPr>
        <w:tab/>
      </w:r>
      <w:r>
        <w:rPr>
          <w:b/>
          <w:bCs/>
        </w:rPr>
        <w:t xml:space="preserve">Для достижения образовательных результатов используются следующие приемы и технологии, основных форм организации образовательного процесса: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I. Формы организации работы учащихся: </w:t>
      </w:r>
    </w:p>
    <w:p>
      <w:pPr>
        <w:pStyle w:val="Default"/>
        <w:spacing w:before="0" w:after="192"/>
        <w:rPr/>
      </w:pPr>
      <w:r>
        <w:rPr/>
        <w:t xml:space="preserve">1. Индивидуальная </w:t>
      </w:r>
    </w:p>
    <w:p>
      <w:pPr>
        <w:pStyle w:val="Default"/>
        <w:spacing w:before="0" w:after="192"/>
        <w:rPr/>
      </w:pPr>
      <w:r>
        <w:rPr/>
        <w:t xml:space="preserve">2. Коллективная: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Фронтальная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Парная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Групповая.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II. Формы учебных занятий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гры ролевые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Диалоги и беседы; </w:t>
      </w:r>
    </w:p>
    <w:p>
      <w:pPr>
        <w:pStyle w:val="Default"/>
        <w:numPr>
          <w:ilvl w:val="0"/>
          <w:numId w:val="2"/>
        </w:numPr>
        <w:rPr/>
      </w:pPr>
      <w:r>
        <w:rPr/>
        <w:t>Викторины.</w:t>
      </w:r>
    </w:p>
    <w:p>
      <w:pPr>
        <w:pStyle w:val="Default"/>
        <w:spacing w:before="0" w:after="218"/>
        <w:rPr/>
      </w:pPr>
      <w:r>
        <w:rPr/>
      </w:r>
    </w:p>
    <w:p>
      <w:pPr>
        <w:pStyle w:val="Default"/>
        <w:spacing w:before="0" w:after="218"/>
        <w:rPr>
          <w:b/>
          <w:b/>
          <w:bCs/>
        </w:rPr>
      </w:pPr>
      <w:r>
        <w:rPr>
          <w:b/>
          <w:bCs/>
        </w:rPr>
        <w:t xml:space="preserve">III. Виды деятельности учащихся: 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/>
        <w:t>Рассуждение; рассказ, высказывание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/>
        <w:t xml:space="preserve"> </w:t>
      </w:r>
      <w:r>
        <w:rPr/>
        <w:t>Письменные виды деятельности</w:t>
      </w:r>
    </w:p>
    <w:p>
      <w:pPr>
        <w:pStyle w:val="Default"/>
        <w:numPr>
          <w:ilvl w:val="0"/>
          <w:numId w:val="4"/>
        </w:numPr>
        <w:ind w:left="714" w:hanging="357"/>
        <w:rPr>
          <w:rStyle w:val="Dash0410005f0431005f0437005f0430005f0446005f0020005f0441005f043f005f0438005f0441005f043a005f0430005f005fchar1char1"/>
        </w:rPr>
      </w:pPr>
      <w:r>
        <w:rPr/>
        <w:t>Работа с книго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  <w:b/>
        </w:rPr>
        <w:t>Результаты обучен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  <w:b/>
        </w:rPr>
        <w:t>В конце 1 классе обучающиеся должны зн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название букв русского алфави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ризнаки гласных и согласных звук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гласные ударные и безударные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согласные твердые, мягкие, звонкие, глухие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деление на слог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равила перенос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равило написания сочетаний – жи, ши, ча, ща, чу, щу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  <w:b/>
        </w:rPr>
        <w:t>Обучающиеся должны иметь представлени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о грамматических группах сл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о различии предложений по цели высказывания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о признаках текста и его оформлени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об основных признаках согласных звуков и бук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  <w:b/>
        </w:rPr>
        <w:t>Обучающиеся должны уме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вычленять звуки из слова, правильно их произносить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различать гласные и согласные звуки и букв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равильно называть мягкие и твердые согласные звуки в слове и вне слов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обозначать на письме мягкость согласных звуков гласными буквами е, е, ю, я, и и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>мягким знаком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делить слово на слог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выделять в слове ударный слог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ереносить слово по слогам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вычленять слова из предложени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четко, без искажений писать строчные и заглавные буквы, соединения, слов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равильно списывать слова и предложения, написанные печатным и рукописным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>шрифтом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исать под диктовку слова, предложения из 3-5 сл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употреблять заглавную букву в начале, точку в конце предлож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/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писать с заглавной буквы имена и фамилии людей, клички животных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 </w:t>
      </w:r>
      <w:r>
        <w:rPr>
          <w:rStyle w:val="Dash0410005f0431005f0437005f0430005f0446005f0020005f0441005f043f005f0438005f0441005f043a005f0430005f005fchar1char1"/>
        </w:rPr>
        <w:t>устно составлять текст из 3-5 предложений на определенную тему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spacing w:lineRule="exact" w:line="241" w:before="320" w:after="160"/>
        <w:rPr>
          <w:rStyle w:val="Dash0410005f0431005f0437005f0430005f0446005f0020005f0441005f043f005f0438005f0441005f043a005f0430005f005fchar1char1"/>
          <w:rFonts w:ascii="Times New Roman" w:hAnsi="Times New Roman" w:eastAsia="PragmaticaCondC;Arial Unicode MS" w:cs="Times New Roman"/>
        </w:rPr>
      </w:pPr>
      <w:r>
        <w:rPr/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0"/>
        <w:gridCol w:w="5410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ми рекомендуемыми компонент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териального обеспе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курса «Русский язык» (дополнительно к  учебникам) являются  следующие: программно-методические материалы, рабочие тетради для учащихся,   сборники тестовых заданий,  энциклопедии и справочники,  словари, репродукции картин русских и зарубежных художников; портреты русских и зарубежных писателей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и тетради с печатной основой для учащихся   (К) 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д.: Смоленск,  Ассоциация ХХI век) 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оловейчик М.С., Н.М. Бетенькова, Кузьменко Н.С., Курлыгина О.Е. Букварь «Мой первый учебник». В 2 ч. – 2011 и послед. 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узьменко  Н.С., Бетенькова Н.М. Прописи «Хочу хорошо писать» в 4 ч. – 2011 и послед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ловейчик М.С. и др. Учусь быть читателем: Книга для чтения в период обучения грамоте. – 2010 и послед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ловейчик М.С., Кузьменко Н.С. Учебник русского языка «К тайнам нашего языка» для 1 класса. – 2011 и послед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ловейчик М.С., Кузьменко Н.С.Тетрадь с печатной основой к учебнику «К тайнам нашего языка»  для 1 класса. – 2011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ловари для учащихся начальных классов: орфографический, толковый и др. (П)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ловейчик М.С., Кузьменко Н.С., Бетенькова Н.М., Курлыгина О.Е. Поурочные методические рекомендации к букварю «Мой первый учебник» и прописям «Хочу хорошо писать»  – 2011 и послед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ловейчик М.С., Кузьменко Н.С. Методические рекомендации к учебнику русского языка «К тайнам нашего языка» для 1 (2, 3, 4 ) класса. – 2011 и послед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Диски  «Обучение грамоте», «Русский язык 1 класс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магнитно-маркерная доска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 слоги, лента букв, предметные картинки, таблицы  по русскому языку для 1 класс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фон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b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33"/>
        <w:gridCol w:w="1452"/>
        <w:gridCol w:w="318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исьменный опро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Работа с картографическими  матери/алам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DejaVu Sans;Times New Roman"/>
      <w:b/>
      <w:bCs/>
      <w:color w:val="000000"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1pt">
    <w:name w:val="Основной текст + 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0pt1">
    <w:name w:val="Основной текст + 9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2">
    <w:name w:val="Подпись к таблице (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  <w:lang w:val="en-US"/>
    </w:rPr>
  </w:style>
  <w:style w:type="character" w:styleId="ArialNarrow105pt2pt">
    <w:name w:val="Основной текст + Arial Narrow;10;5 pt;Полужирный;Курсив;Интервал -2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Gungsuh75pt1pt">
    <w:name w:val="Основной текст + Gungsuh;7;5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Gungsuh9pt1pt">
    <w:name w:val="Основной текст + Gungsuh;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rialNarrow105pt">
    <w:name w:val="Основной текст + Arial Narrow;10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3">
    <w:name w:val="Заголовок 1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eft">
    <w:name w:val="left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Верхний колонтитул Знак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3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23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  <w:lang w:val="en-US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color w:val="000000"/>
      <w:kern w:val="2"/>
      <w:szCs w:val="21"/>
      <w:lang w:bidi="hi-I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false"/>
      <w:spacing w:before="100" w:after="10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4:00Z</dcterms:created>
  <dc:creator>user</dc:creator>
  <dc:description/>
  <dc:language>en-US</dc:language>
  <cp:lastModifiedBy>nat</cp:lastModifiedBy>
  <dcterms:modified xsi:type="dcterms:W3CDTF">2014-10-05T12:24:00Z</dcterms:modified>
  <cp:revision>2</cp:revision>
  <dc:subject/>
  <dc:title/>
</cp:coreProperties>
</file>