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/>
        <w:t>Матвеево-Курганская СОШ № 3</w:t>
      </w:r>
    </w:p>
    <w:p>
      <w:pPr>
        <w:pStyle w:val="Style16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8"/>
      </w:tblGrid>
      <w:tr>
        <w:trPr/>
        <w:tc>
          <w:tcPr>
            <w:tcW w:w="3331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«Рассмотрен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токол заседания ШМО учителей  технолог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 «28» 08.2014г. № 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</w:t>
              <w:tab/>
              <w:t>/  Чикина С.В</w:t>
            </w:r>
          </w:p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Рекомендова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 утверждению</w:t>
            </w:r>
          </w:p>
          <w:p>
            <w:pPr>
              <w:pStyle w:val="Style16"/>
              <w:jc w:val="center"/>
              <w:rPr/>
            </w:pPr>
            <w:r>
              <w:rPr/>
              <w:t>педагогическим советом школ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 «29» 08.2014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_/_____________/</w:t>
            </w:r>
          </w:p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иказ № 207</w:t>
            </w:r>
          </w:p>
          <w:p>
            <w:pPr>
              <w:pStyle w:val="Style16"/>
              <w:jc w:val="center"/>
              <w:rPr/>
            </w:pPr>
            <w:r>
              <w:rPr/>
              <w:t>от «29» 08.2014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____/_____________/</w:t>
            </w:r>
          </w:p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  <w:t xml:space="preserve">элективного курса </w:t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  <w:t>«МИР ПРОФЕССИЙ»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учебный предмет, курс)</w:t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основное общее  образование, 9</w:t>
      </w:r>
      <w:r>
        <w:rPr>
          <w:b/>
          <w:sz w:val="36"/>
          <w:szCs w:val="28"/>
          <w:u w:val="single"/>
          <w:lang w:val="en-US"/>
        </w:rPr>
        <w:t xml:space="preserve"> </w:t>
      </w:r>
      <w:r>
        <w:rPr>
          <w:b/>
          <w:sz w:val="36"/>
          <w:szCs w:val="28"/>
          <w:u w:val="single"/>
        </w:rPr>
        <w:t>класс</w:t>
      </w:r>
    </w:p>
    <w:p>
      <w:pPr>
        <w:pStyle w:val="Normal"/>
        <w:jc w:val="center"/>
        <w:rPr>
          <w:sz w:val="22"/>
          <w:szCs w:val="22"/>
        </w:rPr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Учитель      </w:t>
      </w:r>
      <w:r>
        <w:rPr>
          <w:b/>
          <w:sz w:val="28"/>
          <w:szCs w:val="28"/>
          <w:u w:val="single"/>
        </w:rPr>
        <w:t>Чикина Светлана Виталь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  <w:r>
        <w:br w:type="page"/>
      </w:r>
    </w:p>
    <w:p>
      <w:pPr>
        <w:pStyle w:val="TextBody"/>
        <w:spacing w:lineRule="auto" w:line="360"/>
        <w:rPr/>
      </w:pPr>
      <w:r>
        <w:rPr/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серьёзная жизненная проблема, с которой сталкиваются старшеклассники – выбор будуще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Default"/>
        <w:jc w:val="both"/>
        <w:rPr/>
      </w:pPr>
      <w:r>
        <w:rPr/>
        <w:t>Программа элективного курса «Мир профессий» поможет старшекласснику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  <w:r>
        <w:rPr>
          <w:sz w:val="28"/>
          <w:szCs w:val="28"/>
        </w:rPr>
        <w:t xml:space="preserve"> </w:t>
      </w:r>
      <w:r>
        <w:rPr/>
        <w:t xml:space="preserve">Данный курс призван познакомить учащихся с разнообразными видами трудовой деятельности, их требованиям к личности и путям профессиональной подготовки. </w:t>
      </w:r>
    </w:p>
    <w:p>
      <w:pPr>
        <w:pStyle w:val="Default"/>
        <w:jc w:val="both"/>
        <w:rPr/>
      </w:pPr>
      <w:r>
        <w:rPr/>
        <w:t xml:space="preserve">Важно, чтобы школьники приобрели адекватные представления о своей профессии и о своих возможностях, активно развивали их. Практические работы, предусмотренные курсом, должны помочь учащимся самостоятельно сориентироваться в мире профессий, выявить свои интересы, склонности и способности к одной из них, составить свой профессиональный план, получить устойчивые навыки работы со справочной литературой по профессия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анного курса: </w:t>
      </w:r>
      <w:r>
        <w:rPr>
          <w:sz w:val="24"/>
          <w:szCs w:val="24"/>
        </w:rPr>
        <w:t>ознакомить учащихся с многообразием профессий, помочь самоопределиться, сформировать социальную активность учащихся и адаптировать их  к требованиям современной жизни в условиях рыночной</w:t>
      </w:r>
      <w:r>
        <w:rPr>
          <w:sz w:val="28"/>
        </w:rPr>
        <w:t xml:space="preserve"> </w:t>
      </w:r>
      <w:r>
        <w:rPr>
          <w:sz w:val="24"/>
          <w:szCs w:val="24"/>
        </w:rPr>
        <w:t>экономик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я учащихся о современном «рынке професс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правилами и способами получения профе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Мир профессий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деловых и ролевых игр, учебных экскурсий, проблемно-поисковых задач, элементов исследовательской и проект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Формы организации</w:t>
      </w:r>
      <w:r>
        <w:rPr>
          <w:sz w:val="24"/>
          <w:szCs w:val="24"/>
        </w:rPr>
        <w:t xml:space="preserve"> деятельности: программа ориентирована на учащихся 9-х классов; реализовывается в течение всего учебного года. Регулярность занятий – 1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бщее количество часов</w:t>
      </w:r>
      <w:r>
        <w:rPr>
          <w:sz w:val="24"/>
          <w:szCs w:val="24"/>
        </w:rPr>
        <w:t xml:space="preserve"> – 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учащихся о специфике современного рынка труда и его разви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адекватных представлений о себе и своём профессиональном соответств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ащимися осознанного решения о профессиональном выборе направления дальнейше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готовности подростков к социально-профессиональному самоопредел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 курса «Мир  профессий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42"/>
        <w:gridCol w:w="1019"/>
        <w:gridCol w:w="1134"/>
        <w:gridCol w:w="1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9 «А»          9 «Б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професс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пределение уровня самооценк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моделирование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осник «Карта интересо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фессий по Е.А. Климов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-диагностический опросни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выбора профессии «Хочу-могу-над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«Мои жизненные план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выбор профессии («хочу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ст «Ориентация. Я-хочу.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ности и профессиональная направленн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ст «Ориентация. Я-могу.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ыбора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нкета мотивов выбора професс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: способности и профессиональная пригодность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осник типа мышл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перамент и выбор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«Определение темперамент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выбор 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«Личностный опросни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труда («надо»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Психологическая карта професс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рынок труда и его требования к профессионалу. Анализ профессий 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выборе професс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знаковая систем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грам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художественный образ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грам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курсия на производств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бная экскурсия на производств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экскурсия на производство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-человек» Профессиограм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офессии  « человек –природа» Профессиограм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техника». Профессиограм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. работа. Опросник «Профессиональной готовности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 «</w:t>
            </w:r>
            <w:r>
              <w:rPr>
                <w:b/>
                <w:sz w:val="24"/>
                <w:szCs w:val="24"/>
              </w:rPr>
              <w:t>Самая, самая</w:t>
            </w:r>
            <w:r>
              <w:rPr>
                <w:sz w:val="24"/>
                <w:szCs w:val="24"/>
              </w:rPr>
              <w:t>»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фессиональной перспективы. Составление резюме при приёме на работ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итогам курса. Сочинение/компьютерная презентация «Моя будущая професс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                  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1:00Z</dcterms:created>
  <dc:creator>1</dc:creator>
  <dc:description/>
  <dc:language>en-US</dc:language>
  <cp:lastModifiedBy>nat</cp:lastModifiedBy>
  <cp:lastPrinted>2014-09-17T08:57:00Z</cp:lastPrinted>
  <dcterms:modified xsi:type="dcterms:W3CDTF">2014-10-01T17:31:00Z</dcterms:modified>
  <cp:revision>2</cp:revision>
  <dc:subject/>
  <dc:title>Программа элективного курса по профориентации «Мой выбор»</dc:title>
</cp:coreProperties>
</file>