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о-Курганская СОШ № 3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90"/>
        <w:gridCol w:w="2959"/>
      </w:tblGrid>
      <w:tr>
        <w:trPr/>
        <w:tc>
          <w:tcPr>
            <w:tcW w:w="333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ШМО учителей  технолог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8» 08.2014г. №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  <w:tab/>
              <w:t>/  Чикина С.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твержден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 шко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9» 08.2014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/_____________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Матвеево-Курганской СОШ № 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0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9» 08.2014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/_____________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8"/>
          <w:u w:val="single"/>
        </w:rPr>
      </w:pPr>
      <w:r>
        <w:rPr>
          <w:rFonts w:cs="Times New Roman" w:ascii="Times New Roman" w:hAnsi="Times New Roman"/>
          <w:sz w:val="48"/>
          <w:szCs w:val="28"/>
          <w:u w:val="single"/>
        </w:rPr>
        <w:t>по  техн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ать учебный предмет, кур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>основное общее  образование, 5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часов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3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онова Наталья Валентин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- 201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направлению «Технология. Обслуживающий труд» составлена для учащихся 5 класса </w:t>
      </w:r>
      <w:r>
        <w:rPr>
          <w:rFonts w:cs="Times New Roman" w:ascii="Times New Roman" w:hAnsi="Times New Roman"/>
          <w:sz w:val="24"/>
          <w:szCs w:val="24"/>
        </w:rPr>
        <w:t xml:space="preserve">МБОУ Матвеево-Курганская СОШ №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следующих документов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, утвержденный Приказом Минобразования РФ от 17.12.2010 года № 1897;</w:t>
      </w:r>
    </w:p>
    <w:p>
      <w:pPr>
        <w:pStyle w:val="Style18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исный учебный план общеобразовательных учреждений Российской Федерации,     утвержденный приказом Минобразования РФ; 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основного общего образования по направлению «Технология. Обслуживающий труд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 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 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 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 трудолюбия, бережливости, аккуратности, целеустремленности, предприимчивости, ответственности за результаты своей  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 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TextBody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969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вида изучаемых технологий, содержанием программы предусматривается освоение материала по следующим сквозным образовательным линиям: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ультура производства,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эстетика труда,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обработка, хранение и использование технологической информации,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черчения, графики, дизайна,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иром профессий,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хнологических процессов на окружающую среду и здоровье человека,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 проектная деятельность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чей программы по технологии в 5 классе предусматривает изучение программы по следующим направлениям: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ектная деятельность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домашнего  хозяйства (Оформление интерьера кухни-столовой)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текстильных материалов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ство текстильных материалов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текстильных материалов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выкройки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вейные ручные работы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вейная машина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шинные швы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жно-тепловая обработка ткани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есла (Лоскутное шитье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разделу учащиеся изучают основной теоретиче</w:t>
              <w:softHyphen/>
              <w:t>ский материал, осваивают необходимый минимум технологиче</w:t>
              <w:softHyphen/>
              <w:t>ских операций, которые в дальнейшем позволяют выполнить творческие проек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зучение теоретического материала отводится около 30% учебного времени. Основная часть учебного времени (не менее 70%) отводится на практическую деятельность – формирование универсальных учебных действ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видом деятельности учащихся 5 класса, изучающих пред</w:t>
              <w:softHyphen/>
              <w:t xml:space="preserve">мет «Технология» по направлению «Технологии ведения дома», является проектная деятельность. В течение учебного года учащиеся выполняют не менее одного проекта  в рамках содержания одного из четырёх разделов программы: «Технологии домашнего хозяйства», «Кулинария», «Создание изделий из текстильных материалов» и «Художественные ремёсла», что и является итоговой </w:t>
              <w:tab/>
              <w:t>работой по окончанию изучения курса предмета «Технология», 5 класс.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ностные ориентиры содержания учебного предмета, курс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формирование у обучающихся общеучебных умений и навыков, универсальных способов дея</w:t>
              <w:softHyphen/>
              <w:t>тельности и ключевых компетенц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бучения учащие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ю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распространённых ручных инстру</w:t>
              <w:softHyphen/>
              <w:t>ментов и приспособлений, бытовых электрических приборов; культуры тру</w:t>
              <w:softHyphen/>
              <w:t>да, уважительного отношения к труду и результатам тру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технологии обучающийся, независи</w:t>
              <w:softHyphen/>
              <w:t xml:space="preserve">мо от изучаемого направления, получает возможность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знакомить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новными технологическими понятиями и характери</w:t>
              <w:softHyphen/>
              <w:t>стика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свойствами и назначением материал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м и устройством применяемых ручных инстру</w:t>
              <w:softHyphen/>
              <w:t>ментов, приспособлений, машин и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ми и назначением бытовой техники, применяемой для повышения производительности домашнего труд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ми, приёмами и последовательностью выполнения технологических операций, влиянием различных техноло</w:t>
              <w:softHyphen/>
              <w:t>гий обработки материалов и получения продукции на окру</w:t>
              <w:softHyphen/>
              <w:t>жающую среду и здоровье человек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ми и специальностями, связанными с обработ</w:t>
              <w:softHyphen/>
              <w:t>кой материалов, созданием изделий из них, получением про</w:t>
              <w:softHyphen/>
              <w:t>дук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значением здорового питания для сохранения своего здоровья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полнять по установленным нормативам следующие трудовые операции и работ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различных источ</w:t>
              <w:softHyphen/>
              <w:t>ника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нструкторскую и технологическую докумен</w:t>
              <w:softHyphen/>
              <w:t>таци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следовательность выполнения технологи</w:t>
              <w:softHyphen/>
              <w:t>ческих операций для изготовления изделия, выполнения работ или получения продук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ырьё, материалы, пищевые продукты, инстру</w:t>
              <w:softHyphen/>
              <w:t>менты и оборудование для выполнения работ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, моделировать, изготавливать издел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 заданным критериям технологические опе</w:t>
              <w:softHyphen/>
              <w:t>рации с использованием ручных инструментов, приспособ</w:t>
              <w:softHyphen/>
              <w:t>лений, машин, оборудования, электроприбор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безопасные приёмы труда и правила пользова</w:t>
              <w:softHyphen/>
              <w:t>ния ручными инструментами, приспособлениями, электрооборудованием, машина</w:t>
              <w:softHyphen/>
              <w:t>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устранять допущенные дефек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работку творческого проекта по изготов</w:t>
              <w:softHyphen/>
              <w:t>лению изделия или получения продукта с использованием освоенных технологий и доступных материал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ы с учётом имеющихся ресурсов и усло</w:t>
              <w:softHyphen/>
              <w:t>вий; распределять работу при коллективной деятельности;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спользовать приобретённые знания и умения в практи</w:t>
              <w:softHyphen/>
              <w:t>ческой деятельности и повседневной жизни в целях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ценности материальной культуры для жизни и развития человека; формирования эстетической среды быт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творческих способностей и достижения высо</w:t>
              <w:softHyphen/>
              <w:t>ких результатов преобразующей творческой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технико-технологических сведений из разно</w:t>
              <w:softHyphen/>
              <w:t>образных источников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ндивидуальной и коллективной трудовой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 ремонта изделий или получения продукта с использованием ручных инструментов, приспособлений, машин и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готовления изделий декоративно-прикладного ис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 для оформления интерьер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качества выполняемых работ с применением измерительных инструментов и приспособл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безопасных приёмов труда и правил электро</w:t>
              <w:softHyphen/>
              <w:t>безопасности, санитарии, гигиен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затрат, необходимых для создания объекта труда или оказания услуги. </w:t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ми для программы являются разделы «Кулинария», «Создание изделий из текстильных и поделочных материалов», «Художественные ремесла». Программа включает в себя также раздел «Технологии ведения дом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чую программу внесены следующие изме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изучения курса « Технология» в 5 классе начинается с занятия, посвященного общим вопросам техники безопасности и охраны труда. Это связанно со   знакомством с новым кабинетом - мастерской.  За счет резервного времени увеличено количество часов на раздел “Создание изделий из текстильных и поделочных материалов”. Это связано с недостаточно сформированными умениями  у школьников  использования  швейной машины. Увеличено количество часов на “Творческие, проектные работы”, которые  выполняются,  как итоговые по окончанию изучения всех т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раздел программы включает в себя основные теоретические сведения, практические работы и рекомендуемые объекты тру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формой обучения является учебно-практическая деятельность учащихся. Приоритетными методами являются упражнения, лабораторно-практические, учебно-практические работ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ей структурной моделью для организации занятий по технологии является комбинированный уро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действующему в общеобразовательном учреждении учебному плану, рабочая программа предполагает обучение в объеме 68   часов в  5 классах. В соответствии с этим реализуется модифицированная программа «Технология», разработчик - В. Д. Симонен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зисном учебном плане образовательная область «Технология»  входит в число обязательных учебных предметов на базовом уровне федерального компонента. Учитывая значение технологического образова</w:t>
        <w:softHyphen/>
        <w:t>ния для профессиональной ориентации учащихся, их успешной социализации в обществе, для обеспечения непрерывности техноло</w:t>
        <w:softHyphen/>
        <w:t>гической подготовки в системе общего и профессионального образо</w:t>
        <w:softHyphen/>
        <w:t xml:space="preserve">вания, на  изучение технологии в  5 классе отводится  2 часа в неделю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ые учебные действия при изучении предмета «Технолог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УД являются обязательным компонентом содержания любого учебного предмета (см. раздел Основной образовательной программы ) В соответствии с ФГОС в программе представлено 4 вида УУД: личностные, регулятивные, познавательные, коммуникатив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УУ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йствие смыслообразования (интерес, мотивация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ие нравственно-этического оценивания («что такое хорошо, что такое плохо»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личного, эмоционального отношения к себе и окружающему мир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нтереса к себе и окружающему миру (когда ребёнок задаёт вопрос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моциональное осознание себя и окружающего ми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озитивного отношения к себе и окружающему мир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я желания выполнять учебные действ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фантазии, воображения при выполнении учебны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личностных УУД будут сформирова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утренняя позиция школь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стная мотивация учеб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ация на моральные нормы и их выпол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учебные универсальные дейст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е выделение и формулирование познавательной цел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уктурирование зн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ор наиболее эффективных способов решения задач в зависимости от конкретных усло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логические дейст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ют наиболее общий (всеобщий) характер и направлены на установление связей и отношений в любой области зн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и умение учащихся производить простые логические действия (анализ, синтез, сравнение, обобщение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развития познавательных УУД ученики науча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знако-символические средства, в том числе овладеют действием моделир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владеют широким спектром логических действий и операций, включая общий прием решения зада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ка вопросов – инициативное сотрудничество в поиске и сборе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объяснять свой выбор, строить фразы, отвечать на поставленный вопрос, аргументирова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вербальных способов коммуникации (вижу, слышу, слушаю, отвечаю, спрашиваю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евербальных способов коммуникации – посредством контакта глаз, мимики, жестов, позы, интонации и т.п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работать в парах и малых групп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посредованной коммуникации (использование знаков и символ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коммуникативных УУД ученики смогу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позицию собеседника (партнер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и осуществить сотрудничество и кооперацию с учителем и сверстник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передавать информ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ображать предметное содержание и условия деятельности в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полаг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иров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в форме сличения способа действия и его результата с заданным эталон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ц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левая саморегуляция как способность к мобилизации сил и энергии; способность к волевому усилию – к выбору в ситуации мотивационного конфликта и преодолению препят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регулятивных УУД ученики смогут овладеть всеми типами учебных действий, включая способность принимать и сохранять учебную цель и задачу, планировать её реализацию, в том числе во внутреннем плане, контролировать и оценивать свои действия, вносить соответствующие коррективы в их выполнение.</w:t>
      </w:r>
    </w:p>
    <w:p>
      <w:pPr>
        <w:pStyle w:val="Style18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и видов контроля</w:t>
      </w:r>
    </w:p>
    <w:p>
      <w:pPr>
        <w:pStyle w:val="Style18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контроль включает методы индивидуального опроса, фронтального опроса, устных зачетов, устных экзаменов, программированного опроса. Письменный контроль предполагает письменные контрольные, письменные зачеты, программированные письменные зач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культура предполагает большую свободу критериев, многие из которых устанавливаются самими исполнителями. При оценке проекта учитываю целесообразность, сложность и качество выполнения изделия, кроме того – полноту пояснительной записки, аккуратность выполнения схем, чертежей, уровень самостоятельности, степень владения материалом при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виды контроля учитель может использовать как на каждом занятии, так и  периодически (по этапам, по раздел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имеют место стандартизированные задания, по результатам выполнения которых судят о личностных характеристиках, а также знаниях, умениях и навыках испыту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при оценке знаний перечисленные проблемы в большей степени решаются использованием такой формы контроля, как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 для оценивания результа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,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проектные работы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й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балльная, проект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орма промежуточной и итоговой аттестации: аттестация (оценка)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четверти и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, умений и компетентностей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ставится, если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, если учащийся в основном усвоил учебный материал, допускает незначительные ошибки в его изложении,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 учащийся не усвоил существенную часть учебного материала, допускает значительные ошибки в его изложении своими словами, затрудняется подтвердит ответ конкретным примерами, слабо отвечает на дополнительные вопрос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практической рабо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ация тру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ставится, если полностью соблюдались правила трудовой и технологической дисциплины, работа выполнялась самостоятельно, тщательно спланирован труд и соблюдался план работы, предложенный учителем, рационально организовано рабочее место, полностью соблюдались общие правила ТБ, отношение к труду добросовестное, к инструментам – бережное, экономно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, если работа выполнялась самостоятельно, допущены незначительные ошибки в планировании труда, организации рабочего места, которые исправились самостоятельно, полностью выполнялись правила трудовой и технологической дисциплины, правила Т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 самостоятельность в работе была низкой, допущены нарушения трудовой и технологической дисциплины, правил Т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ТБ, которые повторялись после замечаний учи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емы тру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ставится, если все приемы труда выполнялись правильно, не было нарушений правил ТБ, установленных для данного вида рабо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, если приемы труда выполнялись в основном правильно, допущенные ошибки исправлялись самостоятельно, не было нарушений правил Т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 отдельные приемы труда выполнялись неправильно, но ошибки исправлялись после замечаний учителя, допущены незначительные нарушения правил Т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 неправильно выполнялись многие работы, ошибки повторялись после замечания учителя, неправильные действия привели к травме или поломке инструмента (оборудова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чество изделия (работы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ставится, если изделие  или другая работа выполнены с учетом установленных требов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, если изделие выполнено с незначительными отклонениями от заданных требов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 изделие выполнено со значительными нарушениями заданных требов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 изделие выполнено с грубыми нарушениями заданных требований или допущен бра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09"/>
        <w:gridCol w:w="782"/>
        <w:gridCol w:w="4503"/>
        <w:gridCol w:w="1746"/>
      </w:tblGrid>
      <w:tr>
        <w:trPr>
          <w:trHeight w:val="1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е лин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по предме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ind w:left="170" w:hanging="1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ект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 научится:                                                                                    ■ Планировать и выполнять учебные технологические проекты: выявлять и формулировать проблемы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                                                                                ■ Представлять результаты выполненного проекта: пользоваться основными видами проектной документацией; готовить пояснительную записку к проекту; оформлять проектные материалы; представлять проект к защите.                                           Ученик получит возможность научиться:                                                                 ■ 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етом имеющихся ресурсов и условий;</w:t>
            </w:r>
          </w:p>
          <w:p>
            <w:pPr>
              <w:pStyle w:val="Normal"/>
              <w:spacing w:before="0" w:after="20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езентацию экономическую и экологическую оценку проекта, давать примерную оценку стоимости произведенного продукта как товара на рынке; разрабатывать вариант рекламы для продукта труд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. Контроль выполнения, соблюдения требований к проекту.</w:t>
            </w:r>
          </w:p>
          <w:p>
            <w:pPr>
              <w:pStyle w:val="Normal"/>
              <w:spacing w:before="0" w:after="20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текстильных материал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с помощью ручных инструментов и оборудования для швейных и декоративно-прикладных работ, швейные машины простые по конструкции модели швейных изделий, пользуясь технологической документацией;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лажно-тепловую обработку швейных изделий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 получит возможность научиться: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 сложные приемы моделирования швейных изделий;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исправлять дефекты швейных изделий;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художественную отделку швейных изделий;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изделия декоративно-прикладного искусства, региональных народных промыслов;</w:t>
            </w:r>
          </w:p>
          <w:p>
            <w:pPr>
              <w:pStyle w:val="Normal"/>
              <w:spacing w:before="0" w:after="20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стили одежды и современные направления мод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Лабораторно-практические работы.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ес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не сложные  эскизы изделий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20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изделия декоративно-прикладного искусств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Лабораторно-практические работы.</w:t>
            </w:r>
          </w:p>
        </w:tc>
      </w:tr>
    </w:tbl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алендарно-тематическое планирование с определением основных видов учебной деятельности обучающихся 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41"/>
        <w:gridCol w:w="2177"/>
        <w:gridCol w:w="1404"/>
        <w:gridCol w:w="58"/>
        <w:gridCol w:w="3075"/>
      </w:tblGrid>
      <w:tr>
        <w:trPr>
          <w:trHeight w:val="1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Основные виды учебной деятельности</w:t>
            </w:r>
          </w:p>
        </w:tc>
      </w:tr>
      <w:tr>
        <w:trPr>
          <w:trHeight w:val="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01.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Инструктаж по ТБ в швейной мастерско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аздел «Творческая проектная деятельность»</w:t>
            </w:r>
          </w:p>
        </w:tc>
      </w:tr>
      <w:tr>
        <w:trPr>
          <w:trHeight w:val="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05.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Что такое творческие проекты? Этапы выполнения творческих проектов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аздел «Создание изделий из текстильных материалов»</w:t>
            </w:r>
          </w:p>
        </w:tc>
      </w:tr>
      <w:tr>
        <w:trPr>
          <w:trHeight w:val="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08.09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2.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изводство  текстильных материалов.</w:t>
            </w:r>
          </w:p>
          <w:p>
            <w:pPr>
              <w:pStyle w:val="Style10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.р. Изучение свойств нитей основы и утк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. Знаково-символические понятия. Структурирование знаний.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трудничества. Личностное взаимопонимание между партнерами. Постановка вопроса. Умение выражать свои мысли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учебной деятельности. Умение применять технологии. Выбор критериев для сравнения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Планирование деятельности   Оценка: осознание качества, уровня усвоения материала. Волевая саморегуляция. (Р)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цели. Выбор критериев для сравнения. Информационный поиск. Анализ объектов (П)  </w:t>
            </w:r>
          </w:p>
        </w:tc>
      </w:tr>
      <w:tr>
        <w:trPr>
          <w:trHeight w:val="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5.09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9.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екстильные материалы и их свойства.</w:t>
            </w:r>
          </w:p>
          <w:p>
            <w:pPr>
              <w:pStyle w:val="Style51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. р.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свойств тканей из хлопка и льн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2.09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6.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вейные ручные работы</w:t>
            </w:r>
          </w:p>
          <w:p>
            <w:pPr>
              <w:pStyle w:val="Style51"/>
              <w:spacing w:lineRule="auto" w:line="240"/>
              <w:ind w:hanging="0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. р.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ыполнение образцов ручных стежков, строчек и швов.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. Знаково-символические действия -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ещение, кодирование/декодирование, 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отрудничества. Личностное взаимопонимание между партне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а. Умение выражать свои мысли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ологии в других ситуациях.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 Коррекция, самоанализ. Планирование деятельности (Р)</w:t>
            </w:r>
          </w:p>
        </w:tc>
      </w:tr>
      <w:tr>
        <w:trPr>
          <w:trHeight w:val="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9.09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03.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. Подготовка швейной машины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Намотка нитки на шпульку. Заправка верхней и нижней ни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06.10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0.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лассификация машинных швов: соединительных и крае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.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зготовление образцов машинных работ. Выполнение машинных швов: соединительные (вразутюжку, взаутюжку), краевые (с открытым срезом, с закрытым срезом), отделоч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жно-тепловая обработка ткани.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3.10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7.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ые операции при машинной обработке издел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Технология пошива салфетк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0.10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4.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выкроек.</w:t>
            </w:r>
          </w:p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en-US"/>
              </w:rPr>
              <w:t>Пр.р. Снятие мерок и изготовление выкройки проектного изде</w:t>
              <w:softHyphen/>
              <w:t>л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. Знаково-символические действия -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ещение, кодирование/декодирование, 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отрудничества. Личностное взаимопонимание между партне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а. Умение выражать свои мысли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ебной деятельности. Применение технологии в других ситуациях.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 Коррекция, самоанализ. Планирование деятельности (Р)</w:t>
            </w:r>
          </w:p>
        </w:tc>
      </w:tr>
      <w:tr>
        <w:trPr>
          <w:trHeight w:val="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7.10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31.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en-US"/>
              </w:rPr>
              <w:t>Раскрой швейного изделия.</w:t>
            </w:r>
          </w:p>
          <w:p>
            <w:pPr>
              <w:pStyle w:val="Style5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en-US"/>
              </w:rPr>
              <w:t>Пр. р. Подготовка выкройки проектного изделия к раскрою. Раскрой швейного издел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0.11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4.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 пошива фартука. Подготовка деталей к обработке.</w:t>
            </w:r>
          </w:p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.р. Обработка боковых срезов фарту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7.11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1.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акладного кар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. обработка верхнего среза. Заметывание срезов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4.11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8.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кармана с основной деталью фарт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Настрачивание кармана на издел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01.12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05.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бработка пояса-завя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.р. Обработка пояса</w:t>
            </w:r>
          </w:p>
          <w:p>
            <w:pPr>
              <w:pStyle w:val="Style5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08.12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2.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борка фартука и ВТ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.р. Сборка фартука и ВТО издел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5.12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9.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.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работка проектного изделия по индивидуаль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«Художественные ремёсла»</w:t>
            </w:r>
          </w:p>
        </w:tc>
      </w:tr>
      <w:tr>
        <w:trPr>
          <w:trHeight w:val="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2.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и. Выбор критериев для сравнения. Информационный поиск. Анализ объектов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трудничества. Проявление лидерских качеств в роли консультанта. Постановки вопроса. Умение формулировать свои мысли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ространственное мышление. Создание творческих работ на основе собственного замысла (П)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Целеполагание. Оценка: осознание качества, уровня усвоения материала. Волевая саморегуляция. (Р)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9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6.12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9.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. Творческий проект «Возможности лоскутной плас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89"/>
        <w:gridCol w:w="5619"/>
      </w:tblGrid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еречень материально-технического обеспечения</w:t>
            </w:r>
          </w:p>
        </w:tc>
      </w:tr>
      <w:tr>
        <w:trPr>
          <w:trHeight w:val="28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2"/>
            </w:tblGrid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аблицы «Швейное дело», комплект 20 шт.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ификация стежков и строчек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ификация шв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ручных стежков и строчек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основных ручных стежков и область их применения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основных  машинных стежков и область их применения ч.1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основных  машинных стежков и область их применения ч.2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мволы по уходу за изделиями ч.1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мволы по уходу за изделиями ч.2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соединительных шв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вы стачные и швы настрочные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вы накладные ч.1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вы накладные ч.1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вы запошивочный и двойной 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краевых шв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вы вподгибку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вы обтачные и окантовочные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отделочных шв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очные швы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ботка вытачек рельефов и подрез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ладки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льбом учебный из 7 листов «Технология обработки ткани».  Рукоделие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язание  спицами. Общие сведения.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язание спицами. Условные обозначения. Ч 1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язание спицами. Условные обозначения. Ч2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язание  крючком. Общие сведения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язание крючком. Условные обозначения. ч1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язание крючком. Условные обозначения. Ч2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язание крючком. Приемы вязания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льбом учебный из 14 листов «Технология обработки ткани». Технология изготовления швейных изделий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 обработки горловины и проймы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 изготовления фартука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ификация машинных шв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ификация краевых шв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ификация отделочных шв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 обработки накладных карман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 обработки юбки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 обработки вытачек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 обработки кокеток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 обработки застежек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 я обработки воротник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 обработки прорезных карман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 обработки низа рукавов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техн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техн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направлениям техн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технологии для 5, 6, 7, 8, 9 , 10, 11 класс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техническая литература по темам учебной программы.</w:t>
            </w:r>
          </w:p>
        </w:tc>
      </w:tr>
      <w:tr>
        <w:trPr>
          <w:trHeight w:val="5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/>
            </w:pPr>
            <w:r>
              <w:rPr/>
              <w:t xml:space="preserve">Технические средства обучения (средства ИКТ)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2"/>
            </w:tblGrid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пьютер 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тер/сканер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ран подвесной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фровой фотоаппарат</w:t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емесел. На сайте можно познакомиться с историей возникновения и развития ремесел (ковки, гальванопластики, резьбы по дереву и т.д.). </w:t>
            </w:r>
          </w:p>
          <w:p>
            <w:pPr>
              <w:pStyle w:val="Style19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remesla.ru/</w:t>
              </w:r>
            </w:hyperlink>
            <w:r>
              <w:rPr>
                <w:rFonts w:cs="Times New Roman" w:ascii="Times New Roman" w:hAnsi="Times New Roman"/>
              </w:rPr>
              <w:t>  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учителя технологии для девочек. Кулинария. Интерьер. Цветы. Этикет. Кожа. Литература. Афоризмы о труде. Фотографии. Проекты.</w:t>
            </w:r>
          </w:p>
          <w:p>
            <w:pPr>
              <w:pStyle w:val="Style19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news.kss1.ru/news.php?kodsh=scool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и трех уроков технологии с использованием электронных ресурсов ("Энциклопедия Кирилла и Мефодия") по теме "Гостевой этикет". </w:t>
            </w:r>
          </w:p>
          <w:p>
            <w:pPr>
              <w:pStyle w:val="Style19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edu.km.ru/opyt/kubyshka2002_k15.htm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 "Технология обработки пищевых продуктов", "Электронные таблицы". Тема урока: "Исследование комплексного меню завтрака (ужина)"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vlc.pedclub.ru/modules/wfsection/print.php?articleid=86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Модели и уроки вязания крючком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www.knitting.east.ru/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страничка об изделиях, выполненных лоскутной техникой – одеяла, панно и современный русский костю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pembrok.narod.ru/sharsmain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учителя технологии для девочек. Крайне полезный! Программы. Тематическое планирование. Построение чертежей и выкроек. Дизайн кухни и интерьеров и многое другое.</w:t>
            </w:r>
          </w:p>
          <w:p>
            <w:pPr>
              <w:pStyle w:val="Style19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news.kss1.ru/news.php?kodsh=scool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роспись. Подборка материалов о городецкой росписи: история возникновения, галерея изделий, технология росписи, композиц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www.novgorod.fio.ru/projects/Project1005/index.htm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посвящен истории, современному состоянию, художественным и технологическим особенностям традиционных художественных промыслов и ремесел Нижегородской области. Сведения о промыслах систематизированы по направлениям: роспись и резьба по дереву (хохломская, городецкая), работы по металлу, камню и кости, гончарное дело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http://www.uic.nnov.ru/handicraft/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, техника, описание узоров плетения из бисера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www.chat.ru/~hisveta/lesson.htm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ы-панно в технике аппликация соломкой. Последовательность и технология изготовления. </w:t>
            </w:r>
          </w:p>
          <w:p>
            <w:pPr>
              <w:pStyle w:val="Style19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www-koi8-r.edu.yar.ru/russian/tvorch/ryb_dt/app/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алеха. Технология изготовления лаковой миниатюры. Стилистические особенности палехской росписи. Художники Палеха и их произведения. Палехские миниатюры в музейных собраниях. Словарь специальных терминов и сокращений.</w:t>
            </w:r>
          </w:p>
          <w:p>
            <w:pPr>
              <w:pStyle w:val="Style19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www.palekh.narod.ru/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я изделий в стиле лоскутной техники «пэчворк». Работы: фотографии, описания изготовл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http://www-koi8-r.edu.yar.ru/russian/tvorch/ugl_dt/models1.html</w:t>
            </w:r>
          </w:p>
        </w:tc>
      </w:tr>
      <w:tr>
        <w:trPr>
          <w:trHeight w:val="7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77" w:type="dxa"/>
              <w:jc w:val="left"/>
              <w:tblInd w:w="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шины швейные ручные  12 шт.</w:t>
                  </w:r>
                </w:p>
              </w:tc>
            </w:tr>
            <w:tr>
              <w:trPr/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шины швейные ножные  7 шт.</w:t>
                  </w:r>
                </w:p>
              </w:tc>
            </w:tr>
            <w:tr>
              <w:trPr/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шины швейные электрические 1шт.</w:t>
                  </w:r>
                </w:p>
              </w:tc>
            </w:tr>
            <w:tr>
              <w:trPr/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ка гладильная 1шт.</w:t>
                  </w:r>
                </w:p>
              </w:tc>
            </w:tr>
            <w:tr>
              <w:trPr/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юг 1шт.</w:t>
                  </w:r>
                </w:p>
              </w:tc>
            </w:tr>
          </w:tbl>
          <w:p>
            <w:pPr>
              <w:pStyle w:val="Normal"/>
              <w:spacing w:lineRule="auto" w:line="228" w:before="0" w:after="20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изучаемых материалов.</w:t>
            </w:r>
          </w:p>
          <w:p>
            <w:pPr>
              <w:pStyle w:val="Normal"/>
              <w:spacing w:lineRule="auto" w:line="228" w:before="0" w:after="20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ткань, нитки, иглы, фурнитура и т.д)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2" w:hanging="0"/>
              <w:rPr/>
            </w:pPr>
            <w:r>
              <w:rPr/>
              <w:t>Демонстрационные пособ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2"/>
            </w:tblGrid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Шерсть и продукты ее переработки»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промышленных образцов тканей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Лен и продукты его переработки»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 Хлопок и продукты его переработки»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Лен»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 Хлопок»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Шерсть»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я «Шелк»</w:t>
                  </w:r>
                </w:p>
              </w:tc>
            </w:tr>
          </w:tbl>
          <w:p>
            <w:pPr>
              <w:pStyle w:val="Normal"/>
              <w:spacing w:lineRule="auto" w:line="228" w:before="0" w:after="20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о - методической литературы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ована в предметной линии учебников «Тех</w:t>
        <w:softHyphen/>
        <w:t>нология. Технологии ведения дома», подготовленных авторским коллективом (А. Т. Тищенко, Н. В. Синица, В. Д. Симоненко) в раз</w:t>
        <w:softHyphen/>
        <w:t>витие учебников, созданных под руководством проф. В. Д. Симоненко и изданных Издательским центром «Вентана-Граф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мерные программы по учебным предметам. Технология. 5-9 классы М.: Просвещение,2011 – (Стандарты второго поко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ик. Н.В.Синица, В.Д.Симоненко «Технология. Технология ведения дома», М.: Вентана-Граф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ик. О.А.Кожина, Е.Н. Кудакова, С.Э. Маркуцкая «Технология. Обслуживающий труд», М.: Дрофа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ик. В.Д.Симоненко «Технология. Обслуживающий труд», М.:Вентана-Граф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Технология. Обслуживающий труд» Рабочая тетрадь 5 класс, М.:Вентана-Граф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«Технология.Технологии ведения дома»Рабочая тетрадь 5 класс. М.:Вентана-Граф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.П.Попова «Технология. Поурочные планы по учебнику под редакцией В.Д. Симоненко. Вариант для девочек», учитель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С.Э. Маркуцкая «Тесты по технологии. Обслуживающий труд 5-7 классы», Экзамен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.А.Гордиенко «КИМ. Технология для девочек. 5-8 класс»,Учитель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21">
    <w:name w:val="Font Style21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ahoma" w:hAnsi="Tahoma" w:cs="Tahoma"/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509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ahoma" w:hAnsi="Tahoma" w:eastAsia="Times New Roman" w:cs="Tahoma"/>
      <w:sz w:val="24"/>
      <w:szCs w:val="24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240" w:before="280" w:after="280"/>
    </w:pPr>
    <w:rPr>
      <w:rFonts w:ascii="Tahoma" w:hAnsi="Tahoma" w:eastAsia="SimSun;宋体" w:cs="Tahoma"/>
      <w:kern w:val="2"/>
      <w:sz w:val="20"/>
      <w:szCs w:val="20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mesla.ru/" TargetMode="External"/><Relationship Id="rId3" Type="http://schemas.openxmlformats.org/officeDocument/2006/relationships/hyperlink" Target="http://news.kss1.ru/news.php?kodsh=scool" TargetMode="External"/><Relationship Id="rId4" Type="http://schemas.openxmlformats.org/officeDocument/2006/relationships/hyperlink" Target="http://edu.km.ru/opyt/kubyshka2002_k15.htm" TargetMode="External"/><Relationship Id="rId5" Type="http://schemas.openxmlformats.org/officeDocument/2006/relationships/hyperlink" Target="http://vlc.pedclub.ru/modules/wfsection/print.php?articleid=86" TargetMode="External"/><Relationship Id="rId6" Type="http://schemas.openxmlformats.org/officeDocument/2006/relationships/hyperlink" Target="http://www.knitting.east.ru/" TargetMode="External"/><Relationship Id="rId7" Type="http://schemas.openxmlformats.org/officeDocument/2006/relationships/hyperlink" Target="http://pembrok.narod.ru/sharsmain.html" TargetMode="External"/><Relationship Id="rId8" Type="http://schemas.openxmlformats.org/officeDocument/2006/relationships/hyperlink" Target="http://news.kss1.ru/news.php?kodsh=scool" TargetMode="External"/><Relationship Id="rId9" Type="http://schemas.openxmlformats.org/officeDocument/2006/relationships/hyperlink" Target="http://www.novgorod.fio.ru/projects/Project1005/index.htm" TargetMode="External"/><Relationship Id="rId10" Type="http://schemas.openxmlformats.org/officeDocument/2006/relationships/hyperlink" Target="http://www.chat.ru/~hisveta/lesson.htm" TargetMode="External"/><Relationship Id="rId11" Type="http://schemas.openxmlformats.org/officeDocument/2006/relationships/hyperlink" Target="http://www-koi8-r.edu.yar.ru/russian/tvorch/ryb_dt/app/" TargetMode="External"/><Relationship Id="rId12" Type="http://schemas.openxmlformats.org/officeDocument/2006/relationships/hyperlink" Target="http://www.palekh.narod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5:00Z</dcterms:created>
  <dc:creator>user</dc:creator>
  <dc:description/>
  <dc:language>en-US</dc:language>
  <cp:lastModifiedBy>nat</cp:lastModifiedBy>
  <cp:lastPrinted>2014-09-30T16:47:00Z</cp:lastPrinted>
  <dcterms:modified xsi:type="dcterms:W3CDTF">2014-10-02T17:25:00Z</dcterms:modified>
  <cp:revision>2</cp:revision>
  <dc:subject/>
  <dc:title/>
</cp:coreProperties>
</file>