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твеево-Курганская СОШ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928"/>
        <w:gridCol w:w="4570"/>
      </w:tblGrid>
      <w:tr>
        <w:trPr/>
        <w:tc>
          <w:tcPr>
            <w:tcW w:w="3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Рассмотре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токол заседания ШМО учителей 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 «28» 08.2014г.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</w:t>
              <w:tab/>
              <w:t>/  Чикина С.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омендова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утвержде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дагогическим советом шко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токол № 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 «29» 08.2014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 МБОУ Матвеево-Курганской СОШ №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 № 2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 «29» 08.2014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по 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указать учебный предмет, курс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основное общее  образование, 6 кл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6"/>
          <w:szCs w:val="36"/>
        </w:rPr>
        <w:t xml:space="preserve">Количество  часов </w:t>
      </w:r>
      <w:r>
        <w:rPr>
          <w:b/>
          <w:bCs/>
          <w:sz w:val="36"/>
          <w:szCs w:val="36"/>
          <w:u w:val="single"/>
        </w:rPr>
        <w:t>32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итель      </w:t>
      </w:r>
      <w:r>
        <w:rPr>
          <w:b/>
          <w:bCs/>
          <w:sz w:val="36"/>
          <w:szCs w:val="36"/>
          <w:u w:val="single"/>
        </w:rPr>
        <w:t>Чикина Светлана Витальев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4 - 2015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БОЧАЯ ПРОГРАММА ПО ТЕХНОЛОГИИ  6 КЛ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по курсу технология в МБОУ Матвеево- Курганская СОШ №3 для 6 класса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Федеральный компонент – устанавливается Российской Федер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ая рабочая программа разработана применительно к учебной программе “</w:t>
      </w:r>
      <w:r>
        <w:rPr>
          <w:rFonts w:cs="Times New Roman CYR" w:ascii="Times New Roman CYR" w:hAnsi="Times New Roman CYR"/>
        </w:rPr>
        <w:t>Технология”</w:t>
      </w:r>
      <w:r>
        <w:rPr/>
        <w:t>. Сборник нормативных документов, Министерство образования российской федерации, Э.Д. Днепров, А.Г. Аркадьев. – М.: Дрофа, 2007г., Программы общеобразовательных учреждений «Технология» (трудовое обучение) 1 -4 классы 5 – 11 классы, Рекомендовано Департаментом общего среднего образования Министерства образования Российской Федерации, Ю.Л. Хотунцев, В.Д. Симоненко, Москва «Просвещение» 2000г.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ология. 10 – 11 классы. Рабочие программы, элективные курсы. Методическое пособие / Сост.: Л.Н. Бобровская, Е.А. Сапрыкина, Т.В. Озерова. – М.: Издательство «Глобус», 2008г. – (Новый образовательный стандарт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Рабочая программа ориентирована на использование учебника “</w:t>
      </w:r>
      <w:r>
        <w:rPr>
          <w:rFonts w:cs="Times New Roman CYR" w:ascii="Times New Roman CYR" w:hAnsi="Times New Roman CYR"/>
        </w:rPr>
        <w:t>Технология”</w:t>
      </w:r>
      <w:r>
        <w:rPr/>
        <w:t xml:space="preserve"> для учащихся  6 кл. Общеобразовательных учреждений / П.С.Самородский, Н.В.Синица, В.Н.Правдюк и др.; под редакцией В.Д. Симоненко. – М.: Вентана-Граф, 2009г.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Программа соответствует обязательному минимуму содержания для основной школы и требованиям к уровню подгото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рабочей программе определён перечень практических работ, банк проектов, требования к уровню подготовки обучающихс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/>
        <w:t xml:space="preserve">Рабочая программа имеет базовый уровень и  направлена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20" w:after="20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20" w:after="200"/>
        <w:ind w:left="567" w:right="-5" w:hanging="567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20" w:after="20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20" w:after="20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20" w:after="20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овладение знаниями о влиянии технологий на общественное развитие, о составляющих современного производства товаров и услуг, о структуре организаций, о нормировании и оплате труда, о спросе на рынке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умение ориентироваться в мире профессий, оценивать свои профессиональные интересы и склонности к изучаемым видам трудовой де</w:t>
        <w:softHyphen/>
        <w:t>ятельности, составлять жизненные и профессиональные пла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spacing w:lineRule="auto" w:line="276" w:before="20" w:after="200"/>
        <w:ind w:right="-5" w:hanging="0"/>
        <w:jc w:val="both"/>
        <w:rPr/>
      </w:pPr>
      <w:r>
        <w:rPr>
          <w:u w:val="single"/>
        </w:rPr>
        <w:t>Структура и принцип построения программы</w:t>
      </w:r>
      <w:r>
        <w:rPr/>
        <w:t>: программа по технологии для 6 класса является продолжением курса изучения технологии в 5 классе. Особенность данной программы в её модульном построении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15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ы овощеводст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енние аграрные работы</w:t>
            </w:r>
          </w:p>
        </w:tc>
      </w:tr>
      <w:tr>
        <w:trPr>
          <w:trHeight w:val="473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здание изделий из текстильных и поделочных материал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коративно-прикладное творчество.</w:t>
            </w:r>
          </w:p>
        </w:tc>
      </w:tr>
      <w:tr>
        <w:trPr>
          <w:trHeight w:val="315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ология ведения до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линария .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/>
        <w:t>Данная рабочая программа имеет некоторые изменения по сравнению с авторской. Общее количество часов по авторской программе – 70, а базисный план предполагает 34 учебные недели, поэтому рабочая программа рассчитана на 68 часов по 2 часа в неделю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/>
        <w:t xml:space="preserve">Данная программа по желанию социума (детей и родителей), а также, учитывая оснащение кабинета технологии, уделяет особое внимание ручному труду учащихся, так как навыки ручного труда всегда будут необходимы и профессионалу и просто в быту, в семейном «разделении труда». Основные разделы базовой (государственной) программы 5, 6, 7 и 8-х классов сохранены (изучаются не в полном объеме) и включены в разделы рабочей программы. 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/>
        <w:t>Самостоятельные и практические задания творческого характера и темы проектов школьники выбирают по своим интересам и склонностям. 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материалов, или с производством и обработкой пищевых продуктов и многое другое, что 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В результате освоения обучающимися различных </w:t>
      </w:r>
      <w:hyperlink r:id="rId2">
        <w:r>
          <w:rPr>
            <w:rStyle w:val="InternetLink"/>
            <w:u w:val="single"/>
          </w:rPr>
          <w:t>видов деятельности</w:t>
        </w:r>
      </w:hyperlink>
      <w:r>
        <w:rPr/>
        <w:t>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/>
        <w:t>Все разделы программы включают в себя основные теоретические сведения, практические рабо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593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ая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Главной целью предмета «Технология» является подготовка учащихся к </w:t>
            </w:r>
            <w:r>
              <w:rPr>
                <w:color w:val="000000"/>
                <w:spacing w:val="4"/>
              </w:rPr>
              <w:t xml:space="preserve">самостоятельной трудовой жизни в современном информационном постиндустриальном </w:t>
            </w:r>
            <w:r>
              <w:rPr>
                <w:color w:val="000000"/>
                <w:spacing w:val="9"/>
              </w:rPr>
              <w:t>обществе.</w:t>
            </w:r>
            <w:r>
              <w:rPr>
                <w:color w:val="000000"/>
              </w:rPr>
              <w:t xml:space="preserve"> Учитывая </w:t>
            </w:r>
            <w:r>
              <w:rPr>
                <w:b/>
                <w:i/>
                <w:color w:val="000000"/>
              </w:rPr>
              <w:t>цель  и задачи образовательной программы школ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обучения, при которых учащиеся могли бы раскрыть свои возможности, подготовиться к жизни в высокотехнологичном ми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у всех участников УВП интеллектуальной, исследовательской, информационной культуры и культуры самореализации;</w:t>
            </w:r>
          </w:p>
          <w:p>
            <w:pPr>
              <w:pStyle w:val="Normal"/>
              <w:ind w:firstLine="720"/>
              <w:rPr/>
            </w:pPr>
            <w:r>
              <w:rPr/>
              <w:t>Изучение технологии на базовом уровне направлено на достижение следующих</w:t>
            </w:r>
            <w:r>
              <w:rPr>
                <w:b/>
                <w:i/>
              </w:rPr>
              <w:t xml:space="preserve"> целей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firstLine="540"/>
              <w:rPr/>
            </w:pPr>
            <w:r>
              <w:rPr>
                <w:b/>
              </w:rPr>
              <w:t>освоение</w:t>
            </w:r>
            <w:r>
              <w:rPr/>
      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firstLine="540"/>
              <w:rPr/>
            </w:pPr>
            <w:r>
              <w:rPr>
                <w:b/>
              </w:rPr>
              <w:t xml:space="preserve">овладение </w:t>
            </w:r>
            <w:r>
              <w:rPr/>
      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firstLine="540"/>
              <w:rPr/>
            </w:pPr>
            <w:r>
              <w:rPr>
                <w:b/>
              </w:rPr>
              <w:t xml:space="preserve">развитие </w:t>
            </w:r>
            <w:r>
              <w:rPr/>
      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firstLine="540"/>
              <w:rPr/>
            </w:pPr>
            <w:r>
              <w:rPr>
                <w:b/>
              </w:rPr>
              <w:t xml:space="preserve">воспитание </w:t>
            </w:r>
            <w:r>
              <w:rPr/>
      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firstLine="540"/>
              <w:rPr/>
            </w:pPr>
            <w:r>
              <w:rPr>
                <w:b/>
              </w:rPr>
              <w:t xml:space="preserve">получение </w:t>
            </w:r>
            <w:r>
              <w:rPr/>
              <w:t>опыта применения технологических знаний и умений в самостоятельной практической деятельности.</w:t>
            </w:r>
          </w:p>
          <w:p>
            <w:pPr>
              <w:pStyle w:val="Normal"/>
              <w:shd w:fill="FFFFFF" w:val="clear"/>
              <w:ind w:right="10" w:firstLine="720"/>
              <w:rPr/>
            </w:pPr>
            <w:r>
              <w:rPr>
                <w:color w:val="000000"/>
                <w:spacing w:val="5"/>
              </w:rPr>
      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      </w:r>
            <w:r>
              <w:rPr>
                <w:color w:val="000000"/>
                <w:spacing w:val="1"/>
              </w:rPr>
              <w:t xml:space="preserve">навыками, так необходимыми в семье, коллективе, современном обществе, поэтому </w:t>
            </w:r>
            <w:r>
              <w:rPr/>
              <w:t xml:space="preserve">основная задача, решение которой предполагается при изучении курса «Технология», - это </w:t>
            </w:r>
            <w:r>
              <w:rPr>
                <w:b/>
                <w:i/>
              </w:rPr>
              <w:t>приобретение жизненно важных умений</w:t>
            </w:r>
            <w:r>
              <w:rPr/>
              <w:t xml:space="preserve">. </w:t>
            </w:r>
          </w:p>
          <w:p>
            <w:pPr>
              <w:pStyle w:val="Normal"/>
              <w:ind w:right="-108" w:firstLine="720"/>
              <w:rPr/>
            </w:pPr>
            <w:r>
              <w:rPr/>
      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Задачи учебного курса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ind w:left="720" w:firstLine="7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обретение графических умений и навыков, граф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rPr/>
            </w:pPr>
            <w:r>
              <w:rPr>
                <w:color w:val="000000"/>
                <w:spacing w:val="6"/>
              </w:rPr>
              <w:t xml:space="preserve">знакомство с наиболее перспективными и распространенными технологиями </w:t>
            </w:r>
            <w:r>
              <w:rPr>
                <w:color w:val="000000"/>
                <w:spacing w:val="7"/>
              </w:rPr>
              <w:t xml:space="preserve">преобразования материалов, энергии и информации в сферах домашнего хозяйства, </w:t>
            </w:r>
            <w:r>
              <w:rPr>
                <w:color w:val="000000"/>
                <w:spacing w:val="1"/>
              </w:rPr>
              <w:t>а также освоение эти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ind w:left="720" w:right="34" w:firstLine="720"/>
              <w:jc w:val="both"/>
              <w:rPr/>
            </w:pPr>
            <w:r>
              <w:rPr>
                <w:color w:val="000000"/>
              </w:rPr>
              <w:t xml:space="preserve">знакомство  с  принципами  дизайна,  художественного  проектирования, а  также </w:t>
            </w:r>
            <w:r>
              <w:rPr>
                <w:color w:val="000000"/>
                <w:spacing w:val="1"/>
              </w:rPr>
              <w:t>выполнение проектов.</w:t>
            </w:r>
          </w:p>
          <w:p>
            <w:pPr>
              <w:pStyle w:val="Normal"/>
              <w:shd w:fill="FFFFFF" w:val="clear"/>
              <w:ind w:right="34"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ind w:left="720" w:firstLine="7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ние технологической культуры и культуры труда, воспитание трудолюб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ind w:left="720" w:firstLine="7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ние уважительного и бережного отношения к себе и окружающим люд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right="19" w:firstLine="720"/>
              <w:jc w:val="both"/>
              <w:rPr/>
            </w:pPr>
            <w:r>
              <w:rPr>
                <w:color w:val="000000"/>
                <w:spacing w:val="3"/>
              </w:rPr>
              <w:t xml:space="preserve">формирование бережного отношения к окружающей природе с учетом экономических и </w:t>
            </w:r>
            <w:r>
              <w:rPr>
                <w:color w:val="000000"/>
                <w:spacing w:val="1"/>
              </w:rPr>
              <w:t>экологических знаний и социальны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>
                <w:color w:val="000000"/>
                <w:spacing w:val="8"/>
              </w:rPr>
              <w:t xml:space="preserve">формирование творческого отношения  в преобразовании окружающей </w:t>
            </w:r>
            <w:r>
              <w:rPr>
                <w:color w:val="000000"/>
                <w:spacing w:val="2"/>
              </w:rPr>
              <w:t>действительности.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rPr/>
            </w:pPr>
            <w:r>
              <w:rPr/>
              <w:t>В результате изучения технологии учащиеся должны: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основные технологические пон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назначения и технологические свойства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назначение применяемых ручных инструментов, приспособлений, правила безопасной работы с ни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виды, приемы и последовательность выполнения техно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влияние различных технологий обработки материалов и получения продукции на окружающую среду и здоровье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профессии и специальности, связанные с обработкой материалов, созданием изделий из них, получением продукции;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рационально организовывать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находить необходимую информацию в различных источниках, применять конструкторскую и технолог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составлять последовательность выполнения технологических операций для изготовления изделия или получения продук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выбирать материалы, инструменты и оборудование для выполнения раб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выполнять технологические операции с использованием ручных инструментов и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соблюдать требования безопасности труда и правила пользования ручным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осуществлять доступными средствами контроль качества изготавливаемого изделия (детал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находить и устранять допущенные дефек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планировать работу с учетом имеющихся ресурсов и усло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распределять работу при коллективной деятельности;</w:t>
            </w:r>
          </w:p>
          <w:p>
            <w:pPr>
              <w:pStyle w:val="Normal"/>
              <w:shd w:fill="FFFFFF" w:val="clear"/>
              <w:spacing w:before="5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для получения технологических сведений из разнообразных источников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для организации индивидуальной и коллектив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для изготовления или ремонта изделий из разли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для создания изделий или получения продукта с использованием ручных инструментов и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before="5" w:after="0"/>
              <w:ind w:left="720" w:firstLine="720"/>
              <w:jc w:val="both"/>
              <w:rPr/>
            </w:pPr>
            <w:r>
              <w:rPr/>
              <w:t>для обеспечения безопасности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ind w:left="720" w:firstLine="709"/>
              <w:jc w:val="both"/>
              <w:rPr>
                <w:b/>
                <w:b/>
                <w:bCs/>
              </w:rPr>
            </w:pPr>
            <w:r>
              <w:rPr/>
              <w:t>для оценки затрат, необходимых для создания объекта труда или услуги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включают в себя такие разделы как « Основы овощеводства»,  «Технологии изготовления одежды», , «Технология ведения дома», « Кулинария», «Весенние аграрные работы»,  разделы «Создание изделий из древесины» и «Технология обработки металлов» сокращены и добавлены в раздел «Декоративно-прикладное  творчество».В конце каждого раздела предусмотрено выполнение творческого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школьник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культура и эстетика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получение, обработка, хранение и использование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основы черчения, графики, дизай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творческая, проектн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знакомство с миром профессий, выбор жизненных и профессиональных планов; влияние технологических процессов на окружающую среду и здоровье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перспективы и социальные последствия развития технологии и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  отбирался с учетом следующих полож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возможность познавательного, интеллектуального, творческого, духовно-нравственного, эстетического и физического развития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принцип реализации программы — обучение в процессе конкретной практической деятельности, учитывающей познавательные потребности школьни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грамме предусмотрено выполнение школьниками творческих или проектных работ. 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  <w:t>Занятия по технологии проводятся на базе школьных мастерских. Они должны иметь рекомендованный Министерством образования и науки РФ набор инструментов, приборов, станков и оборудования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ое внимание должно обращаться на обеспечение безопасности труда учащихся при выполнении технологических операций. Особое внимание следует уделить соблюдению правил безопас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— при изучении свойств материалов, с физикой — при изучении устройства и принципов работы машин и механизмов, современных технологий, с историей и искусством — при выполнении проектов, связанных с воссозданием технологий традиционных промыс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09"/>
        <w:gridCol w:w="1211"/>
        <w:gridCol w:w="3600"/>
        <w:gridCol w:w="2029"/>
      </w:tblGrid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 n/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ум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ы аграрной технологии. 16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безопасности при выполнении с/х рабо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рт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инструментом, приемы перекопки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ультур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емейства, сроки посева, технология выращивания, уб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.матери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условия семеноводческих уча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способы уборки и признаки готовности сем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хранения на состояние сем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условий хранения на качество посевного материала, всхожесть и урожай с/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ка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ращ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ультуры к условиям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еме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ты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ботки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основн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з семейства Паслен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борки картофе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дство овощ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борки семенников капусты, столовой свеклы и морков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– живые орган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апуст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хозяйственное значение ка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з семейства Тык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бработка почвы под овощные культуры на учебно-опыт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вой опы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стом закладки опыта, составление схемы опы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и сортоиспытательные полевые оп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опыт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 защищенного гру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Кулинария.  10 ча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8/1.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 Их значение для здоровья человека и признаки  их недостатка 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вощных сала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вощей в питании челове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рыб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ыбы и морепродуктов. Сроки хранения рыбных продук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/>
              <w:t>25/2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 и макарон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локо и молочные продукт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уп и бобовых в питании, технология приготовления каш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 в поход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игра по кулин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асчет продуктов питания в походе на день на одного человека. Техника безопасности при приготовлении пищи в походных услов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дание изделий из древесины.  6 ча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  <w:t>09/1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  <w:t>16/2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применение пило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/>
              <w:t>23/2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отделочные работы из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новные теоретические сведения</w:t>
      </w:r>
      <w:r>
        <w:rPr>
          <w:sz w:val="28"/>
        </w:rPr>
        <w:t>: правила безопасного труда при работе в теплице, особенности агротехники  овощных культур. Понятие о почве, как основном средстве сельскохозяйственного производства. Профессии, связанные с выращиванием растений  и  охраной  поч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рактическая работа</w:t>
      </w:r>
      <w:r>
        <w:rPr>
          <w:sz w:val="28"/>
        </w:rPr>
        <w:t xml:space="preserve">: уборка и учет урожая овощей, оценка урожайности основных культур и сор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няя обработка почвы.</w:t>
      </w:r>
    </w:p>
    <w:p>
      <w:pPr>
        <w:pStyle w:val="Normal"/>
        <w:rPr>
          <w:sz w:val="28"/>
        </w:rPr>
      </w:pPr>
      <w:r>
        <w:rPr>
          <w:sz w:val="28"/>
        </w:rPr>
        <w:t>Планирование работ на учебно-опытном участке, составление перечня овощных и цветочно-декоративных культур для выращивания, разработка плана их размещения, составление схем севооборотов.</w:t>
      </w:r>
    </w:p>
    <w:p>
      <w:pPr>
        <w:pStyle w:val="Normal"/>
        <w:rPr>
          <w:sz w:val="28"/>
        </w:rPr>
      </w:pPr>
      <w:r>
        <w:rPr>
          <w:sz w:val="28"/>
        </w:rPr>
        <w:t>Посев и выращивание рассады капусты, томатов. Посадка репчатого лука на перо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арианты объектов труда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еленные культуры, капуста, томаты, петрушка, лук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" w:leader="none"/>
      </w:tabs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1:00Z</dcterms:created>
  <dc:creator>***</dc:creator>
  <dc:description/>
  <dc:language>en-US</dc:language>
  <cp:lastModifiedBy>nat</cp:lastModifiedBy>
  <cp:lastPrinted>2012-09-09T21:33:00Z</cp:lastPrinted>
  <dcterms:modified xsi:type="dcterms:W3CDTF">2014-12-02T13:51:00Z</dcterms:modified>
  <cp:revision>2</cp:revision>
  <dc:subject/>
  <dc:title>N n/n</dc:title>
</cp:coreProperties>
</file>