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ая СОШ № 3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заседания ШМО учителей  технолог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8» 08.2014г.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  Чикина С.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9» 08.201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атвеево-Курганской СОШ №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9» 08.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  <w:u w:val="single"/>
        </w:rPr>
      </w:pPr>
      <w:r>
        <w:rPr>
          <w:rFonts w:cs="Times New Roman" w:ascii="Times New Roman" w:hAnsi="Times New Roman"/>
          <w:sz w:val="48"/>
          <w:szCs w:val="28"/>
          <w:u w:val="single"/>
        </w:rPr>
        <w:t>по 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основное общее  образование, 8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онова Наталья Валентин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технология в МБОУ Матвеево- Курганская СОШ №3 для 8 класса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компонент – устанавливается Российской Федер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ая  рабочая программа разработана применительно к учебной программе 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" w:ascii="Times New Roman" w:hAnsi="Times New Roman"/>
          <w:sz w:val="24"/>
          <w:szCs w:val="24"/>
        </w:rPr>
        <w:t>. Сборник нормативных документов, Министерство образования российской федерации, Э.Д. Днепров, А.Г. Аркадьев. – М.: Дрофа, 2007г., Программы общеобразовательных учреждений «Технология» (трудовое обучение) 1 -4 классы 5 – 11 классы, Рекомендовано Департаментом общего среднего образования Министерства образования Российской Федерации, Ю.Л. Хотунцев, В.Д. Симоненко, Москва «Просвещение» 200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10 – 11 классы. Рабочие программы, элективные курсы. Методическое пособие / Сост.: Л.Н. Бобровская, Е.А. Сапрыкина, Т.В. Озерова. – М.: Издательство «Глобус», 2008г. – (Новый образовательный стандарт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 8 кл. Общеобразовательных учреждений / В.Д. Симоненко, А.А. Электов,  Б.А.Гончаров и др.; под редакцией В.Д. Симоненко. – М.: Вентана-Граф, 2010г.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технологии на базовом уровн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составляющих технологической культуры, ее роли в общественном развитии; о научной организации производ</w:t>
        <w:softHyphen/>
        <w:t>ства и труда; о методах творческой, проектной деятельности; о способах снижения негативных последствий производственной деятельности на окружающую среду и здоровье человека; о путях получения профессии и построения профессиональной карье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</w:t>
        <w:softHyphen/>
        <w:t>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ехнического мышления, пространственного воображе</w:t>
        <w:softHyphen/>
        <w:t>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</w:t>
        <w:softHyphen/>
        <w:t>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 технологии как части об</w:t>
        <w:softHyphen/>
        <w:t>щечеловеческой культуры, а также ответственного отношения к труду и его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отовности </w:t>
      </w:r>
      <w:r>
        <w:rPr>
          <w:rFonts w:cs="Times New Roman" w:ascii="Times New Roman" w:hAnsi="Times New Roman"/>
          <w:sz w:val="24"/>
          <w:szCs w:val="24"/>
        </w:rPr>
        <w:t>к самостоятельной деятельности на рынке труда, товаров и услуг,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 о влиянии технологий на общественное раз</w:t>
        <w:softHyphen/>
        <w:t>витие, о составляющих современного производства товаров и ус</w:t>
        <w:softHyphen/>
        <w:t>луг, о структуре организаций, о нормировании и оплате труда, о спросе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</w:t>
        <w:softHyphen/>
        <w:t>че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мире профессий, оценивать свои профес</w:t>
        <w:softHyphen/>
        <w:t>сиональные интересы и склонности к изучаемым видам трудовой де</w:t>
        <w:softHyphen/>
        <w:t>ятельности, составлять жизненные и профессиональные пл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</w:t>
        <w:softHyphen/>
        <w:t>ния к профессиональному самоопределению;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хнологии учащиеся должны: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о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технологические свойства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меняемых ручных инструментов, приспособлений, правила безопасной работы с ни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технологий обработки материалов и получения продукции на окружающую среду и здоровье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различных источниках, 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, инструменты и оборудование для выполнения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с использованием ручных инструментов и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безопасности труда и правила пользования ручным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ступными средствами контроль качества изготавливаемого изделия (детал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аботу при коллективной деятельности;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технологических сведений из разнообразных источников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индивидуальной и коллектив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или ремонта изделий из разли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изделий или получения продукта с использованием ручных инструментов и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безопасности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затрат, необходимых для создания объекта труда или услуги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ют в себя такие разделы как «Семейная экономика», «Художественная обработка материалов», «Технологии ведения дома», раздел «Электротехнические работы» включен в раздел «Технологии ведения дома» В конце каждого раздела предусмотрено выполнение творческ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эстетика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бработка, хранение и использование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черчения, графики, диза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, проект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профессий, выбор жизненных и профессиональных планов; влияние технологических процессов на окружающую среду и здоровье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социальные последствия развития технологии и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необходимости учета образовательных потребностей личности школьника, его семьи и общества, достижений педагогиче</w:t>
              <w:softHyphen/>
              <w:t>ской науки, конкретный учебный материал для включения в програм</w:t>
              <w:softHyphen/>
              <w:t>му   отбирался с учетом следующих поло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ения содержания на основе включения учащихся в разнообразные виды технологической деятельности, имею</w:t>
              <w:softHyphen/>
              <w:t>щие практическую направлен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ов созидательной и преобразовательной деятельности на основе изучения общественных, групповых или индивиду</w:t>
              <w:softHyphen/>
              <w:t>альных потре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знавательного, интеллектуального, творческого, духовно-нравственного, эстетического и физического развит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</w:t>
              <w:softHyphen/>
              <w:t>ала программы, связанного с практическими работами, должно пред</w:t>
              <w:softHyphen/>
              <w:t>варяться необходимым минимумом теоретических с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принцип реализации программы — обучение в процессе конкретной практической деятельности, учитывающей познавательные потребности школь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едусмотрено выполнение школьниками творче</w:t>
              <w:softHyphen/>
              <w:t xml:space="preserve">ских или проектных рабо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технологии проводятся на базе школьных мастерских или в межшкольных учебных комбинатах. Они должны иметь рекомендованный Министерством образования и науки РФ набор инстру</w:t>
              <w:softHyphen/>
              <w:t>ментов, приборов, станков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внимание должно обращаться на обеспечение безопас</w:t>
              <w:softHyphen/>
              <w:t>ности труда учащихся при выполнении технологических операций. Особое внимание следует уделить соблюдению правил  безо</w:t>
              <w:softHyphen/>
              <w:t xml:space="preserve">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характер содержания обучения технологии пред</w:t>
              <w:softHyphen/>
              <w:t>полагает построение образовательного процесса на основе использо</w:t>
              <w:softHyphen/>
              <w:t>вания межпредметных связей. Это связи с алгеброй и геометрией при проведении расчетных и графических операций, с химией — при изу</w:t>
              <w:softHyphen/>
              <w:t xml:space="preserve">чении свойств материалов, с физикой — при изучении устройства и принципов работы машин и механизмов, современных технологий, с историей и искусством — при выполнении проектов, связанных с воссозданием технологий традиционных промыслов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ействующему в общеобразовательном учреждении учебному плану, рабочая программа предполагает обучение в объеме 34   часов в  8 классах. В соответствии с этим реализуется модифицирова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Технология», разработчик - В. Д. Симонен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образовательная область «Технология»  входит в число обязательных учебных предметов на базовом уровне федерального компонента. Учитывая значение технологического образова</w:t>
        <w:softHyphen/>
        <w:t>ния для профессиональной ориентации учащихся, их успешной социализации в обществе, для обеспечения непрерывности техноло</w:t>
        <w:softHyphen/>
        <w:t>гической подготовки в системе общего и профессионального образо</w:t>
        <w:softHyphen/>
        <w:t xml:space="preserve">вания, на  изучение технологии в  8 классе отводится  1 час в неделю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чностные, метапредметные и предметные результаты по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  программы «Технология»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дти на помощь, заботливость, уверенность в себе и т.п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  программы «Технология»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процесса познавательно-трудов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  программы «Технология»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знавательн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технологических свойств материалов и областей их приме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трудовой сфер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 и пожарной безопас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отивационн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эстетической сфер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технического издел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технического объе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ятное содержание рабоче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оммуникативной сфер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технического издел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сихофизической сфе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результаты обучения техн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обучения по данной  рабочей программе   могут быть сформулированы как овла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Style20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и видов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контроль включает методы индивидуального опроса, фронтального опроса, устных зачетов, устных экзаменов, программированного опроса. Письменный контроль предполагает письменные контрольные, письменные зачеты, программированные письменные зач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культура предполагает большую свободу критериев, многие из которых устанавливаются самими исполнителями. 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иды контроля учитель может использовать как на каждом занятии, так и  периодически (по этапам, по раздел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имеют место стандартизированные задания, по результатам выполнения которых судят о личностных характеристиках, а также знаниях, умениях и навыках испыт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при оценке знаний перечисленные проблемы в большей степени решаются использованием такой формы контроля, как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ные работ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балльная, проект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четверти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компетентностей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практической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тру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емы тру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чество изделия (работы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и итогов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ция (оценка) за  четверти и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дивидуальны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рупповы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дивидуально-групповы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ронтальны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ктику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Формы контроля ЗУН (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блюдени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сед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ронтальный опрос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ос в парах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ктику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4"/>
        <w:gridCol w:w="980"/>
        <w:gridCol w:w="8241"/>
        <w:gridCol w:w="2031"/>
      </w:tblGrid>
      <w:tr>
        <w:trPr>
          <w:trHeight w:val="1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по предмету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Художественная обработка материалов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значение различных швейных изделий; основные сти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одежде и современные направления моды; виды традиционных народных промыслов; </w:t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200"/>
              <w:ind w:left="17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ыбирать вид ткани для определенных типов швейных и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елий; снимать мерки с фигуры человека; строить чертеж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остых поясных и плечевых швейных изделий; вы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дель с учетом особенностей фигуры; выполнять не мене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трех видов художественного оформления швейных изд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лий; проводить примерку изделия; выполнять не мене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рех видов рукоделия с текстильными и поделочными материалами;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>использовать приобретенные знания и умения в практи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>ческой деятельности и повседневной жизн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      для изготовления изделий из текстильных и поделочных материало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использованием швейных машин, оборудования и прис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блений, приборов для влажно-тепловой и художествен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ботки изделий и полуфабрикатов; выполнения разли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х видов художественного оформления издел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ный опрос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2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ведения дом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асов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auto" w:line="240" w:before="173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основных функциональных зон и инжене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коммуникаций в жилых помещениях, виды ремонт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делочных работ; материалы и инструменты для ремонт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отделки помещений; основные виды бытовых домашни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бот; средства оформления интерьера; назначение осн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х видов современной бытовой техники; санитарно-техн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еские работы; виды санитарно-технических устройств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чины протечек в крапах, вентилях и сливных бачках 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лизации; </w:t>
            </w:r>
          </w:p>
          <w:p>
            <w:pPr>
              <w:pStyle w:val="Normal"/>
              <w:shd w:fill="FFFFFF" w:val="clear"/>
              <w:spacing w:lineRule="auto" w:line="240" w:before="173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173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емонтно-отделочные работы с указанием м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риалов, инструментов, оборудования и примерных з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рат; подбирать покрытия в соответствии с функциональным назначением помещений; заменять уплотнитель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кладки в кране или вентиле; соблюдать правила польз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ания современной бытовой техникой;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спользовать приобретенные знания и умения в практи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ческой деятельности и повседневной жизн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ля выбор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циональных способов и средств ухода за одеждой и обу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ью; применения бытовых санитарно-гигиеническ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редств; выполнения ремонтно-отделочных работ с испо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ованием современных материалов для ремонта и отделк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мещений; применения средств индивидуальной защит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гигиены.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ный опрос </w:t>
            </w:r>
          </w:p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то такое учебный проект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компоненты проекта; с чего начинается технологический проект; </w:t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200"/>
              <w:ind w:left="170" w:hanging="17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пределять потребности людей и общества;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водить опрос (интервью) для определения потре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стей; осуществлять дизайн-анализ изделий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основывать выбор изделия для проекта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ормулировать задачу проекта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зрабатывать перечень критериев для выбранного и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лия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ставлять результаты проектной деятельности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одить самооценку результатов планирования и вып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ния проекта, оценивать качество изделия;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ля анали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требностей и выявления возможностей их удовле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я с учетом существующих ресурсов; изготовления изде</w:t>
              <w:softHyphen/>
              <w:t>лий, соответствующих определенным потребностям; пла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вания и организации преобразовательной деятельности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иска необходимой информац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 качества выполнения проекта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с определением основных видов учебной деятельности обучающихся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7"/>
        <w:gridCol w:w="6254"/>
        <w:gridCol w:w="1478"/>
        <w:gridCol w:w="4421"/>
      </w:tblGrid>
      <w:tr>
        <w:trPr>
          <w:trHeight w:val="1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6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ая обработка материалов  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руктаж по технике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 xml:space="preserve">Пэчворк. Технология изготовления изделий в технике пэчворк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Выполнять схемы лоскутного изделия по заданию учителя. Разработка инструкционно-технологической карты по выполнению  изделия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Изготовление комплекта прихваток в технике лоскутного шить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ять прихватку в технике «треугольники» по образцу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Выполнение проек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ирование», составляющие проектирования. Выбор темы проекта. Проектирование образцов будущего издел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Доработка проек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 изделию. Дизайн-спецификация и дизайн-анализ проектируемого изделия. Разработка чертежа издел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Защита проект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>
          <w:trHeight w:val="16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ведения дома   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Инженерные коммуникации в дом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нятие инженерных коммуникаций дома. Предлагать новые способы обогрева дома и сохранения тепла.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Водопровод и канализация: типичные неисправности и ремонт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пределять виды типичных неисправностей. Выбирать способы их устранения.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12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овременный ручной электроинструмен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Выполнение проек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 изделию. Дизайн-спецификация и дизайн-анализ проектируемого изделия. Разработка чертежа изделия.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Защита проек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88"/>
        <w:gridCol w:w="5619"/>
      </w:tblGrid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ечень материально-технического обеспечения</w:t>
            </w:r>
          </w:p>
        </w:tc>
      </w:tr>
      <w:tr>
        <w:trPr>
          <w:trHeight w:val="2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атные пособ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блицы «Швейное дело», комплект 20 шт.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стежков и стро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ручных стежков и стро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сновных ручных стежков и область их примене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сновных  машинных стежков и область их применения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сновных  машинных стежков и область их применения ч.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волы по уходу за изделиями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волы по уходу за изделиями ч.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соединитель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стачные и швы настрочны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накладные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накладные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ы запошивочный и двойной 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краев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вподгибку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обтачные и окантовочны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тделоч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очные швы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вытачек рельефов и подрез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адки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ьбом учебный из 7 листов «Технология обработки ткани».  Рукодели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 спицами. Общие сведения.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спицами. Условные обозначения. Ч 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спицами. Условные обозначения. Ч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 крючком. Общие сведе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крючком. Условные обозначения. ч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крючком. Условные обозначения. Ч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крючком. Приемы вяза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ьбом учебный из 14 листов «Технология обработки ткани». Технология изготовления швейных издели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горловины и проймы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изготовления фартука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машин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краев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отделоч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накладных карман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юбки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выта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кокето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застеж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 я обработки воротник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прорезных карман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низа рукавов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для 5, 6, 7, 8, 9 , 10, 11 кла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/>
            </w:pPr>
            <w:r>
              <w:rPr/>
              <w:t xml:space="preserve">Технические средства обучения (средства ИКТ)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ьютер 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тер/сканер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ран подвесно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фровой фотоаппарат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емесел. На сайте можно познакомиться с историей возникновения и развития ремесел (ковки, гальванопластики, резьбы по дереву и т.д.). </w:t>
            </w:r>
          </w:p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remesla.ru/</w:t>
              </w:r>
            </w:hyperlink>
            <w:r>
              <w:rPr>
                <w:rFonts w:cs="Times New Roman" w:ascii="Times New Roman" w:hAnsi="Times New Roman"/>
              </w:rPr>
              <w:t>  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ителя технологии для девочек. Кулинария. Интерьер. Цветы. Этикет. Кожа. Литература. Афоризмы о труде. Фотографии. Проекты.</w:t>
            </w:r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news.kss1.ru/news.php?kodsh=scool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edu.km.ru/opyt/kubyshka2002_k15.htm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vlc.pedclub.ru/modules/wfsection/print.php?articleid=86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одели и уроки вязания крючком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knitting.east.ru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страничка об изделиях, выполненных лоскутной техникой – одеяла, панно и современный русский костю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pembrok.narod.ru/sharsmain.html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</w:r>
          </w:p>
          <w:p>
            <w:pPr>
              <w:pStyle w:val="Style18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news.kss1.ru/news.php?kodsh=scool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 Подборка материалов о городецкой росписи: история возникновения, галерея изделий, технология росписи, компози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novgorod.fio.ru/projects/Project1005/index.ht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посвящен истории, современному состоянию, художественным и технологическим особенностям традиционных художественных промыслов и ремесел Нижегородской области. Сведения о промыслах систематизированы по направлениям: роспись и резьба по дереву (хохломская, городецкая), работы по металлу, камню и кости, гончарное дело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http://www.uic.nnov.ru/handicraft/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, техника, описание узоров плетения из бисер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chat.ru/~hisveta/lesson.htm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-панно в технике аппликация соломкой. Последовательность и технология изготовления. </w:t>
            </w:r>
          </w:p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-koi8-r.edu.yar.ru/russian/tvorch/ryb_dt/app/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алеха. Технология изготовления лаковой миниатюры. Стилистические особенности палехской росписи. Художники Палеха и их произведения. Палехские миниатюры в музейных собраниях. Словарь специальных терминов и сокращений.</w:t>
            </w:r>
          </w:p>
          <w:p>
            <w:pPr>
              <w:pStyle w:val="Style18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palekh.narod.ru/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зготовления изделий в стиле лоскутной техники «пэчворк». Работы: фотографии, описания изготовл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http://www-koi8-r.edu.yar.ru/russian/tvorch/ugl_dt/models1.html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7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ы швейные ручные  12 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ы швейные ножные  7 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ы швейные электрические 1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 гладильная 1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юг 1шт.</w:t>
                  </w:r>
                </w:p>
              </w:tc>
            </w:tr>
          </w:tbl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зучаемых материалов.</w:t>
            </w:r>
          </w:p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ткань, нитки, иглы, фурнитура и т.д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" w:hanging="0"/>
              <w:rPr/>
            </w:pPr>
            <w:r>
              <w:rPr/>
              <w:t>Демонстрационные пособ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Шерсть и продукты ее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промышленных образцов ткане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Лен и продукты его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 Хлопок и продукты его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Лен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 Хлопок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Шерсть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Шелк»</w:t>
                  </w:r>
                </w:p>
              </w:tc>
            </w:tr>
          </w:tbl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литературы и средств обучения.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 – Москва, 2005. – 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технологии: справ.пособие/ сост. А.В.Марченко. – М.: АСТ: Астрель, 2005. – 43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А., Марченко А.В. Технология: 5 – 8 классы: Программа. – М.: Вентана-Граф, 2007. – 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чального и основного общего образования. – М.: Вентана-Граф, 2008. – 192 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 8 кл. Общеобразовательных учреждений / В.Д. Симоненко, А.А. Электов,  Б.А.Гончаров и др.; под редакцией В.Д. Симоненко. – М.: Вентана-Граф, 2010.-176с.: и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. 8класс: Пособие для учителей и учащихся. – М.: Школьная Пресса, 2005. – 48 с.: ил. – («Школа и производство. Библиотека журнала»; Вып.26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шелковыми лентами: Техника. Приемы. Изделия / Пер. с ит. – М.: АСТ-ПРЕСС, 2001. – 160 с.: ил. – (Энциклопед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, Шелепина О.И. Семейная экономика: Учебник для 7–8 классов общеобразоват. Учрежд. Образовательная область «Технология». – М.: Вита Пресс, 2000. – 18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Т.А. изделия из кожи: панно, сувениры, украшения. – М.: Издательский Дом МСП, 2005. – 9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цова Т.О. Объемные картины из кожи/ Т.О.Скребцова, Л.А.Данильченко, А.Г.Ивлева. – Изд. 3-е – Ростов н/Д.: Феникс, 2006. – 1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. 8 класс (девочки). Поурочные планы по учебнику «Технология. 8 класс» В.Д.Симоненко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 Сост. Н.Б.Голондарева – Волгоград: Учитель – АСТ, 2003. – 1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. 8 класс (девочки). Поурочные планы по учебнику «Технология. 8 класс» В.Д.Симоненко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Сост. Н.Б.Голондарева – Волгоград: Учитель – АСТ, 2003. – 96 с.</w:t>
      </w:r>
    </w:p>
    <w:p>
      <w:pPr>
        <w:pStyle w:val="Normal"/>
        <w:spacing w:lineRule="auto" w:line="240" w:before="0" w:after="0"/>
        <w:ind w:left="720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SimSun;宋体" w:cs="Tahoma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esla.ru/" TargetMode="External"/><Relationship Id="rId3" Type="http://schemas.openxmlformats.org/officeDocument/2006/relationships/hyperlink" Target="http://news.kss1.ru/news.php?kodsh=scool" TargetMode="External"/><Relationship Id="rId4" Type="http://schemas.openxmlformats.org/officeDocument/2006/relationships/hyperlink" Target="http://edu.km.ru/opyt/kubyshka2002_k15.htm" TargetMode="External"/><Relationship Id="rId5" Type="http://schemas.openxmlformats.org/officeDocument/2006/relationships/hyperlink" Target="http://vlc.pedclub.ru/modules/wfsection/print.php?articleid=86" TargetMode="External"/><Relationship Id="rId6" Type="http://schemas.openxmlformats.org/officeDocument/2006/relationships/hyperlink" Target="http://www.knitting.east.ru/" TargetMode="External"/><Relationship Id="rId7" Type="http://schemas.openxmlformats.org/officeDocument/2006/relationships/hyperlink" Target="http://pembrok.narod.ru/sharsmain.html" TargetMode="External"/><Relationship Id="rId8" Type="http://schemas.openxmlformats.org/officeDocument/2006/relationships/hyperlink" Target="http://news.kss1.ru/news.php?kodsh=scool" TargetMode="External"/><Relationship Id="rId9" Type="http://schemas.openxmlformats.org/officeDocument/2006/relationships/hyperlink" Target="http://www.novgorod.fio.ru/projects/Project1005/index.htm" TargetMode="External"/><Relationship Id="rId10" Type="http://schemas.openxmlformats.org/officeDocument/2006/relationships/hyperlink" Target="http://www.chat.ru/~hisveta/lesson.htm" TargetMode="External"/><Relationship Id="rId11" Type="http://schemas.openxmlformats.org/officeDocument/2006/relationships/hyperlink" Target="http://www-koi8-r.edu.yar.ru/russian/tvorch/ryb_dt/app/" TargetMode="External"/><Relationship Id="rId12" Type="http://schemas.openxmlformats.org/officeDocument/2006/relationships/hyperlink" Target="http://www.palekh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7:00Z</dcterms:created>
  <dc:creator>user</dc:creator>
  <dc:description/>
  <dc:language>en-US</dc:language>
  <cp:lastModifiedBy>nat</cp:lastModifiedBy>
  <cp:lastPrinted>2014-09-29T14:24:00Z</cp:lastPrinted>
  <dcterms:modified xsi:type="dcterms:W3CDTF">2014-10-02T17:27:00Z</dcterms:modified>
  <cp:revision>2</cp:revision>
  <dc:subject/>
  <dc:title/>
</cp:coreProperties>
</file>