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/>
        <w:t>Матвеево-Курганская СОШ № 3</w:t>
      </w:r>
    </w:p>
    <w:p>
      <w:pPr>
        <w:pStyle w:val="Style18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91"/>
        <w:gridCol w:w="2959"/>
      </w:tblGrid>
      <w:tr>
        <w:trPr/>
        <w:tc>
          <w:tcPr>
            <w:tcW w:w="333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«Рассмотрена»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ротокол заседания ШМО учителей  технологи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«28» 08.2014г. № 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</w:t>
              <w:tab/>
              <w:t>/  Чикина С.В</w:t>
            </w:r>
          </w:p>
          <w:p>
            <w:pPr>
              <w:pStyle w:val="Style18"/>
              <w:jc w:val="center"/>
              <w:rPr/>
            </w:pPr>
            <w:r>
              <w:rPr/>
              <w:t>ФИ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Рекомендован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к утверждению</w:t>
            </w:r>
          </w:p>
          <w:p>
            <w:pPr>
              <w:pStyle w:val="Style18"/>
              <w:jc w:val="center"/>
              <w:rPr/>
            </w:pPr>
            <w:r>
              <w:rPr/>
              <w:t>педагогическим советом школ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«29» 08.2014 г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редседатель МС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/_____________/</w:t>
            </w:r>
          </w:p>
          <w:p>
            <w:pPr>
              <w:pStyle w:val="Style18"/>
              <w:jc w:val="center"/>
              <w:rPr/>
            </w:pPr>
            <w:r>
              <w:rPr/>
              <w:t>ФИ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«Утверждаю»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риказ № 207</w:t>
            </w:r>
          </w:p>
          <w:p>
            <w:pPr>
              <w:pStyle w:val="Style18"/>
              <w:jc w:val="center"/>
              <w:rPr/>
            </w:pPr>
            <w:r>
              <w:rPr/>
              <w:t>от «29» 08.2014г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/_____________/</w:t>
            </w:r>
          </w:p>
          <w:p>
            <w:pPr>
              <w:pStyle w:val="Style18"/>
              <w:jc w:val="center"/>
              <w:rPr/>
            </w:pPr>
            <w:r>
              <w:rPr/>
              <w:t>ФИО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8"/>
          <w:u w:val="single"/>
        </w:rPr>
      </w:pPr>
      <w:r>
        <w:rPr>
          <w:rFonts w:cs="Times New Roman" w:ascii="Times New Roman" w:hAnsi="Times New Roman"/>
          <w:sz w:val="48"/>
          <w:szCs w:val="28"/>
          <w:u w:val="single"/>
        </w:rPr>
        <w:t>по  техн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учебный предмет, курс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среднее общее  образование, 10</w:t>
      </w: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часов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кина Светлана Витал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ТЕХНОЛОГИИ 10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технология в МБОУ Матвеево- Курганская СОШ №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составлена в соответствии с Государственным стандартом общего образования, включающего в себя три компонента (приказ Министерства образования Российской Федерации № 1089 от 05.03.2004 г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компонент – устанавливается Российской Федер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альный компонент (национально-региональный) – устанавливается субъектом Российской Федерации (№ 1089 от 06.12.2004 г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онент образовательного учреждения – устанавливается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применительно к учебной программе “</w:t>
      </w:r>
      <w:r>
        <w:rPr>
          <w:rFonts w:cs="Times New Roman CYR" w:ascii="Times New Roman CYR" w:hAnsi="Times New Roman CYR"/>
          <w:sz w:val="24"/>
          <w:szCs w:val="24"/>
        </w:rPr>
        <w:t>Технология”</w:t>
      </w:r>
      <w:r>
        <w:rPr>
          <w:rFonts w:cs="Times New Roman" w:ascii="Times New Roman" w:hAnsi="Times New Roman"/>
          <w:sz w:val="24"/>
          <w:szCs w:val="24"/>
        </w:rPr>
        <w:t>. Сборник нормативных документов, Министерство образования российской федерации, Э.Д. Днепров, А.Г. Аркадьев. – М.: Дрофа, 2007г., Программы общеобразовательных учреждений «Технология» (трудовое обучение) 1 -4 классы 5 – 11 классы, Рекомендовано Департаментом общего среднего образования Министерства образования Российской Федерации, Ю.Л. Хотунцев, В.Д. Симоненко, Москва «Просвещение» 200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10 – 11 классы. Рабочие программы, элективные курсы. Методическое пособие / Сост.: Л.Н. Бобровская, Е.А. Сапрыкина, Т.В. Озерова. – М.: Издательство «Глобус», 2008г. – (Новый образовательный стандар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циональной организации трудовой деятельности, проектирования и изго</w:t>
        <w:softHyphen/>
        <w:t xml:space="preserve">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 и возможностями, а также потребностями рынка тру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отношения к труду и результатам труда, формирование культуры тру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“</w:t>
      </w:r>
      <w:r>
        <w:rPr>
          <w:rFonts w:cs="Times New Roman CYR" w:ascii="Times New Roman CYR" w:hAnsi="Times New Roman CYR"/>
          <w:sz w:val="24"/>
          <w:szCs w:val="24"/>
        </w:rPr>
        <w:t>Технология”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10кл. Общеобразовательных учреждений / В.Д. Симоненко, О.П. Очинин,  Н.В. Матяш; под редакцией В.Д. Симоненко. – М.: Вентана-Граф, 2004г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оненко В.Д., Матяш Н.В., Основы технологической культуры: Учебник для учащихся 10 – 11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школ, гимназий, лицеев. – М: Издательский центр «Вентана-Граф», 200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ител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данова Т.А., «Технология обработки конструкционных материалов и элементы машиноведения», Поурочные планы по учебнику «Технология. 9 кл.» для общеобразоват. учреждений. Вариант для мальчиков / А.Т. Тищенко, П.С. Самородский, В.Д. Симоненко, Н.П. Шипицын; Под ред. В.Д. Симоненко. – 6-е изд. – М.: Просвещение, 2002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акевич В.М., Оценка качества подготовки выпускников основной О-93 школы по технологии / Сост. В.М. Казакевич, А.В. Марченко. – М.: Дрофа, 200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йндлин Л.Н. Столярные работы. Учебник для средних проф.-техн. училищ. – 3-е изд., перераб. И доп. – М.: Высш. школа, 1978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оненко В.Д., Матяш Н.В., Основы технологической культуры: Учебник для учащихся 10 – 11 классов общеобразовательных школ, гимназий, лицеев. – М: Издательский центр «Вентана-Граф», 2000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нихин В.П. Изготовление инструментов в школьных мастерских: Пособие для учителя: Из опыта работы. – 3-е изд., перераб. И доп. – М.: Просвещение, 198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имерная рабочая программа учитывает направленность классов, в которых будет осущест</w:t>
        <w:softHyphen/>
        <w:t>вляться учебный процесс: это классы  универсальной напрвл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в общеобразовательном учреждении учебному плану и с учетом направленности классов, рабочая программа предполагает обучение в объеме 34 (68) часов в 10 - 11 классах. В соответствии с этим реализуется модифицирова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», разработчик - В. Д. Симон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литератур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ка технологического образования: Книга для учителя. Часть 1. / Под ред. ПР. Атутова. -М.: ИОСО РАО, 199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 Г.И., Симоненко В.Д. Методика обучения старшеклассников творческой деятельности: Учебно-методическое пособие для студентов технолого-экономических факультетов педвузов и педколеджей, учителей технологии, педагогов дополнительного образования. - Курск: Изд-во Курскогогоспедуниверситета, 199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 Г.И., Симоненко В.Д., Цырлин М.Д. Основы технического творчества: Книга для учителя. -М.: Народное образование, 199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фсон СИ. Уроки профессионального творчества: Учеб.пособие для студентов сред. спец. учеб. заведений. - М.: Издательский центр «Академия», 199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 на приключение / Сост. Селюцкий А.Б. - Петрозаводск: Карелия, 199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матов Ю.П. Как стать изобретателем: пособие для учителя. - М.: Просвещение, 200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технологии на базовом уровн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 составляющих технологической культуры, ее роли в общественном развитии; о научной организации производства и труда; о методах творческой, проектной деятельности; о способах снижения негативных последствий производственной деятельности на окружающую среду и здоровье человека; о путях получения профессии и построения профессиональной карьер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</w:t>
        <w:softHyphen/>
        <w:t>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важительного отношения к технологии как части общечеловеческой культуры, а также ответственного отношения к труду и его результата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отовности </w:t>
      </w:r>
      <w:r>
        <w:rPr>
          <w:rFonts w:cs="Times New Roman" w:ascii="Times New Roman" w:hAnsi="Times New Roman"/>
          <w:sz w:val="24"/>
          <w:szCs w:val="24"/>
        </w:rPr>
        <w:t>к самостоятельной деятельности на рынке труда, товаров и услуг, к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о структуре организаций, о нормировании и оплате труда, о спросе на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и итогов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(оценка) за полугодие и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Фор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чеб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цес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дивидуальны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рупповы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дивидуально-групповы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фронтальны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ктику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Фор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троля ЗУН (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блюдени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есе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рон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рос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рос в пара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ктику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щ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характерис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чеб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среднего (полного) общего образования по технологии для базового уровня, составленной с учетом федерального компонента государственного стандарта среднего (полного) общего образования по техн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основной школ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бразовательной области «Технология» встаршей школе на базовом уровне являю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 разделы «Основы предпринимательства», «Имидж и этикет современного делового человека», «Информационные технологии», «Проектная деятельност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школьников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черчения, графики, дизай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, проектн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 и профессиональных планов; 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принцип реализации программы — обучение в процессе конкретной практической деятельности, учитывающей познавательные потребности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о выполнение школьниками творческих или проектных рабо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я по технологии проводятся на базе школьных мастерских или в межшкольных учебных комбинатах. Они должны иметь рекомендованный Министерством образования и науки РФ набор инструментов, приборов, станков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должно обращаться на обеспечение безопасности труда учащихся при выполнении технологических операций. Особое внимание следует уделить соблюдению правил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— при изучении свойств материалов, с физикой — при изучении устройства и принципов работы машин и механизмов, современных технологий, с историей и искусством — при выполнении проектов, связанных с воссозданием технологий традиционных промысл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изучении раздела «Основы предпринимательства» целесообразно организовать экскурсии  и встречис предпринимателями , у которых производство с высоким уровнем организации труда. При отсутствии возможностей для проведения экскурсий необходимо активно использовать технические средства обучения для показа современных технологий и достижений техники: видеозаписи, мультимедиа-продукты, ресурсы Интерн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зисном учебном плане образовательная область «Технология» не входит в число обязательных учебных предметов на базовом уровне федерального компонента. Она входит в учебные предметы по выбору на базовом и профильном уровне. Учитывая значение технологического образования для профессиональной ориентации учащихся, их успешной социализации в обществе, для обеспечения непрерывности технологической подготовки в системе общего и профессионального образования рекомендуется дополнительно выделять из регионального компонента и компонента образовательного учреждения 1 час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среднего полного обще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 (умение мотивированно отказываться от образца, искать оригинальные решения); самостоятельное выполнение различных творческих работ; участие в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; отражение в устной и письменной форме результатов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интернет-ресурсы и д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); объективное оценивание своего вклада в решение общих задач коллек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технологии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технологий на обществен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 современного производства товаров или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требительские качества товаров и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ы деятельности по изготовлению и реализации продукта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технологической деятельности методы решения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материальный объект или услу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процесс и результаты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средства и методы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ученные технологические оп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ть и корректировать профессиональные намер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 материальных объектов или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эффективности своей прак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трудовой деятельности при коллективной форме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 анализа рынка образовательных услуг 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 поведения на рынке труда, товаров и услуг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резюме и проведения самопрез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Календарно-тематическое планирование с определением основных видов учебной деятельности обучающихся.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4"/>
        <w:gridCol w:w="1116"/>
        <w:gridCol w:w="4890"/>
        <w:gridCol w:w="1256"/>
        <w:gridCol w:w="5106"/>
      </w:tblGrid>
      <w:tr>
        <w:trPr>
          <w:trHeight w:val="1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«А»       10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</w:tc>
      </w:tr>
      <w:tr>
        <w:trPr>
          <w:trHeight w:val="10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8 часов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6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color w:val="333333"/>
              </w:rPr>
            </w:pPr>
            <w:r>
              <w:rPr>
                <w:color w:val="333333"/>
              </w:rPr>
              <w:t>Компьютерная поддержка предпринимательств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ческие достижения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томатизация российского документообор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Мобильные средства телефонной связи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вязи. Аналоговые и цифровые телефо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электронная почта?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Офисная оргтехника.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color w:val="333333"/>
              </w:rPr>
              <w:t>Периферийное оборудование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комство с основной офисной оргтехникой, облегчающей работу предпринима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акс, ксерок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\Р «Изучение офисной оргтехники»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color w:val="333333"/>
              </w:rPr>
            </w:pPr>
            <w:r>
              <w:rPr/>
              <w:t>Печатающие устройства, подключаемые к компьютер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принтеров. Принтеры, картриджи, тонер, графопостро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4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Информационные технологии в современном производст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Преимущества работы по передаче и получению информации при использовании современных  технологий. Информационные технологии в маркетинге, швейном производстве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Возможности использования компьютерной техники в офисах фир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еимущества и. недостатки замены устаревших офисных «орудий труда» компьютерной техникойпо сравнению с традиционными методами работы в офисах.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П/р «Разработка плана компьютерного обеспечения своего офис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Творческий проект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«Компьютерная открытк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Обоснование проекта.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 xml:space="preserve">Творческий проект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«Компьютерная открытка»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Защита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Календарно-тематическое планирование с определением основных видов учебной деятельности обучающихся.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4"/>
        <w:gridCol w:w="1116"/>
        <w:gridCol w:w="4890"/>
        <w:gridCol w:w="1256"/>
        <w:gridCol w:w="5106"/>
      </w:tblGrid>
      <w:tr>
        <w:trPr>
          <w:trHeight w:val="1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«А»       10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kern w:val="2"/>
              </w:rPr>
              <w:t>Основные виды учебной деятельности</w:t>
            </w:r>
            <w:r>
              <w:rPr/>
              <w:t xml:space="preserve"> (Содержание, основные вопросы 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>понятия и термины)</w:t>
            </w:r>
          </w:p>
        </w:tc>
      </w:tr>
      <w:tr>
        <w:trPr>
          <w:trHeight w:val="10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и этикет современного делового человека.8 часов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6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Имидж офис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рмирования имиджа офиса. Основные понятия: офис, имидж, этика, этикет, фирменный стиль.         П/р «Разработка составляющих имиджа своей фирмы»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2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Дизайн офис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изайнера в оформлении офиса.        Задачи руководителя на этапе формирования офиса. Требования к дизайну.Организация приема посетите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« Разработка эмблемы фирмы»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9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Имидж сотруд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а поведения в обществе. Образ делового человека и шесть правил Дейла Карнеги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мидж делового человека»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/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лужебно-деловой этик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Определение этикета. Виды этикета.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Особенности отношений руководителя и сотрудник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П/р «Особенности деловой переписки»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Календарно-тематическое планирование с определением основных видов учебной деятельности обучающихся.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4"/>
        <w:gridCol w:w="1116"/>
        <w:gridCol w:w="4890"/>
        <w:gridCol w:w="1256"/>
        <w:gridCol w:w="5106"/>
      </w:tblGrid>
      <w:tr>
        <w:trPr>
          <w:trHeight w:val="1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«А»       10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ые виды учебной деятельност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(Содержание, основные вопросы ,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>понятия и термины)</w:t>
            </w:r>
          </w:p>
        </w:tc>
      </w:tr>
      <w:tr>
        <w:trPr>
          <w:trHeight w:val="10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2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Секретарь-референт. Его роль в офис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Профессиональные качества секретаря.  Этикет телефонных перегов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 современного секретаря. Уровень компетенции. Организация рабочего места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Творческий проект «Вывеска для офис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 ча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екта. Выбор и анализ вариантов. Использование выве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Рекламный  характер вывески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Календарно-тематическое планирование с определением основных видов учебной деятельности обучающихся.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4"/>
        <w:gridCol w:w="1116"/>
        <w:gridCol w:w="4890"/>
        <w:gridCol w:w="1256"/>
        <w:gridCol w:w="5106"/>
      </w:tblGrid>
      <w:tr>
        <w:trPr>
          <w:trHeight w:val="1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«А»       10 «Б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kern w:val="2"/>
              </w:rPr>
              <w:t>Основные виды учебной деятельности</w:t>
            </w:r>
            <w:r>
              <w:rPr/>
              <w:t xml:space="preserve"> Содержание, основные вопросы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/>
              <w:t>Понятия и термины</w:t>
            </w:r>
          </w:p>
        </w:tc>
      </w:tr>
      <w:tr>
        <w:trPr>
          <w:trHeight w:val="10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Введение в предприниматель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РФ «О предприятиях и предпринимательской деятельности» Физическое лицо, юридическое лицо, предприниматель.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>Субъекты предпринимательства. Сущность, цели, задач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а рыночной эконом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енты, инновационная среда, собственность, частная собственность.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тория предприниматель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предпринимательской деятельности в России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ля, купец, кооператив, артель, социализм.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Современное состояние предприним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Виды предпринимательской деятельности в России.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9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Бизнес-планирование в деятельности предпринима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Что такое бизнес-план? Этапы бизнес-планирования.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Ресурсы и факторы произво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Анализ рынка прибыльных ид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Типы предприятий. Нормативная база пред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7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Трудовой коллекти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Трудовое законодательство. Коллективный договор,  коллекти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Производительность и система оплаты тр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Производительность труда. Формы заработной платы. Выработка, сдельная оплата труд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Налогообложение в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видности налогов и объекты налогообложения. Налог, прямые и косвенные налоги, плательщик, федеральные налоги, местные налоги.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Менеджмент в предпринимательско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Формы предпринимательской деятельности. Бизнес, собственность, конкуренци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Предпринимательская фирма Бизнес – пла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Основные признаки юридического лица. Виды предпринимательской деятельности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8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Нормативная база пред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Документы. Юридический адрес, расчетный счет банка, товарный знак, уста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Маркетинг в предпринимательско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и стратегии маркетинга.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Предпринимательский риск 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Оценка риска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Разработка творческого проекта "Мое собственное дел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Составление бизнес-плана. Работа над компьютерной презентацией.</w:t>
            </w:r>
          </w:p>
        </w:tc>
      </w:tr>
      <w:tr>
        <w:trPr>
          <w:trHeight w:val="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9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Реклама в системе предприниматель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>Разработка рекламы Реклама, информационная, увещевательная, напоминающа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3:00Z</dcterms:created>
  <dc:creator>User</dc:creator>
  <dc:description/>
  <dc:language>en-US</dc:language>
  <cp:lastModifiedBy>nat</cp:lastModifiedBy>
  <dcterms:modified xsi:type="dcterms:W3CDTF">2014-10-01T17:33:00Z</dcterms:modified>
  <cp:revision>2</cp:revision>
  <dc:subject/>
  <dc:title/>
</cp:coreProperties>
</file>