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твеево-Курганская СОШ № 3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ассмотрена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 заседания ШМО учителей  технологи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28» 08.2014г. № 1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ШМО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</w:t>
              <w:tab/>
              <w:t>/  Чикина С.В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мендован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утверждению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им советом школы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29» 08.2014 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МС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/_____________/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9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Утверждаю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ОУ Матвеево-Курганской СОШ № 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20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29» 08.2014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/_____________/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48"/>
          <w:szCs w:val="28"/>
          <w:u w:val="single"/>
        </w:rPr>
        <w:t>по  технолог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указать учебный предмет, курс)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</w:rPr>
        <w:t>среднее общее  образование, 11класс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 часов </w:t>
      </w:r>
      <w:r>
        <w:rPr>
          <w:rFonts w:cs="Times New Roman;Times New Roman" w:ascii="Times New Roman;Times New Roman" w:hAnsi="Times New Roman;Times New Roman"/>
          <w:b/>
          <w:sz w:val="32"/>
          <w:szCs w:val="28"/>
          <w:u w:val="single"/>
        </w:rPr>
        <w:t>3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итель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Леонова Наталья Валентинов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по курсу технология в МБОУ Матвеево-Курганская СОШ №3 для 11 класса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едеральный компонент – устанавливается Российской Федер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 рабочая программа разработана применительно к учебной программе 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борник нормативных документов, Министерство образования российской федерации, Э.Д. Днепров, А.Г. Аркадьев. – М.: Дрофа, 2007г., Программы общеобразовательных учреждений «Технология» (трудовое обучение) 1 -4 классы 5 – 11 классы, Рекомендовано Департаментом общего среднего образования Министерства образования Российской Федерации, Ю.Л. Хотунцев, В.Д. Симоненко, Москва «Просвещение» 200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я. 10 – 11 классы. Рабочие программы, элективные курсы. Методическое пособие / Сост.: Л.Н. Бобровская, Е.А. Сапрыкина, Т.В. Озерова. – М.: Издательство «Глобус», 2008г. – (Новый образовательный стандар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технологии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</w:t>
        <w:softHyphen/>
        <w:t xml:space="preserve">жения негативных последствий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умениями рациональной организации трудовой деятельности, проектирования и изго</w:t>
        <w:softHyphen/>
        <w:t>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</w:t>
        <w:softHyphen/>
        <w:t xml:space="preserve">циалом, личностными особенностями и возможностями, а также потребностями рынка труд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технического мышления, пространственного воображения, способности к самостоятель</w:t>
        <w:softHyphen/>
        <w:t>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питание ответственного отношения к труду и результатам труда, формирование культуры труд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ориентирована на использование учебника 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учащихся 11 кл. Общеобразовательных учреждений / В.Д. Симоненко, О.П. Очинин,  Н.В. Матяш; под редакцией В.Д. Симоненко. – М.: Вентана-Граф, 200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зучения технологии на базовом уровн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во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ний о составляющих технологической культуры, ее роли в общественном развитии; о научной организации производ</w:t>
        <w:softHyphen/>
        <w:t>ства и труда; о методах творческой, проектной деятельности; о способах снижения негативных последствий производственной деятельности на окружающую среду и здоровье человека; о путях получения профессии и построения профессиональной карье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вла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</w:t>
        <w:softHyphen/>
        <w:t>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вит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го мышления, пространственного воображе</w:t>
        <w:softHyphen/>
        <w:t>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</w:t>
        <w:softHyphen/>
        <w:t>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оспита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ажительного отношения к технологии как части об</w:t>
        <w:softHyphen/>
        <w:t>щечеловеческой культуры, а также ответственного отношения к труду и его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ормирование готов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самостоятельной деятельности на рынке труда, товаров и услуг,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знаниями о влиянии технологий на общественное раз</w:t>
        <w:softHyphen/>
        <w:t>витие, о составляющих современного производства товаров и ус</w:t>
        <w:softHyphen/>
        <w:t>луг, о структуре организаций, о нормировании и оплате труда, о спросе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</w:t>
        <w:softHyphen/>
        <w:t>че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риентироваться в мире профессий, оценивать свои профес</w:t>
        <w:softHyphen/>
        <w:t>сиональные интересы и склонности к изучаемым видам трудовой де</w:t>
        <w:softHyphen/>
        <w:t>ятельности, составлять жизненные и профессиональные пл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</w:t>
        <w:softHyphen/>
        <w:t>ния к профессиональному самоопределению;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изучения технологии учащиеся должны: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ехнологические по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я и технологические свойства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применяемых ручных инструментов, приспособлений, правила безопасной работы с ни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различных технологий обработки материалов и получения продукции на окружающую среду и здоровье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дить необходимую информацию в различных источниках, 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ирать материалы, инструменты и оборудование для выполнения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технологические операции с использованием ручных инструментов и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ть требования безопасности труда и правила пользования ручным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доступными средствами контроль качества изготавливаемого изделия (детал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дить и устранять допущенные дефек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ять работу при коллективной деятельности;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учения технологических сведений из разнообразных источников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рганизации индивидуальной и коллектив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зготовления или ремонта изделий из разли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оздания изделий или получения продукта с использованием ручных инструментов и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5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беспечения безопасности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ind w:left="0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ценки затрат, необходимых для создания объекта труда или услуги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а включают в себя такие разделы как « Технология решения творческих задач», « Экологические проблемы и природоохранные технологии», «Технология профессионального самоопределения и карьеры»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школьник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 и эстетика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, обработка, хранение и использование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черчения, графики, диза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ая, проект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миром профессий, выбор жизненных и профессиональных планов; влияние технологических процессов на окружающую среду и здоровье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спективы и социальные последствия развития технологии и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одя из необходимости учета образовательных потребностей личности школьника, его семьи и общества, достижений педагогиче</w:t>
              <w:softHyphen/>
              <w:t>ской науки, конкретный учебный материал для включения в програм</w:t>
              <w:softHyphen/>
              <w:t>му   отбирался с учетом следующих поло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ь освоения содержания на основе включения учащихся в разнообразные виды технологической деятельности, имею</w:t>
              <w:softHyphen/>
              <w:t>щие практическую направлен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объектов созидательной и преобразовательной деятельности на основе изучения общественных, групповых или индивиду</w:t>
              <w:softHyphen/>
              <w:t>альных потре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ь познавательного, интеллектуального, творческого, духовно-нравственного, эстетического и физического развит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</w:t>
              <w:softHyphen/>
              <w:t>ала программы, связанного с практическими работами, должно пред</w:t>
              <w:softHyphen/>
              <w:t>варяться необходимым минимумом теоретических с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сновной принцип реализации программы — обучение в процессе конкретной практической деятельности, учитывающей познавательные потребности школь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грамме предусмотрено выполнение школьниками творче</w:t>
              <w:softHyphen/>
              <w:t xml:space="preserve">ских или проектны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по выбору на базовом и профильном уровне, где на ее изучение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ах отводится 70 часов. Учитывая значение технологического образова</w:t>
        <w:softHyphen/>
        <w:t>ния для профессиональной ориентации учащихся, их успешной социализации в обществе, для обеспечения непрерывности техноло</w:t>
        <w:softHyphen/>
        <w:t>гической подготовки в системе общего и профессионального образо</w:t>
        <w:softHyphen/>
        <w:t xml:space="preserve">вания   выделяется  1 час в неделю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стные результаты изучения технолог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 и т.п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предметные итоги обуч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воение учащимися универсальных способов деятельности, применимых как в образовательных процессах, так и в реальных жизненных ситуациях ( умение принять учебную задачу, ситуацию, выделить проблему, составить план действий и применить его для практического решения задачи, осуществлять информационный поиск, необходимую корректировку в ходе практической реализации, выполнять самооценку результата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ми результатами изучения технолог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вля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упные по возрасту начальные сведения о технике, технологии, технологической стороне труда мастера, художник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лементарные умения предметно-преобразовательной деятельности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элементарный опыт творческой и проектной деятель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мениями ориентироваться в мире професс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ценивать свои профессиональные интересы и скло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ять жизненные и профессиональные план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владение навыками самостоятельного планирования и ведения домашнего хозяй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культуры труда, уважительного отношения к труду и ег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ая рабоч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ое решение учебных и практических задач (умение мотивированно отказываться от образца, искать оригинальные решения); самостоятельное выполнение различных творческих работ; участие в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ие примеров, подбор аргументов, формулирование выводов; отражение в устной и письменной форме результатов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умениями совместной деятельности (согласование и ко</w:t>
        <w:softHyphen/>
        <w:t>ординация деятельности с другими ее участниками); объективное оценивание своего вклада в решение общих задач коллек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ДГОТОВКЕ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результате изучения технологии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технологий на обществен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ющие современного производства товаров ил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этапы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потребительские качества товаров 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ть планы деятельности по изготовлению и реализации продукта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в технологической деятельности методы решения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ровать материальный объект или услу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ять процесс и результаты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бирать средства и методы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изученные технологические оп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очнять и корректировать профессиональные намер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рования материальных объектов ил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я эффективности своей прак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трудовой деятельности при коллективной форм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го анализа рынка образовательных услуг 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го поведения на рынке труда, товаров 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я резюме и проведения само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9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а оценки и видов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ный контроль включает методы индивидуального опроса, фронтального опроса, устных зачетов, устных экзаменов, программированного опроса. Письменный контроль предполагает письменные контрольные, письменные зачеты, программированные письменные зач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ая культура предполагает большую свободу критериев, многие из которых устанавливаются самими исполнителями. 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и виды контроля учитель может использовать как на каждом занятии, так и  периодически (по этапам, по раздел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следнее время имеют место стандартизированные задания, по результатам выполнения которых судят о личностных характеристиках, а также знаниях, умениях и навыках испыт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овременном этапе при оценке знаний перечисленные проблемы в большей степени решаются использованием такой формы контроля, как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струментарий для оценивания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ие работы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ие проектные работы,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а промежуточной и итогов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я (оценка) за полугодие и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индивидуальны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групповы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индивидуально-групповы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фронтальны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актику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Формы контроля ЗУН (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наблюдени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бесед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фронтальный опрос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прос в пара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актику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а оценки достижений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ятибалльная, проектная рабо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ы оценки знаний, умений и компетентностей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ы оценки практической работы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Организация труда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Приемы труда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Качество изделия (работы)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учебного предмета,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1"/>
        <w:gridCol w:w="1218"/>
        <w:gridCol w:w="7014"/>
        <w:gridCol w:w="2719"/>
      </w:tblGrid>
      <w:tr>
        <w:trPr>
          <w:trHeight w:val="1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тельные ли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по предме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ть и выполнять учебные технологические проекты: выявлять и формулировать проблемы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ть результаты выполненного проекта: пользоваться основными видами проектной документацией; готовить пояснительную записку к проекту; оформлять проектные материалы; представлять проект к защите.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етом имеющихся ресурсов и условий;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презентацию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. Контроль выполнения, соблюдения требований к проекту.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решения творческих зада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в технологической деятельности методы решения твор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изученные технологические операции;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ть материальные объекты или услуги, с использованием методов решения творческих задач.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ос.  Контроль выполнения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1"/>
        <w:gridCol w:w="1218"/>
        <w:gridCol w:w="7014"/>
        <w:gridCol w:w="2719"/>
      </w:tblGrid>
      <w:tr>
        <w:trPr>
          <w:trHeight w:val="1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тельные ли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 час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по предме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ие проблемы. Природоохранные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понятия: ядерная  энергия, информационные  технологии, альтернативное  земледелие, демографический  взрыв, исчерпаемые  и  неисчерпаемые  ресурсы, возобновляемые  источники  энергии.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 способы снижения негативного влияния производства на окружающую среду.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ос. Контроль выполнения.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профессионального самоопределения и карье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дить источники получения информации о путях получения профессионального образования и труд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ять и корректировать профессиональные на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спользовать полученные знания и умения в выбранной области 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я материальных объектов ил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я эффективности своей практ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я практических задач в выбранном направлении технологическ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го анализа рынка образовательных услуг 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онального поведения на рынке труда,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я резюме и проведения самопрез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трудовой деятельности при коллективной форм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ос.  Контроль выполнения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с определением основных видов учебной деятельности обучающихся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65"/>
        <w:gridCol w:w="6114"/>
        <w:gridCol w:w="1688"/>
        <w:gridCol w:w="4282"/>
      </w:tblGrid>
      <w:tr>
        <w:trPr>
          <w:trHeight w:val="1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хнология решения творческих задач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0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творчества и развитие творчески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понятие  творчества  и  развитие  творческих  способностей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мозговой ата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иться с основные  правила  мозгового  штурма.</w:t>
            </w:r>
          </w:p>
        </w:tc>
      </w:tr>
      <w:tr>
        <w:trPr>
          <w:trHeight w:val="5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контрольных вопро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суть  метода  контрольных  вопросов. Применять метод контрольных вопросов. Сочетать метод контрольных вопросов с методом МА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0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обратной мозговой атак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учать суть  метода  обратной  мозговой  атаки.   Какова суть и   цель метода обратной мозговой атаки.   Применять метод при решении задач.  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ект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суть  метода.   Как применяют аналогии для решения творческих задач методом синектики.   Применять аналоги для решения творческих задач методом синектики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ческий анализ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суть  метода. Планировать этапы  решения  задачи  с  помощью  морфологического  анализа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ческие матриц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правила  составления  матриц. Овладевать навыками составления морфологических матриц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социации и творческое мышлен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принципы применения ассоциаций  и  творческого 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ть метода ассоциаций. Преимущества многомерных матриц по сравнению с двумерными.  Осуществлять ассоциативный переход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фокальных объектов (МФО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этапы  решения  задачи  с  помощью  МФО. Планировать решение задач с помощью МФО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гирлянд случайностей и ассоци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метод  гирлянд  случайностей  и  ассоциаций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о- стоимостный анализ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функционально – стоимостный  анализ (ФСА). Примеры  задач, решаемых  с  помощью  ФСА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горитм решения изобретательских задач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И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суть  метода  АРИЗ.  Овладевать  навыками выполнения правил  АРИЗ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етения. Рационализаторские предложе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изобретения. Знакомиться с рационализаторскими предложениями.</w:t>
            </w:r>
          </w:p>
        </w:tc>
      </w:tr>
      <w:tr>
        <w:trPr>
          <w:trHeight w:val="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22,29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,25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 творческого  проекта. Объяснение  теоретических  сведений</w:t>
            </w:r>
          </w:p>
        </w:tc>
      </w:tr>
    </w:tbl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</w:rPr>
      </w:pPr>
      <w:r>
        <w:rPr>
          <w:b/>
          <w:kern w:val="2"/>
        </w:rPr>
        <w:t>Календарно-тематическое планирование с определением основных видов учебной деятельности обучающихся.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1"/>
        <w:gridCol w:w="5988"/>
        <w:gridCol w:w="1480"/>
        <w:gridCol w:w="4150"/>
      </w:tblGrid>
      <w:tr>
        <w:trPr>
          <w:trHeight w:val="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ие проблемы. Природоохранные технологии.</w:t>
            </w:r>
          </w:p>
        </w:tc>
      </w:tr>
      <w:tr>
        <w:trPr>
          <w:trHeight w:val="1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техническая революция и её влияние на окружающую среду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зучать основные задачи новейших технологий.                                          Риски использования энергии атома. Введение интенсивных технологий в с/х производство и их влияние на окружающую среду.                         Находить информацию о влиянии развивающихся технологий на окружающую среду. Способы альтернативных технологий. Способы утилизации и вторичного использования сырья.</w:t>
            </w:r>
          </w:p>
        </w:tc>
      </w:tr>
      <w:tr>
        <w:trPr>
          <w:trHeight w:val="1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обальные проблемы человечеств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ЗСТ. </w:t>
            </w:r>
            <w:r>
              <w:rPr/>
              <w:t>Демографический взрыв, его последствия. Обеспеченность человечества питьевой водой. Минеральные ресурсы земли.</w:t>
            </w:r>
          </w:p>
        </w:tc>
      </w:tr>
      <w:tr>
        <w:trPr>
          <w:trHeight w:val="1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етика и экология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/>
              </w:rPr>
              <w:t xml:space="preserve">ЗСТ. </w:t>
            </w:r>
            <w:r>
              <w:rPr/>
              <w:t>Изучать отребности человечества в энергии. Основные виды электростанций и их экологическое воздействие. Нетрадиционные источники получения энергии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58"/>
        <w:gridCol w:w="6253"/>
        <w:gridCol w:w="1480"/>
        <w:gridCol w:w="4418"/>
      </w:tblGrid>
      <w:tr>
        <w:trPr>
          <w:trHeight w:val="1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8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язнение атмосфер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СТ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влияние промышленности и транспорта на атмосферу. Кислотные дожди. Парниковый эффект. Озоновые дыры. Работа над компьютерной презентацией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рязнение гидросфер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/>
              </w:rPr>
              <w:t xml:space="preserve">ЗСТ. </w:t>
            </w:r>
            <w:r>
              <w:rPr/>
              <w:t xml:space="preserve">Изучать особенности загрязнения гидросферы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 xml:space="preserve">Методы защиты гидросферы. 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Уничтожение лесов и химизация сельск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/>
              </w:rPr>
              <w:t xml:space="preserve">ЗСТ. </w:t>
            </w:r>
            <w:r>
              <w:rPr/>
              <w:t>Сохранение площади лесов. Самовоспроизводящиеся системы. Рациональное использование лесов и пахотных земель. Сохранение биологического разнообразия на планете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 xml:space="preserve">Введение интенсивных технологий в с/х производство и их влияние на окружающую среду.  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оохранные технологи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/>
              </w:rPr>
              <w:t xml:space="preserve">ЗСТ. </w:t>
            </w:r>
            <w:r>
              <w:rPr/>
              <w:t>Проводить экологический мониторинг. Экологически устойчивое развитие человечеств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К/п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экологического сознания и экологической морал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/>
              </w:rPr>
              <w:t>ЗСТ.</w:t>
            </w:r>
            <w:r>
              <w:rPr/>
              <w:t xml:space="preserve"> Обобщать знания. Природа-источник красоты и основа жизни. Урок-семинар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мбинированный урок. Обобщение. Представление сообщений по теме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профессионального самоопределения и карьеры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Понятие профессиональной деятельности. Разделение и специализация тру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основные функции профессиональной деятельности. Формы разделения труда. Успех профессиональной деятельности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Сферы, отрасли, предметы труда и процесс профессиональной деятель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ера материального производства. Непроизводственная сфера. Предпринимательство. Готовность к профессиональной деятельности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Понятие культуры тру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основные компоненты понятия. Технологическая дисциплина. Условия рациональной организации рабочего места. Безопасность  труда. Факторы, способствующие повышению эффективности труда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Профессиональная эти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ложения этики представителей различных профессий</w:t>
            </w:r>
            <w:r>
              <w:rPr>
                <w:rFonts w:eastAsia="Batang;바탕"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\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 становление личности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ть этапы профессионального становления личности. Профессиональная компетентность. Профессиональное мастерство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Подготовка к профессиона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ать система профессиональной подготовки кадров в России.</w:t>
            </w:r>
          </w:p>
        </w:tc>
      </w:tr>
      <w:tr>
        <w:trPr>
          <w:trHeight w:val="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Мои жизненные планы и профессиональная карьер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Творческий про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факторы, влияющие на профессиональную карьеру. Влияние уровня притязаний на профессиональную карьеру. Выполнение и защита творческого проекта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/>
          <w:b/>
          <w:kern w:val="2"/>
          <w:sz w:val="24"/>
          <w:szCs w:val="24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88"/>
        <w:gridCol w:w="5619"/>
      </w:tblGrid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Перечень материально-технического обеспечения</w:t>
            </w:r>
          </w:p>
        </w:tc>
      </w:tr>
      <w:tr>
        <w:trPr>
          <w:trHeight w:val="2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атные пособ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Таблицы «Швейное дело», комплект 20 шт.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ассификация стежков и стро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ассификация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ы ручных стежков и стро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ы основных ручных стежков и область их примене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ы основных  машинных стежков и область их применения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ы основных  машинных стежков и область их применения ч.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имволы по уходу за изделиями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имволы по уходу за изделиями ч.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ы соединитель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вы стачные и швы настрочны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вы накладные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вы накладные ч.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Швы запошивочный и двойной 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ы краев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вы вподгибку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вы обтачные и окантовочны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ы отделоч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тделочные швы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работка вытачек рельефов и подрез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кладки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Альбом учебный из 7 листов «Технология обработки ткани».  Рукодели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язание  спицами. Общие сведения.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язание спицами. Условные обозначения. Ч 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язание спицами. Условные обозначения. Ч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язание  крючком. Общие сведе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язание крючком. Условные обозначения. ч1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язание крючком. Условные обозначения. Ч2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язание крючком. Приемы вязания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Альбом учебный из 14 листов «Технология обработки ткани». Технология изготовления швейных издели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горловины и проймы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изготовления фартука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ассификация машин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ассификация краев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ассификация отделочных шв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накладных карман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юбки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вытач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кокето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застежек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 я обработки воротник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прорезных карманов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ехнология обработки низа рукавов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е программы по направлениям технологии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ики по технологии для 5, 6, 7, 8, 9 , 10, 11 кла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/>
            </w:pPr>
            <w:r>
              <w:rPr/>
              <w:t xml:space="preserve">Технические средства обучения (средства ИКТ)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Компьютер 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тер/сканер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ектор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кран подвесно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ифровой фотоаппарат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ремесел. На сайте можно познакомиться с историей возникновения и развития ремесел (ковки, гальванопластики, резьбы по дереву и т.д.). </w:t>
            </w:r>
          </w:p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remesla.ru/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 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йт учителя технологии для девочек. Кулинария. Интерьер. Цветы. Этикет. Кожа. Литература. Афоризмы о труде. Фотографии. Проекты.</w:t>
            </w:r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news.kss1.ru/news.php?kodsh=scoo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edu.km.ru/opyt/kubyshka2002_k15.htm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vlc.pedclub.ru/modules/wfsection/print.php?articleid=86</w:t>
              </w:r>
            </w:hyperlink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</w:rPr>
              <w:t>Модели и уроки вязания крючком.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www.knitting.east.ru/</w:t>
              </w:r>
            </w:hyperlink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 страничка об изделиях, выполненных лоскутной техникой – одеяла, панно и современный русский костюм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pembrok.narod.ru/sharsmain.html</w:t>
              </w:r>
            </w:hyperlink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</w:r>
          </w:p>
          <w:p>
            <w:pPr>
              <w:pStyle w:val="Style18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news.kss1.ru/news.php?kodsh=scoo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ецкая роспись. Подборка материалов о городецкой росписи: история возникновения, галерея изделий, технология росписи, композиция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www.novgorod.fio.ru/projects/Project1005/index.htm</w:t>
              </w:r>
            </w:hyperlink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йт посвящен истории, современному состоянию, художественным и технологическим особенностям традиционных художественных промыслов и ремесел Нижегородской области. Сведения о промыслах систематизированы по направлениям: роспись и резьба по дереву (хохломская, городецкая), работы по металлу, камню и кости, гончарное дело.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http://www.uic.nnov.ru/handicraft/</w:t>
            </w: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емы, техника, описание узоров плетения из бисера.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www.chat.ru/~hisveta/lesson.htm</w:t>
              </w:r>
            </w:hyperlink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тины-панно в технике аппликация соломкой. Последовательность и технология изготовления. </w:t>
            </w:r>
          </w:p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www-koi8-r.edu.yar.ru/russian/tvorch/ryb_dt/app/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Палеха. Технология изготовления лаковой миниатюры. Стилистические особенности палехской росписи. Художники Палеха и их произведения. Палехские миниатюры в музейных собраниях. Словарь специальных терминов и сокращений.</w:t>
            </w:r>
          </w:p>
          <w:p>
            <w:pPr>
              <w:pStyle w:val="Style18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http://www.palekh.narod.ru/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готовления изделий в стиле лоскутной техники «пэчворк». Работы: фотографии, описания изготовления.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http://www-koi8-r.edu.yar.ru/russian/tvorch/ugl_dt/models1.html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7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шины швейные ручные  12 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шины швейные ножные  7 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шины швейные электрические 1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ска гладильная 1шт.</w:t>
                  </w:r>
                </w:p>
              </w:tc>
            </w:tr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тюг 1шт.</w:t>
                  </w:r>
                </w:p>
              </w:tc>
            </w:tr>
          </w:tbl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кции изучаемых материалов.</w:t>
            </w:r>
          </w:p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ные материалы (ткань, нитки, иглы, фурнитура и т.д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2" w:hanging="0"/>
              <w:rPr/>
            </w:pPr>
            <w:r>
              <w:rPr/>
              <w:t>Демонстрационные пособ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«Шерсть и продукты ее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промышленных образцов тканей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«Лен и продукты его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« Хлопок и продукты его переработки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«Лен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« Хлопок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«Шерсть»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лекция «Шелк»</w:t>
                  </w:r>
                </w:p>
              </w:tc>
            </w:tr>
          </w:tbl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учащихся  11 кл. общеобразовательных учреждений / В.Д. Симоненко, О.П. Очинин, Н.В. Матяш; под редакцией В.Д. Симоненко. – М.: Вентана-Граф, 2004.-191с.: ил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Style17"/>
        <w:widowControl w:val="false"/>
        <w:autoSpaceDE w:val="false"/>
        <w:spacing w:lineRule="auto" w:line="240" w:before="0" w:after="0"/>
        <w:ind w:left="92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моненко В.Д., Матяш Н.В., Основы технологической культуры: Учебник для учащихся 10 – 11 классов общеобразовательных школ, гимназий, лицеев. – М: Издательский центр «Вентана-Граф», 2000г</w:t>
      </w:r>
    </w:p>
    <w:p>
      <w:pPr>
        <w:pStyle w:val="Style17"/>
        <w:widowControl w:val="false"/>
        <w:autoSpaceDE w:val="false"/>
        <w:spacing w:lineRule="auto" w:line="240" w:before="0" w:after="0"/>
        <w:ind w:left="92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ламатов Ю.П., Как стать изобретателем: пособие для учителя. - М.: Просвещение, 2006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SimSun;宋体" w:cs="Tahoma"/>
      <w:kern w:val="2"/>
      <w:sz w:val="20"/>
      <w:szCs w:val="20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esla.ru/" TargetMode="External"/><Relationship Id="rId3" Type="http://schemas.openxmlformats.org/officeDocument/2006/relationships/hyperlink" Target="http://news.kss1.ru/news.php?kodsh=scool" TargetMode="External"/><Relationship Id="rId4" Type="http://schemas.openxmlformats.org/officeDocument/2006/relationships/hyperlink" Target="http://edu.km.ru/opyt/kubyshka2002_k15.htm" TargetMode="External"/><Relationship Id="rId5" Type="http://schemas.openxmlformats.org/officeDocument/2006/relationships/hyperlink" Target="http://vlc.pedclub.ru/modules/wfsection/print.php?articleid=86" TargetMode="External"/><Relationship Id="rId6" Type="http://schemas.openxmlformats.org/officeDocument/2006/relationships/hyperlink" Target="http://www.knitting.east.ru/" TargetMode="External"/><Relationship Id="rId7" Type="http://schemas.openxmlformats.org/officeDocument/2006/relationships/hyperlink" Target="http://pembrok.narod.ru/sharsmain.html" TargetMode="External"/><Relationship Id="rId8" Type="http://schemas.openxmlformats.org/officeDocument/2006/relationships/hyperlink" Target="http://news.kss1.ru/news.php?kodsh=scool" TargetMode="External"/><Relationship Id="rId9" Type="http://schemas.openxmlformats.org/officeDocument/2006/relationships/hyperlink" Target="http://www.novgorod.fio.ru/projects/Project1005/index.htm" TargetMode="External"/><Relationship Id="rId10" Type="http://schemas.openxmlformats.org/officeDocument/2006/relationships/hyperlink" Target="http://www.chat.ru/~hisveta/lesson.htm" TargetMode="External"/><Relationship Id="rId11" Type="http://schemas.openxmlformats.org/officeDocument/2006/relationships/hyperlink" Target="http://www-koi8-r.edu.yar.ru/russian/tvorch/ryb_dt/app/" TargetMode="External"/><Relationship Id="rId12" Type="http://schemas.openxmlformats.org/officeDocument/2006/relationships/hyperlink" Target="http://www.palekh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3:00Z</dcterms:created>
  <dc:creator>user</dc:creator>
  <dc:description/>
  <dc:language>en-US</dc:language>
  <cp:lastModifiedBy>nat</cp:lastModifiedBy>
  <cp:lastPrinted>2014-09-30T17:03:00Z</cp:lastPrinted>
  <dcterms:modified xsi:type="dcterms:W3CDTF">2014-09-30T19:03:00Z</dcterms:modified>
  <cp:revision>2</cp:revision>
  <dc:subject/>
  <dc:title/>
</cp:coreProperties>
</file>